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nellonis épinard et feta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n'en fais jamais... peut-être parce que dés que j'ai des feuilles de lasagne fraiche... elles se transforment en lasagnes toute bêtes, avec une bonne sauce bolo !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, mais là, j'avais envie d'épinard ET une grosse faim. Donc il me fallait ma dose de féculents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'ai acheté les plaques Lustucru. Elles sont bof. Elles se vantent d'être sans pré-cuisson mais je trouve qu'elles sèchent vite à la cuisson et qu'elle restent trop fermes..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ef, pour mes cannellonis, j'ai donc utilisé les plaques direct, en les garnissant de mes légumes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 commence par faire revenir des épinards dans un peu de beurre, on ajoute sel, poivre, et un peu d'ail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 bout de 5 minutes, on ajoute de la crème liquide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s du feu, ajouter des cubes de feta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garnir les plaques, recouvrir le 1/4 :</w:t>
      </w:r>
    </w:p>
    <w:p>
      <w:pPr>
        <w:pStyle w:val="NormalWeb"/>
        <w:spacing w:before="100" w:after="75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8750" cy="1075690"/>
            <wp:effectExtent l="0" t="0" r="0" b="0"/>
            <wp:docPr id="1" name="1229377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9377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is rouler bien serré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poser le tout dans un plat à four (rectangulaire, ce sera plus facile)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parer une sauce tomates avec un peu d'oignon et de basilic.</w:t>
      </w:r>
    </w:p>
    <w:p>
      <w:pPr>
        <w:pStyle w:val="NormalWeb"/>
        <w:spacing w:before="100" w:after="75"/>
        <w:ind w:left="75" w:righ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insi qu'une béchamel légèr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éalisée au micro-ondes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a sauce tomates, puis la béchamel sur les canellonis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upoudrer de parmesan râpé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ilà ce que ça donne avant cuisson :</w:t>
      </w:r>
    </w:p>
    <w:p>
      <w:pPr>
        <w:pStyle w:val="NormalWeb"/>
        <w:spacing w:before="100" w:after="75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858135" cy="2143760"/>
            <wp:effectExtent l="0" t="0" r="0" b="0"/>
            <wp:docPr id="2" name="12293797_p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93797_p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après :</w:t>
      </w:r>
    </w:p>
    <w:p>
      <w:pPr>
        <w:pStyle w:val="NormalWeb"/>
        <w:spacing w:before="100" w:after="75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858135" cy="2143760"/>
            <wp:effectExtent l="0" t="0" r="0" b="0"/>
            <wp:docPr id="3" name="12293808_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93808_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'ai voulu être raisonnable et ne préparer que peu de béchamel (1/4 l)... j'en avais à peine assez et du coup certains cannellonis, pas assez imprégnés de sauce, ont eu des parties disons croustillantes !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s bon, on s'est quand même régalé ! </w:t>
      </w:r>
    </w:p>
    <w:p>
      <w:pPr>
        <w:pStyle w:val="NormalWeb"/>
        <w:spacing w:before="100" w:after="75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287520" cy="3218180"/>
            <wp:effectExtent l="0" t="0" r="0" b="0"/>
            <wp:docPr id="4" name="12293831_p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293831_p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78/91223/12293778.jpg" TargetMode="External"/><Relationship Id="rId4" Type="http://schemas.openxmlformats.org/officeDocument/2006/relationships/hyperlink" Target="http://www.marmiton.org/recettes/recette.cfm?num_recette=1476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torage.canalblog.com/87/72/91223/12293797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torage.canalblog.com/71/44/91223/1229380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torage.canalblog.com/38/34/91223/12293831.jp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5:00Z</dcterms:created>
  <dc:creator>Aude Charreau</dc:creator>
  <dc:description/>
  <dc:language>en-US</dc:language>
  <cp:lastModifiedBy> </cp:lastModifiedBy>
  <dcterms:modified xsi:type="dcterms:W3CDTF">2007-04-20T12:25:00Z</dcterms:modified>
  <cp:revision>2</cp:revision>
  <dc:subject/>
  <dc:title>Muffins aux oeufs de Pâques</dc:title>
</cp:coreProperties>
</file>