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 </w:t>
      </w:r>
      <w:r>
        <w:rPr>
          <w:lang w:val="fr-FR"/>
        </w:rPr>
        <w:t>La Turquie et l’Islam modéré</w:t>
      </w:r>
    </w:p>
    <w:p>
      <w:pPr>
        <w:pStyle w:val="Normal"/>
        <w:jc w:val="both"/>
        <w:rPr>
          <w:lang w:val="fr-FR"/>
        </w:rPr>
      </w:pPr>
      <w:r>
        <w:rPr>
          <w:lang w:val="fr-FR"/>
        </w:rPr>
      </w:r>
    </w:p>
    <w:p>
      <w:pPr>
        <w:pStyle w:val="Normal"/>
        <w:jc w:val="both"/>
        <w:rPr>
          <w:lang w:val="fr-FR"/>
        </w:rPr>
      </w:pPr>
      <w:r>
        <w:rPr>
          <w:lang w:val="fr-FR"/>
        </w:rPr>
      </w:r>
    </w:p>
    <w:p>
      <w:pPr>
        <w:pStyle w:val="TextBodyIndent"/>
        <w:rPr/>
      </w:pPr>
      <w:r>
        <w:rPr/>
        <w:t xml:space="preserve">Il est d’actualité ces temps ci de réfléchir sur la dimension politique de l’Islam. Et il est opportun de le faire, vu les enjeux du rapprochement de l’Union européenne avec la Turquie. </w:t>
      </w:r>
    </w:p>
    <w:p>
      <w:pPr>
        <w:pStyle w:val="Normal"/>
        <w:ind w:firstLine="720"/>
        <w:jc w:val="both"/>
        <w:rPr>
          <w:lang w:val="fr-FR"/>
        </w:rPr>
      </w:pPr>
      <w:r>
        <w:rPr>
          <w:lang w:val="fr-FR"/>
        </w:rPr>
        <w:t>Notre hypothèse est que la réflexion classique en vigueur au sein de la politique étrangère occidentale est peut-être à repenser en profondeur.</w:t>
      </w:r>
    </w:p>
    <w:p>
      <w:pPr>
        <w:pStyle w:val="Normal"/>
        <w:ind w:firstLine="720"/>
        <w:jc w:val="both"/>
        <w:rPr>
          <w:lang w:val="fr-FR"/>
        </w:rPr>
      </w:pPr>
      <w:r>
        <w:rPr>
          <w:lang w:val="fr-FR"/>
        </w:rPr>
        <w:t xml:space="preserve">La vision dominante européenne est certes d’accord pour refuser le scénario du professeur Samuel Huntington, prédisant un clash de civilisations, principalement entre la civilisation chrétienne et la civilisation musulmane. Elle a plutôt tendance à promouvoir une modernisation progressive de l’Islam. Il faut inviter la culture musulmane à observer de plus en plus les droits de l’homme, notamment en ce qui concerne les femmes. Ce choix semble évident.  </w:t>
      </w:r>
    </w:p>
    <w:p>
      <w:pPr>
        <w:pStyle w:val="TextBodyIndent"/>
        <w:rPr/>
      </w:pPr>
      <w:r>
        <w:rPr/>
        <w:t>Il est important cependant d’écouter ce que disent les musulmans modérés en Turquie et ailleurs. Au cours d’un Séminaire organisé par la « Cellule de Prospective »</w:t>
      </w:r>
      <w:r>
        <w:rPr>
          <w:rStyle w:val="FootnoteCharacters"/>
          <w:rStyle w:val="FootnoteAnchor"/>
        </w:rPr>
        <w:footnoteReference w:id="2"/>
      </w:r>
      <w:r>
        <w:rPr/>
        <w:t xml:space="preserve"> de la Commission Européenne, à Bruxelles en mai 1998 sur le thème de « Gouvernance et civilisations », le professeur Ziauddin Sardar, éditeur en chef de la revue « Futures », et auteur de nombreux livres sur l’avenir de l’Islam, nous expliqua que selon lui la tendance dominante au sein de l’Islam mondial était celle d’une déception générale vis-à-vis de l’Occident. Celui-ci lui ayant promis, il y a quarante ans, d’échanger la modernisation contre le développement. En effet l’Islam a essayé de se moderniser pendant plus que trente ans. Et puis soudain lors de la crise liée à Salman Rushdie, il y eu comme un électrochoc au sein de la culture musulmane. Tout à coup les efforts de modernisation se sont arrêtés net. D’une part parce que les promesses de développement se sont avérées fausses, la situation économique étant plus mauvaise qu’il y a quarante ans. Et d’autre part,  les musulmans ont eu l’impression d’avoir perdu, voire vendu leur âme. Et selon Sardar, </w:t>
      </w:r>
      <w:r>
        <w:rPr>
          <w:i/>
          <w:iCs/>
        </w:rPr>
        <w:t>l’Occident se trompe en  continuant à vouloir moderniser l’Islam.</w:t>
      </w:r>
      <w:r>
        <w:rPr/>
        <w:t xml:space="preserve"> Ce choix débouche, selon lui, sur une impasse totale. </w:t>
      </w:r>
    </w:p>
    <w:p>
      <w:pPr>
        <w:pStyle w:val="TextBodyIndent"/>
        <w:rPr/>
      </w:pPr>
      <w:r>
        <w:rPr/>
        <w:t xml:space="preserve">Car les musulmans modérés, qui sont majoritaires dans l’Islam mondial, désirent faire une synthèse nouvelle entre les trésors de leurs racines religieuses et culturelles, et les meilleurs éléments de la modernité. (Ce qu’ils refusent dans la modernité est son caractère séculier, le refus d’accorder une place officielle à la religion.). Au fond, selon Sardar, </w:t>
      </w:r>
      <w:r>
        <w:rPr>
          <w:i/>
          <w:iCs/>
        </w:rPr>
        <w:t>les Muslumans modérés sont au-delà de la modernité et non en-deça.</w:t>
      </w:r>
      <w:r>
        <w:rPr/>
        <w:t xml:space="preserve"> Les musulmans modérés sont comme dans les autres cultures en train de construire silencieusement la synthèse de demain. Ils sont transmodernes.</w:t>
      </w:r>
    </w:p>
    <w:p>
      <w:pPr>
        <w:pStyle w:val="TextBodyIndent"/>
        <w:rPr/>
      </w:pPr>
      <w:r>
        <w:rPr/>
        <w:t>Je songe à cette avocate à la cour suprême de l’Inde rencontrée dans un Congrès, qui m’explique qu’elle anime un petit réseau de trente Millions de femmes musulmanes en Inde. Elle sont activement occupées à repenser la manière dont les lois de divorce et de succession sont appliquées aux femmes. Je l’ai vue polémiquer avec un éminent théologien iranien et réussir à la convaincre…à bout d’arguments. Je songe également aux réseaux importants de femmes iraniennes, rencontrées dans un autre Congrès. Tous ces groupes, dont le nombre semblent aller croissant au sein de l’Islam, sont tous en train de faire cette synthèse nouvelle. Ils sont d’ores et déjà au-delà de la modernité (transmodernes</w:t>
      </w:r>
      <w:r>
        <w:rPr>
          <w:rStyle w:val="FootnoteCharacters"/>
          <w:rStyle w:val="FootnoteAnchor"/>
        </w:rPr>
        <w:footnoteReference w:id="3"/>
      </w:r>
      <w:r>
        <w:rPr/>
        <w:t>), et ont évidemment maille à partir avec la vielle garde des imams conservateurs (prémodernes).</w:t>
      </w:r>
    </w:p>
    <w:p>
      <w:pPr>
        <w:pStyle w:val="Normal"/>
        <w:ind w:firstLine="720"/>
        <w:jc w:val="both"/>
        <w:rPr/>
      </w:pPr>
      <w:r>
        <w:rPr>
          <w:lang w:val="fr-FR"/>
        </w:rPr>
        <w:t xml:space="preserve">     </w:t>
      </w:r>
      <w:r>
        <w:rPr>
          <w:lang w:val="fr-FR"/>
        </w:rPr>
        <w:t xml:space="preserve">La difficulté dans l’approche officielle qui se veut explicitement moderne est </w:t>
      </w:r>
      <w:r>
        <w:rPr>
          <w:i/>
          <w:iCs/>
          <w:lang w:val="fr-FR"/>
        </w:rPr>
        <w:t>sa myopie.</w:t>
      </w:r>
      <w:r>
        <w:rPr>
          <w:lang w:val="fr-FR"/>
        </w:rPr>
        <w:t xml:space="preserve"> Son objectif de modernisation, va avoir tendance à mettre dans la même catégorie tous les groupes de musulmans qui refusent la modernité et de les considérer tous comme prémodernes ou «fondamentalistes ». Il y donc un très sérieux danger de jeter ici l’enfant avec l’eau du bain et de refuser l’aide à celles/ceux qui construisent l’avenir au sein de leur culture.</w:t>
      </w:r>
    </w:p>
    <w:p>
      <w:pPr>
        <w:pStyle w:val="Normal"/>
        <w:ind w:firstLine="720"/>
        <w:jc w:val="both"/>
        <w:rPr>
          <w:lang w:val="fr-FR"/>
        </w:rPr>
      </w:pPr>
      <w:r>
        <w:rPr>
          <w:lang w:val="fr-FR"/>
        </w:rPr>
        <w:t xml:space="preserve">Dans le cas de la Turquie, il y aurait, selon nos informations, un groupe important de femmes et d’hommes qui militent pour un Islam modéré, tolérant mais non séculier, Ce groupe milite aussi activement pour les droits de l’homme (et des femmes), et de la démocratie. Bref un Islam dynamique et démocrate mais invisible pour l’Occident, qui le confond avec le « fondamentalisme, puisqu’il n’est pas moderne et séculier.  </w:t>
      </w:r>
    </w:p>
    <w:p>
      <w:pPr>
        <w:pStyle w:val="Normal"/>
        <w:ind w:firstLine="720"/>
        <w:jc w:val="both"/>
        <w:rPr>
          <w:lang w:val="fr-FR"/>
        </w:rPr>
      </w:pPr>
      <w:r>
        <w:rPr>
          <w:lang w:val="fr-FR"/>
        </w:rPr>
        <w:t xml:space="preserve">En effet la politique étrangère Occidentale ne semble, de fait, pas avoir décelé ce groupe. Elle continue à vouloir moderniser l’Islam, et donc à soutenir de facto, les forces politiques turques qui sont en faveur du Kémalisme laïc, et du status quo en matière de démocratie, de doits de l’homme, de respect de la liberté de presse et de la diversité culturelle (kurde). </w:t>
      </w:r>
    </w:p>
    <w:p>
      <w:pPr>
        <w:pStyle w:val="Normal"/>
        <w:ind w:firstLine="720"/>
        <w:jc w:val="both"/>
        <w:rPr>
          <w:lang w:val="fr-FR"/>
        </w:rPr>
      </w:pPr>
      <w:r>
        <w:rPr>
          <w:lang w:val="fr-FR"/>
        </w:rPr>
        <w:t xml:space="preserve"> </w:t>
      </w:r>
      <w:r>
        <w:rPr>
          <w:lang w:val="fr-FR"/>
        </w:rPr>
        <w:t>Est-ce bien le choix le plus sage ? L’Histoire nous le dira.</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Marc LUYCKX GHI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 xml:space="preserve">On peut se procurer le texte du compte rendu complet (en anglais) de ce séminaire chez </w:t>
      </w:r>
      <w:hyperlink r:id="rId1">
        <w:r>
          <w:rPr>
            <w:rStyle w:val="InternetLink"/>
            <w:lang w:val="fr-FR"/>
          </w:rPr>
          <w:t>ann.grossi@cec.eu.int</w:t>
        </w:r>
      </w:hyperlink>
      <w:r>
        <w:rPr>
          <w:lang w:val="fr-FR"/>
        </w:rPr>
        <w:t xml:space="preserve"> ou chez moi </w:t>
      </w:r>
      <w:hyperlink r:id="rId2">
        <w:r>
          <w:rPr>
            <w:rStyle w:val="InternetLink"/>
            <w:lang w:val="fr-FR"/>
          </w:rPr>
          <w:t>marcluy@skynet.be</w:t>
        </w:r>
      </w:hyperlink>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 xml:space="preserve">Au sujet de la définition des termes prémoderne, moderne et transmoderne, Voir </w:t>
      </w:r>
      <w:r>
        <w:rPr>
          <w:i/>
          <w:iCs/>
          <w:lang w:val="fr-FR"/>
        </w:rPr>
        <w:t xml:space="preserve">“Vers un troisième paradigme” </w:t>
      </w:r>
      <w:r>
        <w:rPr>
          <w:lang w:val="fr-FR"/>
        </w:rPr>
        <w:t xml:space="preserve">dans “La quinzaine européenne”, N°6 page 1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grossi@cec.eu.int" TargetMode="External"/><Relationship Id="rId2" Type="http://schemas.openxmlformats.org/officeDocument/2006/relationships/hyperlink" Target="mailto:marcluy@skynet.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6:00Z</dcterms:created>
  <dc:creator>Marc LUYCKX GHISI</dc:creator>
  <dc:description/>
  <dc:language>en-US</dc:language>
  <cp:lastModifiedBy>Marc LUYCKX GHISI</cp:lastModifiedBy>
  <dcterms:modified xsi:type="dcterms:W3CDTF">2002-10-23T15:06:00Z</dcterms:modified>
  <cp:revision>2</cp:revision>
  <dc:subject/>
  <dc:title> La Turquie et l’Islam modéré</dc:title>
</cp:coreProperties>
</file>