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50" w:after="15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Un classique revisité selon Trish Deseine version chocolat . Cette recette est tiré du livre " Je veux du chocolat "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  <w:u w:val="single"/>
        </w:rPr>
        <w:t>&gt;&gt;&gt;Pour 2 desserts flottants et chocolatés: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  <w:u w:val="single"/>
        </w:rPr>
        <w:t>Pour la crème anglaise chocolatée: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15 Cl de lait ,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20 G de chocolat Noir 70 %,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2 jaunes d'oeufs,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20 G de sucre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  <w:u w:val="single"/>
        </w:rPr>
        <w:t>Pour les îles flottantes: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2 blanc d'oeuf,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10 G de sucre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  <w:u w:val="single"/>
        </w:rPr>
        <w:t>Pour la décoration: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du caramel liquide,</w:t>
      </w:r>
    </w:p>
    <w:p>
      <w:pPr>
        <w:pStyle w:val="NormalWeb"/>
        <w:ind w:left="75" w:right="75" w:hanging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-1 CS de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pralinaux flocons d'avoine,amande et sucre complet  maison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Web"/>
        <w:ind w:left="75" w:right="75" w:hanging="0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u w:val="single"/>
        </w:rPr>
        <w:t>&gt;&gt;&gt;Préparation: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1/ </w:t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DE la crème anglaise chocolatée: 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ettez le lait à chauffer, sans le laisser bouillir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ouettez les jaunes d' oeufs avec le sucre  au batteur électrique ( j'ai fouetté vivement à la main ) jusqu'a ce que le mélange blanchisse et double de volume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Versez le lait presque à ébullition sur les jaunes en remuant. 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mettez cette crème sur un feu assez vif en tournant sans cesse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aites cuire jusqu'a ce que la crème nappe le dos de la cuillère.Faites fondre le chocolat dans la crème et laissez refroidir complètement avant de la mettre au réfrigérateur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2/ </w:t>
      </w:r>
      <w:r>
        <w:rPr>
          <w:rFonts w:cs="Georgia" w:ascii="Georgia" w:hAnsi="Georgia"/>
          <w:color w:val="000000"/>
          <w:sz w:val="20"/>
          <w:szCs w:val="20"/>
          <w:u w:val="single"/>
        </w:rPr>
        <w:t>Les îles: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ontez les blancs en neige. Ajoutez le sucre en continuant à battre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aites pocher des cuillerées de blancs d' oeufs dans une casserole d' eau frémissante pendant 1 minute environ.Égouttez et laissez refroidir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3/ </w:t>
      </w:r>
      <w:r>
        <w:rPr>
          <w:rFonts w:cs="Georgia" w:ascii="Georgia" w:hAnsi="Georgia"/>
          <w:color w:val="000000"/>
          <w:sz w:val="20"/>
          <w:szCs w:val="20"/>
          <w:u w:val="single"/>
        </w:rPr>
        <w:t>Pour Servir:</w:t>
      </w:r>
    </w:p>
    <w:p>
      <w:pPr>
        <w:pStyle w:val="NormalWeb"/>
        <w:ind w:left="75" w:right="75" w:hanging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Versez la crème dans une coupelle et déposez une île ; Parsemez de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pralin amande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et versez un filet de caramel liquide .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l ne vous reste plus qu'a déguster !! </w:t>
      </w:r>
    </w:p>
    <w:p>
      <w:pPr>
        <w:pStyle w:val="NormalWeb"/>
        <w:ind w:left="75" w:right="75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'est absolument divin !!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7832"/>
    </w:tblGrid>
    <w:tr>
      <w:trPr/>
      <w:tc>
        <w:tcPr>
          <w:tcW w:w="12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7FD13B"/>
              <w:sz w:val="32"/>
              <w:szCs w:val="32"/>
            </w:rPr>
          </w:pPr>
          <w:r>
            <w:rPr>
              <w:b/>
              <w:bCs/>
            </w:rPr>
            <w:t>Bon appétit !</w:t>
          </w:r>
        </w:p>
      </w:tc>
      <w:tc>
        <w:tcPr>
          <w:tcW w:w="78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Vous avez testé cette recette … Votre Avis m’intéresse… Déposez vos commentaires  sur le blog «  Avocat &amp; Chocolat » dont l’adresse est la suivante : </w:t>
          </w:r>
          <w:r>
            <w:rPr>
              <w:b/>
              <w:bCs/>
              <w:color w:val="00ADDC"/>
            </w:rPr>
            <w:t xml:space="preserve">http://alicecuisine.canalblog.com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10"/>
      <w:gridCol w:w="1262"/>
    </w:tblGrid>
    <w:tr>
      <w:trPr>
        <w:trHeight w:val="288" w:hRule="atLeast"/>
      </w:trPr>
      <w:tc>
        <w:tcPr>
          <w:tcW w:w="781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ing3"/>
            <w:rPr>
              <w:sz w:val="36"/>
              <w:szCs w:val="36"/>
            </w:rPr>
          </w:pPr>
          <w:r>
            <w:rPr/>
            <w:t>** Iles flottantes au chocolat ,coulis de caramel et pralin croustillants**</w:t>
          </w:r>
        </w:p>
      </w:tc>
      <w:tc>
        <w:tcPr>
          <w:tcW w:w="126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eastAsia="Times New Roman"/>
              <w:b/>
              <w:b/>
              <w:bCs/>
              <w:color w:val="7FD13B"/>
              <w:sz w:val="36"/>
              <w:szCs w:val="36"/>
            </w:rPr>
          </w:pPr>
          <w:r>
            <w:rPr>
              <w:rFonts w:eastAsia="Times New Roman"/>
              <w:b/>
              <w:bCs/>
              <w:color w:val="7FD13B"/>
              <w:sz w:val="36"/>
              <w:szCs w:val="36"/>
            </w:rPr>
            <w:t>2008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>Recette du Blog Avocat &amp; Choco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osttitle1">
    <w:name w:val="posttitle1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cuisine.canalblog.com/archives/2008/06/18/9597322.html" TargetMode="External"/><Relationship Id="rId3" Type="http://schemas.openxmlformats.org/officeDocument/2006/relationships/hyperlink" Target="http://alicecuisine.canalblog.com/archives/2008/06/18/95973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1:00Z</dcterms:created>
  <dc:creator>Alice</dc:creator>
  <dc:description/>
  <dc:language>en-US</dc:language>
  <cp:lastModifiedBy>a_ridel</cp:lastModifiedBy>
  <cp:lastPrinted>2008-07-07T16:22:00Z</cp:lastPrinted>
  <dcterms:modified xsi:type="dcterms:W3CDTF">2008-08-07T14:19:00Z</dcterms:modified>
  <cp:revision>12</cp:revision>
  <dc:subject/>
  <dc:title>Cookies croustillants coco-chocolat</dc:title>
</cp:coreProperties>
</file>