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LES EXPANSIONS du NOM : exerci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xercice 1</w:t>
      </w:r>
      <w:r>
        <w:rPr/>
        <w:t> : Dites la fonction des adjectifs soulignés (épithète liée, détachée ou attribut). Sur quel nom apportent-ils une information 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. C’est un </w:t>
      </w:r>
      <w:r>
        <w:rPr>
          <w:u w:val="single"/>
        </w:rPr>
        <w:t>délicieux</w:t>
      </w:r>
      <w:r>
        <w:rPr/>
        <w:t xml:space="preserve"> dessert, </w:t>
      </w:r>
      <w:r>
        <w:rPr>
          <w:u w:val="single"/>
        </w:rPr>
        <w:t>frais</w:t>
      </w:r>
      <w:r>
        <w:rPr/>
        <w:t xml:space="preserve"> et peu </w:t>
      </w:r>
      <w:r>
        <w:rPr>
          <w:u w:val="single"/>
        </w:rPr>
        <w:t>coûteux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b. Elle porte une </w:t>
      </w:r>
      <w:r>
        <w:rPr>
          <w:u w:val="single"/>
        </w:rPr>
        <w:t>longue</w:t>
      </w:r>
      <w:r>
        <w:rPr/>
        <w:t xml:space="preserve"> robe </w:t>
      </w:r>
      <w:r>
        <w:rPr>
          <w:u w:val="single"/>
        </w:rPr>
        <w:t>bleue</w:t>
      </w:r>
      <w:r>
        <w:rPr/>
        <w:t xml:space="preserve"> : cette robe est très </w:t>
      </w:r>
      <w:r>
        <w:rPr>
          <w:u w:val="single"/>
        </w:rPr>
        <w:t>jolie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Exercice 2</w:t>
      </w:r>
      <w:r>
        <w:rPr/>
        <w:t> : relevez les compléments du nom (repérez pour cela les « de/des », les « au/aux ». dites sur quel nom ces noms apportent des informations.</w:t>
      </w:r>
    </w:p>
    <w:p>
      <w:pPr>
        <w:pStyle w:val="Normal"/>
        <w:rPr/>
      </w:pPr>
      <w:r>
        <w:rPr/>
        <w:t>a. La chambre de Lucas est immense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. Il a choisi une grande tasse de chocolat chaud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3</w:t>
      </w:r>
      <w:r>
        <w:rPr/>
        <w:t> : retrouvez dans ce texte les propositions subordonnées relatives et dites quel nom elles complè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La fille qui est assise là-bas est triste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b. Toi qui crois savoir tout sur tout, qui parle à tort et à travers, qui se prend pour le roi du monde, tais-toi !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4</w:t>
      </w:r>
      <w:r>
        <w:rPr/>
        <w:t> : Des noms sont soulignés. Relevez toutes les expansions du nom qui apportent des informations sur eux et donnez leur nature (adjectif, nom, phrase) et leur fo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Ils aperçurent </w:t>
      </w:r>
      <w:r>
        <w:rPr>
          <w:u w:val="single"/>
        </w:rPr>
        <w:t>un lac</w:t>
      </w:r>
      <w:r>
        <w:rPr/>
        <w:t xml:space="preserve"> qui scintillait sous </w:t>
      </w:r>
      <w:r>
        <w:rPr>
          <w:u w:val="single"/>
        </w:rPr>
        <w:t>les rayons</w:t>
      </w:r>
      <w:r>
        <w:rPr/>
        <w:t xml:space="preserve"> dorés du soleil. (il y en a 3 !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b. La </w:t>
      </w:r>
      <w:r>
        <w:rPr>
          <w:u w:val="single"/>
        </w:rPr>
        <w:t xml:space="preserve">chambre </w:t>
      </w:r>
      <w:r>
        <w:rPr/>
        <w:t xml:space="preserve">de Julien, grande, désordonnée est située dans les </w:t>
      </w:r>
      <w:r>
        <w:rPr>
          <w:u w:val="single"/>
        </w:rPr>
        <w:t>combles</w:t>
      </w:r>
      <w:r>
        <w:rPr/>
        <w:t xml:space="preserve"> de la maison. (il y en a 4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13:00Z</dcterms:created>
  <dc:creator>Lalie</dc:creator>
  <dc:description/>
  <dc:language>en-US</dc:language>
  <cp:lastModifiedBy>Lalie</cp:lastModifiedBy>
  <dcterms:modified xsi:type="dcterms:W3CDTF">2010-03-30T20:26:00Z</dcterms:modified>
  <cp:revision>1</cp:revision>
  <dc:subject/>
  <dc:title>                                           LES EXPANSIONS du NOM : exercices</dc:title>
</cp:coreProperties>
</file>