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00"/>
          <w:sz w:val="40"/>
          <w:szCs w:val="40"/>
          <w:u w:val="single"/>
        </w:rPr>
      </w:pPr>
      <w:r>
        <w:rPr>
          <w:b/>
          <w:color w:val="808000"/>
          <w:sz w:val="40"/>
          <w:szCs w:val="40"/>
          <w:u w:val="single"/>
        </w:rPr>
        <w:t>CHEESE CAKE AMANDE GRIOTTE</w:t>
      </w:r>
    </w:p>
    <w:p>
      <w:pPr>
        <w:pStyle w:val="Normal"/>
        <w:jc w:val="center"/>
        <w:rPr>
          <w:i/>
          <w:i/>
          <w:color w:val="808000"/>
          <w:sz w:val="40"/>
          <w:szCs w:val="40"/>
        </w:rPr>
      </w:pPr>
      <w:r>
        <w:rPr>
          <w:i/>
          <w:color w:val="808000"/>
          <w:sz w:val="40"/>
          <w:szCs w:val="40"/>
        </w:rPr>
        <w:t>http://cojocanoetcie.canalblog.com/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INGRÉDIENTS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u w:val="single"/>
        </w:rPr>
        <w:t xml:space="preserve">INGRÉDIENTS </w:t>
      </w:r>
      <w:r>
        <w:rPr>
          <w:rFonts w:cs="Verdana" w:ascii="Verdana" w:hAnsi="Verdana"/>
          <w:color w:val="000000"/>
          <w:sz w:val="20"/>
          <w:szCs w:val="20"/>
        </w:rPr>
        <w:t>(pour un cercle de 24 cm de diamètre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50 gr de biscuits "petits beurres"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0 gr de beur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50 gr de ricotta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0 gr de fromage à tartiner nature (type saint morêt, trésana ou autre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0 gr de fromage blanc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0 gr de suc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oeuf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 gr de poudre d'amand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ques gouttes d'arôme amande amè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bocal de griottes au sirop (les miennes viennent de Lidl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cas bombées de confiture de griottes (bonne maman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gr d'agar- agar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PRÉPARAT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s un récipient écraser les biscuits avec un presse purée. Faire fondre le beurre et le verser par dessus. Bien mélanger tout en continuant à bien écraser les sablés. (Si vous le souhaitez vous pouvez tout aussi bien mixer les biscuits, c'est plus rapide.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miser  un moule à charnière avec du papier sulfurisé. Verser cette préparation dans le moule, bien répartir et bien tasser avec le dos d'une grosse cuillère. Mettre au frigo pendant la préparation de l'appareil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échauffer votre four à 180°c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s un saladier fouetter les oeufs avec le sucre puis ajouter la ricotta et le fromage à tartiner (préalablement fouetté également) puis le fromage blanc. Incorporer  à ce mélange la poudre d'amande et l'amande amère et bien mélange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tir le moule du frigo et verser la crème sur la pâte puis répartir les cerises égouttées dont vous aurez conservé le sirop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re 1 heure ( ou plus) à four chaud en couvrant le gâteau avec de l'aluminium (le cheese cake est cuit lorsqu'il ne tremblote plus).</w:t>
      </w:r>
    </w:p>
    <w:p>
      <w:pPr>
        <w:pStyle w:val="NormalWeb"/>
        <w:rPr/>
      </w:pP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Pour la gelée aux griottes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xer la confiture de griottes et la mélanger au sirop des cerises. Ajouter 2 gr d'agar-agar (un cac rase ou une petite dose de la cuillère dosette de la MAP), porter à ébullition pendant 2 minutes. Laisser refroidir. Quand la gelée est encore légèrement tiède et qu'elle commence tout juste à épaissir la verser sur le cheese cake (non démoulé). Mettre au frigo plusieurs heures avant de démouler le gâteau et de le déguster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petit conseil: faites ce gâteau la veille, il sera meilleur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lineRule="auto" w:line="360" w:before="280" w:after="150"/>
    </w:pPr>
    <w:rPr>
      <w:rFonts w:ascii="Verdana" w:hAnsi="Verdana" w:cs="Verdana"/>
      <w:color w:val="4E2614"/>
    </w:rPr>
  </w:style>
  <w:style w:type="paragraph" w:styleId="Puceronde02">
    <w:name w:val="puce-ronde02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36:00Z</dcterms:created>
  <dc:creator>LYDIE</dc:creator>
  <dc:description/>
  <cp:keywords/>
  <dc:language>en-US</dc:language>
  <cp:lastModifiedBy>LYDIE</cp:lastModifiedBy>
  <cp:lastPrinted>2008-07-12T08:41:00Z</cp:lastPrinted>
  <dcterms:modified xsi:type="dcterms:W3CDTF">2008-10-28T21:45:00Z</dcterms:modified>
  <cp:revision>62</cp:revision>
  <dc:subject/>
  <dc:title>GLACE VANILLE  AUX SMARTIES</dc:title>
</cp:coreProperties>
</file>