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Pancakes et sauce au caramel beurre salé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286510" cy="1823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br/>
        <w:t>Pour 20 pan cakes</w:t>
        <w:br/>
        <w:t>Préparation :  15 minutes</w:t>
        <w:br/>
        <w:t>cuisson : 2 minutes par pan cakes</w:t>
        <w:br/>
        <w:br/>
      </w:r>
      <w:r>
        <w:rPr>
          <w:rFonts w:cs="Georgia" w:ascii="Georgia" w:hAnsi="Georgia"/>
          <w:color w:val="000000"/>
          <w:u w:val="single"/>
        </w:rPr>
        <w:t>Ingrédients</w:t>
      </w:r>
      <w:r>
        <w:rPr>
          <w:rFonts w:cs="Georgia" w:ascii="Georgia" w:hAnsi="Georgia"/>
          <w:color w:val="000000"/>
        </w:rPr>
        <w:t xml:space="preserve"> :  </w:t>
        <w:br/>
        <w:t>-2 œufs</w:t>
        <w:br/>
        <w:t>-350 ml de lait</w:t>
        <w:br/>
        <w:t>-300 g de farine</w:t>
        <w:br/>
        <w:t>-30 g de sucre</w:t>
        <w:br/>
        <w:t>-1/2 de levure chimique</w:t>
        <w:br/>
        <w:t>-1/3 cc de sel</w:t>
        <w:br/>
        <w:t>-du beurre</w:t>
        <w:br/>
        <w:br/>
        <w:t>Pour le caramel</w:t>
        <w:br/>
        <w:t>-200 g de sucre</w:t>
        <w:br/>
        <w:t>-50 g de beurre salé (ou du beurre doux et une pincée de fleur de sel)</w:t>
        <w:br/>
        <w:t>-20 cl de crème liquide allégée</w:t>
        <w:br/>
        <w:br/>
        <w:t>Fouettez les jaunes d'œufs avec le lait, ajoutez le sucre, le sel. Mélangez la farine et la levure et ajoutez petit à petit en pluie fine tout en continuant de fouetter le lait.</w:t>
        <w:br/>
        <w:t>Montez les blancs d'œufs en neige avec une pincée de sel et ajoutez-les délicatement au mélange précèdent .</w:t>
        <w:br/>
        <w:t>Laissez reposer 15 à 20 minutes le temps de préparer la sauce au caramel.</w:t>
        <w:br/>
        <w:br/>
        <w:t>Faites fondre à sec (sans eau) une petite quantité de sucre dans une casserole, quand il commence à suer puis colorer ajoutez le restant de sucre petit à petit, en mélangeant doucement en évitant les bords de la casserole.</w:t>
        <w:br/>
        <w:t>Quand le caramel est doré, retirez- le du feu et ajoutez le beurre coupé en morceau. Faites chauffer la crème et ajoutez-la doucement au caramel en mélangeant constamment et faites mijoter 2 minutes sur feu doux  (Si des amas de caramel se forment, remettez le caramel sur feu doux et mélangez jusqu'à ce que le crème devienne homogène et onctueuse).</w:t>
        <w:br/>
        <w:br/>
        <w:t>Faites chauffer une poêle avec une noisette de beurre et lorsqu'il est bien chaud, versez la pâte (la valeur de 2 cs) par crêpe, étalez légèrement.</w:t>
        <w:br/>
        <w:t>Laissez cuire 1 minute jusqu'à ce que des bulles se forment à la surface des pan cakes, retournez-les à  l'aide d'une pelle ajourée et laissez cuir  encore 1 minute. Je baisse toujours le feu au 2ème temps de cuisson. 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nouvelez l'opération jusqu'à épuisement de la pâte.</w:t>
        <w:br/>
        <w:br/>
        <w:t>Servez tiède nappé de sauce au caramel, confiture, sucre ou chocolat au choix.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http://amusesbouche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2/83/113253/2229264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6:00Z</dcterms:created>
  <dc:creator>ORDITWO</dc:creator>
  <dc:description/>
  <dc:language>en-US</dc:language>
  <cp:lastModifiedBy>ORDITWO</cp:lastModifiedBy>
  <dcterms:modified xsi:type="dcterms:W3CDTF">2008-02-18T16:49:00Z</dcterms:modified>
  <cp:revision>1</cp:revision>
  <dc:subject/>
  <dc:title>Pancakes et sauce au caramel beurre salé</dc:title>
</cp:coreProperties>
</file>