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6"/>
        </w:rPr>
      </w:pPr>
      <w:r>
        <w:rPr>
          <w:sz w:val="66"/>
        </w:rPr>
      </w:r>
    </w:p>
    <w:p>
      <w:pPr>
        <w:pStyle w:val="Normal"/>
        <w:jc w:val="center"/>
        <w:rPr>
          <w:sz w:val="66"/>
        </w:rPr>
      </w:pPr>
      <w:r>
        <w:rPr>
          <w:sz w:val="66"/>
        </w:rPr>
      </w:r>
    </w:p>
    <w:p>
      <w:pPr>
        <w:pStyle w:val="Normal"/>
        <w:jc w:val="center"/>
        <w:rPr>
          <w:sz w:val="66"/>
        </w:rPr>
      </w:pPr>
      <w:r>
        <w:rPr>
          <w:sz w:val="66"/>
        </w:rPr>
        <w:t>Compilation</w:t>
      </w:r>
    </w:p>
    <w:p>
      <w:pPr>
        <w:pStyle w:val="Normal"/>
        <w:jc w:val="center"/>
        <w:rPr/>
      </w:pPr>
      <w:r>
        <w:rPr>
          <w:sz w:val="66"/>
        </w:rPr>
        <w:t xml:space="preserve">sur le </w:t>
      </w:r>
      <w:r>
        <w:rPr>
          <w:b/>
          <w:sz w:val="66"/>
        </w:rPr>
        <w:t>SEIGNEUR SHANI</w:t>
      </w:r>
      <w:r>
        <w:rPr>
          <w:sz w:val="66"/>
        </w:rPr>
        <w:t xml:space="preserve"> (SATURNE)</w:t>
      </w:r>
    </w:p>
    <w:p>
      <w:pPr>
        <w:pStyle w:val="Normal"/>
        <w:jc w:val="center"/>
        <w:rPr>
          <w:sz w:val="66"/>
        </w:rPr>
      </w:pPr>
      <w:r>
        <w:rPr>
          <w:sz w:val="6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t>offerte et déposée aux pieds de ses anneaux bienveillants</w:t>
      </w:r>
    </w:p>
    <w:p>
      <w:pPr>
        <w:pStyle w:val="Normal"/>
        <w:jc w:val="center"/>
        <w:rPr>
          <w:sz w:val="44"/>
        </w:rPr>
      </w:pPr>
      <w:r>
        <w:rPr>
          <w:sz w:val="44"/>
        </w:rPr>
        <w:t>(2009)</w:t>
      </w:r>
    </w:p>
    <w:p>
      <w:pPr>
        <w:pStyle w:val="Normal"/>
        <w:jc w:val="center"/>
        <w:rPr>
          <w:sz w:val="44"/>
        </w:rPr>
      </w:pPr>
      <w:r>
        <w:rPr>
          <w:sz w:val="44"/>
        </w:rPr>
      </w:r>
    </w:p>
    <w:p>
      <w:pPr>
        <w:pStyle w:val="Normal"/>
        <w:rPr>
          <w:sz w:val="44"/>
        </w:rPr>
      </w:pPr>
      <w:r>
        <w:rPr>
          <w:sz w:val="44"/>
        </w:rPr>
      </w:r>
    </w:p>
    <w:p>
      <w:pPr>
        <w:pStyle w:val="Normal"/>
        <w:rPr/>
      </w:pPr>
      <w:r>
        <w:rPr/>
      </w:r>
    </w:p>
    <w:p>
      <w:pPr>
        <w:pStyle w:val="Heading1"/>
        <w:rPr/>
      </w:pPr>
      <w:r>
        <w:rPr/>
      </w:r>
    </w:p>
    <w:p>
      <w:pPr>
        <w:pStyle w:val="Heading1"/>
        <w:rPr/>
      </w:pPr>
      <w:r>
        <w:rPr/>
        <w:t>Histoires indiennes sur SATURNE –SHANI</w:t>
      </w:r>
    </w:p>
    <w:p>
      <w:pPr>
        <w:pStyle w:val="Normal"/>
        <w:rPr/>
      </w:pPr>
      <w:r>
        <w:rPr/>
        <w:t xml:space="preserve">Sa naissance </w:t>
        <w:tab/>
        <w:tab/>
        <w:tab/>
        <w:tab/>
        <w:tab/>
        <w:tab/>
        <w:tab/>
        <w:tab/>
        <w:tab/>
        <w:t>page  3</w:t>
      </w:r>
    </w:p>
    <w:p>
      <w:pPr>
        <w:pStyle w:val="Normal"/>
        <w:rPr>
          <w:rFonts w:eastAsia="Times New Roman"/>
        </w:rPr>
      </w:pPr>
      <w:r>
        <w:rPr>
          <w:rFonts w:eastAsia="Times New Roman"/>
        </w:rPr>
        <w:t xml:space="preserve">Origine de son regard cruel </w:t>
        <w:tab/>
        <w:tab/>
        <w:tab/>
        <w:tab/>
        <w:tab/>
        <w:tab/>
        <w:tab/>
        <w:t>page  3</w:t>
      </w:r>
    </w:p>
    <w:p>
      <w:pPr>
        <w:pStyle w:val="Normal"/>
        <w:rPr>
          <w:rFonts w:eastAsia="Times New Roman"/>
        </w:rPr>
      </w:pPr>
      <w:r>
        <w:rPr>
          <w:rFonts w:eastAsia="Times New Roman"/>
        </w:rPr>
        <w:t xml:space="preserve">L'origine de sa tête ainsi que de son regard tourné vers le bas.  </w:t>
        <w:tab/>
        <w:tab/>
        <w:t>page  3</w:t>
      </w:r>
    </w:p>
    <w:p>
      <w:pPr>
        <w:pStyle w:val="Normal"/>
        <w:rPr>
          <w:rFonts w:eastAsia="Times New Roman"/>
        </w:rPr>
      </w:pPr>
      <w:r>
        <w:rPr>
          <w:rFonts w:eastAsia="Times New Roman"/>
        </w:rPr>
        <w:t>Shani cherche la bénédiction du Seigneur Shiva</w:t>
        <w:tab/>
        <w:tab/>
        <w:tab/>
        <w:tab/>
        <w:t>page  4</w:t>
      </w:r>
    </w:p>
    <w:p>
      <w:pPr>
        <w:pStyle w:val="Normal"/>
        <w:rPr>
          <w:rFonts w:eastAsia="Times New Roman"/>
        </w:rPr>
      </w:pPr>
      <w:r>
        <w:rPr>
          <w:rFonts w:eastAsia="Times New Roman"/>
        </w:rPr>
        <w:t>Le coup d'oeil de Saturne au Seigneur Shiva</w:t>
        <w:tab/>
        <w:tab/>
        <w:tab/>
        <w:tab/>
        <w:t>page  4</w:t>
      </w:r>
    </w:p>
    <w:p>
      <w:pPr>
        <w:pStyle w:val="Normal"/>
        <w:rPr>
          <w:rFonts w:eastAsia="Times New Roman"/>
        </w:rPr>
      </w:pPr>
      <w:r>
        <w:rPr>
          <w:rFonts w:eastAsia="Times New Roman"/>
        </w:rPr>
      </w:r>
    </w:p>
    <w:p>
      <w:pPr>
        <w:pStyle w:val="Textebrut"/>
        <w:jc w:val="both"/>
        <w:rPr/>
      </w:pPr>
      <w:r>
        <w:rPr>
          <w:rFonts w:eastAsia="Times New Roman" w:cs="Times" w:ascii="Times" w:hAnsi="Times"/>
          <w:b/>
          <w:u w:val="single"/>
        </w:rPr>
        <w:t>Traduction de Greatness of Saturn</w:t>
      </w:r>
      <w:r>
        <w:rPr>
          <w:rFonts w:eastAsia="Times New Roman" w:cs="Times" w:ascii="Times" w:hAnsi="Times"/>
        </w:rPr>
        <w:t xml:space="preserve">, A Therapeutic Myth by Robert E.Svoboda, </w:t>
      </w:r>
    </w:p>
    <w:p>
      <w:pPr>
        <w:pStyle w:val="Textebrut"/>
        <w:jc w:val="both"/>
        <w:rPr>
          <w:rFonts w:ascii="Times" w:hAnsi="Times" w:eastAsia="Times New Roman" w:cs="Times"/>
        </w:rPr>
      </w:pPr>
      <w:r>
        <w:rPr>
          <w:rFonts w:eastAsia="Times New Roman" w:cs="Times" w:ascii="Times" w:hAnsi="Times"/>
        </w:rPr>
        <w:t>Le mythe Hindou de Saturne</w:t>
        <w:tab/>
        <w:t>- Introduction</w:t>
        <w:tab/>
        <w:tab/>
        <w:tab/>
        <w:tab/>
        <w:tab/>
        <w:t>page 6</w:t>
      </w:r>
    </w:p>
    <w:p>
      <w:pPr>
        <w:pStyle w:val="Normal"/>
        <w:rPr/>
      </w:pPr>
      <w:r>
        <w:rPr/>
        <w:t xml:space="preserve">Le roi délibère pour savoir quelle planète est la plus importante </w:t>
        <w:tab/>
        <w:tab/>
        <w:t>page 7</w:t>
      </w:r>
    </w:p>
    <w:p>
      <w:pPr>
        <w:pStyle w:val="Normal"/>
        <w:rPr/>
      </w:pPr>
      <w:r>
        <w:rPr/>
        <w:t>La planète Saturne</w:t>
        <w:tab/>
        <w:tab/>
        <w:tab/>
        <w:tab/>
        <w:tab/>
        <w:tab/>
        <w:tab/>
        <w:tab/>
        <w:t>page 7</w:t>
      </w:r>
    </w:p>
    <w:p>
      <w:pPr>
        <w:pStyle w:val="Normal"/>
        <w:rPr/>
      </w:pPr>
      <w:r>
        <w:rPr/>
        <w:t>Le verdict</w:t>
        <w:tab/>
        <w:tab/>
        <w:tab/>
        <w:tab/>
        <w:tab/>
        <w:tab/>
        <w:tab/>
        <w:tab/>
        <w:tab/>
        <w:t>page 9</w:t>
      </w:r>
    </w:p>
    <w:p>
      <w:pPr>
        <w:pStyle w:val="Normal"/>
        <w:rPr/>
      </w:pPr>
      <w:r>
        <w:rPr/>
        <w:t>Le commencement  des 7 ans 1/2 de domination de Saturne</w:t>
        <w:tab/>
        <w:tab/>
        <w:t>page 10</w:t>
      </w:r>
    </w:p>
    <w:p>
      <w:pPr>
        <w:pStyle w:val="Normal"/>
        <w:rPr/>
      </w:pPr>
      <w:r>
        <w:rPr/>
        <w:t>Le Roi est accusé de vol</w:t>
        <w:tab/>
        <w:tab/>
        <w:tab/>
        <w:tab/>
        <w:tab/>
        <w:tab/>
        <w:tab/>
        <w:t>page 12</w:t>
      </w:r>
    </w:p>
    <w:p>
      <w:pPr>
        <w:pStyle w:val="Normal"/>
        <w:rPr/>
      </w:pPr>
      <w:r>
        <w:rPr/>
        <w:t>Levée de la période de 7 ans 1/2</w:t>
        <w:tab/>
        <w:tab/>
        <w:tab/>
        <w:tab/>
        <w:tab/>
        <w:tab/>
        <w:t>page 11</w:t>
      </w:r>
    </w:p>
    <w:p>
      <w:pPr>
        <w:pStyle w:val="Normal"/>
        <w:rPr/>
      </w:pPr>
      <w:r>
        <w:rPr/>
        <w:t>Le roi révèle son identité</w:t>
        <w:tab/>
        <w:tab/>
        <w:tab/>
        <w:tab/>
        <w:tab/>
        <w:tab/>
        <w:tab/>
        <w:t>page 13</w:t>
      </w:r>
    </w:p>
    <w:p>
      <w:pPr>
        <w:pStyle w:val="Normal"/>
        <w:rPr/>
      </w:pPr>
      <w:r>
        <w:rPr/>
        <w:t>Le retour du Roi à Ujjayini</w:t>
        <w:tab/>
        <w:tab/>
        <w:tab/>
        <w:tab/>
        <w:tab/>
        <w:tab/>
        <w:tab/>
        <w:t>page 13</w:t>
      </w:r>
    </w:p>
    <w:p>
      <w:pPr>
        <w:pStyle w:val="Textebrut"/>
        <w:rPr>
          <w:rFonts w:ascii="Times" w:hAnsi="Times" w:cs="Times"/>
        </w:rPr>
      </w:pPr>
      <w:r>
        <w:rPr>
          <w:rFonts w:cs="Times" w:ascii="Times" w:hAnsi="Times"/>
        </w:rPr>
      </w:r>
    </w:p>
    <w:p>
      <w:pPr>
        <w:pStyle w:val="Textebrut"/>
        <w:rPr/>
      </w:pPr>
      <w:r>
        <w:rPr>
          <w:rFonts w:cs="Times" w:ascii="Times" w:hAnsi="Times"/>
        </w:rPr>
        <w:t xml:space="preserve">Traduction : </w:t>
      </w:r>
      <w:r>
        <w:rPr>
          <w:rFonts w:cs="Times" w:ascii="Times" w:hAnsi="Times"/>
          <w:b/>
          <w:u w:val="single"/>
        </w:rPr>
        <w:t>SATURN</w:t>
      </w:r>
      <w:r>
        <w:rPr>
          <w:rFonts w:cs="Times" w:ascii="Times" w:hAnsi="Times"/>
          <w:u w:val="single"/>
        </w:rPr>
        <w:t xml:space="preserve">  by Dr. K. PARVATHI KUMAR,  </w:t>
      </w:r>
      <w:r>
        <w:rPr>
          <w:rFonts w:cs="Times" w:ascii="Times" w:hAnsi="Times"/>
        </w:rPr>
        <w:t xml:space="preserve">du World Teacher TRUST </w:t>
        <w:tab/>
      </w:r>
    </w:p>
    <w:p>
      <w:pPr>
        <w:pStyle w:val="Normal"/>
        <w:rPr>
          <w:rFonts w:eastAsia="Times New Roman"/>
        </w:rPr>
      </w:pPr>
      <w:r>
        <w:rPr>
          <w:rFonts w:eastAsia="Times New Roman"/>
        </w:rPr>
        <w:t>Chap. 1: ce qui EST et ce qui DEVIENT</w:t>
        <w:tab/>
        <w:tab/>
        <w:tab/>
        <w:tab/>
        <w:tab/>
        <w:t>page 14</w:t>
      </w:r>
    </w:p>
    <w:p>
      <w:pPr>
        <w:pStyle w:val="Normal"/>
        <w:rPr>
          <w:rFonts w:eastAsia="Times New Roman"/>
        </w:rPr>
      </w:pPr>
      <w:r>
        <w:rPr>
          <w:rFonts w:eastAsia="Times New Roman"/>
        </w:rPr>
        <w:t>Chap. 2 : Les anneaux de Saturne, illusion-protection</w:t>
        <w:tab/>
        <w:tab/>
        <w:tab/>
        <w:t>page 15</w:t>
      </w:r>
    </w:p>
    <w:p>
      <w:pPr>
        <w:pStyle w:val="Normal"/>
        <w:rPr>
          <w:rFonts w:eastAsia="Times New Roman"/>
        </w:rPr>
      </w:pPr>
      <w:r>
        <w:rPr>
          <w:rFonts w:eastAsia="Times New Roman"/>
        </w:rPr>
        <w:t xml:space="preserve">Chap. 3 : Le Temps </w:t>
        <w:tab/>
        <w:tab/>
        <w:tab/>
        <w:tab/>
        <w:tab/>
        <w:tab/>
        <w:tab/>
        <w:tab/>
        <w:t>page 18</w:t>
      </w:r>
    </w:p>
    <w:p>
      <w:pPr>
        <w:pStyle w:val="Normal"/>
        <w:rPr>
          <w:rFonts w:eastAsia="Times New Roman"/>
        </w:rPr>
      </w:pPr>
      <w:r>
        <w:rPr>
          <w:rFonts w:eastAsia="Times New Roman"/>
        </w:rPr>
        <w:t>Chap. 4 : Saturne et les  planètes</w:t>
        <w:tab/>
        <w:tab/>
        <w:tab/>
        <w:tab/>
        <w:tab/>
        <w:tab/>
        <w:t>page 19</w:t>
      </w:r>
    </w:p>
    <w:p>
      <w:pPr>
        <w:pStyle w:val="Normal"/>
        <w:rPr>
          <w:rFonts w:eastAsia="Times New Roman"/>
        </w:rPr>
      </w:pPr>
      <w:r>
        <w:rPr>
          <w:rFonts w:eastAsia="Times New Roman"/>
        </w:rPr>
        <w:t>Chap. 5 : Transformation</w:t>
        <w:tab/>
        <w:tab/>
        <w:tab/>
        <w:tab/>
        <w:tab/>
        <w:tab/>
        <w:tab/>
        <w:t>page 21</w:t>
      </w:r>
    </w:p>
    <w:p>
      <w:pPr>
        <w:pStyle w:val="Normal"/>
        <w:rPr>
          <w:rFonts w:eastAsia="Times New Roman"/>
        </w:rPr>
      </w:pPr>
      <w:r>
        <w:rPr>
          <w:rFonts w:eastAsia="Times New Roman"/>
        </w:rPr>
        <w:t>Chap. 6 : le chemin de NARAYANA</w:t>
        <w:tab/>
        <w:tab/>
        <w:tab/>
        <w:tab/>
        <w:tab/>
        <w:t>page 24</w:t>
      </w:r>
    </w:p>
    <w:p>
      <w:pPr>
        <w:pStyle w:val="Normal"/>
        <w:rPr>
          <w:rFonts w:eastAsia="Times New Roman"/>
        </w:rPr>
      </w:pPr>
      <w:r>
        <w:rPr>
          <w:rFonts w:eastAsia="Times New Roman"/>
        </w:rPr>
        <w:t>Chap. 7: Le KARMA</w:t>
        <w:tab/>
        <w:tab/>
        <w:tab/>
        <w:tab/>
        <w:tab/>
        <w:tab/>
        <w:tab/>
        <w:tab/>
        <w:t>page 27</w:t>
      </w:r>
    </w:p>
    <w:p>
      <w:pPr>
        <w:pStyle w:val="Normal"/>
        <w:rPr>
          <w:rFonts w:eastAsia="Times New Roman"/>
        </w:rPr>
      </w:pPr>
      <w:r>
        <w:rPr>
          <w:rFonts w:eastAsia="Times New Roman"/>
        </w:rPr>
        <w:t>Chap. 8 Mort et Résurrection</w:t>
        <w:tab/>
        <w:tab/>
        <w:tab/>
        <w:tab/>
        <w:tab/>
        <w:tab/>
        <w:tab/>
        <w:t>page 28</w:t>
      </w:r>
    </w:p>
    <w:p>
      <w:pPr>
        <w:pStyle w:val="Normal"/>
        <w:rPr>
          <w:rFonts w:eastAsia="Times New Roman"/>
        </w:rPr>
      </w:pPr>
      <w:r>
        <w:rPr>
          <w:rFonts w:eastAsia="Times New Roman"/>
        </w:rPr>
        <w:tab/>
      </w:r>
    </w:p>
    <w:p>
      <w:pPr>
        <w:pStyle w:val="Normal"/>
        <w:rPr/>
      </w:pPr>
      <w:r>
        <w:rPr>
          <w:u w:val="single"/>
        </w:rPr>
        <w:t>SATURNE DANS L’OEUVRE d’A.A.BAILEY</w:t>
      </w:r>
      <w:r>
        <w:rPr/>
        <w:tab/>
        <w:tab/>
        <w:tab/>
        <w:tab/>
        <w:t>page 31</w:t>
      </w:r>
    </w:p>
    <w:p>
      <w:pPr>
        <w:pStyle w:val="Normal"/>
        <w:rPr/>
      </w:pPr>
      <w:r>
        <w:rPr/>
        <w:t>in PSYCHOLOGIE  ESOTERIQUE vol 1</w:t>
        <w:tab/>
        <w:tab/>
        <w:tab/>
        <w:tab/>
        <w:tab/>
        <w:t>page 31</w:t>
      </w:r>
    </w:p>
    <w:p>
      <w:pPr>
        <w:pStyle w:val="Normal"/>
        <w:rPr/>
      </w:pPr>
      <w:r>
        <w:rPr/>
        <w:t>in PSYCHOLOGIE  ESOTERIQUE vol 2</w:t>
        <w:tab/>
        <w:tab/>
        <w:tab/>
        <w:tab/>
        <w:tab/>
        <w:t xml:space="preserve">page 35 </w:t>
      </w:r>
    </w:p>
    <w:p>
      <w:pPr>
        <w:pStyle w:val="Normal"/>
        <w:rPr/>
      </w:pPr>
      <w:r>
        <w:rPr/>
        <w:t>in INITIATION HUMAINE &amp; SOLAIRE</w:t>
        <w:tab/>
        <w:tab/>
        <w:tab/>
        <w:tab/>
        <w:tab/>
        <w:t>page 39</w:t>
      </w:r>
    </w:p>
    <w:p>
      <w:pPr>
        <w:pStyle w:val="Normal"/>
        <w:rPr/>
      </w:pPr>
      <w:r>
        <w:rPr/>
        <w:t>in LA GUERISON ÉSOTERIQUE</w:t>
        <w:tab/>
        <w:tab/>
        <w:tab/>
        <w:tab/>
        <w:tab/>
        <w:tab/>
        <w:t>page 43</w:t>
      </w:r>
    </w:p>
    <w:p>
      <w:pPr>
        <w:pStyle w:val="Normal"/>
        <w:rPr/>
      </w:pPr>
      <w:r>
        <w:rPr/>
        <w:t>in Traité sur les 5 rayons (vol 5) – RAYONS ET INITIATIONS</w:t>
        <w:tab/>
        <w:tab/>
        <w:t>page 46</w:t>
      </w:r>
    </w:p>
    <w:p>
      <w:pPr>
        <w:pStyle w:val="Normal"/>
        <w:rPr/>
      </w:pPr>
      <w:r>
        <w:rPr/>
        <w:t>in Les travaux d’HERCULE</w:t>
        <w:tab/>
        <w:t>(gemeaux-cancer-vierge)</w:t>
        <w:tab/>
        <w:tab/>
        <w:tab/>
        <w:t>page 47</w:t>
      </w:r>
    </w:p>
    <w:p>
      <w:pPr>
        <w:pStyle w:val="Normal"/>
        <w:rPr/>
      </w:pPr>
      <w:r>
        <w:rPr/>
        <w:t xml:space="preserve"> </w:t>
      </w:r>
      <w:r>
        <w:rPr/>
        <w:tab/>
        <w:tab/>
        <w:tab/>
        <w:tab/>
        <w:t>(balance-verseaux-capricorne)</w:t>
        <w:tab/>
        <w:tab/>
        <w:t>page 48</w:t>
      </w:r>
    </w:p>
    <w:p>
      <w:pPr>
        <w:pStyle w:val="Normal"/>
        <w:rPr/>
      </w:pPr>
      <w:r>
        <w:rPr/>
        <w:t>in ASTROLOGIE ESOTERIQUE</w:t>
        <w:tab/>
        <w:tab/>
        <w:tab/>
        <w:tab/>
        <w:tab/>
        <w:tab/>
        <w:t>page 49</w:t>
      </w:r>
    </w:p>
    <w:p>
      <w:pPr>
        <w:pStyle w:val="Normal"/>
        <w:rPr/>
      </w:pPr>
      <w:r>
        <w:rPr/>
        <w:t xml:space="preserve">-bélier </w:t>
        <w:tab/>
        <w:tab/>
        <w:tab/>
        <w:tab/>
        <w:tab/>
        <w:tab/>
        <w:tab/>
        <w:tab/>
        <w:tab/>
        <w:tab/>
        <w:t>page 55</w:t>
      </w:r>
    </w:p>
    <w:p>
      <w:pPr>
        <w:pStyle w:val="Normal"/>
        <w:rPr/>
      </w:pPr>
      <w:r>
        <w:rPr/>
        <w:t>-verseaux, capricorne</w:t>
        <w:tab/>
        <w:tab/>
        <w:tab/>
        <w:tab/>
        <w:tab/>
        <w:tab/>
        <w:tab/>
        <w:tab/>
        <w:t>page 56</w:t>
      </w:r>
    </w:p>
    <w:p>
      <w:pPr>
        <w:pStyle w:val="Normal"/>
        <w:rPr/>
      </w:pPr>
      <w:r>
        <w:rPr/>
        <w:t>-sagittaire –scorpion</w:t>
        <w:tab/>
        <w:tab/>
        <w:tab/>
        <w:tab/>
        <w:tab/>
        <w:tab/>
        <w:tab/>
        <w:tab/>
        <w:t>page 59</w:t>
      </w:r>
    </w:p>
    <w:p>
      <w:pPr>
        <w:pStyle w:val="Normal"/>
        <w:rPr/>
      </w:pPr>
      <w:r>
        <w:rPr/>
        <w:t xml:space="preserve">-balance </w:t>
        <w:tab/>
        <w:tab/>
        <w:tab/>
        <w:tab/>
        <w:tab/>
        <w:tab/>
        <w:tab/>
        <w:tab/>
        <w:tab/>
        <w:t>page 60</w:t>
      </w:r>
    </w:p>
    <w:p>
      <w:pPr>
        <w:pStyle w:val="Normal"/>
        <w:rPr/>
      </w:pPr>
      <w:r>
        <w:rPr/>
        <w:t xml:space="preserve">-vierge </w:t>
        <w:tab/>
        <w:tab/>
        <w:tab/>
        <w:tab/>
        <w:tab/>
        <w:tab/>
        <w:tab/>
        <w:tab/>
        <w:tab/>
        <w:t>page 62</w:t>
      </w:r>
    </w:p>
    <w:p>
      <w:pPr>
        <w:pStyle w:val="Normal"/>
        <w:rPr/>
      </w:pPr>
      <w:r>
        <w:rPr/>
        <w:t xml:space="preserve">-lion </w:t>
        <w:tab/>
        <w:tab/>
        <w:tab/>
        <w:tab/>
        <w:tab/>
        <w:tab/>
        <w:tab/>
        <w:tab/>
        <w:tab/>
        <w:tab/>
        <w:t>page 63</w:t>
      </w:r>
    </w:p>
    <w:p>
      <w:pPr>
        <w:pStyle w:val="Normal"/>
        <w:rPr/>
      </w:pPr>
      <w:r>
        <w:rPr/>
        <w:t xml:space="preserve">-cancer </w:t>
        <w:tab/>
        <w:tab/>
        <w:tab/>
        <w:tab/>
        <w:tab/>
        <w:tab/>
        <w:tab/>
        <w:tab/>
        <w:tab/>
        <w:t>page 64</w:t>
      </w:r>
    </w:p>
    <w:p>
      <w:pPr>
        <w:pStyle w:val="Normal"/>
        <w:rPr/>
      </w:pPr>
      <w:r>
        <w:rPr/>
        <w:t>-taureau</w:t>
        <w:tab/>
        <w:tab/>
        <w:tab/>
        <w:tab/>
        <w:tab/>
        <w:tab/>
        <w:tab/>
        <w:tab/>
        <w:tab/>
        <w:t>page 65</w:t>
      </w:r>
    </w:p>
    <w:p>
      <w:pPr>
        <w:pStyle w:val="Normal"/>
        <w:rPr/>
      </w:pPr>
      <w:r>
        <w:rPr/>
      </w:r>
    </w:p>
    <w:p>
      <w:pPr>
        <w:pStyle w:val="Normal"/>
        <w:rPr/>
      </w:pPr>
      <w:r>
        <w:rPr/>
        <w:t xml:space="preserve">in LA DESTINEE des  NATIONS - France </w:t>
        <w:tab/>
        <w:tab/>
        <w:tab/>
        <w:tab/>
        <w:tab/>
        <w:t>page 75</w:t>
      </w:r>
    </w:p>
    <w:p>
      <w:pPr>
        <w:pStyle w:val="Normal"/>
        <w:rPr/>
      </w:pPr>
      <w:r>
        <w:rPr/>
        <w:tab/>
        <w:tab/>
        <w:tab/>
        <w:tab/>
        <w:t xml:space="preserve">          -Grande Bretagne</w:t>
        <w:tab/>
        <w:tab/>
        <w:tab/>
        <w:t>page 77</w:t>
      </w:r>
    </w:p>
    <w:p>
      <w:pPr>
        <w:pStyle w:val="Normal"/>
        <w:rPr>
          <w:rFonts w:eastAsia="Times New Roman"/>
        </w:rPr>
      </w:pPr>
      <w:r>
        <w:rPr>
          <w:rFonts w:eastAsia="Times New Roman"/>
        </w:rPr>
        <w:t>Histoires de Saturne, Shani en Sanskr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Heading1"/>
        <w:ind w:right="-1" w:hanging="0"/>
        <w:rPr>
          <w:sz w:val="24"/>
        </w:rPr>
      </w:pPr>
      <w:r>
        <w:rPr>
          <w:sz w:val="24"/>
        </w:rPr>
        <w:t>Sa naiss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sz w:val="24"/>
        </w:rPr>
      </w:pPr>
      <w:r>
        <w:rPr>
          <w:rFonts w:eastAsia="Times New Roman"/>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ans les écritures, il est dit à propos de sa naissance, que lorsque le Soleil-Dieu atteignit l'âge propre au mariage, Vishvakarma lui maria sa fille Sangya, puisqu'il la méritait en tous points. Tous les Dieux, les saints, les sages et mêmes les Ghandarvas furent invités à la cérémonie de maria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vec le temps, Sangya donna naissance à trois enfants : Manu, Yama et Yamuna. Sangya était très délicate et placide par nature. Elle ne pouvait endurer la splendeur du Soleil-Dieu trop longtemps. Sur ce, elle créa grâce à ses pouvoirs yogiques une réplique ou une ombre d'elle-même et lui ordonna de rester au service du Soleil. Quant à elle, elle alla au mont Uttarakusha pour accomplir des austérités et des pratiques spirituel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Sa réplique étant en tout point identique et le Soleil ne remarqua rien, de sorte qu'elle enfanta Saturne, qui naquit de couleur sombre. Quand le Soleil vit sa teinte noire, il fut blessé et n'accepta pas Saturne comme son fils. Chhaya, l'ombre de Sangya, fut extrêmement bouleversée de l'ignoble attitude de son mar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lors, Chhaya révéla la vérité au Soleil et lui dit :"O océan de compassion, Saturne aussi est ton fils, comme Yama. En fait je suis une simple ombre (chhaya) de ta femme Sangya. C'est pourquoi Saturne est de couleur sombre. Ta première femme Sangya, après avoir donné naissance à Yama est parti pour le mont Uttarakusha pour y faire des pénitences et m'a laissé à ton service. Depuis son départ, je te sers en tant que ta seconde fem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yant entendu la vérité, le Soleil devint indifférent quant à Chhaya et Saturne. Cette négligence paternelle est une des raisons du caractère cruel et obstiné de Satu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Origine de son regard cru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Un jour que Yama se mit en colère contre Chhaya à propos d’un différent, il lui donna un coup de pied, et celle-ci  furieuse le maudit de devenir le Seigneur des âmes mortes. Le Soleil-Dieu vint à prendre connaissance de cette malédiction et devint lui-même très en colère, convertissant ce sort en une bénédiction. Mais même alors, cela ne s'apaisa p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nimé par le désir de se venger, il maudit alors Saturne en lui disant : "O Saturne, la conduite de ta mère est partiale et pleine de discrimination. Elle est adonné à l'attachement, à la répulsion et à la cruauté. Puisque tu es son fils, tu as hérité de ses fautes. Je te maudis :" Que ta cruauté soit inhérente à ton regard, à jama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origine de sa tête ainsi que de son regard tourné vers le b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On raconte que Shani fut un ardent dévot du Seigneur Krishna. Qu'il était perpétuellement absorbé dans Sa dévotion. Quand Saturne atteignit l'âge adulte, le Soleil-Dieu, son Père, arrangea un mariage avec la fille de Chitraratha. Sa future femme était très chaste et glorieu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Un jour elle voulu engendrer un fils comme il le lui avait promis. Il lui demanda donc de venir le rejoindre après son bain. Quand elle arriva, elle le trouva en pleine adoration et vénération du Seigneur Krishna. Elle s'assit dehors et attendit qu'il finisse son rituel. Mais le Seigneur Saturne était si absorbé dans sa contemplation qu'il ne pouvait prendre conscience de sa femme. Quand il en sorti, la période auspicieuse pour la féconder était passé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 femme se mit en colère et le maudit  en lui disant : "A partir de maintenant, toute personne sur laquelle tu lèveras les yeux sera privé de tous plaisirs instantanément et mènera une vie miséra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insi maudit par sa femme, Saturne dit « O déesse, tu n'aurais pas dû te mettre en colère comme ça. Tu devrais savoir que dans ce monde, il n'y a pas de bonheur plus grand que la dévotion à Dieu. En ces instants, j'étais en absorption divine cherchant les bénédictions du Seigneur Krishna pour exaucer ton désir d'engendrer un fils. Tu m'as maudit sans raison et maintenant pour la protection de la Création, je vais devoir vivre la tête et le regard penchés vers le bas pour ne pas projeter mon regard cruel sur quelque innocent et lui causer du tort. » Entendant la réaction de son mari, sa femme se repentit amèrement.  Mais le sort ne pouvait être rappelé ou annulé. C'est depuis que le Seigneur Saturne a sa tête penchée pour la protection de l'univ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Shani cherche la bénédiction du Seigneur Sh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n colère contre les mauvais traitements de son père le Soleil, Saturne lui devint hostile. Il décida de se tourner vers le Seigneur Shiva et de lui être plaisant afin d'obtenir sa Grâce. Il commença d'accomplir une pénitence austère pour rechercher sa bénédic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tte pratique dura des milliers d'années et créa une perturbation dans l'univers. Indra, le Dieu des eaux et le Dieu du feu essayèrent de leur mieux de détruire et de perturber cette pénitence, mais sans succès : Saturne ferme comme un rock, restait inébranlable dans sa résolution.  Finalement, le Seigneur Shiva, satisfait de sa pratique  austère, apparu devant Saturne et lui dit : " O fils! Je suis content de toi et je désire t'accorder des bénédictions. Demande ce que tu veux et j'accomplirai tes dési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Voyant le Seigneur Shiva en face de ses yeux, Saturne fut extrêmement réjoui, il le loua et le pria : "O océan de Compassion, ma mère se sent toujours rabaissée  face au soleil. Il m'a insulté et réprimandé ainsi que ma mère un grand nombre de fois et cela sans raison. Dès lors, je veux être plus puissant que le Soleil. O Seigneur Roi, bénit moi d'une force sans ég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 la prière de Saturne, Shiva répondit : " O fils! je te fais plus puissant que le Soleil. Tu jouiras d'une position unique parmi les 9 planètes.  Pendant la vie de chacun, tu puniras et récompenseras en fonction de leurs méfaits ou de leurs bienfaits. Ainsi, les Dieux, les Sages, les saints, les Gandarvhas, les démons et les êtres humains te craindront." Ainsi, grâce à la bénédiction du Seigneur Shiva, Saturne a une place unique qui fait de lui celui qui récompense ou puni en fonction des actions commi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coup d'oeil de Saturne au Seigneur Sh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Un jour, une grande cérémonie fut célébrée dans la demeure du seigneur Shiva à l'occasion de la naissance de Ganesha. Tous les saints et les sages y participèrent. Saturne fut invité aus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Indra et tous les Dieux offrirent des cadeaux et présentèrent leurs bénédictions. Mais Saturne restait dans un coin, tête baissée. Le Seigneur Shiva le vit et alla vers lui en lui disant :"O Saturne, Tous les Dieux ont béni mon fils à ton exception. Pourquoi restes tu ainsi, tête baissé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répondit alors : "O Seigneur des seigneurs!  Accorde moi ton pardon. Je me trouve dans l'inquiétude. C'est à cause de mon coup d'oeil cruel qui peut causer préjudice à quiconque, toi y comp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seigneur Shiva en entendant Saturne, sourit et rétorqua : " O Saturne! Ton regard peut blesser les hommes, les saints, les sages mais il ne peut rien avoir un effet négatif sur les Dieux. Soit donc en paix." Saturne répliqua calmement "O Seigneur Innocent! Mon coup d'oeil ne fait aucune discrimination et trai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tout le monde sur le même pied d'égalité. Tu l'as toi-même précisé lors de ta bénédiction, que les saints, les sages, les êtres humains et les Dieux seraient également effrayés par moi. Et aujourd'hui, mon regard maléfique pourrait donc t'atteind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ur ce, Saturne quitta la demeure du Seigneur et s'en alla. Le matin suivant, le Seigneur Shiva songea à cette conversation. "Le regard de Saturne peut me nuire. Je dois disparaître de ma demeure pour éviter son coup d'oeil maléfique." Ainsi le Seigneur Shiva disparut de chez lui. Quand Saturne atteignit le Mont Kailash, Parvati sa femme lui dit qu'il s'était déjà éclipsé. Saturne sourit dans son coeur et s'assit pour attendre son reto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étant volatilisé, le Seigneur Shiva émergea dans une forêt dense. Il vit un troupeau d'éléphant errant à la recherche de nourriture. En un clin d'oeil, il se transforma lui-même en éléphant et se joignit à la troupe. Il mangea de l'herbe en leur compagnie toute la journée et sourit en son coeur d'avoir déjoué la prédiction de Saturne.  En soirée, le Seigneur Shiva repris sa forme et revint au Mont Kailash. Il trouva Saturne qui l'attendait. En le voyant arrivé, Saturne lui manifesta sa révérence avec grand respect. Le Seigneur Shiva le bénit et lui dit avec un sourire "O cher Saturne! Ta prédiction ne s'est pas vérifiée aujourd'hui. Ton regard maléfique ne m'a pas blessé. Ainsi, il est confirmé que la Trinité de Bramah, Vishnu et Shiva est immunisée contre ton mauvais oei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ntendant cela, Saturne lui demanda " O Grand Seigneur! Quel moyen a-tu employé pour échapper à mon regard diabolique? Soit aimable de satisfaire ma curiosité. Le Seigneur Shiva lui révéla sa journée sous la forme d'un éléphant. Alors Saturne joignit les mains avec révérence et lui dit : "O Seigneur parmi les seigneurs! Tu as dû souffrir l'apparence d'un éléphant dans une forêt pendant une pleine journée à cause de mon regard maléf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n entendant Saturne, le Seigneur Shiva fut étonné et dit " O Saturne! maintenant je suis convaincu que moi aussi je ne peux échapper à ta furie. Mais ton regard cruel ne punit que ceux qui ont quelques fautes à se reprocher. Peux-tu me dire quel péché ais-je commis pour mériter cette épreuve et cette souffr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observa : " O Seigneur Tout Puissant! Sati (la 1ère femme de Shiva) était déjà prête à quitter son corps mais tu étais furieux pour rien et tu causas la destruction de beaucoup d'innocents.à son départ. Tu devais donc souffrir aujourd'hui pour ce péché particulier que tu as commis dans la colère."Le Seigneur Shiva fut grandement réjoui de cette attitude juste et impartiale de la part de Saturne et il le bénit en affirmant qu'il resterait toujours impartial à son approch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On représente SHANI de couleur sombre (bleu nuit/noir), son véhicule est un vautour ou un corbeau. Il porte une couronne et un collier. Il a quatre bras et dans ses quatre mains, il teint un arc, une flèche, un trident et fait le signe d’accorder des dons/vœux. Yama, Hanuman (le Dieu Singe –avatar de Shiva), Mercure et Rahu sont ses amis. Il est le Maître du Capricorne et du Verseau</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pPr>
      <w:r>
        <w:rPr>
          <w:rFonts w:eastAsia="Times New Roman" w:cs="Times" w:ascii="Times" w:hAnsi="Times"/>
        </w:rPr>
        <w:t xml:space="preserve">Tiré de : </w:t>
      </w:r>
      <w:r>
        <w:rPr>
          <w:rFonts w:eastAsia="Times New Roman" w:cs="Times" w:ascii="Times" w:hAnsi="Times"/>
          <w:b/>
          <w:u w:val="single"/>
        </w:rPr>
        <w:t>Greatness of Saturn</w:t>
      </w:r>
      <w:r>
        <w:rPr>
          <w:rFonts w:eastAsia="Times New Roman" w:cs="Times" w:ascii="Times" w:hAnsi="Times"/>
        </w:rPr>
        <w:t xml:space="preserve">, A Therapeutic Myth by Robert E.Svoboda,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INTRODUCTION</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On considère traditionnellement Saturne comme le signe avant-coureur de la ruine et de la condamnation à une tragédie. C'est pour cela que l'on s'intéresse particulièrement à son emplacement dans une carte astrale et à sa prédiction astrologique dans l'horoscope. Car tout le monde veut prévenir sa propre chute et sa destinée funeste. Cependant cette connaissance ne peut  pas vraiment arrêter sa marche implacable dans notre vi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Comprendre le pouvoir de Saturne est un moyen d'éviter ses plus gros ravages car nous nous plaçons alors  dans une relation consciente et signifiante avec la planète. Et dans le cadre d'une relation amicale fondée sur la compréhension l'influence est à double sens. Ce qui signifie que si Saturne nous influence, nous pouvons aussi influencer Saturne... Ceci n'est cependant possible que si l'on considère que Saturne n'est pas une masse inerte dans l'espace mais bien un être vivant puissant ayant une personnalité spécifiqu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En Inde, on a beaucoup réfléchi au pouvoir maléfique de Saturne et sur comment s'en prémunir ou l'atténuer. Le mythe de Saturne et de son ravage dans la vie du légendaire roi Vikramaditya est un exemple d'enseignement efficace puisqu'il nous présente une histoire exemplaire à méditer.</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Il faut comprendre la capacité d'un mythe ou d'une histoire légendaire à être une sagesse vivante, qui va prendre vie et s'animer dans la conscience de celui qui la reçoit. Les idées et suggestions mentales qui vont êtres reçus vont produire leurs effets jusque dans des niveaux très subtils. Et d'une certaine façon, ils vont s'incarner dans leurs récepteurs et continuer de vivre avec une nouvelle force. Il faut aussi considérer que l'histoire a été reçue et répandue dans des millions de consciences pendant des milliers d'années, infusant le conscient et l'inconscient collectif de l'humanité.</w:t>
      </w:r>
    </w:p>
    <w:p>
      <w:pPr>
        <w:pStyle w:val="Textebrut"/>
        <w:ind w:right="-1" w:hanging="0"/>
        <w:jc w:val="both"/>
        <w:rPr>
          <w:rFonts w:ascii="Times" w:hAnsi="Times" w:eastAsia="Times New Roman" w:cs="Times"/>
        </w:rPr>
      </w:pPr>
      <w:r>
        <w:rPr>
          <w:rFonts w:eastAsia="Times New Roman" w:cs="Times" w:ascii="Times" w:hAnsi="Times"/>
        </w:rPr>
        <w:t xml:space="preserve">À cet égard, une histoire peut nourrir, au sens premier du terme, et l'accueillir en soi c'est l'héberger. Nous pouvons devenir son véhicule et la propager pour lui permettre d'étendre sa vie de génération en génération.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a connaissance morte et son accumulation est un poids en nous tandis que la sagesse vivante nous allège et nous illumine. Les mythes authentiques contiennent un noyau de Vérité, un vrai pouvoir pour enseigner et guérir, voir induire des expériences mystiques. C'est le pouvoir des vrais contes, des histoires "magiques" qui vous attrape par le coin de la conscience. Le mythe de Saturne est un récit de ce genre. Il peut vous amener, si vous le souhaitez et lui en laisser la possibilité, jusqu'au temps mythique primordial où se tient le présent de son histoire...</w:t>
      </w:r>
    </w:p>
    <w:p>
      <w:pPr>
        <w:pStyle w:val="Textebrut"/>
        <w:ind w:right="-1" w:hanging="0"/>
        <w:jc w:val="both"/>
        <w:rPr>
          <w:rFonts w:ascii="Times" w:hAnsi="Times" w:eastAsia="Times New Roman" w:cs="Times"/>
        </w:rPr>
      </w:pPr>
      <w:r>
        <w:rPr>
          <w:rFonts w:eastAsia="Times New Roman" w:cs="Times" w:ascii="Times" w:hAnsi="Times"/>
        </w:rPr>
        <w:t>Il va s'en dire que l'analyse et la sur intellectualisation d'un mythe l'empêche de pouvoir déposer correctement son message dans nos profondeurs. Il faut s'y abandonner et s'immerger dedans afin d'être transporté à la source de son enseignement... Avec une âme d'enfant pourrions-nous dir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astrologie indienne -Jyotish- est une connaissance vivante dérivée des Védas et chaque connaissance est une muse, une déesse que l'on doit patiemment prier et honorer (avec le rituel correspondant) afin d'établir une relation personnelle avec elle. Une fois possédé par cette muse/cette déesse, alors seulement peut-on posséder sa sagesse.</w:t>
      </w:r>
    </w:p>
    <w:p>
      <w:pPr>
        <w:pStyle w:val="Textebrut"/>
        <w:ind w:right="-1" w:hanging="0"/>
        <w:jc w:val="both"/>
        <w:rPr>
          <w:rFonts w:ascii="Times" w:hAnsi="Times" w:eastAsia="Times New Roman" w:cs="Times"/>
        </w:rPr>
      </w:pPr>
      <w:r>
        <w:rPr>
          <w:rFonts w:eastAsia="Times New Roman" w:cs="Times" w:ascii="Times" w:hAnsi="Times"/>
        </w:rPr>
        <w:t xml:space="preserve">Le Jyotish est donc une pratique spirituelle pour obtenir la Connaissance -et finalement la Réalité Universelle- au travers des 9 planètes. Les mythes des planètes représentent une part importante de cette discipline. </w:t>
      </w:r>
    </w:p>
    <w:p>
      <w:pPr>
        <w:pStyle w:val="Textebrut"/>
        <w:ind w:right="-1" w:hanging="0"/>
        <w:jc w:val="both"/>
        <w:rPr>
          <w:rFonts w:ascii="Times" w:hAnsi="Times" w:eastAsia="Times New Roman" w:cs="Times"/>
        </w:rPr>
      </w:pPr>
      <w:r>
        <w:rPr>
          <w:rFonts w:eastAsia="Times New Roman" w:cs="Times" w:ascii="Times" w:hAnsi="Times"/>
        </w:rPr>
        <w:t>Il s'agit ici de comprendre l'influence des planètes sur nous. On peut distinguer depuis la Terre et à l'oeil nu 5 planètes : Mars, Mercure, Saturne, Jupiter, Vénus plus la Lune et le Soleil pour former l'ensemble des 7 planètes reconnues par les anciennes civilisations.</w:t>
      </w:r>
    </w:p>
    <w:p>
      <w:pPr>
        <w:pStyle w:val="Textebrut"/>
        <w:ind w:right="-1" w:hanging="0"/>
        <w:jc w:val="both"/>
        <w:rPr>
          <w:rFonts w:ascii="Times" w:hAnsi="Times" w:eastAsia="Times New Roman" w:cs="Times"/>
        </w:rPr>
      </w:pPr>
      <w:r>
        <w:rPr>
          <w:rFonts w:eastAsia="Times New Roman" w:cs="Times" w:ascii="Times" w:hAnsi="Times"/>
        </w:rPr>
        <w:t>Elles dirigent chacun des 7 jours de la semaine et ces 7 planètes ont suffi pendant longtemps jusqu'à ce qu'on ajoute les deux noeuds lunaires. (Rahu et Ketu) pour en faire neuf planètes.</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 xml:space="preserve">On a ensuite établi que la planète la plus puissante  et la plus dangereuse des 9 était Saturne, ce qui a conduit à étudier et contrôler sa course avec attention. Le mythe du Shani Mahatmya est un texte développé pour remédier aux effets négatifs de Saturne et garder sous contrôle son influence.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center"/>
        <w:rPr>
          <w:rFonts w:ascii="Times" w:hAnsi="Times" w:eastAsia="Times New Roman" w:cs="Times"/>
          <w:b/>
          <w:b/>
          <w:sz w:val="28"/>
        </w:rPr>
      </w:pPr>
      <w:r>
        <w:rPr>
          <w:rFonts w:eastAsia="Times New Roman" w:cs="Times" w:ascii="Times" w:hAnsi="Times"/>
          <w:b/>
          <w:sz w:val="28"/>
        </w:rPr>
      </w:r>
    </w:p>
    <w:p>
      <w:pPr>
        <w:pStyle w:val="Textebrut"/>
        <w:ind w:right="-1" w:hanging="0"/>
        <w:jc w:val="center"/>
        <w:rPr>
          <w:rFonts w:ascii="Times" w:hAnsi="Times" w:eastAsia="Times New Roman" w:cs="Times"/>
          <w:b/>
          <w:b/>
          <w:sz w:val="28"/>
        </w:rPr>
      </w:pPr>
      <w:r>
        <w:rPr>
          <w:rFonts w:eastAsia="Times New Roman" w:cs="Times" w:ascii="Times" w:hAnsi="Times"/>
          <w:b/>
          <w:sz w:val="28"/>
        </w:rPr>
      </w:r>
    </w:p>
    <w:p>
      <w:pPr>
        <w:pStyle w:val="Textebrut"/>
        <w:ind w:right="-1" w:hanging="0"/>
        <w:jc w:val="center"/>
        <w:rPr>
          <w:rFonts w:ascii="Times" w:hAnsi="Times" w:eastAsia="Times New Roman" w:cs="Times"/>
          <w:b/>
          <w:b/>
          <w:sz w:val="28"/>
        </w:rPr>
      </w:pPr>
      <w:r>
        <w:rPr>
          <w:rFonts w:eastAsia="Times New Roman" w:cs="Times" w:ascii="Times" w:hAnsi="Times"/>
          <w:b/>
          <w:sz w:val="28"/>
        </w:rPr>
        <w:t>SHANI MAHATMYA - LA GRANDEUR DE SATURNE</w:t>
      </w:r>
    </w:p>
    <w:p>
      <w:pPr>
        <w:pStyle w:val="Textebrut"/>
        <w:ind w:right="-1" w:hanging="0"/>
        <w:jc w:val="center"/>
        <w:rPr>
          <w:rFonts w:ascii="Times" w:hAnsi="Times" w:eastAsia="Times New Roman" w:cs="Times"/>
          <w:b/>
          <w:b/>
          <w:sz w:val="28"/>
        </w:rPr>
      </w:pPr>
      <w:r>
        <w:rPr>
          <w:rFonts w:eastAsia="Times New Roman" w:cs="Times" w:ascii="Times" w:hAnsi="Times"/>
          <w:b/>
          <w:sz w:val="28"/>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DÉLIBÈRE POUR SAVOIR QUELLE PLANÈTE EST LA PLUS IMPORTANT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 xml:space="preserve">Il y a longtemps, l'héroïque Roi Vikramaditya gouvernait la ville d'Ujjaini. C'était un roi philanthrope et intellectuel, fermement attaché à la droiture ainsi qu'à ses sujets, qu'il cherchait à soulager de leurs misères. Il les regardait comme ses propres enfants et ils lui rendaient le même respect qu'à un père. Tant qu'il gouvernait sa ville dans la droiture, la bonne conduite s'étendait dans tout le royaume et chaque citoyen était droit et joyeux. Les meilleurs esprits étaient attirés à sa cour, ce qui enrichissait le Roi et favorisaient des réponses lumineuses aux problèmes soulevés dans le cadre de la religion, de la moralité ou du gouvernement.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Un jour à l'occasion d'une réunion de discussion sur des sujets divers, le Roi Vikramaditya, entourés d'une multitude d'experts et d'érudits de toutes sortes, reposa une question qui lui était chère : quelle était la planète la plus capitale?</w:t>
      </w:r>
    </w:p>
    <w:p>
      <w:pPr>
        <w:pStyle w:val="Textebrut"/>
        <w:ind w:right="-1" w:hanging="0"/>
        <w:jc w:val="both"/>
        <w:rPr>
          <w:rFonts w:ascii="Times" w:hAnsi="Times" w:eastAsia="Times New Roman" w:cs="Times"/>
        </w:rPr>
      </w:pPr>
      <w:r>
        <w:rPr>
          <w:rFonts w:eastAsia="Times New Roman" w:cs="Times" w:ascii="Times" w:hAnsi="Times"/>
        </w:rPr>
        <w:t>Chaque planète avait son héraut parmi les sages assemblés. Ceux-ci étaient très versés dans la science astrologique et étaient de vrais dévots de leur planète favorite, ce qui leur avait permis d'obtenir en contrepartie des attributs spécifiques relatifs à la planète adorée. Chacun de ces experts exposa donc son opinion.</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On commença par le Soleil puisque c'est la planète la plus brillante. Son champion, brillant, digne, puissant d'une autorité non feinte commença son discours. Il raconta qui était le Soleil, ce qu'il pouvait faire et apporter à ses dévots, qu'elle était la forme avec laquelle on pouvait se le représenter (pour le visualiser) humainement parlant et qui reflétait forcément ses caractéristiques. Il déclara qu'il gouvernait le jour du dimanche (Sunday) et  la constellation du lion. De l'exotérique à l'ésotérique, le champion du soleil révéla tout sur sa planète. Sa généalogie et sa descendance, enfants, femmes et les dynasties solaires qui en descendent. Il exposa encore les différents épisodes que l'histoire mythologique attribut au soleil ainsi que les cadeaux de sagesse que celui-ci accorda au fils du temps aux sages qui l'ont prié. Enfin un bref exposé quant à la place du soleil dans la carte astrale d'un individu et l'avantage à adorer le soleil, notamment au travers du fameux mantra GAYATRI.</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Chaque champion vint donc exposer de la sorte les vertus, qualités et avantages de sa planète, son histoire et ses pouvoirs. On le fit donc pour la Lune, Mars, Mercure, Jupiter, Vénus, puis vint le tour de la septième planète : SATURN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SATURN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champion de Saturne, grand, fin dont les habits et les manières trahissaient sa nature traditionnellement conservatrice, était l'exact portrait de l'autorité disciplinée. Il parla avec les yeux légèrement baissée vers le bas, une ombre de dureté dans sa voix. Ses mots retentirent sur les murs de marbres du palais comme les croassements lointains d'un corbeau rebondissant sur la surface d'un glacier.</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O Roi, commença-t-il, Saturne est le plus suprêmement terrifiant parmi les planètes. Tous les êtres le craignent car il gouverne les deuils et les malheurs. S'il est content, il vous donnera un royaume, s'il est irrité, il vous saisira tout en un clin d'oeil. Sa grâce vous rend heureux tandis que son courroux vous ruinera si complètement que même votre nom sera oublié du monde humain. Saturne détermine la longévité et la mort car il est le Maître du Temps. L'ambition des rois est grande mais leur vie est brève. Tous les rois qui ont jamais gouverné la terre avec leur force sont devenu par la force du Temps des histoires que d'autres racontent. Même le roi Indra (qui gouverne la Création) et les autres dieux paniquent quand Saturne est dans les alentours, car au cours du temps des milliers d'Indra ont été engloutis par le pouvoir du Temps.</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Seigneur Saturne est grand, noir, aux membres longs et émaciés, avec les yeux rougeâtres marrons, des dents et des ongles larges, des veines proéminentes, un ventre rentré, une longue barbe, d'abondant cheveux drus et raides, matés en locks.</w:t>
      </w:r>
    </w:p>
    <w:p>
      <w:pPr>
        <w:pStyle w:val="Textebrut"/>
        <w:ind w:right="-1" w:hanging="0"/>
        <w:jc w:val="both"/>
        <w:rPr>
          <w:rFonts w:ascii="Times" w:hAnsi="Times" w:eastAsia="Times New Roman" w:cs="Times"/>
        </w:rPr>
      </w:pPr>
      <w:r>
        <w:rPr>
          <w:rFonts w:eastAsia="Times New Roman" w:cs="Times" w:ascii="Times" w:hAnsi="Times"/>
        </w:rPr>
        <w:t>Il est boiteux et ses membres sont rigides : il est de constitution VATA.</w:t>
      </w:r>
    </w:p>
    <w:p>
      <w:pPr>
        <w:pStyle w:val="Textebrut"/>
        <w:ind w:right="-1" w:hanging="0"/>
        <w:jc w:val="both"/>
        <w:rPr>
          <w:rFonts w:ascii="Times" w:hAnsi="Times" w:eastAsia="Times New Roman" w:cs="Times"/>
        </w:rPr>
      </w:pPr>
      <w:r>
        <w:rPr>
          <w:rFonts w:eastAsia="Times New Roman" w:cs="Times" w:ascii="Times" w:hAnsi="Times"/>
        </w:rPr>
        <w:t xml:space="preserve">Intensément sévère et d'une autorité cruelle, son regard pointé vers le bas est absolument terrifiant.Il est de caste Shudra et certains disent même qu'il est sans caste. </w:t>
      </w:r>
    </w:p>
    <w:p>
      <w:pPr>
        <w:pStyle w:val="Textebrut"/>
        <w:ind w:right="-1" w:hanging="0"/>
        <w:jc w:val="both"/>
        <w:rPr/>
      </w:pPr>
      <w:r>
        <w:rPr>
          <w:rFonts w:eastAsia="Times New Roman" w:cs="Times" w:ascii="Times" w:hAnsi="Times"/>
        </w:rPr>
        <w:t xml:space="preserve">De métier, c'est un presseur d'huile qui adore </w:t>
      </w:r>
      <w:r>
        <w:rPr>
          <w:rFonts w:eastAsia="Times New Roman" w:cs="Times" w:ascii="Times" w:hAnsi="Times"/>
          <w:b/>
        </w:rPr>
        <w:t>KALA BHAIRAVA</w:t>
      </w:r>
      <w:r>
        <w:rPr>
          <w:rFonts w:eastAsia="Times New Roman" w:cs="Times" w:ascii="Times" w:hAnsi="Times"/>
        </w:rPr>
        <w:t xml:space="preserve"> (le Grand et sombre terrifiant, la forme courroucée de SHIVA). Son métal est le fer et sa pierre précieuse est le saphir bleu.</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Il gouverne les tendons et les nerfs, la direction Ouest, le SAMEDI, la constellation du Capricorne et du Verseau, il est aussi connu comme le LENT, le Fils de l'Ombre, l'anguleux, le Noir, le Sans Fin, Celui qui Cause la Fin, Celui qui Dévore Tout, le Constant, le Contrôleur, l'Affamé et l'Emacié.</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Saturne est le Fils du Soleil et de sa femme-ombre Chaya. Dès qu'il est né, son regard est tombé sur son père et lui causa un vitiligo (Le vitiligo est une maladie de l'épiderme qui se caractérise par des taches blanches qui apparaissent et s'étendent sur la peau). Puis son regard tomba sur le conducteur du chariot du Soleil qui tomba et se cassa le fémur et quand il regarda les 7 chevaux du chariot du Soleil, ils devinrent aveugles. Le Soleil essaya en vain différents remèdes. Ce ne fut que lorsque le regard de Saturne les quitta que le Soleil se débarrassa de sa maladie de peau, que le fémur du conducteur se répara et que les chevaux recouvrèrent leur vu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Bien que Saturne devînt une planète après avoir pratiqué ses austérités à Bénarès (Varanassi) et avoir honoré le Seigneur Shiva dont c'est la ville, il n'épargna même pas son bienfaiteur. À la naissance du fils de Shiva, Ganesha, sa mère Parvati voulu montrer son fils à Saturne. Ce dernier lui conseilla poliment de ne rien en faire mais comme elle insista, il regarda l'enfant à contrecœur avec un seul oeil. La tête de Ganesha fut réduite en cendres instantanément. Pour prévenir la destruction de l'univers à cause de la colère de Parvati, le Seigneur Vishnu s'envola vers le Nord sur son aigle Garuda et trouvant un éléphant mâle épuisé par ses rapports avec sa compagne, lui coupa la tête et revint pour l'assembler avec succès au corps de Ganesha.</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Si vous espérez empêcher Saturne de venir  briser votre vie comme il l'a fait pour tellement de vie, faites régulièrement le samedi des offrandes de graines de sésame noir, d'huile de sésame et de sucre à une idole de Saturne en fer. Faites aussi le samedi des donations de sésame et de fer aux nécessiteux.</w:t>
      </w:r>
    </w:p>
    <w:p>
      <w:pPr>
        <w:pStyle w:val="Textebrut"/>
        <w:ind w:right="-1" w:hanging="0"/>
        <w:jc w:val="both"/>
        <w:rPr>
          <w:rFonts w:ascii="Times" w:hAnsi="Times" w:eastAsia="Times New Roman" w:cs="Times"/>
        </w:rPr>
      </w:pPr>
      <w:r>
        <w:rPr>
          <w:rFonts w:eastAsia="Times New Roman" w:cs="Times" w:ascii="Times" w:hAnsi="Times"/>
        </w:rPr>
        <w:t>Le champion termina par ces mots : je salue avec obéissance le Seigneur Saturne dont la couleur est celle du pur collyre, qui est le fils du Soleil et de l'Ombre et qui est le frère de YAMA, le Dieu de la Droiture et de la Mort.</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entendit encore le discours relatif à Rahu et Ketu, les deux noeuds lunaires, considérés comme des planètes à cause de leur puissante influence sur la vie humaine, puis vint le moment de son verdict quant à la planète la plus important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VERDICT</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réfléchissait à ce qu'il avait entendu et tournait dans sa tête les éléments rapportés mais il ne pouvait s'empêcher de revenir à Saturne et à son extrême cruauté. Etait-ce le fait de penser à lui qu'une étrange mélancolie lui survint, qui s'épanouit dans son coeur comme une sorte d'obscurité et soudainement ces mots lui échappèrent de la bouche : "Plutôt ne pas avoir de fils du tout que d'en avoir un avec un regard de haine comme Saturne. S'il a pu tourmenter son père, qui ne tourmenterait-il pas? Répondez-moi O sages!"</w:t>
      </w:r>
    </w:p>
    <w:p>
      <w:pPr>
        <w:pStyle w:val="Textebrut"/>
        <w:ind w:right="-1" w:hanging="0"/>
        <w:jc w:val="both"/>
        <w:rPr>
          <w:rFonts w:ascii="Times" w:hAnsi="Times" w:eastAsia="Times New Roman" w:cs="Times"/>
        </w:rPr>
      </w:pPr>
      <w:r>
        <w:rPr>
          <w:rFonts w:eastAsia="Times New Roman" w:cs="Times" w:ascii="Times" w:hAnsi="Times"/>
        </w:rPr>
        <w:t>Par un non hasard organisé par le destin lui-même, Saturne passait dans le ciel. Entendant les remarques du roi, il atterrit immédiatement dans le hall de l'assemblée. À la vue de la planète grande, émaciée, boiteuse, incarnation de tout ce qui est inexorable dans la vie, le Roi et ses convives se levèrent. Les voix séchèrent dans les bouches de surprise et de peur et ils offrirent leurs révérences.</w:t>
      </w:r>
    </w:p>
    <w:p>
      <w:pPr>
        <w:pStyle w:val="Textebrut"/>
        <w:ind w:right="-1" w:hanging="0"/>
        <w:jc w:val="both"/>
        <w:rPr>
          <w:rFonts w:ascii="Times" w:hAnsi="Times" w:eastAsia="Times New Roman" w:cs="Times"/>
        </w:rPr>
      </w:pPr>
      <w:r>
        <w:rPr>
          <w:rFonts w:eastAsia="Times New Roman" w:cs="Times" w:ascii="Times" w:hAnsi="Times"/>
        </w:rPr>
        <w:t>Dans certains instants, on aimerait rappeler les mots sortis inopinément de notre bouche qui peuvent alors gâcher une vie. C'était un tel instant pour le roi Vikramaditya qui se prosterna devant Saturne, gardant sa contenance face à cette incarnation de l'inévitabilité. Il lui offrit tous les respects d'usage pour un hôte de cette qualité, l'adora comme il se doit, conscient que ce qu'il avait dit avait scellé son destin.</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Alors Saturne lui parla d'une voix qui sonnait comme le calme de la froide réalité: "O Vikramaditya, tu m'as insulté en face des invités de ton assemblée sans même connaître l'étendue de mes capacités. Es-tu au courant qu'Indra et les autres Dieux tremblent devant moi. Ma colère contre quelqu'un le détruit absolument, jusqu'à son nom sur terre. En volant, j'ai senti ton dégoût pour moi. Et comme il en est ainsi, je vais entrer bientôt dans la constellation de la Vierge qui occupe la 12ème maison dans ton horoscope. Ce qui veut dire que pendant 7 ans et demi tu n'auras d'autre choix que d'apprendre précisément qui je suis. À cet instant, ta raison a dévié de sa propre course, mais bientôt tu vas connaître ce que sont vraiment mes pouvoirs. Je vais t'ôter toute ta superbe, note bien cela.</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Tu ne peux comprendre encore ma promesse. La lune reste dans une constellation du zodiaque pour 2 jours 1/4, le Soleil, Mercure et Vénus pour un mois chacun, mais je reste 30 mois dans chaque signe et j'ai apporté une misère prolongée même aux grands dieux eux-mêmes. Écoute mes mots avec une intense concentration, O roi! Quand je suis arrivé chez RAMACHANDRA, l'incarnation de Dieu lui-même (RAMA=avatar de Vishnu), il fut conduit en exil dans la forêt et quand j'ai touché RAVANA, alors RAMA et LAKSMANA (son frère) on réunit une armée et ont envahi LANKA, son royaume, ont tué RAVANA et toute sa famille. Tu es maintenant bien préparé roi Vikrama, pour ton infortune prochain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Une fois dit, Saturne s'éleva, le roi lui attrapa ses deux pieds en désarroi l'implorant de lui pardonner son offense, pauvre malheureux qu'il était. Saturne répondit : "Si je te montre de la compassion, tu n'obtiendras jamais la connaissance personnelle de mes capacités. Tu dois au moins une fois expérimenter mon jeu sinon ton insolence ne te quittera pas." Sur ce Saturne, repris son véhicule et rentra dans son royaum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Brûlant d'un immense regret, le roi quitta sa court pour son temple privé où il se recueillit. Il pensa en lui-même : " j'ai insulté Saturne, cette planète cruelle mystérieuse et je vais récolter les fruits de cette action. Ce sont les voies de mon propre karma qui m'ont conduit dans cette passe. Mêmes ceux qui sont conscients de leurs actions ne sont pas libérés de leurs conséquences. Ce qui est arrivé doit être enduré, ce qui est destiné ne peut pas changer. Quel besoin de regretter."</w:t>
      </w:r>
    </w:p>
    <w:p>
      <w:pPr>
        <w:pStyle w:val="Textebrut"/>
        <w:ind w:right="-1" w:hanging="0"/>
        <w:jc w:val="both"/>
        <w:rPr>
          <w:rFonts w:ascii="Times" w:hAnsi="Times" w:eastAsia="Times New Roman" w:cs="Times"/>
        </w:rPr>
      </w:pPr>
      <w:r>
        <w:rPr>
          <w:rFonts w:eastAsia="Times New Roman" w:cs="Times" w:ascii="Times" w:hAnsi="Times"/>
        </w:rPr>
        <w:t>Les jours passèrent, le roi continuait de gouverner, mais bien qu'à l'extérieur il semblait être comme d'habitude, il ruminait à l'intérieur pour savoir quel genre de tourments le seigneur Saturne lui réservait. Un mois passa.</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COMMENCEMENT DES 7 ANS 1/2 DE DOMINATION DE SATURNE DANS LA VIE DE VIKRAMADITYA</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Quand Saturne entra la constellation de la Vierge, la 12ème maison dans l'horoscope du roi, un astrologue vint le visiter. La période de 7 ans 1/2 commence et avec elle les douleurs saturniennes.... Il faudrait pratiquer des adorations, donner des aumônes et faire réciter des mantras pour vous par des brahmanes. Bref, faire tout ce qu'il est juste de faire en termes de rituels traditionnels et aussi porter un saphir bleu sur vous... afin d'apaiser Saturne et échapper à ses tortures. Une fois contenté, il vous protégera pendant les 7 ans 1/2 comme son fils.</w:t>
      </w:r>
    </w:p>
    <w:p>
      <w:pPr>
        <w:pStyle w:val="Textebrut"/>
        <w:ind w:right="-1" w:hanging="0"/>
        <w:jc w:val="both"/>
        <w:rPr>
          <w:rFonts w:ascii="Times" w:hAnsi="Times" w:eastAsia="Times New Roman" w:cs="Times"/>
        </w:rPr>
      </w:pPr>
      <w:r>
        <w:rPr>
          <w:rFonts w:eastAsia="Times New Roman" w:cs="Times" w:ascii="Times" w:hAnsi="Times"/>
        </w:rPr>
        <w:t xml:space="preserve">Le roi répondit : je ferais tout cela, mais je ne suis pas sûr du tout qu'il va être apaisé à mon encontre. S'il a harassé ses parents à la naissance, quelle bonne chose ferait-il pour quiconque? </w:t>
      </w:r>
    </w:p>
    <w:p>
      <w:pPr>
        <w:pStyle w:val="Textebrut"/>
        <w:ind w:right="-1" w:hanging="0"/>
        <w:jc w:val="both"/>
        <w:rPr>
          <w:rFonts w:ascii="Times" w:hAnsi="Times" w:eastAsia="Times New Roman" w:cs="Times"/>
        </w:rPr>
      </w:pPr>
      <w:r>
        <w:rPr>
          <w:rFonts w:eastAsia="Times New Roman" w:cs="Times" w:ascii="Times" w:hAnsi="Times"/>
        </w:rPr>
        <w:t>Ce qui est écrit dans le destin de chacun doit certainement arriver, il n'y a pas d'échappatoire possibl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Rapidement après, Saturne arriva à UJJAYINI,  sous la forme d'un riche marchant de chevaux. Sachant cela le roi alla s'enquérir de ces chevaux pour en acheter un excellent. Il en monta un puis le marchand en amena un autre. Il se prénommait Akhlakh et coûtait la somme astronomique de 100 000 roupies d'argent. Le marchand reconnut le caractère excessif du prix mais lui dit qu'en le montant il verrait par lui-même son allure et sa qualité et qu'il pourrait alors juger de sa valeur.</w:t>
      </w:r>
    </w:p>
    <w:p>
      <w:pPr>
        <w:pStyle w:val="Textebrut"/>
        <w:ind w:right="-1" w:hanging="0"/>
        <w:jc w:val="both"/>
        <w:rPr>
          <w:rFonts w:ascii="Times" w:hAnsi="Times" w:eastAsia="Times New Roman" w:cs="Times"/>
        </w:rPr>
      </w:pPr>
      <w:r>
        <w:rPr>
          <w:rFonts w:eastAsia="Times New Roman" w:cs="Times" w:ascii="Times" w:hAnsi="Times"/>
        </w:rPr>
        <w:t>Le roi le monta et se dit à lui-même qu'effectivement ce cheval était hautement fougueux et rapide. Dès que ces mots s'échappèrent, le cheval s'envola à toute vitesse et vint le déposer dans une forêt profonde, d'où il disparut. Le soleil se coucha promptement, l'obscurité empêcha toute possibilité de se diriger, le roi dû se coucher au creux d'un arbre. Affamé et assoiffé, il parvint à sortir de la forêt et rencontra un vacher qui le désaltéra et lui indiqua la ville la plus proche Tamalinda.</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plein de pressentiments se dirigea vers son destin. À UJJAYINI, on avait attendu jusqu'à la nuit qu'il redescende du ciel, puis sans espoir, on s'était enfoncé dans le sommeil et la tristesse quant à la disparition du bon roi bien aimé. Le lendemain le marchand se fit payer son cheval disparu avec le roi la somme qu'il avait réclamée. Puis Saturne devint invisibl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Vikrama arrivant à Tamalinda s'arrêta pour se reposer devant la boutique d'un commerçant affable qui avait fait de bonnes affaires. Devant la belle personne du roi et après les présentations d'usage, il l'invita chez lui pour se restaurer. Il se trouvait que le commerçant avait une fille à marier et qu'il n'avait pas jusque-là trouvé de prétendant adéquat. Il appela sa fille -Alolika- pour lui raconter sa trouvaille. Celle-ci accepta de le rencontrer pour le tester quant à sa sagesse, son intelligence et sa profondeur. Alors le marchand conduisit le roi dans la pièce de sa fille consacré à l'art. Le roi fut ébloui par toutes les pièces, les richesses, les tableaux qu'il contenait. Au centre se tenait un lit.</w:t>
      </w:r>
    </w:p>
    <w:p>
      <w:pPr>
        <w:pStyle w:val="Textebrut"/>
        <w:ind w:right="-1" w:hanging="0"/>
        <w:jc w:val="both"/>
        <w:rPr>
          <w:rFonts w:ascii="Times" w:hAnsi="Times" w:eastAsia="Times New Roman" w:cs="Times"/>
        </w:rPr>
      </w:pPr>
      <w:r>
        <w:rPr>
          <w:rFonts w:eastAsia="Times New Roman" w:cs="Times" w:ascii="Times" w:hAnsi="Times"/>
        </w:rPr>
        <w:t xml:space="preserve">Perplexe, il se demandait où il était tombé, interrogeant les voies mystérieuses du karma. Pensant que tout ceci n'était que les illusions de Saturne, il attendait la suite. Pour ce faire, il se coucha dans le lit, le drap recouvrant sa tête et fit semblant de dormir.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Alors Alolika entra, merveilleusement parée et parfumée, emplie d'espoirs vite déçus devant le roi couvert et endormi. Elle chercha à l'éveiller doucement mais il conservait son faux sommeil. Après de nombreuses tentatives, elle abandonna finalement la partie, retira son collier de perles et s'endormit à côté du roi sur le lit.</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Alors le roi, se découvrit et pensa : "On me dit courageux et héroïque et que mon esprit est toujours porté à aider les autres. Jour et nuit je crains de mal faire. Et voici cette jeune fille que je ne marierai pas. Comment lui expliquer ma situation? Si les sages considèrent que c'est une faute de parler à une jeune fille non mariée en privé, combien plus encore cela est-il de la toucher!</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Pensant à cela, le roi vit alors qu'un cygne peint s'anima de vie, sauta d'un tableau et vint avaler le collier de perles. Le roi compris sa malchance et vit sa misère arriver. Car s'il allait rechercher le collier, cela lui coûterait sa réputation d'être quelqu'un qui ne refusait jamais rien à ceux qui lui demandaient quelque chose car le refus cause la misère. Mais s'il laissait le cygne manger le collier, on l'accuserait de vol. Il préféra cette solution à celle de sacrifier sa réputation de générosité". Sur ce, il s'endormit.</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 xml:space="preserve">LE ROI EST ACCUSÉ -INJUSTEMENT- DE VOL ET MIS AU TRAVAIL DANS UN MOULIN À HUILE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Au matin, la jeune fille accusa le roi du vol de son collier. Le roi s'en défendit puis fut battu par les serviteurs du marchand qui devenait fou devant l'affront et le manque de retour de Vikrama face à ses largesses. Attaché, violemment bastonné, le roi comprenait que le noeud coulant de Saturne se resserrait sur lui inéluctablement. Priant en vain le marchand d'arrêter, invoquant son innocence sans succès et ne pouvant rendre ce qu'il n'avait pas, il fut conduit chez le roi Chandrasena pour qu'il subisse la justice royale.</w:t>
      </w:r>
    </w:p>
    <w:p>
      <w:pPr>
        <w:pStyle w:val="Textebrut"/>
        <w:ind w:right="-1" w:hanging="0"/>
        <w:jc w:val="both"/>
        <w:rPr>
          <w:rFonts w:ascii="Times" w:hAnsi="Times" w:eastAsia="Times New Roman" w:cs="Times"/>
        </w:rPr>
      </w:pPr>
      <w:r>
        <w:rPr>
          <w:rFonts w:eastAsia="Times New Roman" w:cs="Times" w:ascii="Times" w:hAnsi="Times"/>
        </w:rPr>
        <w:t>La même situation arriva, on l'interrogea et il se défendit du crime dont on l'accusait, expliquant même que tout ceci n'était possible qu'à cause du courroux de Saturne contre lui.</w:t>
      </w:r>
    </w:p>
    <w:p>
      <w:pPr>
        <w:pStyle w:val="Textebrut"/>
        <w:ind w:right="-1" w:hanging="0"/>
        <w:jc w:val="both"/>
        <w:rPr>
          <w:rFonts w:ascii="Times" w:hAnsi="Times" w:eastAsia="Times New Roman" w:cs="Times"/>
        </w:rPr>
      </w:pPr>
      <w:r>
        <w:rPr>
          <w:rFonts w:eastAsia="Times New Roman" w:cs="Times" w:ascii="Times" w:hAnsi="Times"/>
        </w:rPr>
        <w:t xml:space="preserve">Furieux, le roi lui fit couper les mains et les pieds et il fut jeté hors de la ville avec ordre pour quiconque de ne pas le nourrir ni de le désaltérer. Saturne avait rendu l'esprit du roi sans dessus dessous, brouillant son sens de la discrimination pour le reconnaître coupable ou pas.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Il fut donc mutilé sans pitié et jeté hors de la ville. Malgré ses souffrances, il survivait car s'il était mort, comment Saturne aurait-il pu continuer à le harasser. Au bout d'un mois, Saturne eut de la compassion pour le roi Vikrama et généra de la compassion au roi Chandrasena qui s'enquit du sort de Vikrama. Il ordonna désormais qu'on le nourrit et celui-ci regagna alors des forces. Mais estropié et infirme comme il l'était, se déplacer était une agonie. Deux années passèrent ainsi pour le malheureux roi.</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Un jour, une ancienne citoyenne d'Ujjayini vint à passer et reconnu le roi. Elle était la belle-fille d'un marchand d'huile habitant à Tamalinda qu'elle allait visiter. S'arrêtant pour lui parler, le roi Vikrama lui raconta son infortune, son horoscope et ses soucis avec Saturne. Il lui dit enfin qu'il n'y avait rien à faire qu'à endurer les conséquences de son karma.</w:t>
      </w:r>
    </w:p>
    <w:p>
      <w:pPr>
        <w:pStyle w:val="Textebrut"/>
        <w:ind w:right="-1" w:hanging="0"/>
        <w:jc w:val="both"/>
        <w:rPr>
          <w:rFonts w:ascii="Times" w:hAnsi="Times" w:eastAsia="Times New Roman" w:cs="Times"/>
        </w:rPr>
      </w:pPr>
      <w:r>
        <w:rPr>
          <w:rFonts w:eastAsia="Times New Roman" w:cs="Times" w:ascii="Times" w:hAnsi="Times"/>
        </w:rPr>
        <w:t>Elle s'affligea de la situation du roi et l'amena chez son beau-père, le presseur d'huile.</w:t>
      </w:r>
    </w:p>
    <w:p>
      <w:pPr>
        <w:pStyle w:val="Textebrut"/>
        <w:ind w:right="-1" w:hanging="0"/>
        <w:jc w:val="both"/>
        <w:rPr>
          <w:rFonts w:ascii="Times" w:hAnsi="Times" w:eastAsia="Times New Roman" w:cs="Times"/>
        </w:rPr>
      </w:pPr>
      <w:r>
        <w:rPr>
          <w:rFonts w:eastAsia="Times New Roman" w:cs="Times" w:ascii="Times" w:hAnsi="Times"/>
        </w:rPr>
        <w:t>Celui-ci reconnut le voleur condamné par son roi et s'effraya de sa présence. Mais sa bru lui expliqua toute l'histoire et lui présenta le roi Vikrama sous la lumière de la Vérité. Elle vanta ses vertus et expliqua que son destin funeste était le fruit d'un conjonction planétaire.</w:t>
      </w:r>
    </w:p>
    <w:p>
      <w:pPr>
        <w:pStyle w:val="Textebrut"/>
        <w:ind w:right="-1" w:hanging="0"/>
        <w:jc w:val="both"/>
        <w:rPr>
          <w:rFonts w:ascii="Times" w:hAnsi="Times" w:eastAsia="Times New Roman" w:cs="Times"/>
        </w:rPr>
      </w:pPr>
      <w:r>
        <w:rPr>
          <w:rFonts w:eastAsia="Times New Roman" w:cs="Times" w:ascii="Times" w:hAnsi="Times"/>
        </w:rPr>
        <w:t>Le presseur d'huile s'excusa et offrit tout son respect au roi Vikrama. Il l'accueillit chez lui et alla à la cour de Chandrasena pour expliquer son geste de compassion en demanda l'autorisation de le garder chez lui. Cela lui fut accordé.</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presseur d'huile, désormais rassuré, revint chez lui. Vikrama lui demanda de taire son statut de roi et fut embauché par le presseur d'huile à charge pour lui de le nourrir et de le vêtir. Il devait s'asseoir en haut de la presse et presser pour extraire l'huile. Il était extrêmement reconnaissant pour cette nouvelle situation. Cinq années passèrent.</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pPr>
      <w:r>
        <w:rPr>
          <w:rFonts w:eastAsia="Times New Roman" w:cs="Times" w:ascii="Times" w:hAnsi="Times"/>
        </w:rPr>
        <w:t xml:space="preserve">Le roi était un excellent musicien et il ne se passait pas un jour qu'il ne chante en travaillant. Il connaissait tous les ragas et un jour qu'il était assis au sommet de la presse, il chanta le Raga </w:t>
      </w:r>
      <w:r>
        <w:rPr>
          <w:rFonts w:eastAsia="Times New Roman" w:cs="Times" w:ascii="Times" w:hAnsi="Times"/>
          <w:i/>
        </w:rPr>
        <w:t>Dipaka</w:t>
      </w:r>
      <w:r>
        <w:rPr>
          <w:rFonts w:eastAsia="Times New Roman" w:cs="Times" w:ascii="Times" w:hAnsi="Times"/>
        </w:rPr>
        <w:t xml:space="preserve"> d'une merveilleuse voix, le coeur ouvert. Et soudain, la puissance de la mélodie combinée à la force de son chant causa l'allumage de toutes les lampes de la vill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 xml:space="preserve">La princesse Padmasena, la fille de Chandrasena, alors à son balcon s'étonna de ce miracle. Elle envoya ses servantes découvrir la cause de l'allumage de toutes les lampes de la ville comme si c'était Divali (le festival indien de la Lumière) mais alors Vikramaditya cessa de chanter et tout s'éteignit. </w:t>
      </w:r>
    </w:p>
    <w:p>
      <w:pPr>
        <w:pStyle w:val="Textebrut"/>
        <w:ind w:right="-1" w:hanging="0"/>
        <w:jc w:val="both"/>
        <w:rPr/>
      </w:pPr>
      <w:r>
        <w:rPr>
          <w:rFonts w:eastAsia="Times New Roman" w:cs="Times" w:ascii="Times" w:hAnsi="Times"/>
        </w:rPr>
        <w:t xml:space="preserve">Une autre fois, Il commença de chanter le raga </w:t>
      </w:r>
      <w:r>
        <w:rPr>
          <w:rFonts w:eastAsia="Times New Roman" w:cs="Times" w:ascii="Times" w:hAnsi="Times"/>
          <w:i/>
        </w:rPr>
        <w:t xml:space="preserve">Shri </w:t>
      </w:r>
      <w:r>
        <w:rPr>
          <w:rFonts w:eastAsia="Times New Roman" w:cs="Times" w:ascii="Times" w:hAnsi="Times"/>
        </w:rPr>
        <w:t>et la princesse s'émerveilla de ce virtuose anonyme qu'elle fit à nouveau recherché. On le trouva chez le marchand d'huile et l'on rapporta à la princesse l'affaire de ce voleur mutilé 7 ans auparavant.</w:t>
      </w:r>
    </w:p>
    <w:p>
      <w:pPr>
        <w:pStyle w:val="Textebrut"/>
        <w:ind w:right="-1" w:hanging="0"/>
        <w:jc w:val="both"/>
        <w:rPr>
          <w:rFonts w:ascii="Times" w:hAnsi="Times" w:eastAsia="Times New Roman" w:cs="Times"/>
        </w:rPr>
      </w:pPr>
      <w:r>
        <w:rPr>
          <w:rFonts w:eastAsia="Times New Roman" w:cs="Times" w:ascii="Times" w:hAnsi="Times"/>
        </w:rPr>
        <w:t>Il fut cependant convoqué au service de la princesse, charmée par sa voix et il devint son chanteur personnel. La période de 7 ans 1/2 touchait à sa fin.</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Pendant ce temps, celle-ci s'était convaincue de marier Vikrama et personne d'autre. Sa mère au courant de l'affaire, ne put lui faire casser son voeu. Son père quant à lui interrogeait ses conseillers sur la merveilleuse musique qui s'échappait du palais de sa fille mais ceux-ci, effrayés ne répondaient rien et invitaient le roi à le découvrir par lui-même. La reine arrivant, lui expliqua tout. Il se rendit chez sa fille pour la rendre à la raison.</w:t>
      </w:r>
    </w:p>
    <w:p>
      <w:pPr>
        <w:pStyle w:val="Textebrut"/>
        <w:ind w:right="-1" w:hanging="0"/>
        <w:jc w:val="both"/>
        <w:rPr>
          <w:rFonts w:ascii="Times" w:hAnsi="Times" w:eastAsia="Times New Roman" w:cs="Times"/>
        </w:rPr>
      </w:pPr>
      <w:r>
        <w:rPr>
          <w:rFonts w:eastAsia="Times New Roman" w:cs="Times" w:ascii="Times" w:hAnsi="Times"/>
        </w:rPr>
        <w:t>Celle-ci lui répondit si fermement et si calmement qu'elle préférerait abandonner la vie que de prendre un autre mari que le roi en colère rétorqua : " Si un tel destin est écrit dans ta destiné, qui puis-je? Qui peut changer les lignes du destin de quelqu'un?"</w:t>
      </w:r>
    </w:p>
    <w:p>
      <w:pPr>
        <w:pStyle w:val="Textebrut"/>
        <w:ind w:right="-1" w:hanging="0"/>
        <w:jc w:val="both"/>
        <w:rPr>
          <w:rFonts w:ascii="Times" w:hAnsi="Times" w:eastAsia="Times New Roman" w:cs="Times"/>
        </w:rPr>
      </w:pPr>
      <w:r>
        <w:rPr>
          <w:rFonts w:eastAsia="Times New Roman" w:cs="Times" w:ascii="Times" w:hAnsi="Times"/>
        </w:rPr>
        <w:t xml:space="preserve">Il accorda donc le mariage à sa fille et repartit à son palais, le coeur gros.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A LEVÉE DE LA PERIODE DES 7 ANS 1/2 ET LE CONTENTEMENT DU SEIGNEUR SATURN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Vikrama, ignorant tout du drame qui venait de se jouer au palais, trépignait maintenant de rejoindre Ujjayani pour reprendre le gouvernement de son royaume. Il se disait : " je n'ai plus de misères à subir et pourtant j'attends encore la grâce du seigneur Saturne. Pourquoi ne m'accorderait-il pas sa grâce maintenant!"</w:t>
      </w:r>
    </w:p>
    <w:p>
      <w:pPr>
        <w:pStyle w:val="Textebrut"/>
        <w:ind w:right="-1" w:hanging="0"/>
        <w:jc w:val="both"/>
        <w:rPr>
          <w:rFonts w:ascii="Times" w:hAnsi="Times" w:eastAsia="Times New Roman" w:cs="Times"/>
        </w:rPr>
      </w:pPr>
      <w:r>
        <w:rPr>
          <w:rFonts w:eastAsia="Times New Roman" w:cs="Times" w:ascii="Times" w:hAnsi="Times"/>
        </w:rPr>
        <w:t xml:space="preserve">Tandis que Vikrama pensait cela, Saturne s'emplit de compassion à son encontre et se manifesta devant lui : " O roi Vikrama, me reconnais-tu? Je suis le Seigneur Saturne. As-tu été brûlé par le feu de mon pouvoir? Dis-moi donc ce que tu as souffert en m'insultant à ta cour." </w:t>
      </w:r>
    </w:p>
    <w:p>
      <w:pPr>
        <w:pStyle w:val="Textebrut"/>
        <w:ind w:right="-1" w:hanging="0"/>
        <w:jc w:val="both"/>
        <w:rPr>
          <w:rFonts w:ascii="Times" w:hAnsi="Times" w:eastAsia="Times New Roman" w:cs="Times"/>
        </w:rPr>
      </w:pPr>
      <w:r>
        <w:rPr>
          <w:rFonts w:eastAsia="Times New Roman" w:cs="Times" w:ascii="Times" w:hAnsi="Times"/>
        </w:rPr>
        <w:t>À la vue du Seigneur Saturne, le roi Vikrama voulut se lever pour l'honorer, mais mutilé il tomba et dû donc rouler aux pieds de Saturne pour le saluer. Celui-ci le félicita pour sa patience dans la survie aux grandes adversités et aux malheurs endurés. Il lui demanda ce que son coeur pouvait bien vouloir désirer de lui.</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Vikramaditya, la voie tremblante d'émotion répliqua : "O grand gouverneur, tu m'as accablé d'une immense détresse, accorde moi maintenant ce voeu que tu n'importuneras jamais plus quiconque comme tu l'as fait avec moi. Ô seigneur Saturne plein de compassion, cela est le désir de mon coeur. Personne ne pourrait endurer les misères auxquelles j'ai résisté. Je souhaite que cela n'arrive jamais plus à personn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En entendant cela, Saturne le félicita encore et lui dit : "bien répondu, tu aurais pu réclamer tes membres mais sentant la douleur d'autrui dans ton coeur et renonçant à ton égoïsme, tu as fait un voeu pour les autres. Tu es vraiment quelqu'un qui ôte les problèmes des autres et tu veux sauver tous les êtres de la souffrance. Je suis heureux d'une telle disposition d'âme. Et en fait je suis si content que je t'offre cette bénédiction : que tes mains et pieds reviennent et que tu regagnes ton éclat d'antan. En un instant le roi Vrikrama fut à nouveau complet et beau comme avant.  Il plaça alors sa tête sur les pieds de Saturne et dit : "O seigneur Saturne, je me prosterne devant toi profondément pour m'avoir montré ta grâce et je renouvelle ma requête pour tous les êtres sur tous les plans afin qu'aucun ne souffre plus jamais ce genre de tourment."</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Il répondit: "bien que j'ai aussi tourmenté mon propre Guru, Rama, Shiva et même le Seigneur Krishna, j'entends ta requête". Je ne tourmenterai pas ceux qui écoutent et méditent sur ce mythe qui est mien. Je protégerais nuit et jour ceux qui l'entendent et se concentrent dessus, qui ont une copie dans leur maison et qui la révèrent comme moi-même.</w:t>
      </w:r>
    </w:p>
    <w:p>
      <w:pPr>
        <w:pStyle w:val="Textebrut"/>
        <w:ind w:right="-1" w:hanging="0"/>
        <w:jc w:val="both"/>
        <w:rPr>
          <w:rFonts w:ascii="Times" w:hAnsi="Times" w:eastAsia="Times New Roman" w:cs="Times"/>
        </w:rPr>
      </w:pPr>
      <w:r>
        <w:rPr>
          <w:rFonts w:eastAsia="Times New Roman" w:cs="Times" w:ascii="Times" w:hAnsi="Times"/>
        </w:rPr>
        <w:t>Entendez ce mythe le samedi, spécialement pendant le mois du Capricorne (Shravana).</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Ô roi Vikramaditya, ton esprit a été purifié et libre d'impureté, je vais t'enseigner comment me pratiquer.</w:t>
      </w:r>
    </w:p>
    <w:p>
      <w:pPr>
        <w:pStyle w:val="Textebrut"/>
        <w:ind w:right="-1" w:hanging="0"/>
        <w:jc w:val="both"/>
        <w:rPr>
          <w:rFonts w:ascii="Times" w:hAnsi="Times" w:eastAsia="Times New Roman" w:cs="Times"/>
        </w:rPr>
      </w:pPr>
      <w:r>
        <w:rPr>
          <w:rFonts w:eastAsia="Times New Roman" w:cs="Times" w:ascii="Times" w:hAnsi="Times"/>
        </w:rPr>
        <w:t xml:space="preserve">Il lui expliqua comment l'honorer avec l'hymne connut sous le nom de DASHARATHOKTA SHANI STOTRA et le roi fut immensément gratifié en le recevant directement de la bouche de Saturne.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Il lui dit : « Ta période de 7 ans 1/2 est définitivement achevée et ta gloire va reprendre maintenant ». En le saluant à nouveau, le roi lui dit : "Que ta grâce sur moi aujourd'hui accordé soit toujours de même accordée à tous les êtres."</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Que cela soit! Puis il disparut, laissant le roi plus sage.</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RÉVÈLE SON IDENTITÉ</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lendemain la princesse fut bouleversée devant le roi à nouveau complet et celui-ci lui révéla toute l'histoire. Son père, qui avait rêvé de lui complet, le trouva rayonnant comme le dieu de l'amour en personne. Mais ne pouvant le reconnaître, il l'interrogea sur son identité. En lui expliquant tout, le roi Chandrasena tomba à ses pieds pour implorer son pardon. Mais il le réconforta  en lui disant qu'il n'avait fait que jouer son rôle dans la destiné que Saturne avait dressé pour lui.</w:t>
      </w:r>
    </w:p>
    <w:p>
      <w:pPr>
        <w:pStyle w:val="Textebrut"/>
        <w:ind w:right="-1" w:hanging="0"/>
        <w:jc w:val="both"/>
        <w:rPr>
          <w:rFonts w:ascii="Times" w:hAnsi="Times" w:eastAsia="Times New Roman" w:cs="Times"/>
        </w:rPr>
      </w:pPr>
      <w:r>
        <w:rPr>
          <w:rFonts w:eastAsia="Times New Roman" w:cs="Times" w:ascii="Times" w:hAnsi="Times"/>
        </w:rPr>
        <w:t>Alors le roi offrit la main de sa fille et convoqua le marchand qui avait accusé Vikramaditya d'avoir volé le collier.</w:t>
      </w:r>
    </w:p>
    <w:p>
      <w:pPr>
        <w:pStyle w:val="Textebrut"/>
        <w:ind w:right="-1" w:hanging="0"/>
        <w:jc w:val="both"/>
        <w:rPr>
          <w:rFonts w:ascii="Times" w:hAnsi="Times" w:eastAsia="Times New Roman" w:cs="Times"/>
        </w:rPr>
      </w:pPr>
      <w:r>
        <w:rPr>
          <w:rFonts w:eastAsia="Times New Roman" w:cs="Times" w:ascii="Times" w:hAnsi="Times"/>
        </w:rPr>
        <w:t xml:space="preserve">Celui-ci avoua avoir récupéré, stupéfait, son bien d'un cygne en peinture. </w:t>
      </w:r>
    </w:p>
    <w:p>
      <w:pPr>
        <w:pStyle w:val="Textebrut"/>
        <w:ind w:right="-1" w:hanging="0"/>
        <w:jc w:val="both"/>
        <w:rPr>
          <w:rFonts w:ascii="Times" w:hAnsi="Times" w:eastAsia="Times New Roman" w:cs="Times"/>
        </w:rPr>
      </w:pPr>
      <w:r>
        <w:rPr>
          <w:rFonts w:eastAsia="Times New Roman" w:cs="Times" w:ascii="Times" w:hAnsi="Times"/>
        </w:rPr>
        <w:t>Le roi Chandrasena déclara que tout ceci n'était qu'illusion créée par Saturne et que le faux voleur se tenait là. Le marchand se répandit en excuse, implorant son pardon. Il offrit aussi sa fille ainsi que de l'or en dédommagement. Puis on convoqua le presseur d'huile qui, pour son bon geste, fut remercié d'un village pour lui et ses descendants.</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LE ROI REVIENT A UJJAYINI</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 xml:space="preserve">Le roi Vikramaditya donna lui aussi un village au presseur d'huile et célébra son mariage avec la princesse et la fille du marchand. Un mois de fêtes et de réjouissances fut organisé puis il rejoignit son royaume avec ses femmes, servants, éléphants, chevaux, le tout en musique. </w:t>
      </w:r>
    </w:p>
    <w:p>
      <w:pPr>
        <w:pStyle w:val="Textebrut"/>
        <w:ind w:right="-1" w:hanging="0"/>
        <w:jc w:val="both"/>
        <w:rPr>
          <w:rFonts w:ascii="Times" w:hAnsi="Times" w:eastAsia="Times New Roman" w:cs="Times"/>
        </w:rPr>
      </w:pPr>
      <w:r>
        <w:rPr>
          <w:rFonts w:eastAsia="Times New Roman" w:cs="Times" w:ascii="Times" w:hAnsi="Times"/>
        </w:rPr>
        <w:t xml:space="preserve">Le jour d'après les hérauts du Roi annonçèrent  partout dans les rues, en son nom, que le Seigneur Saturne était bien la plus grande de toutes les planètes. Et que personne ne souffre comme lui en le rabaissant inconsidérément. Lors d'un jour auspicieux, le roi Vikrama ordonna la construction d'un temple consacré à Saturne et la population entreprit d'accomplir les rituels pour honorer et vouer un culte à Saturne. </w:t>
      </w:r>
    </w:p>
    <w:p>
      <w:pPr>
        <w:pStyle w:val="Textebrut"/>
        <w:ind w:right="-1" w:hanging="0"/>
        <w:jc w:val="both"/>
        <w:rPr>
          <w:rFonts w:ascii="Times" w:hAnsi="Times" w:eastAsia="Times New Roman" w:cs="Times"/>
        </w:rPr>
      </w:pPr>
      <w:r>
        <w:rPr>
          <w:rFonts w:eastAsia="Times New Roman" w:cs="Times" w:ascii="Times" w:hAnsi="Times"/>
        </w:rPr>
      </w:r>
    </w:p>
    <w:p>
      <w:pPr>
        <w:pStyle w:val="Textebrut"/>
        <w:ind w:right="-1" w:hanging="0"/>
        <w:jc w:val="both"/>
        <w:rPr>
          <w:rFonts w:ascii="Times" w:hAnsi="Times" w:eastAsia="Times New Roman" w:cs="Times"/>
        </w:rPr>
      </w:pPr>
      <w:r>
        <w:rPr>
          <w:rFonts w:eastAsia="Times New Roman" w:cs="Times" w:ascii="Times" w:hAnsi="Times"/>
        </w:rPr>
        <w:t>Tous ceux qui entendront ou liront le mythe avec concentration et une sincère dévotion seront soulagés de toutes leurs misères</w:t>
      </w:r>
    </w:p>
    <w:p>
      <w:pPr>
        <w:pStyle w:val="Textebrut"/>
        <w:ind w:right="-1" w:hanging="0"/>
        <w:jc w:val="center"/>
        <w:rPr>
          <w:rFonts w:ascii="Times" w:hAnsi="Times" w:cs="Times"/>
          <w:b/>
          <w:b/>
        </w:rPr>
      </w:pPr>
      <w:r>
        <w:rPr>
          <w:rFonts w:cs="Times" w:ascii="Times" w:hAnsi="Times"/>
          <w:b/>
        </w:rPr>
        <w:t>OM SHAM SHRI SHANAISHSHARAYA NAMAHA</w:t>
      </w:r>
    </w:p>
    <w:p>
      <w:pPr>
        <w:pStyle w:val="Textebrut"/>
        <w:ind w:right="-1" w:hanging="0"/>
        <w:jc w:val="center"/>
        <w:rPr>
          <w:rFonts w:ascii="Times" w:hAnsi="Times" w:cs="Times"/>
          <w:b/>
          <w:b/>
        </w:rPr>
      </w:pPr>
      <w:r>
        <w:rPr>
          <w:rFonts w:cs="Times" w:ascii="Times" w:hAnsi="Times"/>
          <w:b/>
          <w:u w:val="single"/>
        </w:rPr>
        <w:t>SATURN  by Dr. K. PARVATHI KUM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ascii="Times" w:hAnsi="Times" w:eastAsia="Times New Roman" w:cs="Times"/>
          <w:b/>
          <w:b/>
        </w:rPr>
      </w:pPr>
      <w:r>
        <w:rPr>
          <w:rFonts w:eastAsia="Times New Roman" w:cs="Times"/>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étude de Saturne - le principe saturnien- et sa pratique dans le quotidien, transforment un aspirant en un disciple accepté. Il permet notamment de neutraliser les paires d'opposés, c'est pourquoi il est si important. Saturne se tient sur le seuil du temple de l'initiation. Il offre les opportunités au travers des difficultés de la vie, qui sont autant de messagers de ce qui est réclamé par la vie et de ce qu'il faut apprendre dans la vie. Un bon étudiant est celui qui apprend des difficultés. Par exemple, des difficultés économiques et domestiques sont des messagers qui frappent à la porte pour nous désapprendre certaines habitudes de penser et d'action et pour en apprendre d'aut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TextBody"/>
        <w:ind w:right="-1" w:hanging="0"/>
        <w:rPr>
          <w:sz w:val="24"/>
        </w:rPr>
      </w:pPr>
      <w:r>
        <w:rPr>
          <w:sz w:val="24"/>
        </w:rPr>
        <w:t>Saturne se présente lui-même au travers des difficultés, des déceptions et des échecs pour nous informer que le processus suivit n'était pas correct au regard de la LOI. Il n'y a pas d'autres principes qui enseignent aussi méticuleusement que Saturne à suivre le chemin de l'attitude juste, que ce soit à l'égard des parents, de l'épouse, des enfants, des animaux, des plantes, des cinq éléments et des Dévas. Chaque Maître de la Sagesse introduit le principe Saturnien au début de son enseignement et n'autorise l'étudiant à accéder aux chambres intérieures que lorsqu'il s'adapte avec succès au principe Saturn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sz w:val="24"/>
        </w:rPr>
      </w:pPr>
      <w:r>
        <w:rPr>
          <w:rFonts w:eastAsia="Times New Roman"/>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présente à chaque étudiant de la Vérité ses propres limitations et insiste sur comment les surmonter. C'est la voie sûre pour progresser. C'est pourquoi un Maître introduit prioritairement le principe Saturnien à l'étudiant qui entre en contact avec lu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est considéré comme le Grand-Père - le vieil Homme- et incarne la patience qu'il enseigne aux étudiants (C'est une planète lente..) Selon Djwhal Khul, Saturne est la planète de l'initiation, de la discipline et de l'opportunité. C'est une planète excessivement active aujourd'hui, présentant au disciple mondial les situations difficiles et ces crises qui impliquent un libre choix, une réponse innovante et pionnière, une réponse sage et des décisions correctes. Cela apporte ainsi la destruction de ce tout qui entrave sans pour autant  renoncer aux vraies valeurs dont  l'humanité aurait consci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w:t>
      </w:r>
      <w:r>
        <w:rPr>
          <w:rFonts w:eastAsia="Times New Roman"/>
          <w:i/>
        </w:rPr>
        <w:t>ensemble de conférences données en 1989</w:t>
      </w:r>
      <w:r>
        <w:rPr>
          <w:rFonts w:eastAsia="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b/>
          <w:u w:val="single"/>
        </w:rPr>
        <w:t>Chap. 1: ce qui EST et ce qui DEVI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distinction fondamentale entre l'immuable, qui EST et le devenir, qui devient, se transforme, se métamorphose doit nous interpeller fondamentalement. Le JE SUIS est ce qui EST. C'est le fondement inaltérable, éternel de notre ê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À la manière d'un écran et des programmes/images qui défilent dessus, le JE SUIS est cet écran qui demeure intouché et neutre par rapport aux images qu'il accueille, libre et détaché, comme un témoin suprême devant ce qui se projette sur l'écran. L'écran est fixe, indépendant des images mouvantes car  JE SUIS contemple le MENTAL, son jeu et son agitation, sans être jamais altéré. Il voit et en étant détaché, il comprend la nature de l'illuso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Nous devons revenir au JE SUIS afin de ne pas nous prendre dans les filets de l'illusion sans cesse mouvante de la transformation qui appartient à SATURNE. En prenant cette illusion pour ce qui est, nous oublions forcément le JE SUIS original et substituons le "faux" à l'origin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us devenons alors perméable aux images et aux idées qui s'animent dans notre mental et nous voilà pris dans le jeu de l'identification avec ce qui nous traverse! Les idées vont alors nous façonner car à cet instant, ayant oublié que nous sommes JE SUIS, nous sommes alors l'idée sur l'écran de notre ment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Tomber dans ce piège correspond à l'</w:t>
      </w:r>
      <w:r>
        <w:rPr>
          <w:rFonts w:eastAsia="Times New Roman"/>
          <w:u w:val="single"/>
        </w:rPr>
        <w:t>anneau de Saturne,</w:t>
      </w:r>
      <w:r>
        <w:rPr>
          <w:rFonts w:eastAsia="Times New Roman"/>
        </w:rPr>
        <w:t xml:space="preserve"> ésotériquement parlant. En se perdant dans le jeu du mental, en prenant les vessies pour des lanternes, on s'oublie, on oublie que nous sommes JE SUI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Il faut donc le remettre à la 1ère place! Nous devons voir le monde depuis JE SUIS et les autres comme des JE SUIS aus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Je ne suis pas Paul Martin, français, parisien, boulanger, marié, 2 enfants... mais bien JE SUIS, âme dans un corps dont le nom est actuellement Paul Martin. Ce retour à l'essentiel de ce que nous sommes vraiment nous détache et nous immunise contre le mon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e même, je ne suis pas malade car JE SUIS n'est jamais malade! En revanche, Paul Martin, dans son corps physique, a une maladie actuell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e la sorte, on se détache, on se distingue mentalement de la maladie, ce qui permet de mieux travailler dessus, de réfléchir sur sa manifestation et de s'en libér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Si cela n'est pas possible car la maladie est trop engagée dans le corps il faut passer à l'ACCEPTATION JOYEUSE. Devant l'inévitable, la lutte est inutile. C'est Saturne qui enseigne cette LOI d'acceptation de ce qui ne peut être évité. Cette Loi conduira plus tard ultimement à la </w:t>
      </w:r>
      <w:r>
        <w:rPr>
          <w:rFonts w:eastAsia="Times New Roman"/>
          <w:u w:val="single"/>
        </w:rPr>
        <w:t>Loi de Synthèse</w:t>
      </w:r>
      <w:r>
        <w:rPr>
          <w:rFonts w:eastAsia="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Saturne fournit les limites, les barrières qui sont autant de protections pour l'expérimentation de la VIE. Il s'agit d'organiser le développement en donnant des épreuves adaptées  pour la progression du développement de chacun. Saturne fixe les étapes et établit les barrières pour protéger contre une franchissement inconsidéré de ce qui n'est pas opportun. Une fois l'épreuve dépassée et comprise, Saturne repousse et  fixe une nouvelle limite désormais plus adaptée. Parfaite organisation selon un rythme jus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st le sens des anneaux de Saturne qui témoignent des limites, ils sont comme des cercles concentriques qui grandissent avec notre développement. C'est ainsi que la discipline est acquise, par la limitation, qui est aussi protection et moyen d'une juste compréhension. Chaque épreuve bien passée entraîne une extension de l'anneau sur une nouvelle limite et ainsi de sui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première leçon de Saturne est donc  relative à ce qui EST et ce qui devient. On peut voir l'original JE SUIS dans ce qui devient, mais il faut bien saisir que pour JE SUIS, en lui-même, il n'y a rien qui devient, pas de second.  Ce n'est que de l'illusion car IL EST toujours UN et INCHAN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b/>
          <w:u w:val="single"/>
        </w:rPr>
        <w:t>Chap. 2 : Les anneaux de Saturne, illusion-protec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est donc le principe qui couvre l'original et nous donne l'illusion de quelque chose d'existant et de différent. Ainsi nous disons tous : "J'ai une âme. En vérité, JE SUIS une âme qui a un corps! C'est Saturne qui limite notre entendement et nous fait prendre la forme pour l'essence et nous fait oublier ainsi l'origi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tte limitation est une nécessité pour tous les êtres crées et constitue l'effet d'un anneau. L'anneau est le principe cosmique de Saturne. Cette limitation dont nous souffrons est une nécessité de la création. C'est la protection qui s'impose jusqu'à une plus grande compréhension (exemple de la coquille protégeant le poussin et la protection de la mère pour l'enfant). Cette protection est donc aussi une limitation et c'est Saturne le responsable, qui est véritablement le plus grand protecteur. A mesure que nous grandissons, il nous donne du large mais pas avant, car le progrès se fait par étap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nous fait évoluer en fonction des Lois de la Nature et il nous bloque si nécessaire. Cet arrêt est installé pour nous faire réfléchir et comprendre quelque chose qui n'est pas correct. À cet égard, il est le plus profond des 7 principes planétaires. Dans les Ecritures Indienne, on l'appelle le Vieil Homme, tandis que Jupiter est l'homme sage, Mercure le diplomate, Vénus la Belle Femme ou la Vierge, Mars le Guerrier, la Lune le réflecteur ou le déflecteur et le Soleil le voyag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t>Quand on a adopté la Loi Saturnienne de la discipline et du progrès naturel, alors seulement Saturne donne aux autres principes planétaires leur l'impact positif sur no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croissance dans la sagesse est ordonnée (7ème 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intelligence fonctionne pour le bien commun (3ème 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beauté de notre être est de plus en pus expérimenté (4ème 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tre combat dans la vie se fait pour des causes justes (6ème 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tre habilité à refléter les buts élevés dans les plans inférieurs s'affine (la Lu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Tous cela est dû au pouvoir de Saturne. Il nous garde ou nous relâche en fonction de nos inclinaisons vis-à-vis de la Loi. C'est ainsi que le vieil homme nous guide sûreme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Maître C.V.V a maîtrisé les vibrations saturniennes  c'est pourquoi ceux qui l'invoquent reçoivent ce qu'ils n'aiment pas et doucement ils viennent à lui, car ce que nous n'aimons pas n'est rien d'autre que notre limitation. Il donne une petite dose de chose non appréciée et voit comment nous nous en sortons. Si nous l'acceptons, il en donne plus et quand nous avons complètement accepté, Saturne est content et nous place dans les mains de Vénus. Saturne retire les murs que  nous construisons autour de nous avec notre propre esprit. Plus nous avons de murs ôtés, plus nous pouvons avoir d'expériences et expérimenter est la qualité de Vé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u w:val="single"/>
        </w:rPr>
        <w:t>La douleur :</w:t>
      </w:r>
      <w:r>
        <w:rPr>
          <w:rFonts w:eastAsia="Times New Roman"/>
        </w:rPr>
        <w:t xml:space="preserve"> est relative à Saturne. C'est un procédé de rectification, de purification, d'initiation.  Dans le mantra d'unification il est dit : "puisse la souffrance apporter sa juste récompense de lumière et d'amour..." La douleur a un rôle à jouer dans la création. La rectitude à travers la souffrance est un moyen  de </w:t>
      </w:r>
      <w:r>
        <w:rPr>
          <w:rFonts w:eastAsia="Times New Roman"/>
          <w:u w:val="single"/>
        </w:rPr>
        <w:t>résurrection</w:t>
      </w:r>
      <w:r>
        <w:rPr>
          <w:rFonts w:eastAsia="Times New Roman"/>
        </w:rPr>
        <w:t>. La douleur donne le message d'une mauvaise action et la rectitude est ainsi suggérée. C'est la façon dont la nature envoie ses messages afin que nous rectifiions par la volonté, la patience et une forte résolution ce qui doit l'être. La maladie nous fait souffrir mais elle nous enseigne aussi, nous donne des indices pour l'éviter et nous rend plus beau aprè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nous enseigne les fondamentaux de la vie, comment manger, parler, dormir, travailler. Il apporte le savoir faire pour transcender les entraves imposées. L'emprisonnement et la douleur sont ses outil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t>Points de vue &amp; Vis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us voyons et expérimentons le monde en fonction de ce que nous sommes. Par exemple un artiste voit le monde avec un oeil d'artiste, un businessman voit avec un oeil d'affairiste... Le monde se donne à nous selon notre orientation intérieure. C'est pour cela que SHANKARACHARYA disait : "tout ce que nous voyons n'est qu'illusion." En comprenant qu'ici, le terme d’illusion se rapporte au fait que nous voyons en fonction de notre inclinaison d'être. Nous ne voyons pas ce qui EST mais ce que notre filtre nous donne à voir et c'est donc un point de vue qui n'est pas la réalité. Quand on a la vision, tous les points de vue se fondent et même cessent d'être. Saturne pave le chemin des chercheurs de Vérité, des points de vue à la Vis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st l'exemple de l'histoire des 8 aveugles et de l'éléphant : chacun des aveugles voient une portion de l'éléphant : l'un dit c'est un pilier, l'autre  une trompe, l'autre une queue... chacun n'a qu'une part relative à sa compréhens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t>La Vér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s gens ne voient qu'une face de la pièce sans voir l'autre et ils ne décrivent que celle-là. Ils disent que celui qui voit l'autre face est dans le tort quand il décrit sa propre face. Celui qui peut voir les deux faces peut affirmer que les deux points de vue sont partiellement corrects. Ainsi, ce que nous comprenons de la vérité est partial. La Vérité dépend de notre niveau d'évolution. Les Védas disent "ce que nous acceptons comme vérité et ce nous rejetons, mis ensemble est la Vér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vérité absolue ne se révèle qu'à celui qui voit l'UN dans Tout, sinon ce n'est qu'une bribe partiale. Et cet état de fait entraîne la contestation, la preuve, le prosélytisme... Quand on est dans la Vérité, il y a acceptation naturelle de tous les points de vue différents. Il ne peut rien y avoir en dehors, au-delà ou à côté de la Vérité. La Connaissance est complète quand elle accepte et tolère l'ignorance. La Vérité peut accepter la fausseté comme sa propre ombre ou sa distorsion. Nous ne voyons donc jamais que ce nous sommes et pas LA réalité telle qu'elle EST! Ce que nous connaissons de la vérité n'est que notre point de vue de la vérité. Et dire que nous tuons pour la vérité! C'est bien la preuve de notre ignor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us voyons donc au travers des couleurs de nos lunettes intérieures qui ne sont que les couleurs de notre personnalité et cette combinaison de couleur forme l'angle de notre personnalité. C'est la limitation de Saturne. Tant que nous vivons dans notre personnalité, nous ne verrons pas la Vérité, car pour cela il faut vivre impersonnell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OKALOKA PARVA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Le principe cosmique qui produit Saturne s'appelle : </w:t>
      </w:r>
      <w:r>
        <w:rPr>
          <w:rFonts w:eastAsia="Times New Roman"/>
          <w:i/>
        </w:rPr>
        <w:t>lokaloka parvata</w:t>
      </w:r>
      <w:r>
        <w:rPr>
          <w:rFonts w:eastAsia="Times New Roman"/>
        </w:rPr>
        <w:t>, c'est-à-dire "de plan à plan et de plan à pas de pl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Par exemple : imaginez un arbre, avec des branches et des feuilles et une créature sur une feuille. Pour elle, le monde se résume à cette feuille et la feuille au-dessus d'elle qui est son ciel. Elle pense donc que l'univers consiste en ces deux feuilles et en elle-même. Déclinez cette histoire pour chaque feuille et chaque être qui l'habite. C'est ainsi que l'on pense sur cette planète. Par ignorance, on imagine que tout ce qu'on  pense est bien le monde et rien d'au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t lentement, avec l'évolution, la créature va sur une autre feuille et une autre... et elle découvre que son monde s'agrandit de feuille en feuille. De même nous découvrirons qu'il y a d'autres mondes habités, d'autres systèmes solai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ier ce que l'on ne connaît pas relève du dogmatisme, de l'ignorance cristallisée en fierté. En progressant nous apprenons à accep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Un homme réalisé n'entre jamais dans l'argumentation car il sait que l'autre homme vit entre deux feuilles et que tant qu'il n'est pas sorti du cocon, il ne pourra voir l'univers tel qu'il EST et le comprend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essayons pas de convaincre car le prosélytisme n'existe pas dans le spirituel. Il n'y a pas besoin de répandre le Seigneur, il est partout et en tout. C'est ce que font les religieux ignorants, essayant de placer leurs conceptions de Dieu dans la tête des gens alors que Celui-ci est au-delà de tout concept. Tandis que nous vivons sur un plan, un Maître de Sagesse peut voir tous les plans et connaître ainsi ce qui E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Toute cette activité est "</w:t>
      </w:r>
      <w:r>
        <w:rPr>
          <w:rFonts w:eastAsia="Times New Roman"/>
          <w:i/>
        </w:rPr>
        <w:t>lokaloka parvata</w:t>
      </w:r>
      <w:r>
        <w:rPr>
          <w:rFonts w:eastAsia="Times New Roman"/>
        </w:rPr>
        <w:t xml:space="preserve">", i.e à l'intérieur de millions de plans d'existence, nous vivons dans un plan et nous refusons les autres plans d'existence. Nous refusons d'autres possibilités à un concept, nous refusons d'autres façons de voir les choses. C'est une limitation et cette limitation est aussi appelée le "Principe de Satur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w:t>
      </w:r>
      <w:r>
        <w:rPr>
          <w:rFonts w:eastAsia="Times New Roman"/>
          <w:i/>
        </w:rPr>
        <w:t>Lokaloka parva</w:t>
      </w:r>
      <w:r>
        <w:rPr>
          <w:rFonts w:eastAsia="Times New Roman"/>
        </w:rPr>
        <w:t xml:space="preserve">" ne nous limite à aucun plan d'existence dans la création. </w:t>
      </w:r>
      <w:r>
        <w:rPr>
          <w:rFonts w:eastAsia="Times New Roman"/>
          <w:i/>
        </w:rPr>
        <w:t>Loka - Aloka</w:t>
      </w:r>
      <w:r>
        <w:rPr>
          <w:rFonts w:eastAsia="Times New Roman"/>
        </w:rPr>
        <w:t xml:space="preserve"> signifie : un plan d'existence </w:t>
      </w:r>
      <w:r>
        <w:rPr>
          <w:rFonts w:eastAsia="Times New Roman"/>
          <w:i/>
        </w:rPr>
        <w:t>est</w:t>
      </w:r>
      <w:r>
        <w:rPr>
          <w:rFonts w:eastAsia="Times New Roman"/>
        </w:rPr>
        <w:t xml:space="preserve"> et </w:t>
      </w:r>
      <w:r>
        <w:rPr>
          <w:rFonts w:eastAsia="Times New Roman"/>
          <w:i/>
        </w:rPr>
        <w:t>n'est pas</w:t>
      </w:r>
      <w:r>
        <w:rPr>
          <w:rFonts w:eastAsia="Times New Roman"/>
        </w:rPr>
        <w:t xml:space="preserve"> en même temps. Car un plan est quand vous êtes dedans et n'est pas quand vous n'y êtes pas. Ainsi, quand on est dans le plan physique, l'environnement matériel existe pour nous et nous conditionne. Mais supposez que vous vous mettiez à penser profondément à un problème, alors cet environnement bien que là, cesse d'exister pour vous. En étant sur le plan mental, le physique disparaî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us faisons exister le plan par le fait que notre conscience est sur ce plan, si elle se retire, le plan disparaît (de notre conscience). Le monde est bien fait de notre feuille constituant notre sol et de la feuille qui fait notre ciel, cela constitue l'horizon de notre vér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gouverne l'anneau de l'horizon, qui n'est là encore qu'une limitation relative à l'observateur, car chacun a son propre cercle d'horizon. Chacun étant positionné différemment, nous avons tous notre horizon procédant de notre propre illusion et qui limite notre expérience. Tant que nous ne sommes pas centré dans notre âme, la Vérité Une est invisi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Cet anneau de protection est posé dans l'esprit de l'homme comme une barrière auto imposé car en fait il n'y a pas de barrière dehors, ni d'horizon délimitant! </w:t>
      </w:r>
      <w:r>
        <w:rPr>
          <w:rFonts w:eastAsia="Times New Roman"/>
          <w:u w:val="single"/>
        </w:rPr>
        <w:t>Saturne couve la conscience de l'homme.</w:t>
      </w:r>
      <w:r>
        <w:rPr>
          <w:rFonts w:eastAsia="Times New Roman"/>
        </w:rPr>
        <w:t xml:space="preserve"> Et quand l’homme se déploie, Saturne agrandit l'anneau et les frontières sont élargies. À travers ce processus de déploiement progressif, l'homme dépasse ses limitations pour arriver à la synthèse. Du stade de devenir, il atteint l'état d'être. Il faut donc rester dans notre JE SUIS original pour dépasser l'anneau de Satu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Heading2"/>
        <w:ind w:right="-1" w:hanging="0"/>
        <w:rPr/>
      </w:pPr>
      <w:r>
        <w:rPr/>
        <w:t>Chap. 3 : Le TEMP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sens du temps chez l'homme est gouverné par Saturne. L'homme est fait pour attendre du fait de ses propres limitations. Quand on dit, je suis en retard ou en avance, c'est toujours par rapport à un instant pré-fixé par l'homme. Si l'heure du déjeuner est fixée à midi, arriver pour manger à 12h15 vous met en retard à cause de cette convention pré-déterminée humainement. Mais en vérité, le retard n'existe pas en soi. Le retard n'existe que parce que nous attendons l'avènement d'un événement à un moment fixé. Quand on n’attend rien, il n'y a jamais de retard ni de déception possi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nous fait attendre et nous enseigne la patience, l'acceptation. Et moins on aime attendre, plus il nous contraint à le faire! Mais en prenant le temps d'attendre, Saturne considère la leçon apprise, car il travaille toujours dans l'angle opposé. Accepter d'attendre par exemple entraîne de ne plus avoir à attendre plus longtemps : c'est la loi nature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s retards, les déceptions, les obstacles se donnent à l'esprit de l'homme à travers les effets de Saturne. C'est sa façon de nous travailler pour nous roder face à la Vie et ses obstacles. Le progrès n'étant pas linéaire, nous allons rencontrer des difficultés sur le chemin, mais si nous les prenons avec colère, dépression et irritabilité c'est que nous n'avons pas la capacité d'accepter la situ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ccepter est la voie positive pour travailler avec Saturne et si on l’accepte, il nettoie le blocage mental en nous, à contrario il l'intensifie. Ce qui est inévitable, une fois accepté, s'accorde finalement avec nous, sinon nous sommes en opposition et cela entraîne un combat incessant et inutile qui est une perte d'énerg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us pensons que lorsque nous avons un obstacle, celui-ci provient de l'extérieur mais en l'acceptant et en le considérant patiemment, Saturne nous enseigne qu'il n'y a rien à l'extérieur, mais qu'en revanche il y a quelque chose à réorganiser dans notre intériorité. En Inde, nous sommes durement entraînés par Saturne. "Attendez vous à l'inattendu"  est le message Indien que nous avons dans la vie, car l'Inde à pour signe solaire le capricorne dont le gouverneur est Saturne! On nous enseigne la patience, la tolérance et l'acceptation. Bientôt l'Inde marchera dans le signe solaire du Verseau et beaucoup de choses seront cassées et le Phœnix indien s'envolera à nouveau de ses fortes ai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t>LA BONNE APPRO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solution est donc de regarder à l'intérieur pour découvrir ce qui bloque notre progrès et nous réorganiser en conséquence, avec patience et intelligence. Le sentiment de croire que le problème est extérieur n'est qu'un aspect de Saturne et de son jeu de limitation. Cela est valable au pan individuel, de groupe, national, raci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i nous ne trouvons pas la solution à un problème et que nous tournons en rond ou que nous progressons pas à pas, après de nombreux essais et erreurs, c'est que notre karma le permettait ainsi. C'est un bon exercice que de s'interroger pourquoi nous n'avons pas réussi plus tôt. C'est un aspect de Saturne. Il ne permettait pas à la solution d'arriver tant que la bonne approche n'avait pas été trouvée et que le temps adéquat l'ait permi. Le temps détient dans ses pliures les solutions aux problèm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S CYCLES DU TEMP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élongation du temps est un aspect de Saturne ainsi que le procédé d'essais et d'erreurs. C'est ici que le sens du temps travaille. Il y a certaines choses qui n'arrivent qu'avec le temps et les vouloir avant est stupide et inutile. Pour celui qui comprend le travail du temps, la vie est un jeu mais cela n'est possible que lorsque l'on a une bonne compréhension de Satu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n seulement l'homme apprend ainsi à attendre, mais en plus il réalise que ses attentes ne sont pas en accord avec ce qui est, mais avec ce qu'il considère comme ce qui devrait ê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ans le cadre de la maladie, il faut bien sûr prendre en compte la dimension du temps pour la guérison. Les initiés savent et enseignent que la connaissance du temps est la connaissance de ce qui EST. Ils recommandent  de coupler la médecine avec l'astrologie... et Saturne tient les clefs de l'astrolog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ar tout a son propre cycle de temps, maladie y compris. Savoir cela évite de se soucier. Un bon docteur est complet quand il connaît l'astrologie disait Hypocrate : savoir quand la maladie a été contractée, quel organe est affecté et pouvoir calculer le cycle de durée de la maladie. Par exemple, les maladies chroniques ont un cycle long, au contraire des maladies aiguë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onc, connaître le Temps s'est s'affranchir de la déception, du retard et des obstacles puisque l'on sait attendre avec vigilance mais jusque-là,  Saturne nous surveille. On apprend à attendre les choses qu'il faut attendre et non pas les fantaisies de notre moi inférieur, comprenant que l'abysse  entre le succès et l'échec ne tient qu'à notre propre fa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on fait quelque chose avec la volonté d'aboutir, si l'on réussit, on est heureux et fier mais en cas d'échec, on est malheureux. Dans l'enseignement sur le Yoga il est dit : "agir sans s'attacher aux fruits de l'action". L'échec ou la réussite ne nous atteint pas si nous sommes détaché et neutre face au résultat. C'est encore une leçon de Saturne qui se place entre les paires d'opposés, ici le plaisir ou la douleur. Réussir à vivre hors des paires d'opposés c'est vivre dans le Yoga et à cet égard Saturne est donc aussi un enseignant du YOG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Heading2"/>
        <w:ind w:right="-1" w:hanging="0"/>
        <w:rPr/>
      </w:pPr>
      <w:r>
        <w:rPr/>
        <w:t>Chap. 4 : SATURNE ET LES PLANÈT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Saturne transite dans notre lune dans notre horoscope,  ce sont  7 années et demie de notre vie pleines d'échecs, d'obstacles et de déceptions. Pendant cette période, nous apprenons et devenons aguerris. Nous n'aurons plus tant de solides convictions, ni de goûts et dégoûts, de succès et d'échecs, de déceptions et de retards car tout cela est adouci, repassé.  Saturne vient une fois tous les trente ans pour nous repasser et arrondir nos angles et quand cette période s'achève, nous avons gagné plus de stabilité. C'est la grande leçon de Saturne de nous aplanir et de nous adouci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upposez que la lune dans votre carte astrale soit en Capricorne. Saturne transite 2 ans et demi dans chaque signe, ainsi la leçon commencera quand le transit de Saturne entrera en Sagittaire. Ce qui fait 2 ans 1/2 en Sagittaire, 2 ans 1/2 en Capricorne et 2 ans 1/2 en Verseau (3 x 2 et 1/2 = 7 ans 1/2). Les problèmes commencent quand Saturne entre dans le Sagittaire et quand il entre dans le Capricorne en se rapprochant de notre/la lune, les problèmes sont alors intensifiés jusqu'au pic maximum quand Saturne est précisément sur notre lune. C'est terrible au sens où notre esprit n'accepte pas certaines choses et que Saturne va nous les marteler pour qu'on les accepte. Puis doucement, il quittera la Lune et le Capricorne pour aller en Verseau et quand il quitte le Verseau, nos problèmes sont résolus. Pendant ce temps, nous avons reçu de grandes leçons qui nous aiderons pour les 30 ans à suiv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e même, quand il transite dans notre ascendant, il clarifie certaines limitations de notre personnalité. Saturne est celui qui discipline. Il nous apprend la conduite juste et l'attitude correcte. Mais si Saturne est  fort dans notre carte astrale, cela signifie que nous avons naturellement de la discipline. Sinon, Saturne nous l'apprendra. Dans les deux cas, Saturne pave le chemin du discipu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ans notre carte astrale, la lune parle de notre passé conditionnant. Quand Saturne transite dans notre lune c'est une opportunité de clarifier notre karma passé ou nos dettes. L'ascendant parle de notre personnalité dans cette vie et quand Saturne transite en lui, nous sommes renforcé. Le transit de Saturne devrait être compris comme une opportunité pour la croissance intérieure, bien qu'en apparence il se présente comme des problèmes. Tous les problèmes ont des cadeaux cachés avec eux que les humbles peuvent obteni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Un Maître commence toujours son entraînement avec Saturne car il veut que nous dépassions nos limitations. Il n'aime pas que nous soyons des êtres limités. Il veut que nous obtenions une conscience illimité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on vérifie n'importe quel horoscope, on trouve que quand Saturne est en train de transiter entre la lune et quelque part  autour de l'ascendant, cela veut dire que la personne entrera sur le chemin des Maîtres. Cela peut être vérifié. Il travaille si dur. L'entraînement commence avec la stimulation des choses désagréables.  Nous avons alors de plus en plus de déceptions,  de retards, d'obstacles et cela pendant 7 ans 1/2. Puis nous sortons lessivés, prêt à être utilisé pour une cause juste. Tous les angles et les impuretés sont lavés pendant cette pério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Saturne transite dans notre Soleil, il nous rend plus disciplinés avec notre santé. Quand il transite dans notre Mercure, il va discipliner notre aspect financier et va affecter nos affaires du même genre. Son travail est de nous restructurer pour nous aligner sur la LOI. Généralement Saturne nous visite deux fois par vie, trois fois si vous vivez vieux et alors cela sera l’occasion d’une grande expans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Saturne transite dans notre lune pour la première fois, il nous offre une bonne dose de nettoyage. La deuxième fois, il fait un nettoyage complet. Si nous sommes encore là pour le troisième passage, il nous offre une complète expansion. Supposez qu'il nous visite très jeune, disons autour de 10 ans, il reviendra donc vers 42 ans puis vers 7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Mars représente le pouvoir positif et négatif en nous et quand Saturne transit dans notre Mars, il corrige le pouvoir négatif. Supposez que vous soyez précipité dans vos actions et vos paroles. Il vous donnera de telles leçons désagréables quant à vos manières hâtives que vous ne désirez jamais plus être précip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Saturne transite en Vénus, il entraîne une réorientation dans notre compréhension des êtres aimés. Les aspects profonds du principe d'amour sont mieux compris. Il dévoile pour celui qui l'expérimente une vision éclairée dans le cadre de ses rapports aux autres qui l'entourent. Normalement, il devrait y avoir une déception pour ceux qui pensent aimer quelqu'un.  Car les illusions de l'amour émotionnel sont mises à jour pour le plus grand bénéfice de celui qui subit Saturne dans sa Vé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Saturne est notre bienfaiteur. Les gens pensent que c'est Jupiter. Ce dernier enseigne la Loi, mais Saturne nous rend son application obligatoire. Par exemple, la moralité est réclamée pour les maladies qui demandent des habitudes austères. Les gens qui souffrent d'une pression excessive, de maladies de cœur, diabète sont contraints de suivre une discipline donnée. </w:t>
      </w:r>
      <w:r>
        <w:rPr>
          <w:rFonts w:eastAsia="Times New Roman"/>
          <w:u w:val="single"/>
        </w:rPr>
        <w:t>C'est pourquoi Saturne est considéré comme une planète maléfique pour la vie objective mais c'est la planète la plus sacré pour l'éducation spirituelle. Travailler avec Saturne est très important sur le chemin du discipulat</w:t>
      </w:r>
      <w:r>
        <w:rPr>
          <w:rFonts w:eastAsia="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Le Maître CVV travaille d'abord avec Saturne puis avec Vénus, qu'il a toutes les deux maîtrisées. En nous aussi il travaille nos limitations pour les éliminer et arrondir nos personnalités. Il disait souvent :"le développement tout rond", faisant référence au développement de toutes les facettes de la vie mais aussi dans l'esprit  d'arrondir tout ce qui a un angle. Les angles font mal tandis que lorsque c'est rond, c'est bien moins douloureux. C'est pourquoi il disait "</w:t>
      </w:r>
      <w:r>
        <w:rPr>
          <w:rFonts w:eastAsia="Times New Roman"/>
          <w:i/>
        </w:rPr>
        <w:t>Alround development - all round development</w:t>
      </w:r>
      <w:r>
        <w:rPr>
          <w:rFonts w:eastAsia="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près l'entraînement par Saturne, il donne l'expérience de Vénus. Vénus représente l'expérience de la splendeur de la vie. La beauté de la Vie est mieux comprise par ceux qui sont disciplinés à l'égard de la Loi. Elle ne peut être bien appréhendé par ceux qui sont esclaves de leurs habitudes, de leurs pensées, de leurs convictions ou encore de leurs "ism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b/>
          <w:u w:val="single"/>
        </w:rPr>
        <w:t>Chap. 5 : Transform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détermine une partie du temps mais pas tout. Mars est celui qui actionne et nous fait planter la graine et la cause tandis que Saturne s'occupe de faire pousser, de faire grandir et enfin de moissonner les fruits. Exemple de la cuisine du riz : il faut aller chercher le riz, le laver, lui adjoindre la proportion adéquate d'eau, le mettre dans un récipient et chauffer. Tout cela ressort de Mars. Puis nous devons attendre pour que le riz soit cuit et cela ressort de Saturne. Si nous n'attendons pas correctement, le riz ne sera pas bon à manger. La connaissance du temps donne toujours les choses justes  dans la v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est un enseignant positif quand nous le connaissons tel qu'il est, à contrario il nous bloque. Si nous cuisons le riz de trop ou pas assez, il est immangeable. C'est ainsi qu'il fixe le temps et nous fait prendre conscience de cette compréhension. Le processus de la connaissance est un entraînement saturnien. C'est l'enseignement que nous avons par l'expérience et nos expériences. Saturne suspend une partie du travail de l'homme sous son contrôle jusqu'à ce que l’absolue justesse des choses soit comprise. Car il ne nous permet pas de faire ce pour quoi nous ne sommes pas prê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C'est lui encore qui nous limite mentalement pour nous protéger. Pensez que c'est stupide de vouloir marcher sur l'eau est une disposition de Saturne qui nous protège en nous donnant ce sentiment. De même que l'on retire des couteaux dans la main d'un enfant pour le protéger d’un accident. La Nature nous refuse certaines activités ou choses jusqu'à  ce que nous en soyons capable. </w:t>
      </w:r>
      <w:r>
        <w:rPr>
          <w:rFonts w:eastAsia="Times New Roman"/>
          <w:u w:val="single"/>
        </w:rPr>
        <w:t>Cela est une fonction très sacrée de Saturne que de retenir puis de donner une chose après l'autre jusqu'à ce qu'on soit prêt</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TextBody"/>
        <w:ind w:right="-1" w:hanging="0"/>
        <w:rPr>
          <w:sz w:val="24"/>
        </w:rPr>
      </w:pPr>
      <w:r>
        <w:rPr>
          <w:sz w:val="24"/>
        </w:rPr>
        <w:t>L'homme commun voit cela comme une limitation et l'influence d’un destin cruel. Nous reprochons au destin ce que nous sommes aujourd'hui, mais en réalité ce n'est pas un cruel destin. Pour le moment, il est bon pour nous d'être ce que nous sommes. Quand nous aurons franchi la prochaine étape, la chose prochaine sera donnée. Nous ne savons pas pourquoi on ne nous donne pas certaines choses et pourquoi nos désirs ne sont pas satisfaits. Nous les pensons bons et les réclamons mais en les obtenant ils pourraient compliquer nos vies.Nous ne savons pas ce dont nous avons besoin et tout ce que nous désirons n'est pas nécessairement ce que nous nécessitons. La Nature, dans son approche maternelle et bienveillante, nous refuse certaines choses dans un esprit de protection et non de cruauté. Cette fonction sacrée de Saturne, vue depuis le point de vue de la protection, est considérée comme le « sale boulot » qu'il opè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sz w:val="24"/>
        </w:rPr>
      </w:pPr>
      <w:r>
        <w:rPr>
          <w:rFonts w:eastAsia="Times New Roman"/>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u w:val="single"/>
        </w:rPr>
        <w:t>NEUTRALISATION DU KARMA</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gouverne donc le sens du temps chez l'homme, il est aussi appelé KRONOS, l'escargot du temps. Nous voulons que les choses arrivent vite mais il marche d'une extrême lenteur. Il veut nous enseigner à trouver la bonne vitesse. L'homme expérimente les cycles du temps dans son esprit et le concept humain de ces cycles devient graduellement condensé car il attend de plus en plus de retours du plan objectif. Il y a un point jusqu'où l'homme est autorisé à s'enfoncer dans le monde objectif puis après ce point il se retourne vers le monde subjecti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u début l'homme agit par désir égoïste. Puis il découvre qu'en faisant plaisir aux autres, il gagne plus. Dans les affaires on cherche à satisfaire le goût du client non parce qu'on l'aime mais parce c'est profitable. Dans ce processus, il apprend à reconnaître les goûts des autres et ce faisant il devient vertueux. Il apprend les vertus par esprit de profit mais doucement être vertueux devient une habitude. Le cycle du temps (ie Saturne) retire alors le profit matériel mais à cet instant il est déjà trop tard pour l'homme qui est "englué" dans les vertus. Beaucoup de gens vertueux ne connaissent pas le succès matériel. Alors l'homme entre en conflit intérieur et se demande si être vertueux est si bon pour lui? Il oscille entre le vice et la vertu. Puis en fonction des cycles temporels et de son calendrier évolutif personnel, il s'attache  de plus en plus à la vertu car il est alors capable de faire plaisir à un nombre croissant de gens et que ce processus lui apporte une joie de plus en plus grande. C'est le stade du vrai disciple qui ne regarde plus son profit personnel mais celui des autres. Graduellement il devient un homme de bonne volonté qui vit pour le bénéfice de l'humanité : un fils est Dieu alors né après bien des incarna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st l'expérience de la tentation de Jésus dans le désert avec Satan lui proposant de gouverner le Royaume du monde matériel. Mais il y a aussi le royaume du monde subjectif... et nous devrons nous aussi choisir à un moment de courir après l'objectivité ou la subjectiv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Normalement l'homme essaye d'éviter les choses inintéressantes, déplaisantes ou les expériences malheureuses. Ce qui est un signe de faiblesse innée dans la psyché, sur les plans mentaux de l'homme. La seule manière de sortir de cette faiblesse et d'affronter les limitations et de les dépasser. Il n'y a pas de raccourcis. Nous devons accepter ce qui est déplaisant car ce faisant, nous grandissons. Saturne envoie donc les hommes dans les expériences dont ils ont besoin. Quand un disciple reconstitue sciemment son chemin karmique en approchant les séries d'événements nécessaires à vivre, le rôle de Saturne quant à son travail sur sa nature inférieure cesse. Il faut donc accepter les situations déplaisantes,  les travailler et ainsi neutraliser le karma. Tant que nous n'avons pas atteint ce stade, Saturne joue son rôle nécessairement chaotique. En consentant, il devient notre guide! Pour un homme mondain,   il crée des problèmes sur le plan sur lequel sa conscience se situe et où il est sensible. Il ne touche que nos points sensibles et nos faiblesses. Si on accepte et reconnaît la valeur du mal, il en donnera encore et encore jusqu'à ce qu'il considère la leçon apprise et qu'il nous fasse passer à un autre niveau. Mais il agit lentement, à petite dose, sinon on ne pourrait le supporter. C'est pourquoi il le fait tous les 30 ans quand il entre dans notre lune. Il le fait aussi dans une moindre mesure tous les 7 ans 1/2 quand il est au carré avec notre lune ou qu'il s'oppose à son transit. </w:t>
      </w:r>
      <w:r>
        <w:rPr>
          <w:rFonts w:eastAsia="Times New Roman"/>
          <w:u w:val="single"/>
        </w:rPr>
        <w:t>Le transit de Saturne et ses aspects relatifs à nos maisons astrologiques et à nos planètes est une étude recommandée pour tous les aspira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POLICI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Saturne est une forme de YAMA, le seigneur de la régulation, qui préside le Sud. Yama est Pluton. Pluton est une dimension plus grande de Saturne c'est pourquoi on dit qu'il est un fils de YAMA (dans le mythe, YAMA est né du Soleil et de sa première femme tandis que Saturne est né de la mère ombre, deuxième femme). YAMA est le seigneur de la Mort qui apparaît hideux aux pécheurs mais gracieux aux vertueux. Notre peur de la mort détermine aussi son appare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La moralité est élaborée par Jupiter, mais elle est rendue nécessaire par Saturne qui va nous obliger à être juste. Jupiter donne les règles du jeu, mais Saturne donne les punitions aux contrevenants. C'est pourquoi on remarque plus la présence du policier que du législateur. Bien que le travail de Saturne soit très lent, profond et sur une longue durée. Il nous donne des bonnes leçons à se souvenir pour la vie entière. Sa prise est lente mais sûre. Les choses de valeur permanente et les plans de nature très stable sont gouvernés par Satur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A CONSTRUCTION DE L'ANTAHKAR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ur le plan physique, Saturne gouverne la peau, les dents, les os, les ongles et les cheveux. Pour un disciple sur le chemin spirituel, il joue un rôle majeur. Il fait le plus gros du travail pour nous. Avec Mercure, il gouverne le centre laryngé. Sur les degrés supérieurs du discipulat, la gorge devient le point de départ pour les initiations majeures. Le contrôle de la pensée, du verbe, de l'action, du plaisir, du contentement, de l'endurance, de l'expérience et des efforts soutenus rendent l'homme prêt pour le chemin du discipulat et la construction de l'Antahkarana (ie : le pont lumineux reliant la triple personnalité à l'âme et à la monade). Il en résulte un alignement de l'homme objectif avec l'homme intérieur subjectif et entraîne une compréhension occulte, conduisant à la réalisation de la Vér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 qui ne peut être soigné doit être enduré". Saturne enseigne l'habileté à supporter, à être tolérant, à travailler comme lui, c'est-à-dire lentement, en profondeur et sur du long terme. Quand on peut travailler de la sorte, on obtient l'Antahkarana, construit par Saturne et Mercure fonctionnant ensemble. Pour un disciple, ce sont les deux planètes importantes. Mercure est le Seigneur de la Parole, de l'interaction et Saturne est la discipline relativement à la conduite. Donc Saturne discipline notre verbe, nos pensées, nos actions et seulement à travers cette discipline, l'Antahkarana peut se constru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ans l'horoscope d'un être spirituel, Saturne influence les Gémeaux. Dans celui d'un être moyen, il gouverne le Scorpion avec Mars. Dans le Scorpion, l'esprit descend dans la matière à travers un chemin convergent en spirale. Cela dénote la nature de la mort. En récapitulant ce même chemin, on trouve le même chemin reptilien mais alors en expansion continuelle, alors en tant que "chemin de la nouvelle v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le voyage de l'âme emprisonnée est terminé du Scorpion aux Gémeaux, dans le sens inverse, Saturne travaille à la construction de l'Antahkarana avec les Gémeaux. Dans le Scorpion, le symbole est le serpent, dans le Taureau c'est l'oiseau ailé. Quand le voyage est du Bélier au Scorpion, alors le Scorpion est le 8ème maison (qui représente la mort dans tous les horoscopes, la mort étant la perte da consci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insi, de la 8ème maison, on retourne au Taureau, mais avant le Taureau il y a les Gémeaux. Ce signe est le dernier stade pour édifier notre Antahkarana avec l'aide de la discipline saturnienne. Récapituler sa vie est un processus de discipline et d'évolution. Quand on observe la queue d'un serpent, on voit que, vers la fin les anneaux sont petits. Mais si on procède dans le sens inverse, de la queue à la tête, les anneaux grandissent. Les anneaux deviennent plus larges comme avec les escargots ou la conque; plus cela va vers le bas, plus c'est petit, en revanche en montant cela s'élarg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on rebrousse le chemin nous remontons vers la libération. Descendre dans la matière, c'est se limiter, s'en échapper s'est donc se libérer. L'Esprit est naturellement libéré et quand il est dans la matière, il dort. C'est pourquoi la Bible dit que dieu s'est reposé le 7ème jour pour indiquer que Dieu dort et se reposer dans la matière. Doucement la matière qui grandit dans l'esprit est absorbée par lui et elle devient plus lumineuse. C'est comme un bloc de glace qui fond à la chaleur, qui devient eau, puis vapeur et finalement est absorbé par l'air. L'état gazeux est plus léger que l'état solide de glace, qui est conditionné et lour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insi, le voyage va de l'air à la glace et de la glace à l'air, selon le principe de la création fonctionnant de l'inspire et l'expire. L'homme rejoint le monde objectif et atteint le point ultime dans le Scorpion, un signe d'eau. Il se désillusionne du monde objectif et voyage dans le monde subjectif pour rejoindre à nouveau les Gémeaux, un signe d'air.  Quand le retour est effectué dans les Gémeaux, l'Antahkarana est constru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ntahkarana est construit à travers la bonne action, parole et pensée et ceux qui ne respectent pas cette trinité ne peuvent donc le construire. Le processus est conduit harmonieusement grâce à Saturne. Alors l'âme est libérée du joug de la matière et conduite au Taureau par le même chemin spiralé. Le serpent rampant devient l'aigle ailé. Et quand l'Antahkarana est construit, l'âme entre dans le royaume éternel de Dieu, libérée du cycle de la mort-naiss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on arrive dans le Taureau, la dernière transformations cesse avec l'aigle, le centre le pus élevé est éveillé et l’on dit qu'Indra a tué Vrithra, Saturne est tué et le Fils de Dieu est né une fois de plus. C'est ainsi que Saturne fonctionne. Dans le Srimad Bhagavatha, il y a la grande histoire de Vrithra qui révèle toutes les étapes de l'évolution mais nous la réservons pour de futurs enseignem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b/>
          <w:u w:val="single"/>
        </w:rPr>
        <w:t>Chap. 6 le chemin de NARAY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AUBE ET LE CAPRICO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élévation de l'homme implique le Capricorne. (Dans l'hémisphère NORD) C'est le signe solaire à partir duquel les jours rallongent et les nuits raccourcissent. Le 22 décembre est la nuit la plus longue et à partir d'elle, les nuits se raccourcissent. Le Capricorne est appelé "l'aube de l'année" tandis que le Bélier est appelé "le midi de l'année". Le Cancer est le soir car à partir du Cancer la nuit commence à rallonger. Le 22 juin est le jour le plus long, avec le 22 décembre la nuit la plus long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u 22 juin donc, le processus s'inverse jusqu'au 22 décembre. Puis cela s'inverse encore du 22 décembre au 22 juin où les jours grandissent. Ce sont les deux arcs montants et descendants  de l'année sola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commencement de l'arc est en Capricorne qui est l'aube de l'année, suivit donc du Bélier pour midi, du Cancer pour le crépuscule et ensuite la Balance/Scorpion représente le minuit de l'année. Ce sont les quatre aspects de l'anné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homme se libère du cycle de la mort-renaissance dans le Capricorne sous la dominance de Saturne. Le Cancer amène l'homme sur Terre où il doit affronter les épreuves, les malheurs et apprendre les leçons de Saturne dans les niveaux inférieurs. Dans le Capricorne, on confère à l'homme une conscience dont le centre est la Hiérarchie. Jésus-Christ s'éleva jusqu'à ce niveau et joua son rôle de Sauveur sous l'influence la plus haute de Satu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us savons que le Capricorne est l'aube et le Cancer le crépuscule et sur un plan supérieur, le Cancer est la porte d'entrée des âmes dans la matière (la naissance des âmes dans le plan physique). Le Capricorne est la porte vers les plans supérieurs via la mort. Ici il faut comprendre la mort au plan matériel en tant que matin, et la naissance à la matière en tant que crépuscule. La naissance est le processus par lequel nous passons du subtil au grossier en prenant une forme physique et dans le Capricorne nous quittons ce qui est physique ou matériel. La mort pour la conscience dans le Cancer et la mort à la matière dans le Caprico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u Cancer à la Balance représente le voyage du soir à minuit. Alors il y a l'heure du sommeil profond relatif au 0° du Scorpion puis juste après le voyage vers l'aube commence. La seconde part, du Scorpion et du Sagittaire, est  une excellentes période pour les pratiques spirituelles et l’on devrait la réserver à cet usage car ainsi, lorsque l'on atteint l'aube dans le Capricorne, nous sommes prêt à recevoir la Lumiè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u w:val="single"/>
        </w:rPr>
        <w:t>Le Sagittaire est appelé "le deux heures avant l'aube" et quand on se lève deux heures avant l'aube, nous sommes vraiment prêt à rencontrer l'aube. D'où l'importance de la préparation dans le Sagittaire pour la réception dans le Capricorne</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CHEMIN ASCENDANT ET DESCENDANT DES EA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À partir du Capricorne, les jours rallongent, les nuits raccourcissent, l'illumination est plus grande et l'ignorance amoindrie. Du 22 décembre au 22 juin c'est "le chemin ascendant des eaux" car la lumière du Soleil augmente et les eaux des océans se transforment en vapeur. Les eaux de notre vie atteignent aussi leur point plus subtil car la vapeur est plus subtile que l'ea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Du 22 juin au 22 décembre c'est "le chemin descendant des eaux" car après l'été la saison des pluies commence (surtout en Inde avec la mousson). Toute l'eau élevée descend à nouveau avec la pluie. Quelle est la différence? C'est que l'ascension de l'eau salée dans les airs redescend en eaux de pluie fraîche via le chemin descendant. La vie est purifiée et renvoyée (aujourd'hui bien sûr du fait de la pollution atmosphérique, l'eau rendue n'est plus (si) pure). Avant l'eau de pluie était considérée comme la plus pure des eaux mais elle n'est plus potable de nos jours, néanmoins, le sel est ôté et l'eau revie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Il y a plusieurs façons de considérer le zodiaque. Du Bélier au 0° du Scorpion c'est la descente de l'esprit dans la matière et du Scorpion au 30° du Bélier c'est la matière qui retourne à l'espri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On peut aussi partir du Capricorne au Cancer et du Cancer au Capricorne, c'est-à-dire de l'aube à la soirée, avec le Bélier en midi et la Balance en minuit. Ce sont les 4 points cardinaux de la croix cardi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On peut encore considérer la croix fixe où le voyage est du Taureau au Scorpion et du Lion au Verseau, où les 0° des quatre signes sont les points cardinaux. Cette approche est très utile pour les étudiants sur le chemin du discipul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nfin il y a la troisième division quadripartite appelée la croix mutable avec les signes du Sagittaire, des Gémeaux, de la Vierge et des Poissons où le chemin du discipulat est mené à travers la compréhension de la mutabil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Le son-pouvoir pour "le chemin ascendant des eaux" est </w:t>
      </w:r>
      <w:r>
        <w:rPr>
          <w:rFonts w:eastAsia="Times New Roman"/>
          <w:b/>
        </w:rPr>
        <w:t>NA</w:t>
      </w:r>
      <w:r>
        <w:rPr>
          <w:rFonts w:eastAsia="Times New Roman"/>
        </w:rPr>
        <w:t xml:space="preserve">. Le son-pouvoir par lequel l'esprit devient matière est </w:t>
      </w:r>
      <w:r>
        <w:rPr>
          <w:rFonts w:eastAsia="Times New Roman"/>
          <w:b/>
        </w:rPr>
        <w:t>RA</w:t>
      </w:r>
      <w:r>
        <w:rPr>
          <w:rFonts w:eastAsia="Times New Roman"/>
        </w:rPr>
        <w:t>. Ce son est relatif au feu qui transforme la matière en esprit et l'esprit en matière. Le chemin des eaux est appelé AY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ARA + AYANA = NARAY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Narayana est le nom du Seigneur cosmique qui ne conduit pas que le chemin ascendant et descendant des eaux, mais aussi le système solaire et les êtres créés. (C'est un autre nom de Vishnu, son mantra: </w:t>
      </w:r>
      <w:r>
        <w:rPr>
          <w:rFonts w:eastAsia="Times New Roman"/>
          <w:b/>
        </w:rPr>
        <w:t>OM NAMO NARAYANA</w:t>
      </w:r>
      <w:r>
        <w:rPr>
          <w:rFonts w:eastAsia="Times New Roman"/>
        </w:rPr>
        <w:t>. Il est le 2ème aspect de la trinité Hindou, celui qui préserve l'univers, Brahmâ étant le créateur (3ème aspect) et Shiva le destructeur (1er aspect)) Nous avons un temps réservé pour grandir dans la matière, c'est-à-dire de la naissance jusqu'à notre taille adulte. Puis ce volume décroît à partir d'un point de crête qui marque la fin de la croissance et le début du déclin. C'est l'expansion et la contraction, la croissance et la décroissance. Tout est organisé selon ce schéma, humains y compris. Nous avons les quatre points cardinaux, notre propre aube, midi, crépuscule et minuit en tant qu’enfance, jeunesse, maturité et vieillesse. Ce sont les quatre étap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La planète elle-même subit ces quatre niveaux, de même que le système solaire et le système cosmique et le Créateur domine le Tout. L'actuel Créateur n'a que 51 ans! Et il est lui-même dans une période de contraction maintenant, son expansion est révolue, sa période de vie étant de 100 ans. Quand le Seigneur expire, il y a la création, quand il inspire c'est la dissolution de la création. L'opposé est vrai pour nous. Quand nous inspirons nous sommes plein de vie car alors nous inhalons l'expire du Seigneur. Quand IL expire nous inspirons, quand IL inspire nous expiron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st la vision qu'a accordée Krishna à Arjuna. Quand Krishna inspirait, Arjuna pouvait voir tous les êtres revenir à l'intérieur de LUI, à l'inverse son expire propulsait les êtres. Le processus est une contraction et une expansion, c'est la Loi de Pulsation qui est une des Lois fondamentales. Le cœur fonctionne sur ce principe. Il accorda cette grande vision à Arjuna, à sa mère nourricière Yasoda lorsqu'il était jeune et aux initiés à la court royale du Roi Aveug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LOTUS DU CO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Le Seigneur Krishna est l'incarnation du Seigneur Narayana que nous appelons la Conscience Cosmique où la Conscience Qui se tient derrière le Tout ou La Synthèse. Il existe dans l'arrière-plan de toute action comme l'écran d'argent (sur lequel se manifestent ces actions) dans nos êtres, dans le Lotus du Cœur. Le Lotus du Coeur est différent du centre cardiaque. Ce dernier est le "centre de l'amour" tandis que le Lotus du Cœur est "la base de toute Existence". Le Lotus du Cœur est au-dessus du centre cardiaque et en dessous du centre laryngé. C'est dans ce centre qu'il est recommandé de méditer sur le Seigneur NARAYANA, l'énergie de la Synthè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rFonts w:eastAsia="Times New Roman"/>
        </w:rPr>
        <w:t xml:space="preserve">Le processus entier de l'inspiration et de l'expiration est Narayana. Quand nous travaillons régulièrement sur le Lotus du Cœur, nous devenons de plus en plus conscient de ce centre et de sa nature relative à l'Existence (aspect Vie/la Monade) pour devenir finalement absorbé par cette qualité et oublier les autres états. Cette pratique est hautement recommandée car ainsi, on revient du stade du </w:t>
      </w:r>
      <w:r>
        <w:rPr>
          <w:rFonts w:eastAsia="Times New Roman"/>
          <w:i/>
        </w:rPr>
        <w:t>devenir</w:t>
      </w:r>
      <w:r>
        <w:rPr>
          <w:rFonts w:eastAsia="Times New Roman"/>
        </w:rPr>
        <w:t xml:space="preserve"> au stade de l'</w:t>
      </w:r>
      <w:r>
        <w:rPr>
          <w:rFonts w:eastAsia="Times New Roman"/>
          <w:i/>
        </w:rPr>
        <w:t xml:space="preserve">être. </w:t>
      </w:r>
      <w:r>
        <w:rPr>
          <w:rFonts w:eastAsia="Times New Roman"/>
        </w:rPr>
        <w:t>En méditation, il est recommandé d'observer son expire et son inspire. Alors nous comprenons qu'il y a à l'intérieur de nous la conscience Narayana qui respire. Quand nous sommes conscient de Lui par le souffle alors nous y sommes connecté. La conscience est en rapport avec le moyen d'être lié à ce centre. Quand nous sommes capable de rester dans ce centre à travers ce point, nous sommes reliés à tout le monde en tant que "JE SUIS dans tout le monde". Le Seigneur Krishna dit : "JE SUIS tout le monde". À ce stade, tout est UN. C'est comme un écran avec plein d'images projetées  dessus. L'univers est une telle projec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nous voyageons du Cancer au Capricorne, Saturne nous conditionne et nous donnes des leçons car alors la matière conditionne l'esprit. Sur le plan physique, nous expérimentons beaucoup de conditionnements et à travers cela nous entrons dans le Capricorne où nous commençons alors à pouvoir nous délivrer de ces conditionnements.  Le lien à la Hiérarchie est dans le centre cardiaque. Saturne nous mène donc premièrement à ce centre dans le Capricorne pour que nous puissions progresser dans notre connexion Hiérarchique et établir un contact définiti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Capricorne est la maison de Saturne, ce qui fait qu'il coopère avec les natifs de ce signe. Il ne blesse pas beaucoup les capricorniens où ceux qui ont leur lune en Capricorne car il est chez lui dans ce signe. En revanche il fait des ravages dans le Sagittaire car c'est un signe de feu et Saturne est une planète de terre, une planète froide. Il provoque donc de gros réajustements dans le Sagittaire et en général avec les signes de feu avec lesquels il est en "désaccord". Ceux qui ont le Sagittaire dans leur lune souffriront les deux dernières années et demie. Au contraire, dans le Scorpion il est tranquille car c'est aussi un signe ami, un signe d'ea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Normalement, quand Saturne passe sur la lune de la carte astrale, il provoque beaucoup de réajustements dans notre personnalité car le mental est la base de notre fonctionnement et il le restructure. Mais quand la lune est en Capricorne, il ne nous affectera pas tant car généralement la lune en Capricorne et le transit de Saturne en Capricorne sont compatible ensem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Jésus est né à minuit le 22 décembre, au début du Capricorne, quand la Vierge montait à l'Est, donc il avait la Vierge en ascendant. Le 25 décembre est l'anniversaire populaire du Christ, mais le 22 est l'anniversaire selon l'ancienne sagesse. C'est avec l'assistance de Saturne que Jésus à accomplit un plan de longue durée. Saturne travaille lentement, profondément et sur un long terme et Jésus réalisa un plan au déroulement très long  en ce qui concerne l'Occident, avec l'aide des vibrations saturniennes. De même que par sa souffrance -comme Moïse- on peut reconnaître l'influence de Saturne. S'ils souffrirent beaucoup, ils donnèrent aussi beaucoup au travers de leurs souffrances. Ils souffrirent pour la race, prenant le lourd karma racial. Mais ils étaient initiatiques, sans karma individuel et ils venaient pour élever. Et chaque élévation comporte son lot de souffrance pour ceux qui s'en charge. Telle est la voie de tous les Initié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t>Chap. 7: Le KAR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b/>
          <w:b/>
          <w:u w:val="single"/>
        </w:rPr>
      </w:pPr>
      <w:r>
        <w:rPr>
          <w:rFonts w:eastAsia="Times New Roman"/>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CHEMIN EN SPIR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gouverne la durée de la vie physique d'un individu en accord avec la relation de son karma avec celle des planètes. Saturne détermine cette durée car la durée est aussi une limitation et la limitation c'est Saturne. Il travaille avec en connections avec le karma de l'individu. Le karma passé nous attache à un certain niveau. À cet égard la théorie de la fatalité n'a rien à faire dans le monde spirituel. Il y a beaucoup de gens qui pensent que tout est prédéterminé. Jusqu'à un certain point oui, mais si tout est prédéterminé, il n'y aurait pas d'évolution et nous ne ferions que des ronds. Mais l'évolution est un processus par lequel nous avançons en cercle, mais à chaque cycle nous montons. C'est un processus en spirale et non en rond. Et le processus de l'évolution est qu'à chaque fois que nous entamons un cycle, nous montons, nous sommes libérés ou nous descendons, rejoignant soit la matière soit l'espr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Le Karma nous enchaîne jusqu'à un certain point mais avec la volonté, nous pouvons le restructurer. De toute façon, la Volonté Divine s'active en nous en dépit de nous et nous pousse à nous améliorer au cours du temps. Nous ne pouvons pas toujours rester ce que nous sommes. C'est ainsi que les gens en arrivent aux activités spirituelles à un moment donné, en fonction du programme de leur âme. Selon le degré de Volonté qui est exercée, on trouve une sage activité, mais si la volonté n'est pas pure et mélangée avec d'autres motifs, alors au nom du spirituel, on se dirige vers de mauvaises activités spirituelles. Ainsi, le karma nous retient et ne nous permet pas de progresser tant que le bon motif n'est pas trouv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VOYA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Karma individuel est un aspect, mais il y a aussi le karma divin, le plan divin. Le mouvement des planètes et le mouvement du zodiaque se font selon un plan divin qui est aussi du karma. Les gens mésusent du mot karma. Le karma est divin. Le karma divin est plus puissant que le karma personnel. Le globe lui-même est en évolution. Quand le vaisseau se dirige vers l'Est, même si vous n'êtes pas conscient du voyage, vous êtes convoyé vers l'Est. Dans le vaisseau, certains sont au courant du plan de voyage, d'autres non, mais les deux vont dans la même direction. C'est le karma divin et celui qui connaît ressent l'excitation de ce plan pendant le voyage. On s'occupe aussi de l'ignorant, mais il n'expérimente pas ce friss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upposez que vous voyagez de Paris à Marseille, une personne dort, l'autre lit la Bible, un autre regarde le paysage et d'autres se querellent. Tout le monde voyage quoi que l'on fasse mais seul celui qui regarde et expérimente la nature expérimente le voyage. Dans le même esprit, notre karma individuel est seulement un facteur conditionnant  jusqu'à un certain degré. À travers la Volonté Divine, qui travaille à travers l'âme, nous serons alignés sur le Plan à un moment ou à un autre. Nous serons poussé à le faire selon le programme de l'â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t quand l'âme décide, rien ne peut la retenir, c'est la grandeur de l'âme. Elle a les trois qualités divines de la volonté, de l'amour et de la lumière. Si l'âme ne décide rien, le mental et les sens s'activent mais dès que l'âme se réveille, ces derniers doivent écouter et suivre. C'est comme l'histoire du lion dans la maison où il y a beaucoup de rats, de chats, de chiens. Quand le lion dort, tous les autres n’en font qu’à leur tête, mais dès qu'il s'éveille et rugit, tous les animaux rentrent dans l'ordre. Par analogie, l'âme est toute-puissante et quand elle dit :" ça suffit, maintenant je rentre!", rien ne l'arrête. Quand l'âme est éveillée et que le mental, les sens et le corps sont aux ordres, c'est le stade du disciple. À cet égard, le lion rugit mais pas le buffle. Il y a le rugissement du lion et le son du buffle. Ce dernier représente le stade de l'aspirant et dans l'état d'homme du monde, il n'y a pas de rugissement léonin mais seulement le son du buff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Corpsdetexte2"/>
        <w:rPr/>
      </w:pPr>
      <w:r>
        <w:rPr/>
        <w:t xml:space="preserve">Le Voyage est déjà organisé. La Terre, la Lune et toute les autres planètes voyagent autour du soleil avant même que nous en connaissions quelque chose. Nous sommes déjà en voyage et avant même que l'on s'éveille, on est déjà dans le vol. Celui-ci nous emmène vers notre destiné en fonction d'un plan et en même temps nous expérimentons le vol, c'est tout! Prendre conscience du voyage est ce que nous avons à apprendre. Dans ce processus, nous avons notre karma individuel pour rendre le voyage agréable ou pas. Durant le vol, si nous n'avons pas notre repas végétarien, nous pouvons devenir désagréable  avec le Stewart. Et celui-ci de penser alors :" je vais rendre la monnaie de sa pièce à ce quidam pour les 8 heures du voyage!" Ainsi, nous pouvons compliquer notre voyage ou l'adoucir ou le rendre plein d'expérience. Jusque dans cette mesure, le karma travaille et cette part du karma qui rend les choses plaisantes ou non est aussi gouvernée par Satur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Heading2"/>
        <w:ind w:right="-1" w:hanging="0"/>
        <w:rPr/>
      </w:pPr>
      <w:r>
        <w:rPr/>
        <w:t>Chap. 8 Mort et Résurrec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t>LA FAI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La mort physique est une promesse d'une nouvelle opportunité créée pour une meilleure naissance. Saturne gouverne la mort physique au travers du Scorpion et la nouvelle opportunité de renaissance pour l'amélioration de l'âme est créée au travers du Capricorne. Il nous conduit à la mort dans le Scorpion et nous ressuscite dans le Capricorne. Pour ceux qui ne sont pas alignés sur la conscience alors il y a la mor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En fait, la plupart d'entre nous sommes seulement dans l'état de la mort car nous ne sommes pas conscient de notre existence, que nous considérons comme acquise. Nous ne la ressentons pas. Quand nous apprenons à vivre consciemment, alors il n'y a pas mort. Et tant que nous sommes conscient, la mort ne peut pas nous toucher. La mort est la perte de la conscience tandis que la vie est la continuité de conscience. Nous devons nous entraîner à une existence consciente. Le Maître CVV dit :"Si vous vivez consciemment, vous ne mourrez pas". C'est une affirmation très ancien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Un des grands initié -un des Kumaras appelé Sujata Kumara- disait à ses disciples : "La mort n'est rien qu'une brèche dans la conscience." Saturne gouverne la mort physique au travers du Scorpion, car dans ce signe la matière domine complètement la conscience et donc nous expérimentons un état de mort de la conscience. Dans le Capricorne il y a à nouveau un réveil de l'esprit -qui reprend son droit sur la matière- car c'est ici que commence le "chemin ascendant". En d’autres termes, nous regagnons notre conscience de la même manière que le serpent redevient un oiseau volant, s'élançant dans le ciel une fois enc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LE SOLEIL, LA LUNE ET SATU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 Soleil est la vie, la conscience. La Lune cause la naissance et Saturne cause la mort sur le plan physique. La Lune amène l'âme sur Terre, Saturne la reprend. La Lune via le Cancer permet l'incarnation des âmes tandis que Saturne cause la mort via le Scorpion et que le Soleil entraîne la résurrection au travers du Caprico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Lune cause la naissance et la renaissance car on renaît à cause de la mémoire du passé qui se trouve dans le mental, de la même façon que la mémoire de l'arbre est contenue dans sa graine afin de repousser. Les cycles de vie et de renaissance durent tant que l'on vit les schémas installés précédemment par des comportements ultérieurs. Saturne concrétise ces schémas et attache l'âme à la Terre. Le Cancer-Capricorne joue respectivement le drame de la naissance dans la matière et de la naissance de l'âme, le premier causant la manifestation du subtil dans le grossier et le second causant la libération de la matiè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la conscience est maintenue sur tous les plans, la mort n'arrive jamais. Le fil de conscience devrait être maintenu même durant les moments où le fil de vie se casse. Si le fil de conscience est cassé avant, le résultat est la mort mais si le fil de vie se rompt alors que l'on maintient la conscience c'est la résurrection. La perte de la conscience est la mort, sa continuité est la vie au travers de la naissance et de la mo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30 jours de la Lune = 1 jour de Saturne. 30 jours de Saturne = 1 jour du Soleil. Les cycles de la Lune sont maîtrisés par Saturne et les cycles de Saturne le sont par le Soleil. Le Soleil n'est pas affecté par les cycles de Saturne ni par ceux de la Lune a fortiori. Ce qui signifie que la conscience -ie le Soleil- continue d'exister à travers les naissances et les morts car la conscience n'est pas affectée par le devenir. Elle existe avant la naissance et le devenir et encore après la mort car elle ne cesse jamais sa continuité. Cette réalité de conscience appartient à ceux qui passent la troisième initiation. La naissance est un dépliement de la conscience et la mort est son repliement, mais à moins que la conscience n'existe avant la naissance, on ne peut la déplier - pensez à ç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Je vais l'exprimer autrement. Nous mettons des vêtements le matin, disons que c'est la naissance. Mais nous sommes là avant que nous mettions nos vêtements sinon,on ne peut rien mettre. Avant de le mettre et après, nous demeurons. C'est ainsi que la Conscience est l'arrière-plan pour les événements que sont la naissance,  la croissance et la mor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on se vêt le matin, c'est un aspect de la Lune, quand on les ôte c'est un aspect de Saturne. Que l'on fonctionne avec l'un ou l'autre nous sommes là, et ce que nous sommes n'est rien d'autre que le Solei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C'est donc une existence continue que nous menons au travers de changements divers. Quand on parle des vêtements, on comprend bien, mais quand on parle des corps, cela n'est pas si familier. De même que l'on a mis un polo bleu hier et noir aujourd'hui, nous enfilerons un corps irlandais une fois puis un corps indien une autre fois, mais à chaque fois nous existons à l'identique. La seule chose est que, puisque nous n'avons pas dépassé les limitations saturniennes, nous ne nous souvenons pas de nos corps précédents.  Une fois que nous en avons fini avec le cycle saturnien, nous nous souvenons de notre vie continue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Dans le corps physique, le système nerveux est sous le contrôle de Saturne c'est pourquoi lorsqu'un événement déplaisant arrive, c'est ce système qui est atteint. Plus nous avons d'obstacles, de retards, de déceptions et plus le système nerveux est perturbé. La nervosité, la paralysie et la névralgie sont causées par l'influence de Saturne. La connexion entre les fonctions du cerveau, l'appareil moteur et l'activité des sens sont gouvernés par une combinaison des deux planètes froides : Saturne et la Lu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a chaleur du Soleil, au niveau physique, est irradiée par un point près du diaphragme et Saturne entrave cette action s'il se trouve avec la lune et le soleil dans une relation négative. Le diaphragme divise le tronc en deux parties, supérieure et inférieure et c'est dans le cadre du signe du Lion. Jusqu'au corps physique, l'énergie solaire est reçue par le diaphragme. Si beaucoup de pression vient du plexus, la vitalité est amoindrie. Le diaphragme perd de sa force et il en résulte une faiblesse de l'attraction de l'âme. À cet égard donc, garder le diaphragme en bon état est un aspect physique important dans la pratique spiritue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 xml:space="preserve">Ainsi, quand la Lune et Saturne ne sont pas bien aspectés vis-à-vis du Soleil, le diaphragme est affecté. Et quand Saturne n'est pas bien aspecté avec la Lune, il affecte le système nerveux. L'arrêt d'organes via la perte de peristaltisme des nerfs ou des muscles est causé par Saturne (Note: </w:t>
      </w:r>
      <w:r>
        <w:rPr>
          <w:rFonts w:eastAsia="Times New Roman"/>
          <w:u w:val="single"/>
        </w:rPr>
        <w:t>péristaltisme</w:t>
      </w:r>
      <w:r>
        <w:rPr>
          <w:rFonts w:eastAsia="Times New Roman"/>
        </w:rPr>
        <w:t xml:space="preserve"> : </w:t>
      </w:r>
      <w:r>
        <w:rPr>
          <w:rFonts w:eastAsia="Times New Roman"/>
          <w:i/>
        </w:rPr>
        <w:t>Ensemble des contractions musculaires permettant la progression du contenu d'un organe creux à l'intérieur de cet organe. Concernant le tube digestif, il s'agit de la progression des aliments de la bouche (plus précisément du pharynx) jusqu'au rectum. Ce phénomène physiologique, appelé également motricité digestive, est un mécanisme spontané du tube digestif. Sans péristaltisme, le brassage des aliments et l'absorption des nutriments, c'est-à-dire des éléments contenus dans les aliments, sont impossib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Quand Saturne n'est pas bien aspecté par la Lune, il agit sur les nerfs et quand c'est vis-à-vis du soleil, il agit donc sur le diaphragme. En revanche quand il est bien aspecté, il proté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Saturne gouverne la vieillesse de l'homme avec toutes ses plaintes. La paralysie graduelle des jambes en partant des pieds est généralement  trouvée parmi ceux qui dont Saturne est affligé. Quand c'est le cas, il y aura des problèmes avec les pieds, les hanches et les vertèbres et c'est ainsi qu'il conquiert lentement le  royaume de l'homme- sa constitution phys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s gens atteignent des positions très convoitées et obtiennent des accomplissements de hauts niveaux pendant le troisième passage de Saturne dans leur existence, spécialement s'il est bien placé dans la carte astrale. Bien placé veut dire bien aspecté avec les autres planètes. Et le bon placement pour Saturne est dans le Capricorne et la Balance et jusqu'à un certain point dans le Scorpion, et quand il  a de bons aspects avec d'autres planètes. Quand c'est le cas, au troisième tour, il permet à l'homme d'accomplir de grandes choses dans la v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u w:val="single"/>
        </w:rPr>
      </w:pPr>
      <w:r>
        <w:rPr>
          <w:rFonts w:eastAsia="Times New Roman"/>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u w:val="single"/>
        </w:rPr>
        <w:t>S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Méditer sur 3 points noirs disposés équilatéralement et méditer sur le mantram de Saturne causera des effets positifs sur tous les plans. Visualisez un triangle fait de 3 points noirs équidistant les uns des autres et prononcez son mantra racine SAM. Le symbole de Saturne est similaire à la bannière de paix qu'a adoptée Nicolas Roerich. Cette méditation régulière sur le symbole et le mantram élimine rapidement la nature saturnienne inférieure de l'homme pour la remplacer par l'échelle plus large des bénéfices de la nature saturnienne supérieur - ici entendue en tant que du 7ème ray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Les feuilles et la racine de l'arbre de Saturne (SAMI tree) ou sa présence lui-même aide à réarranger nos limitations saturniennes  jusqu'à un certain degré. Le Sami tree nous donne la vibration saturnienne réarrangeant les courants de pensées saturniennes vers un rapide développement. Garder un bout de cette racine avec soit -comme celle du Calotropis blanc relatif aux énergies jupitériennes- nous aidera à obtenir les vibrations saturniennes positiv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Ainsi, 5 moyens seront utiles pour réarranger le grand principe Saturni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1- Garder un bout de racine de l'arbre SA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2- Prononcer le mantra S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3- Méditer sur le symbole des 3 points en triangles (pointe en haut, le tout dans un cerc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4- Pratiquer dans sa vie quotidienne la loi de l'Accept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t>5- Etablir le rythme dans la vie en matière de travail, de nourriture et de rep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rPr/>
      </w:pPr>
      <w:r>
        <w:rPr/>
        <w:t>Mer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center"/>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center"/>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center"/>
        <w:rPr>
          <w:b/>
          <w:b/>
        </w:rPr>
      </w:pPr>
      <w:r>
        <w:rPr/>
        <w:t>OM</w:t>
      </w:r>
    </w:p>
    <w:p>
      <w:pPr>
        <w:pStyle w:val="Heading3"/>
        <w:ind w:right="-1" w:hanging="0"/>
        <w:rPr>
          <w:rFonts w:eastAsia="Times"/>
          <w:b w:val="false"/>
          <w:b w:val="false"/>
        </w:rPr>
      </w:pPr>
      <w:r>
        <w:rPr>
          <w:rFonts w:eastAsia="Times"/>
          <w:b w:val="false"/>
        </w:rPr>
      </w:r>
    </w:p>
    <w:p>
      <w:pPr>
        <w:pStyle w:val="Heading4"/>
        <w:ind w:right="-1" w:hanging="0"/>
        <w:jc w:val="left"/>
        <w:rPr>
          <w:rFonts w:eastAsia="Times"/>
          <w:b w:val="false"/>
          <w:b w:val="false"/>
          <w:sz w:val="24"/>
        </w:rPr>
      </w:pPr>
      <w:r>
        <w:rPr>
          <w:rFonts w:eastAsia="Times"/>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ind w:right="-1" w:hanging="0"/>
        <w:jc w:val="left"/>
        <w:rPr>
          <w:b w:val="false"/>
          <w:b w:val="false"/>
          <w:sz w:val="24"/>
        </w:rPr>
      </w:pPr>
      <w:r>
        <w:rPr>
          <w:b w:val="false"/>
          <w:sz w:val="24"/>
        </w:rPr>
      </w:r>
    </w:p>
    <w:p>
      <w:pPr>
        <w:pStyle w:val="Heading4"/>
        <w:widowControl/>
        <w:tabs>
          <w:tab w:val="clear" w:pos="2267"/>
          <w:tab w:val="clear" w:pos="2834"/>
          <w:tab w:val="clear" w:pos="3401"/>
          <w:tab w:val="clear" w:pos="3968"/>
          <w:tab w:val="clear" w:pos="4535"/>
          <w:tab w:val="clear" w:pos="5102"/>
          <w:tab w:val="clear" w:pos="5669"/>
          <w:tab w:val="clear" w:pos="6236"/>
          <w:tab w:val="clear" w:pos="6803"/>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right="-1" w:hanging="0"/>
        <w:rPr>
          <w:b w:val="false"/>
          <w:b w:val="false"/>
          <w:sz w:val="24"/>
        </w:rPr>
      </w:pPr>
      <w:r>
        <w:rPr>
          <w:b w:val="false"/>
          <w:sz w:val="24"/>
        </w:rPr>
      </w:r>
    </w:p>
    <w:p>
      <w:pPr>
        <w:pStyle w:val="Heading4"/>
        <w:widowControl/>
        <w:tabs>
          <w:tab w:val="clear" w:pos="2267"/>
          <w:tab w:val="clear" w:pos="2834"/>
          <w:tab w:val="clear" w:pos="3401"/>
          <w:tab w:val="clear" w:pos="3968"/>
          <w:tab w:val="clear" w:pos="4535"/>
          <w:tab w:val="clear" w:pos="5102"/>
          <w:tab w:val="clear" w:pos="5669"/>
          <w:tab w:val="clear" w:pos="6236"/>
          <w:tab w:val="clear" w:pos="6803"/>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right="-1" w:hanging="0"/>
        <w:rPr>
          <w:b w:val="false"/>
          <w:b w:val="false"/>
          <w:sz w:val="24"/>
        </w:rPr>
      </w:pPr>
      <w:r>
        <w:rPr>
          <w:b w:val="false"/>
          <w:sz w:val="24"/>
        </w:rPr>
      </w:r>
    </w:p>
    <w:p>
      <w:pPr>
        <w:pStyle w:val="Heading4"/>
        <w:widowControl/>
        <w:tabs>
          <w:tab w:val="clear" w:pos="2267"/>
          <w:tab w:val="clear" w:pos="2834"/>
          <w:tab w:val="clear" w:pos="3401"/>
          <w:tab w:val="clear" w:pos="3968"/>
          <w:tab w:val="clear" w:pos="4535"/>
          <w:tab w:val="clear" w:pos="5102"/>
          <w:tab w:val="clear" w:pos="5669"/>
          <w:tab w:val="clear" w:pos="6236"/>
          <w:tab w:val="clear" w:pos="6803"/>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right="-1" w:hanging="0"/>
        <w:rPr>
          <w:b w:val="false"/>
          <w:b w:val="false"/>
          <w:sz w:val="24"/>
        </w:rPr>
      </w:pPr>
      <w:r>
        <w:rPr>
          <w:b w:val="false"/>
          <w:sz w:val="24"/>
        </w:rPr>
      </w:r>
    </w:p>
    <w:p>
      <w:pPr>
        <w:pStyle w:val="Heading4"/>
        <w:widowControl/>
        <w:tabs>
          <w:tab w:val="clear" w:pos="2267"/>
          <w:tab w:val="clear" w:pos="2834"/>
          <w:tab w:val="clear" w:pos="3401"/>
          <w:tab w:val="clear" w:pos="3968"/>
          <w:tab w:val="clear" w:pos="4535"/>
          <w:tab w:val="clear" w:pos="5102"/>
          <w:tab w:val="clear" w:pos="5669"/>
          <w:tab w:val="clear" w:pos="6236"/>
          <w:tab w:val="clear" w:pos="6803"/>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right="-1" w:hanging="0"/>
        <w:rPr>
          <w:rFonts w:eastAsia="Times"/>
          <w:b w:val="false"/>
          <w:b w:val="false"/>
          <w:sz w:val="24"/>
        </w:rPr>
      </w:pPr>
      <w:r>
        <w:rPr>
          <w:rFonts w:eastAsia="Times"/>
          <w:b w:val="false"/>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center"/>
        <w:rPr>
          <w:rFonts w:eastAsia="Times"/>
          <w:b/>
          <w:b/>
          <w:sz w:val="28"/>
          <w:u w:val="single" w:color="000000"/>
        </w:rPr>
      </w:pPr>
      <w:r>
        <w:rPr>
          <w:rFonts w:eastAsia="Times"/>
          <w:b/>
          <w:sz w:val="28"/>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center"/>
        <w:rPr>
          <w:b/>
          <w:b/>
          <w:sz w:val="28"/>
          <w:u w:val="single"/>
        </w:rPr>
      </w:pPr>
      <w:r>
        <w:rPr>
          <w:b/>
          <w:sz w:val="28"/>
          <w:u w:val="single"/>
        </w:rPr>
        <w:t>SATURNE DANS L’OEUVRE d’A.A.BAIL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sz w:val="28"/>
          <w:u w:val="single" w:color="000000"/>
        </w:rPr>
      </w:pPr>
      <w:r>
        <w:rPr>
          <w:b/>
          <w:sz w:val="28"/>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u w:val="single" w:color="000000"/>
        </w:rPr>
      </w:pPr>
      <w:r>
        <w:rPr>
          <w:b/>
          <w:u w:val="single" w:color="000000"/>
        </w:rPr>
        <w:t>in PSYCHOLOGIE ESOTERIQUE vol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3. Énumération des Sept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elon le Plan initial, la Vie-Une chercha l'expansion et les sept æons ou émanations émanèrent du vortex central et répétèrent activement le processus précédent dans tous ses détails. Eux aussi vinrent en manifestation et, dans le travail d'expression de la vie active, qualifiée par l'amour et limitée par une apparence phénoménale extérieure, ils passèrent à  une seconde activité et devinrent les sept Constructeurs, les sept Sources de vie et les sept Rishis dont parlent toutes les anciennes écritures. Ils sont les Entités psychiques originales possédant la capacité d'exprimer l'amour (qui implique le concept de la dualité, car la différence entre celui qui aime et celui qui est aimé, entre celui qui désire et ce qui est désiré, doit être établie), et d'émerger de l'existence subjective dans le devenir objectif. Nous donnons à ces sept des noms variés tels qu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w:t>
      </w:r>
      <w:r>
        <w:rPr>
          <w:i/>
        </w:rPr>
        <w:t>Le Seigneur du Pouvoir ou de la Volont</w:t>
      </w:r>
      <w:r>
        <w:rPr/>
        <w:t xml:space="preserve">é. Cette vie veut aimer et utilise le pouvoir comme expression de la bienfaisance divine. Comme corps de manifestation Il emploie cette planète pour laquelle le soleil est considéré comme substitut ésotér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w:t>
      </w:r>
      <w:r>
        <w:rPr>
          <w:i/>
        </w:rPr>
        <w:t>Le Seigneur de l'Amour-Sagesse</w:t>
      </w:r>
      <w:r>
        <w:rPr/>
        <w:t xml:space="preserve">, Qui est l'incarnation de l'Amour pur, est regardé par les ésotéristes comme étant aussi étroitement uni au cœur du Logos Solaire que le fut le disciple bien-aimé au cœur du Christ de Galilée. Cette Vie instille la qualité de l'Amour dans toutes les formes, avec sa manifestation plus matérielle de désir elle est le principe attractif dans la nature ainsi que 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w:t>
      </w:r>
      <w:r>
        <w:rPr>
          <w:i/>
        </w:rPr>
        <w:t>Le Seigneur de l'Intelligence active</w:t>
      </w:r>
      <w:r>
        <w:rPr/>
        <w:t xml:space="preserve">. Son travail est plus étroitement relié à la matière et Il travaille en coopération avec le Seigneur du second rayon. Il est l'impulsion motivante dans le travail initial de création. </w:t>
      </w:r>
      <w:r>
        <w:rPr>
          <w:u w:val="single" w:color="000000"/>
        </w:rPr>
        <w:t xml:space="preserve">La planète </w:t>
      </w:r>
      <w:r>
        <w:rPr>
          <w:b/>
          <w:u w:val="single" w:color="000000"/>
        </w:rPr>
        <w:t>Saturne</w:t>
      </w:r>
      <w:r>
        <w:rPr>
          <w:u w:val="single" w:color="000000"/>
        </w:rPr>
        <w:t xml:space="preserve"> est Son corps </w:t>
      </w:r>
      <w:r>
        <w:rPr/>
        <w:t xml:space="preserve">d'expression dans le système solaire ; c'est par l'intermédiaire de la matière, (qui obstrue et gêne de façon bénéfique), qu'il pourvoit l'humanité d'un vaste champ d'expérience et d'expérimen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voudrais faire remarquer ici que lorsque je parle en </w:t>
      </w:r>
      <w:r>
        <w:rPr>
          <w:b/>
        </w:rPr>
        <w:t>[24]</w:t>
      </w:r>
      <w:r>
        <w:rPr/>
        <w:t xml:space="preserve"> termes de personnalité et emploie obligatoirement le pronom personnel je ne dois pas être accusé de personnaliser ces grandes forces. Je parle en termes d'Entité, d'Être pur, et non en termes de personnalité humaine. Mais le handicap du langage persiste ; en m'adressant à ceux qui pensent en termes du mental concret inférieur, à ceux dont l'intuition est encore endormie ou ne se manifeste que par à-coups, je suis obligé de parler en paraboles et d'employer le langage des symboles verbaux. Je désire faire remarquer aussi que tous les exposés que je fais concernent notre planète particulière et sont exprimés en termes qui peuvent être compris par l'humanité que notre planète a produite. Ce travail comme je le conçois, ne constitue qu'une fraction du travail entrepris par ces Êtres ; chacun d'Eux a Son propre but et Son propre rayon d'influence, et comme notre Terre n'est pas une des sept planètes sacrées (ni le corps de manifestation d'un des sept rayons de base), Ils ont des buts et des activités dans lesquels notre Terre n'a qu'un petit rô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Nous arrivons maintenant à une affirmation technique qui doit être acceptée comme argument, car elle ne peut être démontr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haque Seigneur de Rayon s'est créé un corps d'expression et c'est ainsi que les sept planètes sont nées. Ce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oleil (voilant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upi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atu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er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L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Toutefois les énergies de ces sept Vies ne sont pas confinées dans leurs expressions planétaires, mais continuent à circuler jusqu'aux confins du système solaire, de même que les impulsions de vie d'un être humain ; ses forces vitales, ses élans de désir et ses énergies mentales, circulent à travers tout son corps, amenant l'activité de ses divers organes et lui permettant de réaliser son intention, de vivre sa vie, et d'atteindre l'objectif pour lequel il créa son corps de manifes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hacun des sept règnes de la nature réagit à l'énergie de l'un des rayons. Chacun des sept plans réagit de façon similaire, chaque septénaire de la nature vibre avec l'un ou l'autre des septénaires initiaux parce que les sept rayons établissent ce processus qui assigne les limites d'influence de toutes les formes. Ils sont ce qui détermine toutes choses, et en utilisant ces mots, j'indique la nécessité de la loi. La loi est la volonté des sept Déités, faisant leur impression sur la substance en vue d'une intention spécifique, au moyen du processus évolutionn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eigneur du quatrième Rayon a de nombreux noms, et ceux-ci méritent une considération et une étude soigneuse. Dans moins d'une centaine d'années ce Seigneur qui a le pouvoir d'harmoniser aura plus d'influence et s'opposera quelque peu aux bouleversements de </w:t>
      </w:r>
      <w:r>
        <w:rPr>
          <w:b/>
          <w:u w:val="single" w:color="000000"/>
        </w:rPr>
        <w:t>Saturne</w:t>
      </w:r>
      <w:r>
        <w:rPr/>
        <w:t xml:space="preserve"> dans le premier décan du Versea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i/>
          <w:i/>
        </w:rPr>
      </w:pPr>
      <w:r>
        <w:rPr>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Les Sept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nseignement nous apprend qu'il existe sept grands Rayons dans le Cosmos. Dans notre système solaire, un seul de ces sept grands Rayons est en opération. Ce sont les sept subdivisions de ce Grand Rayon qui constituent les "sept rayons" qui, maniés par notre Logos solaire, forment la base des variations infinies de son système de mondes. Ces sept rayons peuvent être décrits comme sept canaux à travers lesquels s'écoule tout ce qui existe dans Son système solaire, comme les sept caractéristiques prédominantes ou modifications de vie, car ce n'est pas à notre humanité seule que ces rayons s'appliquent, mais bien aux sept règnes. En fait, il n'existe rien dans tout le système solaire, à quelque stade d'évolution que ce soit, qui n'appartienne pas, et n'ait pas toujours appartenu à l'un ou à l'autre des sept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tableau ci-après expose les différentes caractéristiques des sept rayon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Planète</w:t>
      </w:r>
      <w:r>
        <w:rPr/>
        <w:t xml:space="preserve"> </w:t>
      </w:r>
      <w:r>
        <w:rPr>
          <w:i/>
        </w:rPr>
        <w:t>Couleur</w:t>
      </w:r>
      <w:r>
        <w:rPr/>
        <w:t xml:space="preserve"> </w:t>
      </w:r>
      <w:r>
        <w:rPr>
          <w:i/>
        </w:rPr>
        <w:t>Rayons</w:t>
      </w:r>
      <w:r>
        <w:rPr/>
        <w:t xml:space="preserve"> </w:t>
      </w:r>
      <w:r>
        <w:rPr>
          <w:i/>
        </w:rPr>
        <w:t>Caractéristiques</w:t>
      </w:r>
      <w:r>
        <w:rPr/>
        <w:t xml:space="preserve"> </w:t>
      </w:r>
      <w:r>
        <w:rPr>
          <w:i/>
        </w:rPr>
        <w:t>Méthodes de développement</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Selon A. Besant</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 Volonté ou Pouvoir Raja Yoga Uranus représentant le Soleil Fla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I Sagesse Équilibre Intuition Raja Yoga Mercure Jaune Ro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II Mental Supérieur Exactitude de la pensée Mathématiques Supérieures Philosophie Vénus Indigo Bleu Bronz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V Conflit Intensité de la lutte </w:t>
      </w:r>
      <w:r>
        <w:rPr>
          <w:b/>
          <w:u w:val="single" w:color="000000"/>
        </w:rPr>
        <w:t>Saturne</w:t>
      </w:r>
      <w:r>
        <w:rPr/>
        <w:t xml:space="preserve"> Vert Naissance d'Horus Hatha Yoga, la plus dangereuse méthode de développement psych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 Mental inférieur Exactitude en action, science pratique La Lune Viol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I Dévotion Bhakti Yoga Nécessité d'un objet Mars Rose Bl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II Ordre Cérémoniel Observances Cérémonielles Contrôle sur les forces de la nature Jupiter Brillant Clair Bl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C. Les Planètes et les Règ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influence de Vénus est prédominante dans le règne végétal, tout aussi étrange que cela puisse sembler à certains étudiants occultistes. Vénus, en association avec Jupiter, influence puissamment ce monde de form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est à remarquer que toutes les planètes sont en relation étroite avec tous les règnes, mais il faut se souvenir que cette relation ne doit pas être confondue avec les rayons planétaires ni avec le fait que certaines planètes sont considérées comme "sacrées", tandis que d'autres ne le sont pas. J'emploie ici les mots "influence planétaire" dans le même sens que l'astrologue, attendu que ce dernier ne s'occupe pas non plus des rayons planétaires de base. Ceci dit, on peut établir que les relations planétaires, dans ce cycle, sont les suivant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Règne minéral Pluton et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Règne végétal Vénus et Jupi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Règne animal La Lune et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Règne humain Mercure et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Règne des âmes Neptune et Ura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Synthèse des cinq règnes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y a d'autres influences planétaires qui se font sentir et des forces cachées qui agissent également sur notre vie planétaire, </w:t>
      </w:r>
      <w:r>
        <w:rPr>
          <w:b/>
        </w:rPr>
        <w:t>[246]</w:t>
      </w:r>
      <w:r>
        <w:rPr/>
        <w:t xml:space="preserve"> mais celles-ci sont les influences majeures qui amènent dans les règnes les résultats désirés selon le Plan. Il faut se rappeler que celles-ci sont les influences cycliques dominantes à notre époque, et que ces influences changent de cycle en cyc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ar exemple : un disciple qui parcourt le Sentier est fortement influencé par Mercure et par </w:t>
      </w:r>
      <w:r>
        <w:rPr>
          <w:b/>
          <w:u w:val="single" w:color="000000"/>
        </w:rPr>
        <w:t>Saturne</w:t>
      </w:r>
      <w:r>
        <w:rPr/>
        <w:t xml:space="preserve">, mais lorsqu'il commence à se former pour la première initiation, il a fort à faire avec les influences de Pluton et de Vulcain, la formation pour la seconde initiation le met sous l'influence de Neptune, contrôlée par celles de Vénus et de Jupiter. Le lien avec le règne végétal est alors très fort, et c'est de là que vient cette fréquente reconnaissance de "parfums astrals" que peut avoir le disciple. Avant la première initiation, l'état statique du monde minéral a pris fin en lu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a troisième initiation, la Lune et Mars luttent pour prendre la suprématie et c'est là qu'est son champ de bataille. C'est ainsi qu'à la grande Transfiguration, le corps est "transfiguré" en signe de triomphe. A la quatrième initiation, Mercure et </w:t>
      </w:r>
      <w:r>
        <w:rPr>
          <w:b/>
          <w:u w:val="single" w:color="000000"/>
        </w:rPr>
        <w:t>Saturne</w:t>
      </w:r>
      <w:r>
        <w:rPr/>
        <w:t xml:space="preserve"> agissent comme de grands guides et conduisent le disciple à la porte de la réalisation. Lorsque l'initiation finale est prise, l'activité d'Uranus et l'arrivée de la force de Jupiter amènent la réorganisation qui produit l'émancipation finale. Ceci démontre l'étendue et la complexité de ce suj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Une autre grande influence apparaît dans l'émergence de la couleur dans le règne végétal et le problème des influences de rayon se complique encore. Dans la couleur de base, qui est le vert, nous voyons l'indice de la puissance de </w:t>
      </w:r>
      <w:r>
        <w:rPr>
          <w:b/>
          <w:u w:val="single" w:color="000000"/>
        </w:rPr>
        <w:t>Saturne</w:t>
      </w:r>
      <w:r>
        <w:rPr/>
        <w:t xml:space="preserve">. Esotériquement parlant, le règne végétal occupe une position avancée sur le sentier du disciple, c'est pourquoi </w:t>
      </w:r>
      <w:r>
        <w:rPr>
          <w:b/>
          <w:u w:val="single" w:color="000000"/>
        </w:rPr>
        <w:t>Saturne</w:t>
      </w:r>
      <w:r>
        <w:rPr/>
        <w:t xml:space="preserve"> et Mars sont actifs. L'influence de cette dernière planète s'indique par la prédominance des couleurs rouge, rose, jaune et orange dans les fleurs de notre épo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b/>
        </w:rPr>
        <w:t xml:space="preserve">2. Le Sexe dans l'Âge Nouv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Faire une prophétie est toujours chose dangereuse, mais énoncer une prévision, déduire quelque chose des tendances générales du moment, est souvent possible. Au cours des deux cents années à venir, les vieilles influences sous lesquelles nous avons vécu vont progressivement disparaître, et de nouvelles puissances vont faire sentir leur présence. On nous dit que trois choses caractériseront l'âge du Verseau qui s'approche, et que ces choses dépendront de l'influence des trois planètes qui gouvernent les trois décans du signe. Premièrement, il y aura l'activité de </w:t>
      </w:r>
      <w:r>
        <w:rPr>
          <w:b/>
          <w:u w:val="single" w:color="000000"/>
        </w:rPr>
        <w:t>Saturne</w:t>
      </w:r>
      <w:r>
        <w:rPr/>
        <w:t xml:space="preserve"> qui établira la démarcation des voies et offrira des opportunités à ceux qui seront capables de les saisir. Il y aura de ce fait une période de discipline et un cycle au cours duquel des choix devront être faits ; c'est grâce à ces décisions discriminatives que l'humanité connaîtra ses droits de naissance. Cette influence se fait très fortement sentir actuell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nsuite, plus tard, sous l'influence de </w:t>
      </w:r>
      <w:r>
        <w:rPr>
          <w:u w:val="single" w:color="000000"/>
        </w:rPr>
        <w:t>Mercure</w:t>
      </w:r>
      <w:r>
        <w:rPr/>
        <w:t xml:space="preserve"> dans le second décan, il se fera un déversement de lumière, une illumination mentale et spirituelle qui permettra une interprétation plus exacte de l'enseignement de la Loge des Messagers. Le travail du premier décan permettra à beaucoup d'individus de faire ces choix et des efforts qui les rendront capables d'élever les énergies des centres inférieurs vers les centres supérieurs et de transférer le foyer de leur attention au-dessus du diaphragme. Le travail du second décan doit permettre à ceux qui sont ainsi préparés, de fusionner la personnalité et l'âme, et, ainsi que je le disais précédemment, la lumière </w:t>
      </w:r>
      <w:r>
        <w:rPr>
          <w:b/>
        </w:rPr>
        <w:t>[293]</w:t>
      </w:r>
      <w:r>
        <w:rPr/>
        <w:t xml:space="preserve"> rayonnera et le Christ naîtra en e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u cours du troisième décan nous verrons l'inauguration de la Fraternité et le contrôle de </w:t>
      </w:r>
      <w:r>
        <w:rPr>
          <w:u w:val="single" w:color="000000"/>
        </w:rPr>
        <w:t>Vénus</w:t>
      </w:r>
      <w:r>
        <w:rPr/>
        <w:t xml:space="preserve"> par l'amour intelligent ; l'unité importante sera le groupe et non l'individu et l'altruisme et la coopération prendront peu à peu la place de la séparativité et de la compét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PLANÈTES ET LES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Planètes sacrées</w:t>
      </w:r>
      <w:r>
        <w:rPr/>
        <w:t xml:space="preserve">  </w:t>
      </w:r>
      <w:r>
        <w:rPr>
          <w:i/>
        </w:rPr>
        <w:t>Rayons</w:t>
      </w:r>
      <w:r>
        <w:rPr/>
        <w:t xml:space="preserve">  </w:t>
      </w:r>
      <w:r>
        <w:rPr>
          <w:i/>
        </w:rPr>
        <w:t>Planètes non sacrées</w:t>
      </w:r>
      <w:r>
        <w:rPr/>
        <w:t xml:space="preserve">  </w:t>
      </w:r>
      <w:r>
        <w:rPr>
          <w:i/>
        </w:rPr>
        <w:t>Rayon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Vulcain 1er                    1. Mars 6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Mercure 4ème                2. Terre 3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Vénus 5ème                   3. Pluton 1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Jupiter 2ème                  4. Lune voilant une planète cachée 4 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w:t>
      </w:r>
      <w:r>
        <w:rPr>
          <w:b/>
          <w:u w:val="single" w:color="000000"/>
        </w:rPr>
        <w:t>Saturne</w:t>
      </w:r>
      <w:r>
        <w:rPr/>
        <w:t xml:space="preserve"> 3ème               5. Soleil voilant une planète cachée 2 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Neptune 6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Uranus 7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ci concerne les cycles majeurs des rayons et non les cycles mineurs. Remarquez que deux rayons semblent ne pas s'exprimer à travers les planètes non sacrées : le 7ème et le 5ème. Il n'y a que cinq planètes non sacrées. La raison pour laquelle une planète est sacrée ou ne l'est pas est l'un des secrets d'une certaine initiation majeure, je ne peux donc en dire </w:t>
      </w:r>
      <w:r>
        <w:rPr>
          <w:b/>
        </w:rPr>
        <w:t>[336]</w:t>
      </w:r>
      <w:r>
        <w:rPr/>
        <w:t xml:space="preserve"> davantage. Tout ce que nous pouvons dire est donc qu'il y a sept planètes sacrées et que (avec les cinq autres) elles constituent la totalité des douze manifestations planétaires. Le lecteur attentif aura remarqué que certaines planètes sacrées et non sacrées ont entre elles une étroite relation par l'intermédiaire des rayons qui les influencent. Ce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 Vulcain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I Jupiter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II </w:t>
      </w:r>
      <w:r>
        <w:rPr>
          <w:b/>
          <w:u w:val="single" w:color="000000"/>
        </w:rPr>
        <w:t>Saturne</w:t>
      </w:r>
      <w:r>
        <w:rPr/>
        <w:t xml:space="preserve"> La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V Mercure La L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VI Neptune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tte relation procurera aux astrologues un champ d'investigation d'une certaine nouveauté. Vous pourrez aussi en déduire combien cette Terre sur laquelle nous vivons est bien adaptée au développement des fils de Dieu qui s'incarnent. L'homme apparaît, ainsi que toutes les vies se trouvant dans le rayon d'influence d'un système solaire, sur l'inspiration de l'amour, exprimé en sagesse. L'amour n'est pas un sentiment. L'amour est le grand principe d'attraction, de désir, de force magnétique, et, à l'intérieur de notre système solaire, ce principe se manifeste comme l'attraction et l'interaction entre les paires d'oppos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Cette interaction procure toutes les conditions de tous les types ou grades nécessaires pour le développement de la conscience. La réaction consciente se fait d'abord à la puissante et à la plus dense espèce d'attraction dans la matière, celle du règne minéral. Malgré sa densité, et la lourdeur de son type de vibration, c'est malgré tout une expression d'amour embryonnaire. Une réaction apparaît ensuite, avec plus de facilité, plus de conscience et de sensibilité, dans le règne suivant, et c'est la conscience du monde végétal qui émerge. Mais c'est aussi de l'amour. La réaction est encore plus libre et se fait à une plus grande gamme de contacts dans le règne animal, ce sont les désirs instinctifs fondamentaux qui apparaissent  et que l'on peut reconnaît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Rayon III. Intelligence active ou adaptabi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lanète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our Samed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ouleur exotérique No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ouleur ésotérique Ve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rincipe humain Le mental inférie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rincipe divin Le mental univers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Élément Le Feu. "Feu par fric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ensation Système nerveux. "C'est conn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ocalisation corporelle : Centres de la colonne vertébr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lan Atmique, plan de la volonté spiritue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ens Le touch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sotériquement, ce principe du mental créateur est vu comme ayant son siège dans la gor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Rayon VII. Ordre Cérémoniel de Mag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lanète La lune. Elle est la mère de la for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our Lund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ouleur exotérique Blan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ouleur ésotérique Viol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rincipe humain Force éthérique ou pra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rincipe divin Énerg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lément La Terre. "Je manifes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strument de sensation Le ne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lan Physique et niveaux éthér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ens Odor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sotériquement, le principe de vitalité ou prana a son siège dans le centre situé à la base de la colonne vertébr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Note</w:t>
      </w:r>
      <w:r>
        <w:rPr/>
        <w:t xml:space="preserve"> : Esotériquement parlant, les planètes qui sont </w:t>
      </w:r>
      <w:r>
        <w:rPr>
          <w:b/>
        </w:rPr>
        <w:t>[421]</w:t>
      </w:r>
      <w:r>
        <w:rPr/>
        <w:t xml:space="preserve"> l'expression des trois rayons majeurs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 Ura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I 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ayon III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Une étude de ceci indiquera pourquoi </w:t>
      </w:r>
      <w:r>
        <w:rPr>
          <w:b/>
          <w:u w:val="single" w:color="000000"/>
        </w:rPr>
        <w:t>Saturne</w:t>
      </w:r>
      <w:r>
        <w:rPr/>
        <w:t xml:space="preserve"> est toujours le stabilisateur. Dans le cycle actuel, le rayon de Pouvoir et le rayon d'Amour dirigent leurs énergies vers Vulcain et vers Jupiter, tandis que l'attention de </w:t>
      </w:r>
      <w:r>
        <w:rPr>
          <w:b/>
          <w:u w:val="single" w:color="000000"/>
        </w:rPr>
        <w:t>Saturne</w:t>
      </w:r>
      <w:r>
        <w:rPr/>
        <w:t xml:space="preserve"> est tournée vers notre planète, la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insi nous avons les dix rayons de perfection, les véhicules de manifestation de ce que H.P.B. appelle "Les Dieux imparfaits", les Logos planétaires. Voyez le </w:t>
      </w:r>
      <w:r>
        <w:rPr>
          <w:i/>
        </w:rPr>
        <w:t>Traité sur le Feu Cosmique</w:t>
      </w:r>
      <w:r>
        <w:rPr/>
        <w:t xml:space="preserve"> où cela est expliqué et utilisez l'inde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 </w:t>
      </w:r>
      <w:r>
        <w:rPr>
          <w:b/>
          <w:u w:val="single" w:color="000000"/>
        </w:rPr>
        <w:t>PSYCHOLOGIE ESOTERIQUE</w:t>
      </w:r>
      <w:r>
        <w:rPr/>
        <w:t xml:space="preserve"> vol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b. Le Travail de Sauvetage ou Salu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Loi de Sacrifice veut aussi dire sauvetage et se trouve à la base de tous les processus évolutifs ; cela prend dans la famille humaine une claire signification. L'instinct d'amélioration, le besoin de progrès (physique, émotionnel et intellectuel), l'effort fait pour améliorer les conditions de vie, la tendance à la philanthropie qui s'empare si rapidement du monde, et le sens des responsabilités qui fait que les hommes comprennent qu'ils sont les gardiens de leur frère, représentent des expressions de l'instinct de sacrifice. Ce facteur, bien que non reconnu par la psychologie moderne, est d'une importance beaucoup plus vaste qu'on ne l'a encore compris. Cette tendance instinctive est celle qui gouverne la Loi de Renaissance. C'est l'expression d'un facteur encore plus grand dans le processus créateur. C'est l'impulsion majeure et déterminante qui poussait l'Ame de Dieu Lui-même à entrer dans la vie de la forme, qui pousse la vie, sur l'arc involutif, à progresser en descendant dans la matière, produisant ainsi l'immanence de Dieu. C'est aussi ce qui conduit l'humanité en avant dans sa lutte impétueuse pour un bien-être matériel. C'est aussi ce qui exhorte finalement l'homme à tourner le dos au "monde, à la chair et au diable" ainsi que l'indique le Nouveau Testament, et à s'orienter vers les choses ayant une importance spiritue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fils prodigue sacrifiait la maison du Père lorsqu'il choisit d'errer dans les Pays lointains. Il gaspilla et sacrifia sa substance par l'usage qu'il fit de l'expérience de la vie sur terre, jusqu'à ce qu'il eût épuisé toutes ses ressources. Il ne lui restait plus rien d'autre que le sacrifice final de ce qu'il avait de plus cher, mais qu'il avait trouvé être si peu satisfaisant. Pour ces choses de moindre valeur, il avait sacrifié les valeurs plus élevées, et il dut revenir à </w:t>
      </w:r>
      <w:r>
        <w:rPr>
          <w:b/>
        </w:rPr>
        <w:t>[97]</w:t>
      </w:r>
      <w:r>
        <w:rPr/>
        <w:t xml:space="preserve"> nouveau d'où il était parti. Telle est l'histoire de la vie de tous les fils de Dieu qui vinrent en incarnation, tel que nous la montre le symbolisme de la Bible. Mais le thème dans toutes les Bibles du monde est le même. </w:t>
      </w:r>
    </w:p>
    <w:p>
      <w:pPr>
        <w:pStyle w:val="Corpsdetexte2"/>
        <w:widowControl/>
        <w:tabs>
          <w:tab w:val="clear" w:pos="2267"/>
          <w:tab w:val="clear" w:pos="2834"/>
          <w:tab w:val="clear" w:pos="3401"/>
          <w:tab w:val="clear" w:pos="3968"/>
          <w:tab w:val="clear" w:pos="4535"/>
          <w:tab w:val="clear" w:pos="5102"/>
          <w:tab w:val="clear" w:pos="5669"/>
          <w:tab w:val="clear" w:pos="6236"/>
          <w:tab w:val="clear" w:pos="6803"/>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eastAsia="Times"/>
        </w:rPr>
      </w:pPr>
      <w:r>
        <w:rPr>
          <w:rFonts w:eastAsia="Times"/>
        </w:rPr>
      </w:r>
    </w:p>
    <w:p>
      <w:pPr>
        <w:pStyle w:val="Corpsdetexte2"/>
        <w:widowControl/>
        <w:tabs>
          <w:tab w:val="clear" w:pos="2267"/>
          <w:tab w:val="clear" w:pos="2834"/>
          <w:tab w:val="clear" w:pos="3401"/>
          <w:tab w:val="clear" w:pos="3968"/>
          <w:tab w:val="clear" w:pos="4535"/>
          <w:tab w:val="clear" w:pos="5102"/>
          <w:tab w:val="clear" w:pos="5669"/>
          <w:tab w:val="clear" w:pos="6236"/>
          <w:tab w:val="clear" w:pos="6803"/>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eastAsia="Times"/>
        </w:rPr>
      </w:pPr>
      <w:r>
        <w:rPr>
          <w:rFonts w:eastAsia="Times"/>
        </w:rPr>
        <w:t xml:space="preserve">Ce besoin de sacrifier, d'abandonner ceci pour cela, de choisir une voie ou une ligne de conduite et de sacrifier ainsi une autre voie, de perdre afin de finalement gagner, telle est l'histoire sous-jacente de l'évolution. Cela exige une compréhension psychologique. C'est un principe directeur de la vie même, et il parcourt comme un modèle d'or de beauté tous les sombres matériaux dont l'histoire humaine est faite. Lorsque ce besoin intense de sacrifier afin de vaincre, de gagner ou de sauver ce qui semble souhaitable est compris, alors tout le secret du développement de l'homme se révèle. Cette tendance ou ce besoin est quelque chose de différent du désir, tel que le désir est académiquement compris et étudié aujourd'hui. Ce qu'il implique réellement est l'émergence de ce qui est divin en l'homme. C'est un aspect du désir, mais c'est le côté dynamique, actif et non pas le côte sensuel, la sensation. C'est la caractéristique dominante de la Déité. Les étudiants de l'ésotérisme trouveront cependant intéressant de noter que ce besoin intense de sauver et de sacrifier, afin de racheter, se manifeste de façons différentes dans les divers schémas planétaires. Chaque Seigneur de Rayon d'un schéma, se manifestant au moyen d'une planète, exprime ce besoin de diverses façons, et chaque expression est si différente des autres qu'il est difficile pour un être humain de faire plus que de sentir cette méthode qui existe sur notre propre planè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rFonts w:eastAsia="Times"/>
        </w:rPr>
      </w:pPr>
      <w:r>
        <w:rPr>
          <w:rFonts w:eastAsia="Tim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initiés savent que les caractéristiques psychologiques diverses des Vies de rayon conditionnent très particulièrement la méthode d'expression de sacrifice pendant le cours de la manifestation. Le grand courant d'énergie vivante qui se manifeste dans le schéma d'évolution de notre Terre est conditionné par un tempérament, une attitude et une orientation qui sont ceux d'un "Divin Rebelle". C'est seulement la rébellion qui produit la souffrance et le chagrin, mais </w:t>
      </w:r>
      <w:r>
        <w:rPr>
          <w:b/>
        </w:rPr>
        <w:t>[98]</w:t>
      </w:r>
      <w:r>
        <w:rPr/>
        <w:t xml:space="preserve"> cette rébellion est inhérente et innée dans la Déité Elle-Même de notre planète, "Celui dans Lequel nous vivons, nous nous mouvons et nous avons notre être". C'est donc une tendance plus vaste que l'unité individuelle. Il n'est possible d'exprimer cette extraordinaire vérité relative à la Vie planétaire que sous le voile du symbolisme et dans des termes utilisés par la pensée humaine. En cela, il y a toujours un risque, car les hommes interprètent tout ce qu'ils lisent, entendent et expérimentent dans les termes qu'ils utilisent pour eux-mêm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Ancien Commentaire dit</w:t>
      </w:r>
      <w:r>
        <w:rPr/>
        <w:t xml:space="preserv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entra dans la vie et sut que c'était là la mo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prit une forme et s'affligea de la trouver obs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se lança hors de l'endroit secret et chercha le lieu de lumière, et la lumière lui révéla tout ce qu'il cherchait le moi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désirait ardemment la permission de retourn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chercha le Trône en haut et Celui qui y est assis. Il di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ne cherchais pas cela. Je voulais la paix, la lumière, la liberté de servir, de prouver mon amour et de révéler mon pouvoir. De la lumière, il n'y en a pas. On ne trouve pas la paix. Laissez-moi retourn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ais Celui Qui est assis sur le Trône ne tourna pas la tê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ne paraissait même pas écouter ni entendre. Mais, de la sphère inférieure de ténèbres et de souffrance, une voix sortit et cria : Ici, nous souffrons. Nous cherchons la lumière. Nous avons besoin de la gloire d'un Dieu qui arrive. (Je ne peux pas trouver d'autres mots que Dieu qui arrive, qui puissent exprimer le symbolisme ancien que je traduis ic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lève-nous au Ciel. Entre, O Seigneur, dans la tombe. Elève-nous dans la lumière et fais le sacrifice. Brise pour nous le mur de la prison et entre dans la souffrance. Le Seigneur de la Vie revint. Il n'aima pas cela, d'où la souffr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mêmes conditions qui mêlent la Loi de Sacrifice à la souffrance, au chagrin et aux difficultés se trouvent également sur la planète Mars et la planète </w:t>
      </w:r>
      <w:r>
        <w:rPr>
          <w:b/>
          <w:u w:val="single" w:color="000000"/>
        </w:rPr>
        <w:t>Saturne</w:t>
      </w:r>
      <w:r>
        <w:rPr/>
        <w:t xml:space="preserve">. On ne les trouve pas sur les autres planè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ux qui ont lu et compris </w:t>
      </w:r>
      <w:r>
        <w:rPr>
          <w:i/>
        </w:rPr>
        <w:t>La Doctrine Secrète</w:t>
      </w:r>
      <w:r>
        <w:rPr/>
        <w:t xml:space="preserve"> et </w:t>
      </w:r>
      <w:r>
        <w:rPr>
          <w:i/>
        </w:rPr>
        <w:t>Un Traité sur le Feu Cosmique</w:t>
      </w:r>
      <w:r>
        <w:rPr/>
        <w:t xml:space="preserve"> savent que notre Terre n'est pas une planète sacrée. Toutefois, d'une étonnante manière ésotérique, </w:t>
      </w:r>
      <w:r>
        <w:rPr>
          <w:b/>
          <w:u w:val="single" w:color="000000"/>
        </w:rPr>
        <w:t>Saturne</w:t>
      </w:r>
      <w:r>
        <w:rPr/>
        <w:t xml:space="preserve">, Mars et notre Terre </w:t>
      </w:r>
      <w:r>
        <w:rPr>
          <w:b/>
        </w:rPr>
        <w:t>[99]</w:t>
      </w:r>
      <w:r>
        <w:rPr/>
        <w:t xml:space="preserve"> constituent la personnalité d'une prodigieuse Vie de rayon, Dont l'énergie est celle du trois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existe, ainsi qu'on l'a dit ailleurs, sept planètes sacrées mais dix schémas planétaires, et dans trois cas (ceux des trois rayons majeurs), trois planètes constituent la personnalité de chaque Vie de rayon. Certains penseurs ésotériques estiment qu'il existe douze planètes qui doivent être considérées dans notre système solaire, et il y a une base à leurs conclusions. La personnalité de cette Vie de troisième rayon fonctionne au moyen des planètes suivant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corps mental s'exprime par l'intermédiaire de la planète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corps astral s'exprime par la planète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 corps physique s'exprime par la planète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puissance de cette Vie est telle qu'Elle requiert trois schémas complets, tous trois étroitement liés et interdépendants, à travers lesquels Elle s'exprime. Uranus, Jupiter et Vénus sont liés de la même manière afin de manifester ou d'exprimer une grande V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 faits constituent un mystère prodigieux et ne contredisent en aucune façon la vérité suivant laquelle Vénus a un rapport particulier et intime avec la Terre. Le point qu'on veut souligner ici est difficile à exposer mais d'une vaste importance. Laissez-moi être plus explicite en utilisant les énoncés suivant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Trois schémas planétaires seulement sont conscients de la souffrance et du chagrin dans le sens où nous entendons ces termes ; personne ne le sait aussi bien ou ne le perçoit autant que notre Logos planét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a souffrance et le chagrin sont les résultats de la rébellion et d'un mécontentement divin. L'instinct d'amélioration, fondé sur le mécontentement, a nécessairement impliqué le tempérament ou l'attitude planétaire qui reconnaît les dualités. </w:t>
      </w:r>
      <w:r>
        <w:rPr>
          <w:b/>
        </w:rPr>
        <w:t>[100]</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Il y a un stade devant être atteint dans la conscience humaine où ce qui se trouve derrière les dualités, le stade de l'unité essentielle, peut être reconnu et sera reconn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orsque cela se produit, la conscience de notre humanité fusionnera avec cette conscience sous-jacente du tout, qui ne reconnaît ni souffrance ni chagrin et qui s'est donc échappée de cette réalisation qui gouverne d'une manière prédominante la conscience des trois grandes Vies de notre système sol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C'est cette vérité vaguement perçue qui repose derrière le type le plus élevé de pensée métaphysique, tel que la Science Chrétienne, l'Unité, la Science Divine, et l'accent placé par la Chrétienté et les écoles ésotériques sur l'union totale. Cet instinct vers l'amélioration à travers le sacrifice est lui-même div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y a, tout d'abord, l'instinct vers l'amélioration individuelle, qui mène à l'égoïsme, à l'âpreté au gain et à une orientation de l'esprit, enclin aux choses et aux possessions matériel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y a, secondement, l'instinct vers une amélioration des conditions des autres personnes, d'abord provenant d'un motif égoïste (pour éviter l'embarras personnel à la vue de la souffrance) et ensuite en tant que service pur et désintéressé, qui est une qualité de l'â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y a, finalement, l'application active et le sacrifice complet du soi inférieur séparé au moyen du pouvoir de "demeurer dans un état spirituel", ce qui infère nécessairement que l'on a atteint cet état de conscience qui transcende ce qu'on peut appeler symboliquement l'état de conscience de la "Terre, </w:t>
      </w:r>
      <w:r>
        <w:rPr>
          <w:b/>
          <w:u w:val="single" w:color="000000"/>
        </w:rPr>
        <w:t>Saturne</w:t>
      </w:r>
      <w:r>
        <w:rPr/>
        <w:t xml:space="preserve"> et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ne faut cependant pas oublier que la contribution à ces trois grandes Vies planétaires, comme Elles personnifient </w:t>
      </w:r>
      <w:r>
        <w:rPr>
          <w:b/>
        </w:rPr>
        <w:t>[101]</w:t>
      </w:r>
      <w:r>
        <w:rPr/>
        <w:t xml:space="preserve"> d'une manière éminente la Loi du Sacrifice au moyen de la souffrance et de la rébellion, représente une contribution majeure au tout et l'enrichit considérablement. Les unités de vie divine et les atomes d'énergie électrique qui passent à travers ces trois schémas planétaires leur sont soumis afin d'acquérir cette sensibilité psychique qu'autrement ils ne pourraient avoir. Seules, les unités de vie qui sont colorées d'une manière prédominante par le troisième rayon d'activité passent pendant un certain temps à travers ces trois schémas. Une indication est ici communiquée relativement à la prédominance de Monades du troisième rayon parmi les fils des hommes. Le rayon d'intelligence active, s'exprimant au moyen des sept types de rayon, est avant tout le rayon sur lequel la majorité des monades humaines se rencontrent, particulièrement à cette époque. Nous trouverons donc les types psychologiques suivants, colorant la masse de notre humanité, et le Rayon d'intelligence active s'exprimant par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a Volonté, évoquant le dessein div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Amour, exprimant la qualité divi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Intellect, en tant que réflecteur de l'Intui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Conflit, produisant l'harmon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a Connaissance ou science, menant au rayonn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Idéalisme, établissant le modèle div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Le Rituel ou organisation, manifestant la Dé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ar conséquent, psychologiquement parlant, et lorsqu'une connaissance plus grande aura été acquise des énergies déterminant le type d'un homme, une personne dont la Monade, par exemple, est présumée se trouver sur le troisième rayon, son égo étant sur le quatrième rayon, et sa personnalité sur le septième rayon, sera décrite comme Trois, IV, 7. Dans cette simple formule se trouveront les différenciations de moindre importance et une personnalité du septième rayon peut avoir un corps mental du premier rayon, un corps astral du cinquième </w:t>
      </w:r>
      <w:r>
        <w:rPr>
          <w:b/>
        </w:rPr>
        <w:t>[102]</w:t>
      </w:r>
      <w:r>
        <w:rPr/>
        <w:t xml:space="preserve"> rayon et un corps physique du troisième rayon. La formule le décrivant serai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Trois, IV, 7 =  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terprété, ceci signifi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Monade Trois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go Quatr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Personnalité Sept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Corps mental Premier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Corps astral Cinqu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Corps physique Trois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étudiants auraient intérêt à s'étudier eux-mêmes, à étudier les autres conformément à ce qui précède et à établir leurs formules personnelles. Il conviendrait de le faire tout en consultant les horoscopes. Nous en discuterons plus à fond après avoir considéré les implications astrologiques des rayons, dans le volume suivant. Par conséquent, on ne peut jamais éliminer la Loi de Sacrifice du schéma de notre Terre, dans la mesure où il s'agit des réactions humaines et sub-humaines au chagrin et à la souffrance, et on ne peut non plus l'éliminer sur les planètes </w:t>
      </w:r>
      <w:r>
        <w:rPr>
          <w:b/>
          <w:u w:val="single" w:color="000000"/>
        </w:rPr>
        <w:t>Saturne</w:t>
      </w:r>
      <w:r>
        <w:rPr/>
        <w:t xml:space="preserve"> et Mars. Ce sont des choses relativement inconnues dans les autres schémas. Béatitude et Sacrifice sont des termes synonymes en ce qui concerne notre Logos solaire, et également pour la majorité des logoï planétaires. Il faut s'en souvenir. Un aspect de cet état exempt des limitations de la souffrance et du chagrin se trouve parmi les fils des hommes plus avancés sur la Terre, qui connaissent l'extase du mystique, l'exaltation de l'initié et l'agonie exquise du sacrifice ou de tout autre sentiment porté à son point de sublimation. Lorsque ce point est atteint, le mécanisme de la souffrance et la capacité d'enregistrer la perception sensorielle sont transcendés, et momentanément </w:t>
      </w:r>
      <w:r>
        <w:rPr>
          <w:b/>
        </w:rPr>
        <w:t>[103]</w:t>
      </w:r>
      <w:r>
        <w:rPr/>
        <w:t xml:space="preserve"> l'homme s'échappe sur le plan de l'un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à, il n'existe aucune souffrance, aucun chagrin, aucune rébellion, aucune douleur. Lorsque l'antahkarana ou le pont est construit, qu'il est vivant, vibrant, ce "chemin d'échappée" devient le sentier normal de la vie. Echapper à la souffrance est alors automatique car le centre de conscience est aill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les cas mentionnés plus haut, et lorsque l'antahkarana n'est pas encore un fait achevé et établi, le fil minuscule du "chemin d'échappée" partiellement construit, se projette en avant, sous une pression et une stimulation considérables, comme un rayon de lumière vibrante, et momentanément touche la lumière qui est le Soi. D'où l'extase et l'exal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ais cela ne dure pas et ne peut être </w:t>
      </w:r>
      <w:r>
        <w:rPr>
          <w:i/>
        </w:rPr>
        <w:t>consciemment</w:t>
      </w:r>
      <w:r>
        <w:rPr/>
        <w:t xml:space="preserve"> recouvré tant que la troisième initiation n'est pas prise. Après cela, le "chemin d'échappée" devient le "chemin d'existence journalière" (traduction inadéquate de la phrase occulte et antique). Alors, la souffrance est fermement transcendée et les paires d'opposés, le plaisir et la souffrance, n'ont plus aucune emprise sur le discip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Tout cela constitue le thème de la psychologie ésotérique et l'expliquera lorsqu'il sera correctement compr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influence </w:t>
      </w:r>
      <w:r>
        <w:rPr>
          <w:b/>
          <w:u w:val="single" w:color="000000"/>
        </w:rPr>
        <w:t>saturnienne</w:t>
      </w:r>
      <w:r>
        <w:rPr/>
        <w:t xml:space="preserve"> dans la vie humai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a cessation de la rébellion, ou la fin de l'influence martien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construction de l'antahkarana qui libère l'homme du contrôle de la vie de la personna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évocation de la conscience de group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a négation consécutive de la souffrance et du chagr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entrée dans le Nirvana et le commencement du </w:t>
      </w:r>
      <w:r>
        <w:rPr>
          <w:i/>
        </w:rPr>
        <w:t>véritable Chemin</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w:t>
      </w:r>
      <w:r>
        <w:rPr>
          <w:i/>
        </w:rPr>
        <w:t>Des forces vénusiennes de grande puissance</w:t>
      </w:r>
      <w:r>
        <w:rPr/>
        <w:t xml:space="preserve"> jouent également sur notre planète. A ce sujet, je suggérerais aux astrologues qu'ils seraient bien avisés de porter davantage d'attention à l'activité et à l'influence de Vénus. On a beaucoup mis l'accent sur </w:t>
      </w:r>
      <w:r>
        <w:rPr>
          <w:b/>
          <w:u w:val="single" w:color="000000"/>
        </w:rPr>
        <w:t>Saturne</w:t>
      </w:r>
      <w:r>
        <w:rPr/>
        <w:t xml:space="preserve"> et sur Mars dans les horoscopes que l'on examine maintenant A l'avenir, une importance égale devra être attribuée à la planète Vénus qui, sous le rapport de l'influence fondamentale, prendra la place de Mars dans l'Age du Vers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 </w:t>
      </w:r>
      <w:r>
        <w:rPr>
          <w:b/>
          <w:u w:val="single" w:color="000000"/>
        </w:rPr>
        <w:t>INITIATION HUMAINE &amp; SOL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Initiation sur les différentes planè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procédé de stimulation des Egos humains, au moyen d'instructions progressives et par l'application de la force électrique dynamique du Sceptre, est employé actuellement sur les trois planètes de notre système. Il est institué au cours de chaque quatrième ronde, et son intérêt particulier se trouve dans le fait que l'accent de la quatrième Hiérarchie Créatrice, dans chaque quatrième chaîne et globe durant la quatrième ronde, est mis sur la quatrième initiation, qui est celle de la Crucifixion. La quatrième Hiérarchie Créatrice </w:t>
      </w:r>
      <w:r>
        <w:rPr>
          <w:b/>
        </w:rPr>
        <w:t>[92]</w:t>
      </w:r>
      <w:r>
        <w:rPr/>
        <w:t xml:space="preserve"> est la grande expression de la volonté consciente et du sacrifice conscient du Logos Solaire, et le grand symbole de l'union intelligente de l'Esprit et de la matière. C'est pourquoi la quatrième initiation, qui présente ces vérités cosmiques et résume l'objet de ce sacrifice fondamental, occupe une place prééminente. L'étudiant doit se rappeler que les autres systèmes planétaires, bien qu'essentiellement semblables à notre quatrième système, présentent cependant de profondes différences de manifestations dues aux différentes caractéristiques qui varient et au karma individuel du Logos Planétaire ou Rayon incarn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 différences affecte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e processus initiatique, à la fois dans son cérémonial et dans ses aspects altruis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L'application du Sceptre, car le type de force qu'il incorpore produit des résultats de nature et de degré variables, lorsqu'il est placé conjointement avec la force différenciée du type planét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Les périodes de l'initiation. Les Egos en incarnation sur une planète donnée seront, selon le type de rayon, facilement stimulés ou non selon le cas, d'après les conditions astrologiques, et ceci nécessitera des périodes de développement plus courtes ou plus prolongées avant l'initiation, ou entre chaque initi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Le phénomène électrique qui est produit sur les plans supérieurs, à mesure que plus d'êtres humains s'avancent "en flamboyant" ésotériquement parlant. Il faut se souvenir que le système solaire tout entier, avec tout ce qu'il contient, s'exprime en termes de "Lumière", c'est pourquoi le processus d'initiation peut être considéré comme un processus dans lequel les différents points de lumière (ou étincelles humaines) sont stimulés, leur éclat et leur chaleur intensifiés, et la sphère d'influence de chaque lumière élarg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trois systèmes planétaires dans lesquels la grande expérience de l'initiation est tentée sont : la Terre, Vénus et une autre planète. Vénus fut la première sphère d'expérimentation et le succès de cet effort, ainsi que la force qui y fut produite, furent la cause de l'effort similaire entrepris sur notre planète. Aucune planète n'augmente sa réserve de force et par conséquent sa sphère d'influence sans encourir des obligations et </w:t>
      </w:r>
      <w:r>
        <w:rPr>
          <w:b/>
        </w:rPr>
        <w:t>[93]</w:t>
      </w:r>
      <w:r>
        <w:rPr/>
        <w:t xml:space="preserve"> avoir de l'effet sur d'autres systèmes ; l'échange de force et d'énergie entre ces deux planètes, la Terre et Vénus, est continu. Un processus similaire a, récemment seulement, été commencé dans un autre système planétaire, et quand, dans la prochaine révolution ou ronde, notre terre aura atteint un point d'évolution analogue à celui qu'avait le système vénusien au moment où son influence s'est fait sentir sur nous, alors nous pourrons aider la stimulation d'un autre groupe Egos planétaires ; nous assisterons à l'établissement d'un procédé analogue parmi les fils des hommes dans un autre systè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les trois grands systèmes planétaires de Neptune, Uranus et </w:t>
      </w:r>
      <w:r>
        <w:rPr>
          <w:b/>
          <w:u w:val="single" w:color="000000"/>
        </w:rPr>
        <w:t>Saturne</w:t>
      </w:r>
      <w:r>
        <w:rPr/>
        <w:t xml:space="preserve">, la méthode d'initiation ne sera pas employée. Ils recevront des autres planètes ceux qui, ésotériquement, sont "sauvés". Cela veut dire que tous ceux qui dans un autre système accomplissent les expansions de conscience nécessaires (ainsi que le feront la majorité de la famille humaine avant la moitié du prochain grand cycle ou révolution), seront considérés comme "sauvés", tandis que le reste aura échoué et sera réservé pour un développement ultérieur dans les périodes suivantes, ou transféré sur ces systèmes planétaires qui, du point de vue du temps, ne sont pas aussi avancés que le nôtre, la Terre. Ces trois systèmes majeurs absorbent et synthétisent l'énergie des aut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Influences cosmiques et initiations solai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seule manière de traiter ce sujet profond est d'énumérer brièvement certaines influences cosmiques qui affectent précisément notre terre, qui produisent partout des résultats dans la conscience des hommes, et qui, pendant le processus d'initiation, provoquent certains phénomènes spécifiques. Tout d'abord, il y a l'énergie ou la force émanant du </w:t>
      </w:r>
      <w:r>
        <w:rPr>
          <w:i/>
        </w:rPr>
        <w:t>Soleil Sirius</w:t>
      </w:r>
      <w:r>
        <w:rPr/>
        <w:t xml:space="preserve">. Si l'on peut s'exprimer ainsi, l'énergie de la pensée ou force mentale émanant d'un centre cosmique éloigné atteint le système solaire, dans sa totalité via Sirius. Sirius agit comme transmetteur ou foyer d'où émanent ces influences qui produisent l'auto-conscience chez l'homme. Lors de l'initiation, cette énergie est au moyen du Sceptre de l'initiation (qui agit comme transmetteur subsidiaire et comme aimant très puissant), momentanément intensifiée et appliquée aux centres de l'initié avec une force terrible ; et si le Hiérophante et les deux répondants de l'initié ne faisaient pas passer d'abord cette force par leur corps, l'initié ne pourrait la supporter. Cette intensification de l'énergie mentale a pour résultat une expansion et une compréhension de la vérité telle qu'elle est vraiment, et elle est durable dans ses effets. Elle est ressentie d'abord dans le centre de la gorge qui est le grand organe de la création par le s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Un autre type d'énergie venant des </w:t>
      </w:r>
      <w:r>
        <w:rPr>
          <w:i/>
        </w:rPr>
        <w:t>Pléiades</w:t>
      </w:r>
      <w:r>
        <w:rPr/>
        <w:t xml:space="preserve"> et passant par le système vénusien atteint l'homme de même que l'énergie de Sirius nous arrive par </w:t>
      </w:r>
      <w:r>
        <w:rPr>
          <w:b/>
          <w:u w:val="single" w:color="000000"/>
        </w:rPr>
        <w:t>Saturne</w:t>
      </w:r>
      <w:r>
        <w:rPr/>
        <w:t>. Elle a un effet déterminé sur le corps causal et sert à stimuler le centre du cœ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L'INITIATION DANS L'ERE DU VERS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ai fait allusion à l'orientation qui a été ou qui sera poursuivie en relation avec les trois centres mondiaux majeurs ; j'ai aussi fait allusion au rapport qui existe entre certaines initiations majeures et ces centres. Ces suggestions constituent une nouvelle ligne de pensée. A ce propos, il y a un ou deux points que j'aimerais développer afin de rendre ce sujet considérablement plus clair qu'il ne l'est à présent. J'aimerais également établir le rapport entre ces centres et les rayons qui sont en manifestation, qu'il s'agisse des rayons qui entrent en manifestation à présent, de ceux qui s'en retirent ou de ceux qui sont en pleine activité. Nous pourrions dire brièvement qu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a première initiation est en rapport étroit avec le centre planétaire qui est l'humanité même.</w:t>
      </w:r>
      <w:r>
        <w:rPr/>
        <w:t xml:space="preserve"> Elle produira, une fois passée, une stimulation accrue de l'intellect, s'exprimant par une activité ordonnée sur le plan physique. Elle est aussi étroitement reliée au troisième Rayon de l'Intelligence Active. Ce rayon est en manifestation objective depuis 1425 de notre ère et demeurera en incarnation pendant tout l'Age Aquarien. Ses cycles sont les plus longs de tous les cycles des rayons. Toutefois, au sein de ces cycles majeurs, il y a des périodes d'activité plus intense qui sont comme les battements ou les pulsations du cœur ; ces périodes durent approximativement trois mille ans. </w:t>
      </w:r>
      <w:r>
        <w:rPr>
          <w:b/>
        </w:rPr>
        <w:t>[137]</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orsque ces cycles sont hors d'incarnation, on les appelle "cycles de retrait mais non d'abstraction" et ils durent également environ trois mille ans. L'une de ces périodes de trois mille ans d'activité intense se manifeste actuellement ; nous pouvons donc nous attendre, pendant sa durée, à un grand développement des facultés intellectuelles et à une intensification marquée du travail créateur. Ce cycle particulier marque l'apogée d'un cycle plus vaste. Pendant l'ère qui vient, le développement actif de l'intelligence humaine sera considérable et ceci se produira très rapidement. L'intensification de la vie du centre humain se poursuivra très vite et c'est la raison pour laquelle tant de personnes prendront la première initiation. Les étudiants ont tendance à oublier que la première initiation peut être décrite comme étant en réalité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a fixation ou l'extériorisation du principe Christique dans l'humanité en tant que tout, sur le plan phys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L'épanouissement de l'intelligence, afin que l'initié puisse travailler avec puissance sur le plan mental et que cela élève et aide l'humanité à tous les points de v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L'entrée en activité du centre de la gorge et (le troisième rayon étant en étroit rapport avec le premier) une faible orientation de l'homme spirituel vers Shamballa, orientation qui deviendra toujours plus prononcée et atteindra une assez grande intensité au moment de la troisième initi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voudrais indiquer ici les correspondances numériqu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troisième grand centre mondial : l'human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activité du troisième rayon : Intelligence Ac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troisième initiation qui marque la consommation de la première, de même que la quatrième marque la consommation de la seconde, et la cinquième de la troisième. </w:t>
      </w:r>
      <w:r>
        <w:rPr>
          <w:b/>
        </w:rPr>
        <w:t>[138]</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troisième centre majeur : le centre de la gor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a troisième race : la race Aryenne en tant qu'elle exprime la première race strictement humaine, soit la race Lémurien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e troisième plan : le plan physique,  réflexion du troisième des plans supérieurs, le plan atm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Le troisième véhicule périodique : la personna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8. Le troisième aspect divin : l'intellige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9. Le troisième degré de messager divin : Hercu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0. La Vie sustentatrice : le troisième Soleil ou Soleil extérieur, le soleil phys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 sont quelques-unes des correspondances qu'il est bon de tenir présent, car elles révèlent la qualité divine, l'intention spirituelle et les objectifs universel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endant le premier tiers de l'Ere du Verseau, c'est-à-dire pendant son premier décan, considéré ésotériquement, la vitalisation du centre humain (considéré spirituellement) en rapport avec le Plan apparaîtra de plus en plus chez l'individu et dans l'humanité, de même que la croissance continue de l'activité créatrice. </w:t>
      </w:r>
      <w:r>
        <w:rPr>
          <w:u w:val="single" w:color="000000"/>
        </w:rPr>
        <w:t xml:space="preserve">Cela sera dû à l'œuvre et à l'influence de </w:t>
      </w:r>
      <w:r>
        <w:rPr>
          <w:b/>
          <w:u w:val="single" w:color="000000"/>
        </w:rPr>
        <w:t>Saturne</w:t>
      </w:r>
      <w:r>
        <w:rPr>
          <w:u w:val="single" w:color="000000"/>
        </w:rPr>
        <w:t>, qui est régi par le troisième rayon. Cette planète est celle de l'opportunité et de la mise à l'épreuve du disciple, et l'humanité peut s'attendre à un accroissement de l'activité Saturnienne, pendant que cette grande Vie divine poursuit Sa tâche bénéfiqu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i/>
          <w:i/>
        </w:rPr>
      </w:pPr>
      <w:r>
        <w:rPr>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 xml:space="preserve"> </w:t>
      </w:r>
      <w:r>
        <w:rPr/>
        <w:t xml:space="preserve">Nous allons maintenant considérer les rayons au point de vue de leur manifestation à l'époque prés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Ier RAYON</w:t>
      </w:r>
      <w:r>
        <w:rPr/>
        <w:t xml:space="preserve"> : Ce rayon est encore hors de manifestation au point de vue du plan physique, mais il commence à avoir un effet défini sur le plan mental. Sur ce plan il influence le mental des disciples en tous lieux, et prépare la scène pour l'apparition d'un certain groupe de disciples de Shambal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deux mille ans, l'influence de ce rayon se fera puissamment sentir sur le plan physique. Dans cent ans, on percevra sa puissance sur le plan astr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u w:val="single" w:color="000000"/>
        </w:rPr>
      </w:pPr>
      <w:r>
        <w:rPr>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IIème RAYON</w:t>
      </w:r>
      <w:r>
        <w:rPr/>
        <w:t xml:space="preserve"> : Ce rayon est toujours en manifestation subjective et il est très puissant parce qu'il est le rayon de notre système solaire. Il est particulièrement actif à cette époque où la Hiérarchie s'approche de plus en plus de l'humanité en préparation à la "crise d'amour", et à une initiation planétaire majeure qui est imminente. Cependant, actuellement, l'influence du deuxième rayon devient objective sur le plan physique. Elle le deviendra de plus en plus pendant les deux mille deux cents ans à venir, après quoi ce rayon se retirera progressivement à l'arrière-pl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IIIème RAYON</w:t>
      </w:r>
      <w:r>
        <w:rPr/>
        <w:t xml:space="preserve"> : Ce rayon demeurera en manifestation objective, du point de vue de l'humanité, pendant un temps si long qu'il est inutile pour nous d'envisager l'époque de l'effacement de son influence. Le centre planétaire qu'est l'Humanité même a encore besoin de l'application intensifiée des forces de ce rayon, afin de stimuler jusqu'au "dernier des fils des homm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u w:val="single" w:color="000000"/>
        </w:rPr>
      </w:pPr>
      <w:r>
        <w:rPr>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IVème RAYON</w:t>
      </w:r>
      <w:r>
        <w:rPr/>
        <w:t xml:space="preserve"> : Comme vous le savez, ce rayon commencera à entrer en manifestation dès le début du siècle prochain et, en collaboration avec l'influence croissante de </w:t>
      </w:r>
      <w:r>
        <w:rPr>
          <w:b/>
          <w:u w:val="single" w:color="000000"/>
        </w:rPr>
        <w:t>Saturne</w:t>
      </w:r>
      <w:r>
        <w:rPr/>
        <w:t xml:space="preserve">, conduira de nombreux individus vers le Sentier du Disciple. </w:t>
      </w:r>
      <w:r>
        <w:rPr>
          <w:b/>
        </w:rPr>
        <w:t>[143]</w:t>
      </w:r>
      <w:r>
        <w:rPr/>
        <w:t xml:space="preserve"> Lorsque l'énergie à laquelle nous donnons le nom peu satisfaisant d'"harmonie par le conflit" et les forces de cette planète qui offrent à l'aspirant une opportunité, travailleront en association et en une synthèse ordonnée, nous pourrons nous attendre à un très rapide rajustement des affaires humaines, en particulier en ce qui concerne le Sentier. Ce rayon est, en dernière analyse, le rayon qui enseigne l'art de vivre afin de produire une synthèse de beauté. Il n'y a pas de beauté sans unité, sans idéalisme incorporé et sans l'épanouissement équilibré qui en résul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 rayon </w:t>
      </w:r>
      <w:r>
        <w:rPr>
          <w:i/>
        </w:rPr>
        <w:t>n'est pas</w:t>
      </w:r>
      <w:r>
        <w:rPr/>
        <w:t xml:space="preserve"> le rayon de l'art, comme on le prétend souvent ; il est l'énergie qui produit la beauté de ces formes vivantes qui incarnent les idées et les idéaux cherchant une expression immédiate. Bien des gens prétendent appartenir à ce rayon parce qu'ils rêvent d'une vie d'expression artistique. Comme je vous l'ai souvent dit, la création artistique se trouve sur tous les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Ve RAYON</w:t>
      </w:r>
      <w:r>
        <w:rPr/>
        <w:t xml:space="preserve"> : Ce rayon est en manifestation depuis environ soixante-dix ans. Il en sortira (par suite d'un arrangement spécial, unique) dans une cinquantaine d'années, reprenant ainsi son propre cycle normal, parce qu'on a jugé que l'impulsion spéciale et nécessaire avait été suffisante et que l'élan donné à "l'esprit humain de découverte" a atteint son but. Toute intensification ultérieure du processus mental (excepté par l'effet général du troisième rayon) pourrait avoir un résultat désastreux. Les cycles des rayons sont en général fixes et déterminés, mais en raison de l'imminente Crise Spirituelle de l'Approche, le Seigneur du Monde et le Seigneur du Cinquième Rayon ont décidé d'un commun accord de retirer temporairement ce type de force. Cela prendra environ cinquante ans. </w:t>
      </w:r>
      <w:r>
        <w:rPr>
          <w:b/>
        </w:rPr>
        <w:t>[144]</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 xml:space="preserve">VIe RAYON </w:t>
      </w:r>
      <w:r>
        <w:rPr/>
        <w:t xml:space="preserve">: Comme vous le savez, ce rayon a commencé à se retirer de la manifestation depuis un laps de temps assez long ; il continuera de le faire de plus en plus rapid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VIIe RAYON</w:t>
      </w:r>
      <w:r>
        <w:rPr/>
        <w:t xml:space="preserve"> : Ce rayon commence à se manifester effectivement maintenant ; il est inutile que j'ajoute ici quoi que ce soit à tout ce que je vous ai dit à son sujet dans ce traité et dans mes autres liv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in </w:t>
      </w:r>
      <w:r>
        <w:rPr>
          <w:b/>
          <w:u w:val="single" w:color="000000"/>
        </w:rPr>
        <w:t>LA GUERISON ÉSOTER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Ouvrons ici une parenthèse astrolog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véhicule éthérique considéré sous l'angle circulatoire est gouverné par la Lune voilant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système nerveux est régi par 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 système endocrinien est gouverné par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courant sanguin est gouverné par 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 quatre systèmes sont en réalité la manifestation des quatre aspects de la matière dans son expression inférieure ou purement physique. Il existe d'autres aspects d'expression pour la substance fondamentale, mais les quatre systèmes en cause sont les plus import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hacun d'eux est essentiellement double, et chaque dualité correspond aux rayons de l'âme et de la personnalité. Chacun est donc à la fois positif et négatif et peut se décrire comme une unité de force résistante et d'énergie dynamique. Chacun est une combinaison de certains aspects de la matière et de la substance, la matière étant l'aspect relativement statique, et la substance l'agent relativement fluide nantissant de la qualité. Leur interaction, leur connexité, et leur fonction unifiée, sont une expression du Principe Unique de Vie. Lorsque ces systèmes ont atteint un point de fusion parfaite, ou de synthèse, ou d'activité coordonnée, alors apparaît cette "Vie plus abondante" dont Christ a parlé et dont, pour le moment, nous ne connaissons rien. Les quatre aspects de la matière produisent également les homologies des quatre attributs divins, comme ils le font pour les trois aspects divi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homologie avec le dualisme de base de toute manifestation </w:t>
      </w:r>
      <w:r>
        <w:rPr>
          <w:b/>
        </w:rPr>
        <w:t>[144]</w:t>
      </w:r>
      <w:r>
        <w:rPr/>
        <w:t xml:space="preserve"> est également préservée, formant ainsi les 9 de l'initiation – les 3, les 4, et les 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Toutefois, cette correspondance avec le processus initiatique est inversée, car il s'agit ici d'initiation dans le troisième aspect créateur, l'aspect matériel et le monde de l'activité intelligente. Ce n'est pas l'initiation dans le deuxième aspec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ou aspect de l'âme, comme pour des initiations hiérarchiques auxquelles le disciple se prépare. C'est l'initiation de l'âme dans l'expérience de l'incarnation physique, dans l'existence sur le plan physique, et dans l'art de fonctionner comme un être humain. La porte s'ouvrant à cette expérience est le "Portail du Cancer". L'initiation dans le royaume de Dieu se prend en entrant par le "Portail du Capricorne". Les quatre attributs et les trois aspects de la matière, plus leur double activité, forment la correspondance aux quatre aspects de la personnalité, à la Triade Spirituelle, et à leur double connexité. La clef de la libération est contenue dans cet énonc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w:t>
      </w:r>
      <w:r>
        <w:rPr>
          <w:i/>
        </w:rPr>
        <w:t>Le centre laryng</w:t>
      </w:r>
      <w:r>
        <w:rPr/>
        <w:t xml:space="preserve">é. Ce centre éthérique se trouve à l'arrière </w:t>
      </w:r>
      <w:r>
        <w:rPr>
          <w:b/>
        </w:rPr>
        <w:t>[151]</w:t>
      </w:r>
      <w:r>
        <w:rPr/>
        <w:t xml:space="preserve"> du cou. Il s'étend en hauteur jusque dans la moelle allongée, englobe la glande carotide, et descend en direction des omoplates. Chez la moyenne des hommes, c'est un centre extrêmement puissant et bien développé. Sous ce rapport, les remarques suivantes sont intéressant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e centre laryngé est gouverné par </w:t>
      </w:r>
      <w:r>
        <w:rPr>
          <w:b/>
          <w:u w:val="single" w:color="000000"/>
        </w:rPr>
        <w:t>Saturne</w:t>
      </w:r>
      <w:r>
        <w:rPr/>
        <w:t xml:space="preserve">, au même titre que le centre coronal est gouverné par Uranus et le centre frontal par Mercure, mais tout cela uniquement chez les disciples. Le gouverneur est différent après la troisième initiation ou avant la première. Ces trois planètes forment un triangle de forces des plus intéressants. Les triplicités suivantes et leurs inévitables interrelations vous donneront – encore uniquement dans le cas des disciples – une stupéfiante histoire imagée ou un symbole nonuple de l'initiation représentant le mécanisme par lequel travaillent la Triade Spirituelle, l'âme, et la personna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centre coronal, Le centre frontal,Le centre laryng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roisième œil,L'œil droit, L'œil gauch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glande pinéale,Le corps pituitaire, La glande caroti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clef pour bien comprendre le processus se </w:t>
      </w:r>
      <w:r>
        <w:rPr>
          <w:b/>
        </w:rPr>
        <w:t>[152]</w:t>
      </w:r>
      <w:r>
        <w:rPr/>
        <w:t xml:space="preserve"> trouve dans la relation entre les trois planètes Uranus, Mercure, et </w:t>
      </w:r>
      <w:r>
        <w:rPr>
          <w:b/>
          <w:u w:val="single" w:color="000000"/>
        </w:rPr>
        <w:t>Saturne</w:t>
      </w:r>
      <w:r>
        <w:rPr/>
        <w:t xml:space="preserve"> projetant leurs énergies sur le plan physique par ces neuf "points de contact spirituel" dans la "sphère établie de lumière et de puissance qu'est l'homme dans le temps et l'espa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Le centre laryngé est relié à la première initiation et développe une grande activité quand ce point d'expérience est atteint, ce qui est le cas dans le monde actuel pour la grande majorité des aspirants et des disciples en période d'épreuve. (N'oubliez pas que sous l'angle technique de la Hiérarchie la première véritable initiation est la troisième). Les Maîtres considèrent que la première initiation signifie que l'on est admis sur le senti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humanité l'appelle une initiation parce qu'à l'époque lémurienne c'était vraiment la première initiation, impliquant le contrôle complet du corps physique). Pour les âmes ayant atteint le point d'évolution ci-dessus, le centre laryngé est l'organe distributeur de l'énergie créatrice, de l'énergie du troisième aspect. A des stades différents sur le sentier, voici les centres qui sont reliés au troisième rayon ou aspect et en sont l'expression maje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centre sacré pour les hommes non évolués et moye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centre laryngé pour les disciples stagiaires et pour les aspir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 centre frontal pour les disciples et les initi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ci encore on trouve une grande triplicité d'énergies contenant aujourd'hui un vaste potentiel parce que la conscience et le développement humains ont atteint de telles hauteurs pour exprimer le troisième aspect de la divinité, celui de l'intelligence ac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Le centre laryngé est relié à la personnalité par le fil </w:t>
      </w:r>
      <w:r>
        <w:rPr>
          <w:b/>
        </w:rPr>
        <w:t>[153]</w:t>
      </w:r>
      <w:r>
        <w:rPr/>
        <w:t xml:space="preserve"> créateur, à l'âme par le fil de conscience, et à la monade par la sutratma ou fil de vie. Il n'est relié à aucun des aspects divins par l'antahkarana, parce que ce fil relie directement la monade et la personnalité en finissant par être indépendant de l'âme, et qu'il se borne à ancrer dans la tête l'expression monadique de la vie, dans le centre coronal. Alors une conscience directe est établie entre la monade et la personnalité, et une grande dualité prend naissance. La vie, la conscience, et la forme sont alors toutes trois focalisées créativement et activement dans la tête, et leur activité est dirigée depuis la tête via les deux centres de la tête. Le centre frontal ne déclenche son activité créatrice qu'après la construction de l'antahkarana. Aux stades précédents, c'est le centre laryngé qui est l'agent créateur, et dans la période tout à fait initiale, c'est le centre sacr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Toutefois, il faut se rappeler une chose intéressante au sujet de la construction de l'antahkarana. Celle-ci ne devient authentiquement possible qu'après le moment où la vie créatrice de l'aspirant a passé du centre sacré au centre laryngé et qu'elle est devenue un état de fait exprimé dans la pratique. L'antahkarana, "pont" de liaison, est symbolisé par le cou lui-même, qui relie la tête, seule et isolée, au torse composé de deux parties, l'une située au-dessus du diaphragme et l'autre au-dessous. Le torse lui-même symbolise l'âme et la personnalité unies, mêlées, et fondues en un seul organisme. Quant à la tête, elle symbolise ce que Patanjali décrit comme l'état d'"unité isol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Le centre laryngé est celui par lequel l'aspect intelligence de l'humanité se concentre créativement. Il est donc le centre par où se répand l'énergie créatrice </w:t>
      </w:r>
      <w:r>
        <w:rPr>
          <w:b/>
        </w:rPr>
        <w:t>[154]</w:t>
      </w:r>
      <w:r>
        <w:rPr/>
        <w:t xml:space="preserve"> du grand centre planétaire qu'on appelle l'Humanité. Les trois centres planétaires majeurs sont Shamballa, la Hiérarchie, et l'Humanité, représentant respectivement les énergies du premier rayon (volonté, pouvoir, et dessein), du deuxième rayon (amour – sagesse) et du troisième rayon (intelligence active). Quand la perfection aura été atteinte, l'énergie de Shamballa affluera par le centre coronal, les énergies de la Hiérarchie par le centre cardiaque, et l'énergie de l'Humanité par le centre laryngé, tandis que le centre frontal fonctionnera comme agent de toutes les trois. L'humanité entrera alors dans une nouvelle phase d'activité. Elle abordera une nouvelle tâche, celle de relier les trois règnes super humains aux trois règnes subhumains et d'établir ainsi les nouveaux cieux et la nouvelle terre. L'humanité aura ainsi atteint l'apogée de son but évolutionnaire sur cette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 Le centre laryngé est spécifiquement l'organe de la PAROLE créatrice. Il enregistre l'intention ou le dessein créateur de l'âme, qui lui est transmis par le flux d'énergie du centre frontal. La fusion ainsi réalisée des deux énergies conduit à une activité créatrice d'un certain type. Elle est l'homologie supérieure de la faculté créatrice du centre sacré. Dans ce centre, les énergies créatrices positive et négative sont incorporées dans les organismes séparés mâle et femelle. Elles sont mises en rapport dans un acte de création entrepris consciemment, bien que jusqu'ici sans dessein bien défin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f. L'extériorisation physique dense du centre laryngé est la glande thyroïde, que l'on considère aujourd'hui comme suprêmement importante pour la bonne santé de la moyenne des hommes. Elle a pour fonction de veiller à la santé et d'assurer l'équilibre du corps sous certains aspects importants de la nature physique. Elle symbolise le troisième aspect, intelligence et substance imprégnée de pensée. En réalité, elle est </w:t>
      </w:r>
      <w:r>
        <w:rPr>
          <w:b/>
        </w:rPr>
        <w:t>[155]</w:t>
      </w:r>
      <w:r>
        <w:rPr/>
        <w:t xml:space="preserve"> reliée au Saint Esprit, ou troisième aspect divin en cours de manifestation et, comme dit la Bible, "couvrant de son ombre" la Mère, la Vierge Marie. Les parathyroïdes symbolisent Marie et Joseph et leur relation avec le Saint Esprit qui les surpasse en éclat. En fin de compte, on découvrira une relation étroite et précise entre la glande thyroïde et la glande pinéale, ainsi qu'entre les parathyroïdes et les deux lobes du corps pituitaire. On réunira ainsi en un seul système composite la totalité des zones de la gorge et de la tê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g. De même que la tête symbolise la nature essentiellement dualiste de Dieu manifesté, de même le centre laryngé symbolise la triple nature de l'expression divine. La relation entre les deux centres coronal et frontal et leurs deux reflets physiques denses laisse apparaître la nature dualiste fusionnée et amalgamée dans la tête. Quant aux trois grandes énergies qui sont mises en jeu lors de l'activité créatrice divine, elles sont unifiées dans l'action par la pleine expression de l'énergie répandue par le centre laryngé au moyen du mécanisme de la parole et des deux poumons. On trouve dans cette relation la Vie ou le Souffle, la Parole ou l'Ame, et le centre laryngé de Substance en activ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h. Aux stades initiaux de l'évolution, le lotus laryngé est inversé. Ses pétales s'étendent vers les épaules et incluent tout ou partie des poumons. Au cours du cycle de vie de l'âme, il se retourne lentement. Ses pétales s'étendent alors vers les deux oreilles et incluent la moelle allongée et la glande carotide. La relation entre cette dernière et la glande thyroïde est </w:t>
      </w:r>
      <w:r>
        <w:rPr>
          <w:b/>
        </w:rPr>
        <w:t>[156]</w:t>
      </w:r>
      <w:r>
        <w:rPr/>
        <w:t xml:space="preserve"> plus étroite qu'avec les deux autres glandes endocrines de la tête. Ainsi se dessine la manière dont l'activité sous une forme ou sous une autre du centre le plus proche d'une zone déterminée du corps peut amener des parties entières de l'organisme physique à fonctionner activement et correctement, les vitaliser, et les maintenir en bonne 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aine condition. Il devient également apparent que l'inactivité d'un centre peut provoquer des déficiences et des maladi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u w:val="single" w:color="000000"/>
        </w:rPr>
      </w:pPr>
      <w:r>
        <w:rPr>
          <w:b/>
          <w:u w:val="single" w:color="000000"/>
        </w:rPr>
        <w:t>in Traité sur les 5 rayons (vol 5) – RAYONS ET INITIAT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REGLE QUATRE  -Evocation de la Volon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Au moment de la pleine lune de juin, chaque année, l'amour de Dieu, essence spirituelle du feu solaire, atteint le point culminant de son expression. Ceci grâceau concours de la Hiérarchie, ce grand groupe d'âmes qui a toujours été le gardien du principe de la lumière, de l'amour illuminé, et qui toujours, au cours des siècles, concentre son attention sur l'humanité, quand l'influence spirituelle est à son apog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orsqu'Il vint précédemment, Il suscita dans l'humanité une réponse progressive à la vérité, et une compréhension mentale. C'est pourquoi, à la fin du cycle qu'Il a inauguré, nous avons une doctrine formulée et un développement mental. Le travail que font actuellement Shamballa et la Hiérarchie, au profit de l'humanité, tendra aussi à développer la conscience de groupe et la formation de nombreux groupes qui seront des organismes vivants et non des organisations. Cela rendra possible l'initiation de groupe et permettra à certains aspects de la volonté de fleurir correctement et en toute sécurité. La tendance à négliger la distinction entre les groupes et les organisations est encore profondément enracinée ; la venue du Christ jettera beaucoup de lumière sur ce problème. L'étude de la Règle IV </w:t>
      </w:r>
      <w:r>
        <w:rPr>
          <w:b/>
        </w:rPr>
        <w:t>[96]</w:t>
      </w:r>
      <w:r>
        <w:rPr/>
        <w:t xml:space="preserve"> prévue pour les disciples et les initiés servira aussi à éclairer cette question ; nous allons maintenant nous en occup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ègle IV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Que le groupe veille à ce que meurent les dix-huit feux, et à ce que les vies mineures retournent au réservoir de vie. Il doit y parvenir par l'évocation de la Volonté. Les roues mineures ne doivent plus jamais tourner dans l'espace et dans le temps. Seule la grande Roue doit continuer d'avancer et de tourner.</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une règle particulièrement liée à la quatrième Hiérarchie Créatr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carnant le but de celle-ci, tel que la race-racine aryenne peut le pressentir et s'en approcher. Elle est aussi particulièrement liée au quaternaire que nous appelons "personnalité", composé d'un corps vital ou éthérique, d'une somme d'états émotionnels, et d'un mental, auquel s'ajoute le facteur intégré que nous appelons l'homme tout entier. Lorsqu'elle est correctement comprise et observée, cette règle révèle la nature du quatrième plan ou quatrième état de conscience, celui de buddhi ou plan de la raison pure, l'intuition. Du point de vue de l'initié de haut degré, cette règle est liée à l'activité de la Monade, de l'âme et du corps au sein de la vie planétaire, et recouvre un grand mystère et tout un système de relations dont l'homme des trois mondes est l'ombre pâle et incertaine. Quelques indications sur le quaternaire supérieur dont parle cette règle se feront jour confusément dans votre conscience (rien de plus n'est possible actuellement), si vous essayez de comprendre ce qui sui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a Monade relie l'initié à la volonté de Dieu, au Conseil de Shamballa, à des forces actives sur Pluton et sur une autre planète dont le nom doit rester non précisé ; la Monade relie aussi l'initié au Soleil Spirituel Centr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âme relie l'initié à l'amour de Dieu, à l'aspect conscience de la divinité, à la Hiérarchie dans son ensemble, où il pénètre par l'ashram du Maître qui l'a aidé à prendre l'initiation, aux planètes Vénus et Mercure, au Soleil Sirius, et au Cœur du Soleil. </w:t>
      </w:r>
      <w:r>
        <w:rPr>
          <w:b/>
        </w:rPr>
        <w:t>[97]</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personnalité relie l'initié au Mental de Dieu, au principe intelligent de la vie planétaire, à l'humanité dans son ensemble, à </w:t>
      </w:r>
      <w:r>
        <w:rPr>
          <w:b/>
          <w:u w:val="single" w:color="000000"/>
        </w:rPr>
        <w:t>Saturne</w:t>
      </w:r>
      <w:r>
        <w:rPr/>
        <w:t xml:space="preserve"> et Mars, et au Soleil physique par son aspect pran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4. L'aspect vie de la planète, (ou grand océan de forces dans lequel ces trois aspects vivent, se meuvent et ont leur être), relie l'initié à la vie qui agit par l'intermédiaire de Shamballa, de la Hiérarchie et de l'humanité et fait ainsi partie de l'immense totalité de la manifestation. C'est à ces quaternaires majeurs que la Règle IV se rapporte, et leurs relations n'apparaissent que lorsque l'initié observe les règ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ous noterez ici que j'ai indiqué l'existence de cinq triangl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Celui qui existe dans l'influence réciproque des énergies des trois Bouddhas d'Activité qui créent un triangle, étroitement lié à la planète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riangle des trois rayons par l'intermédiaire desquels les trois Bouddhas travaill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3. Les trois planètes liées aux trois Seigneurs des trois rayons par lesquels Ils expriment leur énergie dynam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5. Deux triangles entrelacés, créés par les six constellations, où les trois Bouddhas d'Activité puisent l'énergie qui leur est nécessaire, et avec lesquelles Ils sont liés de manière unique par leur karma individuel. Ces deux triangles entrelacés sont la cause de l'étoile à six branches, si familière parmi les nombreux symboles occul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u w:val="single" w:color="000000"/>
        </w:rPr>
      </w:pPr>
      <w:r>
        <w:rPr>
          <w:b/>
          <w:u w:val="single" w:color="000000"/>
        </w:rPr>
        <w:t>in Les travaux d’HERCU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b/>
        </w:rPr>
        <w:t xml:space="preserve">GEMEA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énus est le régent ésotérique des Gémeaux ; il gouverne le deuxième décan car Vénus réunit et, par son influence, la loi d'attraction et l'union des opposés polaires se manifestent. Tous ces changements et ces unifications entraînent naturellement un nouvel état de conscience, un nouvel état d'être et annoncent un nouvel âge et un nouveau monde. </w:t>
      </w:r>
      <w:r>
        <w:rPr>
          <w:u w:val="single" w:color="000000"/>
        </w:rPr>
        <w:t xml:space="preserve">Par conséquent, de nouvelles difficultés surgissent. </w:t>
      </w:r>
      <w:r>
        <w:rPr>
          <w:b/>
          <w:u w:val="single" w:color="000000"/>
        </w:rPr>
        <w:t>Saturne</w:t>
      </w:r>
      <w:r>
        <w:rPr>
          <w:u w:val="single" w:color="000000"/>
        </w:rPr>
        <w:t xml:space="preserve"> gouverne le dernier décan car c'est la planète du discipulat, la planète qui apporte les difficultés, les problèmes et les tests qui offrent au disciple une opportunité immédiate. C'est </w:t>
      </w:r>
      <w:r>
        <w:rPr>
          <w:b/>
          <w:u w:val="single" w:color="000000"/>
        </w:rPr>
        <w:t>Saturne</w:t>
      </w:r>
      <w:r>
        <w:rPr>
          <w:u w:val="single" w:color="000000"/>
        </w:rPr>
        <w:t xml:space="preserve"> qui ouvre la porte de l'incarnation ainsi que celle du Sentier de l'initiation</w:t>
      </w:r>
      <w:r>
        <w:rPr/>
        <w:t xml:space="preserve">. Mercure, l'interprète  et l'intellect illuminé, Vénus, le principe d'attraction et d'unification et </w:t>
      </w:r>
      <w:r>
        <w:rPr>
          <w:b/>
        </w:rPr>
        <w:t>Saturne</w:t>
      </w:r>
      <w:r>
        <w:rPr/>
        <w:t xml:space="preserve">, celui qui engendre les opportunités, jouent tous les trois leur rôle dans la vie de l'aspirant quand il unifie le supérieur et l'inférieur, passe par les cinq stades de ce test et perçoit le but qu'il doit finalement atteind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b/>
        </w:rPr>
        <w:t>CANC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Quelqu'un a employé les mots suivants pour exprimer la note du Cancer la première fois qu'on y entre : "Une petite voix mélancolique, une mélodie faible, évanescente." Le travail n'est pas encore achevé. Tout ce qui peut être entendu est la note d'un accomplissement possible. Tout ce qui peut être découvert est une profonde impulsion et un profond mécontentement intérieur qui devient graduellement si fort qu'il élève l'individu caché et qui lutte hors de son environnement et des conditions mondiales stabilisées, et en fait l'aspirant sérieux qui ne connaît pas de repos tant qu'il n'a pas émergé de l'eau et ne s'est pas élevé, régulièrement et fermement, jusqu'au sommet de la montagne, dans le Capricorne ; la naissance et non la consommation du Sauveur du monde. "Le Christ naquit dans le Capricorne, accomplit la loi sous </w:t>
      </w:r>
      <w:r>
        <w:rPr>
          <w:b/>
          <w:u w:val="single" w:color="000000"/>
        </w:rPr>
        <w:t>Saturne</w:t>
      </w:r>
      <w:r>
        <w:rPr/>
        <w:t xml:space="preserve">, inaugura l'ère de la fraternité intelligente sous Vénus. Il est le parfait exemple de l'initié du Capricorne qui devient le Serviteur du monde dans le Verseau et le Sauveur du monde dans les Poissons. Le Cancer introduit l'âme dans le centre planétaire que nous appelons humanité. Le Capricorne admet l'âme à la participation consciente de la vie du centre planétaire que nous appelons Hiérarch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b/>
        </w:rPr>
        <w:t>VIER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trois régents du signe de la Vierge le relient à huit autres signes et en font le signe éminent de synthèse. En incluant la Vierge elle-même, nous avons neuf signes ou neuf énergies interdépendantes, neuf, le nombre des mois de gestation de l'embryon humain. De nouveau, "ce qui est en haut est comme ce qui est en bas." Le régent exotérique du signe est Mercure, "l'énergie versatile du fils du mental, l'âme", intermédiaire entre le Père et la Mère. Le régent ésotérique est la Lune qui voile Vulcain. La Lune gouverne la forme et la volonté de Dieu est de se manifester par la forme. Vulcain est une expression de l'énergie de premier rayon alors que la Lune exerce l'énergie de quatrième rayon. Jupiter est le régent hiérarchique, représentant la deuxième Hiérarchie créatrice (les divins constructeurs de la manifestation planétaire terrestre) et il introduit l'énergie de deuxiè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elon le Tibétain, Mercure, </w:t>
      </w:r>
      <w:r>
        <w:rPr>
          <w:b/>
          <w:u w:val="single" w:color="000000"/>
        </w:rPr>
        <w:t>Saturne</w:t>
      </w:r>
      <w:r>
        <w:rPr/>
        <w:t xml:space="preserve"> et Vénus gouvernent les trois décans et lorsqu'un homme est sur la roue inversée du disciple (dans le sens contraire des aiguilles d'une montre), il entre dans le signe de la Vierge sous l'influence de Vénus, alors que l'homme ordinaire y pénètre sous l'influence de Mer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BAL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Les Régents de la Balance et son Signe opposé</w:t>
      </w: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igne opposé de la Balance, avec lequel l'unification doit se faire, est le Bélier dont le régent exotérique est Mars, alors que le régent de la Balance est Vénus. Exotériquement donc, il doit y avoir une unification entre la volonté et le mental supérieur s'exprimant par le désir ou l'amour selon le degré d'évolution. Le régent ésotérique de la Balance est Uranus et </w:t>
      </w:r>
      <w:r>
        <w:rPr>
          <w:b/>
          <w:u w:val="single" w:color="000000"/>
        </w:rPr>
        <w:t>Saturne</w:t>
      </w:r>
      <w:r>
        <w:rPr/>
        <w:t xml:space="preserve">, dans ce signe, est le régent de "l'étonnante Hiérarchie créatrice" qui est une partie du troisième aspect de la divinité. C'est pourquoi c'est un signe dominant et un facteur conditionnant là où il est question de loi, de sexe et d'argent. Si les étudiants voulaient bien faire une étude sérieuse des points suivants : la loi, premier aspect, la relation entre les paires d'opposés, le sexe, deuxième aspect, l'énergie concrétisée, l'argent, troisième aspect – tels qu'ils s'expriment aujourd'hui et tels qu'ils pourront s'exprimer dans l'avenir – ils auraient alors une image des réalisations humaines sur le plan physique et, en même temps, une image de la future expression spirituelle qui se révélera des plus instructives et des plus valables. Le processus tout entier est le résultat de l'activité des trois régents de la Balance : Vénus, Uranus et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ondensé de </w:t>
      </w:r>
      <w:r>
        <w:rPr>
          <w:i/>
        </w:rPr>
        <w:t>Astrologie Esotérique</w:t>
      </w:r>
      <w:r>
        <w:rPr/>
        <w:t xml:space="preserve">, pages anglaises 243-24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b/>
        </w:rPr>
        <w:t>VERSEA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Dans le Verseau, le disciple devient le maître serviteur</w:t>
      </w:r>
      <w:r>
        <w:rPr/>
        <w:t xml:space="preserve">. Nous parlerons des sauveurs du monde dans les Poissons. Dans le Verseau, il est un maître qui sert. Gardez à l'esprit cette note-clé. Il peut être un maître parce qu'il a appris à servir et il peut servir parce qu'il est un maître. Ces deux conditions vont de pair. Le régent du premier décan du Verseau est </w:t>
      </w:r>
      <w:r>
        <w:rPr>
          <w:b/>
          <w:u w:val="single" w:color="000000"/>
        </w:rPr>
        <w:t>Saturne. Saturne</w:t>
      </w:r>
      <w:r>
        <w:rPr/>
        <w:t xml:space="preserve"> nous donne la discipline ; il ouvre pour nous la porte de l'opportunité. Par les exercices et les épreuves spirituels, il renforce nos muscles spirituels et nous permet de passer des ténèbres à la lumiè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Comme les autres signes, le Verseau est divisé en trois décans. Nous entrons maintenant dans le premier décan gouverné par </w:t>
      </w:r>
      <w:r>
        <w:rPr>
          <w:b/>
          <w:u w:val="single" w:color="000000"/>
        </w:rPr>
        <w:t>Saturne</w:t>
      </w:r>
      <w:r>
        <w:rPr/>
        <w:t xml:space="preserve">, ce qui explique les difficultés actuelles, les soulèvements politiques, la division du monde en de grands groupes avec des individus qui sont nationalistes, patriotes, et d'autres qui commencent à avoir une vision de l'esprit international. Division aussi dans les Eglises, dans le domaine religieux, entre ceux qui se font une image de l'universalité de l'amour de Dieu et ceux qui s'inclinent devant l'autorité et le dog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t xml:space="preserve">CAPRICO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Elément : Signe de terre comme le sont le Taureau et la Vier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Qualité : Caractéristiques extrêmes du meilleur et du pire type. Ambition. Cristallisation. Lutte surmontée. Transfigur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onscience de l'initié. "La licorne de Di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Opposé polaire : le Cancer, signe d'eau (première porte vers l'incarn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Régents : exotérique et ésotérique identiques,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Mots-clé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u point de vue de la forme : "Que l'ambition règne et que la porte soit ouver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u point de vue de l'âme : "Je suis perdu dans la lumière transcendante et je tourne le dos à cette lumiè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est aussi possible de démontrer que les facteurs astrologiques ont marqué notre tradition chrétienne et nos pratiques religieuses. Notons, à ce sujet, qu'à la veille de Noël, Sirius, la plus brillante des étoiles fixes, est visible à gauche de la ligne du méridien, un peu vers le sud. Il y a deux mille ans, à cause de la précession des équinoxes, elle se trouvait sur la ligne du méridien. C'est l'Etoile de l'Orient. A la même époque, la constellation de la Vierge devint visible à l'Est et il est intéressant de noter une coïncidence : Spica, l'étoile la plus brillante de cette constellation signifie "Epi de Blé" et Bethléem, ville dans laquelle naquit le Christ, signifie "Maison du p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Quand </w:t>
      </w:r>
      <w:r>
        <w:rPr>
          <w:b/>
        </w:rPr>
        <w:t>[107]</w:t>
      </w:r>
      <w:r>
        <w:rPr/>
        <w:t xml:space="preserve"> cette disposition se produit cycliquement dans les cieux, les grands Fils historiques de Dieu font leur apparition pour le progrès de l'humanité et le salut du monde. Il est également dit que la conjonction de </w:t>
      </w:r>
      <w:r>
        <w:rPr>
          <w:b/>
          <w:u w:val="single" w:color="000000"/>
        </w:rPr>
        <w:t>Saturne</w:t>
      </w:r>
      <w:r>
        <w:rPr/>
        <w:t xml:space="preserve"> et de Jupiter provoqua une apparition brillante et digne d'intérê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u w:val="single" w:color="000000"/>
        </w:rPr>
      </w:pPr>
      <w:r>
        <w:rPr>
          <w:b/>
          <w:u w:val="single" w:color="000000"/>
        </w:rPr>
        <w:t>in ASTROLOGIE ESOTER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En ce qui concerne le signe du soleil, l'ascendant et l'effet de la forme- pensée relative à la lune, la position de l'astrologie ésotérique est la suivant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w:t>
      </w:r>
      <w:r>
        <w:rPr>
          <w:i/>
        </w:rPr>
        <w:t>Le signe du soleil</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 signe indique </w:t>
      </w:r>
      <w:r>
        <w:rPr>
          <w:i/>
        </w:rPr>
        <w:t>le problème actuel</w:t>
      </w:r>
      <w:r>
        <w:rPr/>
        <w:t xml:space="preserve"> de l'homme ; il détermine le rythme ou le tempo de la vie de sa personnalité ; il est en connexion avec la qualité, le tempérament et les tendances de vie qui cherchent à s'exprimer pendant cette incarnation particulière ; il suggère l'aspect actif ou rajasique inné dans l'homme. Fondamentalement, les forces indiquées par ce signe nous indiquent la ligne de moindre résist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w:t>
      </w:r>
      <w:r>
        <w:rPr>
          <w:i/>
        </w:rPr>
        <w:t>L'ascendant</w:t>
      </w:r>
      <w:r>
        <w:rPr/>
        <w:t xml:space="preserve">, ou le signe de l'ascendant, indique la vie conçue par l'âme ou le but immédiat de l'âme pour cette incarnation. Il détient en lui le secret de </w:t>
      </w:r>
      <w:r>
        <w:rPr>
          <w:i/>
        </w:rPr>
        <w:t>l'avenir</w:t>
      </w:r>
      <w:r>
        <w:rPr/>
        <w:t xml:space="preserve"> et offre la force qui, lorsque bien employée, conduira l'homme au succès. Il représente l'aspect sattvique ou aspect harmonieux </w:t>
      </w:r>
      <w:r>
        <w:rPr>
          <w:b/>
        </w:rPr>
        <w:t xml:space="preserve">[19] </w:t>
      </w:r>
      <w:r>
        <w:rPr/>
        <w:t xml:space="preserve">de la vie et il peut créer la relation juste entre l'âme et la personnalité en toute incarnation. Ce signe nous indique la voie permettant de reconnaître la puissance de l'â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w:t>
      </w:r>
      <w:r>
        <w:rPr>
          <w:i/>
        </w:rPr>
        <w:t>La lune</w:t>
      </w:r>
      <w:r>
        <w:rPr/>
        <w:t xml:space="preserve">. Ce type de force, provenant de certaines planètes et non pas de la lune, indique ce qui appartient au </w:t>
      </w:r>
      <w:r>
        <w:rPr>
          <w:i/>
        </w:rPr>
        <w:t>passé</w:t>
      </w:r>
      <w:r>
        <w:rPr/>
        <w:t xml:space="preserve">. Elle résume, par conséquent, les limitations et les obstacles actuels. Elle gouverne le corps physique et nous montre où se trouve la prison de l'â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seconde déclaration que je voudrais faire, et qui découle de ce qui précède, c'est que les énergies zodiacales, ou celles appartenant au système ou provenant des planètes, agissent soit comme force d'opposition ou comme forces stimulantes, suivant le type de véhicules ou corps sur lesquels elles agissent. La nature de ces véhicules et leur capacité d'attirer, de répondre ou de rejeter, d'absorber ou de transmuer, dépend entièrement du point d'évolution atteint et également de la condition générale de la planète ainsi que de la psychologie prévalente dans la famille humaine à une époque donnée. Un exemple au sujet de ce dernier point nous est fourni aujourd'hui même par la situation mondiale, où les forces imposent d'une manière presque violente à la vie planétaire un nouveau rythme, un nouveau tempo, évoquent une réponse beaucoup plus intense de la part des penseurs, les stimulant et les invitant à un sérieux effort vers de nouveaux courants idéologiques et ne provoquant dans les masses peu évoluées qu'un sentiment de terreur, un fatalisme misérable, une dépression physique très répandue et beaucoup d'autres réactions indésirables du côté forme de la nature. Une compréhension meilleure de ces effets limitatifs ou au contraire stimulants peut être obtenue par ceux qui sont capables de comprendre la nature des activités de la planète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la planète qui régit et conditionne le point d'évolution où un choix devient possible, ou </w:t>
      </w:r>
      <w:r>
        <w:rPr>
          <w:b/>
        </w:rPr>
        <w:t xml:space="preserve">[20] </w:t>
      </w:r>
      <w:r>
        <w:rPr/>
        <w:t xml:space="preserve">le rejet d'une opportunité, ou au contraire son acceptation, peut être l'objet d'un choix conscient ; c'est ainsi que l'acceptation de la responsabilité personnelle devient un facteur reconnu dans la vie désormais planifiée et ordonnée de l'individu. Ce point dans le processus de l'évolution humaine est décrit par </w:t>
      </w:r>
      <w:r>
        <w:rPr>
          <w:i/>
        </w:rPr>
        <w:t>l'Ancien Commentaire</w:t>
      </w:r>
      <w:r>
        <w:rPr/>
        <w:t xml:space="preserve"> dans ce passage symboliqu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Au milieu des forces tourbillonnantes, je reste confus. Je ne les connais pas, car, durant tout mon passé, ces forces m'ont balayé de ci de là dans la sphère qui était la mienne, me laissant aveugle et inconscient. De lieu en lieu, et d'étape en étape, elles m'entraînèrent dans des alternances de haut et de bas, et nulle part il n'y avait de repos. Je les connais maintenant, et je reste ici, et ne quitterai plus mon poste avant que je connaisse la Loi qui gouverne toutes ces alternances de haut et de bas. Je suis capable de tourner ma face dans les différentes directions ; je puis contempler de larges horizons et cependant aujourd'hui je me tiens ferme là où je suis. Je déciderai moi-même quel chemin je devrai suivre. Alors, seulement, j'avancerai. Je ne veux plus parcourir le pays par monts et par vaux ni tourner dans l'espace. Mais je veux aller de l'ava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rPr>
        <w:t>TABLEAU III</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nergie et les Hiérarchies Créatric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 ENERGIE DYNAMIQUE Feu électr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i/>
          <w:i/>
          <w:u w:val="single"/>
        </w:rPr>
      </w:pPr>
      <w:r>
        <w:rPr>
          <w:i/>
          <w:u w:val="single"/>
        </w:rPr>
        <w:t>La Croix Cardi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Canc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Sirius       </w:t>
      </w:r>
      <w:r>
        <w:rPr>
          <w:b/>
          <w:u w:val="single"/>
        </w:rPr>
        <w:t xml:space="preserve">Saturne </w:t>
      </w:r>
      <w:r>
        <w:rPr/>
        <w:t xml:space="preserve">      Cinquième Hiérarchie Créatr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Capricorne  (la 8ème) Inconn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u w:val="single"/>
        </w:rPr>
        <w:t>La Croix Cardinal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Le Béli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a Grande Ourse        Soleil voilant Vulcain Deuxième Hiérarchie Créatr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La Balance (la 11ème) Inconn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u w:val="single"/>
        </w:rPr>
      </w:pPr>
      <w:r>
        <w:rPr>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u w:val="single"/>
        </w:rPr>
        <w:t>La Croix Mutabl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Les Gémea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3. Les Pléiades       Mercure Quatrième Hiérarchie Créatri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Le Sagittaire (la 9ème)</w:t>
      </w:r>
      <w:r>
        <w:rPr>
          <w:i/>
        </w:rPr>
        <w:t xml:space="preserve"> </w:t>
      </w:r>
      <w:r>
        <w:rPr/>
        <w:t xml:space="preserve">Inconn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rPr>
        <w:t>TABLEAU IV</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ELATIONS ENTRE LES CONSTELLATIONS ET LES REGENTS PLANÉTAIRES SELON L'ORTHODOXIE ASTROLOG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n rapport avec l'homme ordin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Constellation</w:t>
      </w:r>
      <w:r>
        <w:rPr/>
        <w:t xml:space="preserve">       </w:t>
      </w:r>
      <w:r>
        <w:rPr>
          <w:i/>
        </w:rPr>
        <w:t>Régent</w:t>
      </w:r>
      <w:r>
        <w:rPr/>
        <w:t xml:space="preserve">     </w:t>
      </w:r>
      <w:r>
        <w:rPr>
          <w:i/>
        </w:rPr>
        <w:t>Rayon</w:t>
      </w:r>
      <w:r>
        <w:rPr/>
        <w:t xml:space="preserve">                 </w:t>
      </w:r>
      <w:r>
        <w:rPr>
          <w:i/>
        </w:rPr>
        <w:t>Relié au (à)</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Bélier         </w:t>
      </w:r>
      <w:r>
        <w:rPr>
          <w:i/>
        </w:rPr>
        <w:t>Mars</w:t>
      </w:r>
      <w:r>
        <w:rPr/>
        <w:t xml:space="preserve">         6ème Rayon     Scorpion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aureau      Vénus       5ème Rayon     La Balanc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s Gémeaux   Mercure   4ème Rayon     La Vierg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Cancer        </w:t>
      </w:r>
      <w:r>
        <w:rPr>
          <w:i/>
        </w:rPr>
        <w:t>La Lune</w:t>
      </w:r>
      <w:r>
        <w:rPr/>
        <w:t xml:space="preserve">    4ème Rayon    Auc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e Lion            </w:t>
      </w:r>
      <w:r>
        <w:rPr>
          <w:i/>
        </w:rPr>
        <w:t>Le Soleil</w:t>
      </w:r>
      <w:r>
        <w:rPr/>
        <w:t xml:space="preserve">   2ème  Rayon   Auc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a Vierge         Mercure    4ème  Rayon   Gémeaux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La Balance      Vénus        5ème Rayon    Taureau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8. Le Scorpion     </w:t>
      </w:r>
      <w:r>
        <w:rPr>
          <w:i/>
        </w:rPr>
        <w:t>Mars</w:t>
      </w:r>
      <w:r>
        <w:rPr/>
        <w:t xml:space="preserve">         6ème Rayon    Bélier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9. Le Sagittaire     Jupiter      2ème Rayon    Poissons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0. Le Capricorne </w:t>
      </w:r>
      <w:r>
        <w:rPr>
          <w:b/>
          <w:u w:val="single"/>
        </w:rPr>
        <w:t>Saturne</w:t>
      </w:r>
      <w:r>
        <w:rPr/>
        <w:t xml:space="preserve">  3ème Rayon    Auc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1. Le Verseau     Uranus     7ème Rayon    Auc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2. Les Poissons Neptune 2ème Rayon Sagittair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es planètes non sacrées sont mentionnées en ital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Tous les rayons sont représentés sauf le premier. Ceci est intéressant, car la grande masse évolue dans le cadre de son horoscope et l'aspect volonté, bien que latent, n'est pas exprim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rPr>
        <w:t>TABLEAU V</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ELATIONS ENTRE LES CONSTELLATIONS ET LES RÉGENTS PLANÉTAIRES SELON LES DONNÉES ASTROLOGIQUES NON ORTHODOX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n rapport avec les Disciples et les Initiés Note : Dans les tableaux qui se rapportent au Sentier, la progression va du Bélier aux Poissons par le Taureau,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Constellation</w:t>
      </w:r>
      <w:r>
        <w:rPr/>
        <w:t xml:space="preserve">             </w:t>
      </w:r>
      <w:r>
        <w:rPr>
          <w:i/>
        </w:rPr>
        <w:t>Régent</w:t>
      </w:r>
      <w:r>
        <w:rPr/>
        <w:t xml:space="preserve">                </w:t>
      </w:r>
      <w:r>
        <w:rPr>
          <w:i/>
        </w:rPr>
        <w:t>Rayon</w:t>
      </w:r>
      <w:r>
        <w:rPr/>
        <w:t xml:space="preserve"> </w:t>
      </w:r>
      <w:r>
        <w:rPr>
          <w:i/>
        </w:rPr>
        <w:t>Relié au (à)</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Bélier               Mercure             4ème Rayon      La Vierg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aureau           Vulcain               1er Rayon         Poissons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s Gémeaux       Vénus                 5ème Rayon      Auc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Cancer            Neptune              6ème Rayon      Scorpion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e Lion                </w:t>
      </w:r>
      <w:r>
        <w:rPr>
          <w:i/>
        </w:rPr>
        <w:t>Le Soleil</w:t>
      </w:r>
      <w:r>
        <w:rPr/>
        <w:t xml:space="preserve">             2ème Rayon      Verseau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a Vierge             </w:t>
      </w:r>
      <w:r>
        <w:rPr>
          <w:i/>
        </w:rPr>
        <w:t>La Lune</w:t>
      </w:r>
      <w:r>
        <w:rPr/>
        <w:t xml:space="preserve">              4ème Rayon      Bélier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La Balance           Uranus               7ème Rayon      Auc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8. Le Scorpion          </w:t>
      </w:r>
      <w:r>
        <w:rPr>
          <w:i/>
        </w:rPr>
        <w:t>Mars</w:t>
      </w:r>
      <w:r>
        <w:rPr/>
        <w:t xml:space="preserve">                  6ème Rayon      Cancer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9. Le Sagittaire         </w:t>
      </w:r>
      <w:r>
        <w:rPr>
          <w:i/>
        </w:rPr>
        <w:t>La Terre</w:t>
      </w:r>
      <w:r>
        <w:rPr/>
        <w:t xml:space="preserve">             3ème Rayon      Capricorn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0. Le Capricorne    Saturne               3ème Rayon      Sagittair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1. Le Verseau         Jupiter                 2ème Rayon      Lion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2. Les Poissons </w:t>
      </w:r>
      <w:r>
        <w:rPr>
          <w:i/>
        </w:rPr>
        <w:t>Pluton</w:t>
      </w:r>
      <w:r>
        <w:rPr/>
        <w:t xml:space="preserve"> 1er Rayon Taureau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Note : A propos des Disciples et des signes du zodiaque, Les Gémeaux et la Balance sont deux constellations qui – par leurs régents – expriment l'énergie du 5ème et du 7ème rayon. Pour une certaine raison occulte, ils ne sont reliés à aucun des autres sig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relation entre les autres constellations à travers les planètes exprimant les rayons est la suivant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w:t>
      </w:r>
      <w:r>
        <w:rPr>
          <w:i/>
        </w:rPr>
        <w:t>Le Taureau et les Poissons</w:t>
      </w:r>
      <w:r>
        <w:rPr/>
        <w:t xml:space="preserve"> par Vulcain et Pluton, sont reliés au </w:t>
      </w:r>
      <w:r>
        <w:rPr>
          <w:i/>
        </w:rPr>
        <w:t xml:space="preserve">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1</w:t>
      </w:r>
      <w:r>
        <w:rPr/>
        <w:t xml:space="preserve">. Transmutation du désir en sacrifice et de la volonté individuelle en volonté divi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 Sauveur du Mond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w:t>
      </w:r>
      <w:r>
        <w:rPr>
          <w:i/>
        </w:rPr>
        <w:t>Le Lion et le Verseau</w:t>
      </w:r>
      <w:r>
        <w:rPr/>
        <w:t xml:space="preserve">, par le Soleil et Jupiter, sont reliés au </w:t>
      </w:r>
      <w:r>
        <w:rPr>
          <w:i/>
        </w:rPr>
        <w:t>Rayon 2</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éveloppement de la conscience individuelle en conscience mondiale. Ainsi l'homme devient un serviteur du mon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 Serviteur du Mond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w:t>
      </w:r>
      <w:r>
        <w:rPr>
          <w:i/>
        </w:rPr>
        <w:t>Le Sagittaire et le Capricorne</w:t>
      </w:r>
      <w:r>
        <w:rPr/>
        <w:t xml:space="preserve">, par la Terre et </w:t>
      </w:r>
      <w:r>
        <w:rPr>
          <w:b/>
          <w:u w:val="single"/>
        </w:rPr>
        <w:t>Saturne</w:t>
      </w:r>
      <w:r>
        <w:rPr/>
        <w:t xml:space="preserve">, sont reliés au </w:t>
      </w:r>
      <w:r>
        <w:rPr>
          <w:i/>
        </w:rPr>
        <w:t>Rayon 3</w:t>
      </w:r>
      <w:r>
        <w:rPr/>
        <w:t xml:space="preserve">. Le disciple concentré devient l'initi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Initi</w:t>
      </w:r>
      <w:r>
        <w:rPr/>
        <w:t xml:space="preserve">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w:t>
      </w:r>
      <w:r>
        <w:rPr>
          <w:i/>
        </w:rPr>
        <w:t>Le Bélier et la Vierge</w:t>
      </w:r>
      <w:r>
        <w:rPr/>
        <w:t xml:space="preserve"> par Mercure et la Lune, sont reliés au </w:t>
      </w:r>
      <w:r>
        <w:rPr>
          <w:i/>
        </w:rPr>
        <w:t>Rayon 4</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Harmonisant le Cosmos et l'individu par le Conflit, produisant l'un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t la beauté. Les douleurs de l'enfantement de la seconde naiss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 Christ Cosmique et Individuel</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w:t>
      </w:r>
      <w:r>
        <w:rPr>
          <w:i/>
        </w:rPr>
        <w:t>Le Cancer et le Scorpion</w:t>
      </w:r>
      <w:r>
        <w:rPr/>
        <w:t xml:space="preserve">, par Neptune et Mars sont reliés au </w:t>
      </w:r>
      <w:r>
        <w:rPr>
          <w:i/>
        </w:rPr>
        <w:t>Rayon 6</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transformation de la conscience de masse en la conscience inclusive du discip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 disciple Triomphant.</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Je voudrais attirer votre attention sur le fait que, dans le Tableau 4, c'est le rapport entre les planètes qui régissent qui est indiqué, tandis que dans le Tableau 5, c'est le Rayon conditionnant qui est soulign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TABLEAU VI</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RÉGENTS PLANETAIRES EN 3 TABLEA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Constellation</w:t>
      </w:r>
      <w:r>
        <w:rPr/>
        <w:t xml:space="preserve"> </w:t>
      </w:r>
      <w:r>
        <w:rPr>
          <w:i/>
        </w:rPr>
        <w:t>Orthodoxe</w:t>
      </w:r>
      <w:r>
        <w:rPr/>
        <w:t xml:space="preserve"> </w:t>
      </w:r>
      <w:r>
        <w:rPr>
          <w:i/>
        </w:rPr>
        <w:t>Disciple</w:t>
      </w:r>
      <w:r>
        <w:rPr/>
        <w:t xml:space="preserve"> </w:t>
      </w:r>
      <w:r>
        <w:rPr>
          <w:i/>
        </w:rPr>
        <w:t>Hiérarchie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Bélier            </w:t>
      </w:r>
      <w:r>
        <w:rPr>
          <w:i/>
        </w:rPr>
        <w:t>Mars</w:t>
      </w:r>
      <w:r>
        <w:rPr/>
        <w:t xml:space="preserve">                Mercure              Ura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aureau         Vénus             Vulcain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s Gémeaux     Mercure          Vénus                 </w:t>
      </w:r>
      <w:r>
        <w:rPr>
          <w:i/>
        </w:rPr>
        <w:t>La Terr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Cancer          </w:t>
      </w:r>
      <w:r>
        <w:rPr>
          <w:i/>
        </w:rPr>
        <w:t>La Lune</w:t>
      </w:r>
      <w:r>
        <w:rPr/>
        <w:t xml:space="preserve">           Neptune             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e Lion              </w:t>
      </w:r>
      <w:r>
        <w:rPr>
          <w:i/>
        </w:rPr>
        <w:t>Le Soleil</w:t>
      </w:r>
      <w:r>
        <w:rPr/>
        <w:t xml:space="preserve">          </w:t>
      </w:r>
      <w:r>
        <w:rPr>
          <w:i/>
        </w:rPr>
        <w:t>Le Soleil</w:t>
      </w:r>
      <w:r>
        <w:rPr/>
        <w:t xml:space="preserve">            </w:t>
      </w:r>
      <w:r>
        <w:rPr>
          <w:i/>
        </w:rPr>
        <w:t>Le Soleil</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a Vierge           Mercure          </w:t>
      </w:r>
      <w:r>
        <w:rPr>
          <w:i/>
        </w:rPr>
        <w:t>La Lune</w:t>
      </w:r>
      <w:r>
        <w:rPr/>
        <w:t xml:space="preserve">             Jupi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La Balance        Vénus              Uranus               </w:t>
      </w:r>
      <w:r>
        <w:rPr>
          <w:b/>
          <w:u w:val="single"/>
        </w:rPr>
        <w:t xml:space="preserve">Satu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8. Le Scorpion       </w:t>
      </w:r>
      <w:r>
        <w:rPr>
          <w:i/>
        </w:rPr>
        <w:t>Mars</w:t>
      </w:r>
      <w:r>
        <w:rPr/>
        <w:t xml:space="preserve">                </w:t>
      </w:r>
      <w:r>
        <w:rPr>
          <w:i/>
        </w:rPr>
        <w:t>Mars</w:t>
      </w:r>
      <w:r>
        <w:rPr/>
        <w:t xml:space="preserve">                   Mer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9. Le Sagittaire      Jupiter             </w:t>
      </w:r>
      <w:r>
        <w:rPr>
          <w:i/>
        </w:rPr>
        <w:t xml:space="preserve">La Terre            </w:t>
      </w:r>
      <w:r>
        <w:rPr/>
        <w:t xml:space="preserve"> </w:t>
      </w:r>
      <w:r>
        <w:rPr>
          <w:i/>
        </w:rPr>
        <w:t>Mar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0. Le Capricorne  </w:t>
      </w:r>
      <w:r>
        <w:rPr>
          <w:b/>
          <w:u w:val="single"/>
        </w:rPr>
        <w:t>Saturne</w:t>
      </w:r>
      <w:r>
        <w:rPr/>
        <w:t xml:space="preserve">          </w:t>
      </w:r>
      <w:r>
        <w:rPr>
          <w:b/>
          <w:u w:val="single"/>
        </w:rPr>
        <w:t>Saturne</w:t>
      </w:r>
      <w:r>
        <w:rPr/>
        <w:t xml:space="preserve">              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1. Le Verseau      Uranus            Jupiter                 </w:t>
      </w:r>
      <w:r>
        <w:rPr>
          <w:i/>
        </w:rPr>
        <w:t>La Lu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2. Les Poissons    Jupiter            </w:t>
      </w:r>
      <w:r>
        <w:rPr>
          <w:i/>
        </w:rPr>
        <w:t>Pluton</w:t>
      </w:r>
      <w:r>
        <w:rPr/>
        <w:t xml:space="preserve">                 </w:t>
      </w:r>
      <w:r>
        <w:rPr>
          <w:i/>
        </w:rPr>
        <w:t>Pluton</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TABLEAU VII</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NON ORTHODOXE - CONSTELLATIONS, REGENTS ET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n rapport avec les Hiérarchi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Constellation</w:t>
      </w:r>
      <w:r>
        <w:rPr/>
        <w:t xml:space="preserve"> </w:t>
      </w:r>
      <w:r>
        <w:rPr>
          <w:i/>
        </w:rPr>
        <w:t>Régent</w:t>
      </w:r>
      <w:r>
        <w:rPr/>
        <w:t xml:space="preserve"> </w:t>
      </w:r>
      <w:r>
        <w:rPr>
          <w:i/>
        </w:rPr>
        <w:t>Rayon</w:t>
      </w:r>
      <w:r>
        <w:rPr/>
        <w:t xml:space="preserve"> </w:t>
      </w:r>
      <w:r>
        <w:rPr>
          <w:i/>
        </w:rPr>
        <w:t>Relié au (à)</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Bélier             Uranus         7ème Rayon        Auc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aureau         Vulcain         1er Rayon           Poissons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s Gémeaux     </w:t>
      </w:r>
      <w:r>
        <w:rPr>
          <w:i/>
        </w:rPr>
        <w:t>La Terre</w:t>
      </w:r>
      <w:r>
        <w:rPr/>
        <w:t xml:space="preserve">       3ème Rayon        La Balanc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e Cancer          Neptune        6ème Rayon        Sagittair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e Lion              </w:t>
      </w:r>
      <w:r>
        <w:rPr>
          <w:i/>
        </w:rPr>
        <w:t>Le Soleil</w:t>
      </w:r>
      <w:r>
        <w:rPr/>
        <w:t xml:space="preserve">        2ème Rayon        Vierge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a Vierge           Jupiter           2ème Rayon         Lion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La Balance         </w:t>
      </w:r>
      <w:r>
        <w:rPr>
          <w:b/>
          <w:u w:val="single"/>
        </w:rPr>
        <w:t>Saturne</w:t>
      </w:r>
      <w:r>
        <w:rPr/>
        <w:t xml:space="preserve">       3ème Rayon         Gémeaux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8. Le Scorpion       Mercure        4ème Rayon         Verseau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9. Le Sagittaire       </w:t>
      </w:r>
      <w:r>
        <w:rPr>
          <w:i/>
        </w:rPr>
        <w:t>Mars</w:t>
      </w:r>
      <w:r>
        <w:rPr/>
        <w:t xml:space="preserve">             6ème Rayon         Cancer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0. Le Capricorne  Vénus           5ème Rayon         Auc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1. Le Verseau      </w:t>
      </w:r>
      <w:r>
        <w:rPr>
          <w:i/>
        </w:rPr>
        <w:t>La Lune</w:t>
      </w:r>
      <w:r>
        <w:rPr/>
        <w:t xml:space="preserve">         4ème Rayon         Scorpion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2. Les Poissons   </w:t>
      </w:r>
      <w:r>
        <w:rPr>
          <w:i/>
        </w:rPr>
        <w:t>Pluton</w:t>
      </w:r>
      <w:r>
        <w:rPr/>
        <w:t xml:space="preserve">           1er Rayon             Taureau Même ray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note: Le Bélier et le Capricorne, en conjonction avec les énergies des 5ème et 7ème rayons sont à part. Les autres constellations et rayons sont reliés entre eux dans chaque c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Rayon 1 – Le Taureau et les Poissons, par Vulcain et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Rayon 2 – Le Lion et la Vierge, par le Soleil et Jupi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Rayon 3 – Les Gémeaux et la Balance, par la Terre et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Rayon 4 – Le Scorpion et le Verseau, par Mercure et La L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 Rayon 6 – Le Cancer et le Sagittaire, par Neptune et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1. La puissance des formes-pensées qui ont été construites en rapport avec les douze signes. Ces formes-pensées ont à l'origine été construites au ancrés sur le plan mental par la hiérarchie à l'époque atlantéenne. Leur puissance n'a fait que s'accroître depuis lors. Elles servent de foyers pour certaines forces et permettent à l'individu par exemple, d'être en contact avec les grands réservoirs d'énergies qui dès lors le conditionnent d'une manière défin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intuition de l'astrologue, l'établissement de l'horoscope sert à mettre l'astrologue en rapport avec l'individu, mais ce n'est là qu'un maigre service pour chacune des parties intéressées à moins que l'intuition et la sensibilité de l'astrologue ne soient présentes d'une manière ac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capacité de l'astrologue en toute période donnée d'être sensible aux changements qui interviennent constamment, tels que le décalage graduel et le changement apporté par la précession des équinoxes, ou le lent déplacement du pôle de la planète. A cela il faut ajouter que – au fur et à mesure que l'homme évolue – le mécanisme de réponse et les véhicules de conscience s'améliorent parallèlement. Par conséquent, ces réactions sous l'influence des planètes et de l'énergie des diverses constellations changent avec la même rapidité, et il doit être tenu compte de ce fait. Il est donc essentiel que l'astrologue moderne commence par étudier le degré d'évolution du sujet, avant d'établir son horoscope. Il doit s'assurer de sa position approximative sur le chemin de l'évolution. A cette fin, l'étude des Rayons est des plus nécessaires, et cela par l'examen attentif de la qualité, des caractéristiques et des objectifs poursuivis dans la vie. Les astrologues seront finalement capables d'établir l'horoscope </w:t>
      </w:r>
      <w:r>
        <w:rPr>
          <w:b/>
        </w:rPr>
        <w:t>[70]</w:t>
      </w:r>
      <w:r>
        <w:rPr/>
        <w:t xml:space="preserve"> de l'âme, qui est sensible à des combinaisons de forces différentes de celles qui dominent la vie de la personna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disciple et l'initié répondent distinctement aux influences nouvelles, et leur réponse diffère de celle de l'homme non développé ou de la personne centrée sur elle-même. Et ce fait devrait être reconnu. Ceux qui "vivent sous le diaphragme" et qui réagissent aux énergies venant de l'extérieur par le moyen des centres inférieurs auront un type d'horoscope très différent d'interprétation. Je me suis référé à ce fait auparavant et je voudrais vous rappeler quelques-uns des points que j'ai soulev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s disciples sur le Sentier du disciple sont fortement influencés par </w:t>
      </w:r>
      <w:r>
        <w:rPr>
          <w:i/>
        </w:rPr>
        <w:t xml:space="preserve">Mercure et </w:t>
      </w:r>
      <w:r>
        <w:rPr>
          <w:b/>
          <w:i/>
          <w:u w:val="single"/>
        </w:rPr>
        <w:t>Saturne</w:t>
      </w:r>
      <w:r>
        <w:rPr/>
        <w:t xml:space="preserve"> – l'un apportant l'Illumination et l'autre offrant les opportunit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Aux diverses initiations, l'influence des planètes affecte les candidats d'une manière totalement différente qu'antérieurement. Les énergies provenant des constellations s'écoulent cycliquement à travers les centres planétair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à la première initiation, le disciple est confronté avec les forces cristallisantes et destructrices de </w:t>
      </w:r>
      <w:r>
        <w:rPr>
          <w:i/>
        </w:rPr>
        <w:t>Vulcain et de Pluton</w:t>
      </w:r>
      <w:r>
        <w:rPr/>
        <w:t xml:space="preserve">. L'influence de Vulcain atteint le disciple jusqu'au tréfonds de sa nature, tandis que Pluton draine à la surface et détruit tout ce qui est un obstacle dans les régions inférieur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à la seconde initiation, le candidat tombe sous l'influence de trois planètes – </w:t>
      </w:r>
      <w:r>
        <w:rPr>
          <w:i/>
        </w:rPr>
        <w:t>Neptune, Vénus et Jupiter</w:t>
      </w:r>
      <w:r>
        <w:rPr/>
        <w:t xml:space="preserve">. Les trois centres – le plexus solaire, le cœur et la gorge – sont impliqués activeme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à la troisième initiation, </w:t>
      </w:r>
      <w:r>
        <w:rPr>
          <w:i/>
        </w:rPr>
        <w:t>la Lune</w:t>
      </w:r>
      <w:r>
        <w:rPr/>
        <w:t xml:space="preserve"> (voilant une planète cachée) et </w:t>
      </w:r>
      <w:r>
        <w:rPr>
          <w:i/>
        </w:rPr>
        <w:t>Mars</w:t>
      </w:r>
      <w:r>
        <w:rPr/>
        <w:t xml:space="preserve">, provoquent un conflit terrible, mais à la fin l'homme est libéré de la domination de la personnalité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à la quatrième initiation, </w:t>
      </w:r>
      <w:r>
        <w:rPr>
          <w:i/>
        </w:rPr>
        <w:t xml:space="preserve">Mercure et </w:t>
      </w:r>
      <w:r>
        <w:rPr>
          <w:b/>
          <w:i/>
          <w:u w:val="single"/>
        </w:rPr>
        <w:t>Saturne</w:t>
      </w:r>
      <w:r>
        <w:rPr/>
        <w:t xml:space="preserve">, provoquent une fois encore de grands changements et une révélation unique, mais leur effet est très différent de l'expérience antérieur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 à la cinquième et dernière initiation, </w:t>
      </w:r>
      <w:r>
        <w:rPr>
          <w:i/>
        </w:rPr>
        <w:t>Uranus et Jupiter</w:t>
      </w:r>
      <w:r>
        <w:rPr/>
        <w:t xml:space="preserve"> apparaissent et amènent une "organisation bénéfique" de la totalité des énergies dont l'initié est équipé. Lorsque cette réorganisation est complète, l'initié peut alors "s'échapper hors de la roue et, dès lors, il peut vivre véritablement". Pendant tout ce temps l'énergie du soleil (voilant une planète sacrée jusqu'ici inconnue), atteint l'homme par l'Ange Solaire d'une manière const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Quelques-unes des tâches que je me propose d'entreprendre dans cet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ection de notre </w:t>
      </w:r>
      <w:r>
        <w:rPr>
          <w:i/>
        </w:rPr>
        <w:t>Traité sur les sept rayons</w:t>
      </w:r>
      <w:r>
        <w:rPr/>
        <w:t xml:space="preserve"> sont les suivant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Considérer pourquoi cinq des sept rayons s'expriment à travers les deux groupes de planètes – sacrées et non sacrées – et aussi lesquels d'entre les Centres sont gouvernés par ces deux groupes de ray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insi nous relieron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es sept centres dans le corps éthérique de l'ho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Les sept centres de la quatrième Hiérarchie Créatrice dont les sept races sont l'express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Les sept centres planétai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Les sept et les cinq planètes qui sont les centres d'énergie dans le système solaire, et qui répondent à l'énergie des douze constellations zodiac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Fonts w:eastAsia="Times New Roman"/>
          <w:b/>
        </w:rPr>
        <w:t>[80]</w:t>
      </w:r>
      <w:r>
        <w:rPr/>
        <w:t xml:space="preserve">Ces centres Planétaires doivent être étudiés de deux points de vu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Du point de vue orthodox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Du point de vue de l'état de disciple et de l'initi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Considérer les énergies des trois constellations majeures tandis qu'elles s'épanchent au travers de trois constellations zodiacales, formant ainsi trois grands triangles de force entrelacés. Ainsi donc, neuf constellations zodiacales sont en cause. Celles-ci, à leur tour, fusionnent et mêlent leurs énergies en formant trois courants majeurs de force sur le Sentier de l'Initi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 trois courants de force s'épanchent à traver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e Lion, Le Capricorne et Les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w:t>
      </w:r>
      <w:r>
        <w:rPr>
          <w:b/>
          <w:u w:val="single"/>
        </w:rPr>
        <w:t>Saturne</w:t>
      </w:r>
      <w:r>
        <w:rPr/>
        <w:t xml:space="preserve">, Mercure et Uranus (La L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 là v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Les centres de la tête, ajna et du cœ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 là v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La gorge, le plexus solaire et la base de l'épine dors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conviendrait de se rappeler que le centre sacré et la rate sont principalement reliés à l'émanation planétaire de la Terre elle-mê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hacun de ces sept Rayons, provenant de la Grande Ourse, est transmis à notre système solaire par le truchement de trois constellations et de leur planète gouvernante. Le Tableau suivant exprime cela clairement mais il doit être interprété seulement en termes de la présente révolution de la Grande Roue Zodiacale (25.000 a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rPr>
        <w:t>TABLEAU VIII</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Rayon</w:t>
      </w:r>
      <w:r>
        <w:rPr/>
        <w:t xml:space="preserve">            </w:t>
      </w:r>
      <w:r>
        <w:rPr>
          <w:i/>
        </w:rPr>
        <w:t>Constellations</w:t>
      </w:r>
      <w:r>
        <w:rPr/>
        <w:t xml:space="preserve">    </w:t>
      </w:r>
      <w:r>
        <w:rPr>
          <w:i/>
        </w:rPr>
        <w:t>Planètes (orthodoxes)</w:t>
      </w:r>
      <w:r>
        <w:rPr/>
        <w:t xml:space="preserve">   </w:t>
      </w:r>
      <w:r>
        <w:rPr>
          <w:i/>
        </w:rPr>
        <w:t>Planètes(ésotérique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Bélier                 Mars                          Merc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I. Volonté            Lion                   soleil                          sol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pPr>
      <w:r>
        <w:rPr/>
        <w:t xml:space="preserve"> </w:t>
      </w:r>
      <w:r>
        <w:rPr/>
        <w:t xml:space="preserve">ou Pouvoir          Capricorne         </w:t>
      </w:r>
      <w:r>
        <w:rPr>
          <w:b/>
          <w:u w:val="single"/>
        </w:rPr>
        <w:t>Saturne</w:t>
      </w:r>
      <w:r>
        <w:rPr/>
        <w:t xml:space="preserve">                     </w:t>
      </w:r>
      <w:r>
        <w:rPr>
          <w:b/>
          <w:u w:val="single"/>
        </w:rPr>
        <w:t>Saturn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pPr>
      <w:r>
        <w:rPr/>
        <w:t xml:space="preserve"> </w:t>
      </w:r>
      <w:r>
        <w:rPr/>
        <w:t xml:space="preserve">III. Intelligence   Cancer               Lune                           </w:t>
      </w:r>
      <w:r>
        <w:rPr>
          <w:rFonts w:eastAsia="Times New Roman"/>
        </w:rPr>
        <w:t xml:space="preserve">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ctive                   La Balance        Vénus                        Ura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Capricorne         </w:t>
      </w:r>
      <w:r>
        <w:rPr>
          <w:b/>
          <w:u w:val="single"/>
        </w:rPr>
        <w:t>Saturne</w:t>
      </w:r>
      <w:r>
        <w:rPr/>
        <w:t xml:space="preserve">                    </w:t>
      </w:r>
      <w:r>
        <w:rPr>
          <w:b/>
          <w:u w:val="single"/>
        </w:rPr>
        <w:t xml:space="preserve">Satu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VII. Ordre           Bélier                Mars                          Merc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érémoniel          Cancer              Lune                          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Capricorne        </w:t>
      </w:r>
      <w:r>
        <w:rPr>
          <w:b/>
          <w:u w:val="single"/>
        </w:rPr>
        <w:t>Saturne</w:t>
      </w:r>
      <w:r>
        <w:rPr/>
        <w:t xml:space="preserve">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in (</w:t>
      </w:r>
      <w:r>
        <w:rPr>
          <w:b/>
          <w:u w:val="single"/>
        </w:rPr>
        <w:t>signe du Bélier</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 soleil est exalté dans le Bélier. Ici le soleil représente la vie de l'esprit qui atteint sa pleine expression au terme du grand processus évolutif, commencé au Bélier. La vie Divine qui dans ce signe est "lancée en activité" arrivera finalement à une pleine maturité. Ce qui était latent deviendra potentiel et minuit fusionne avec midi. Dieu, Le Père gouve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pouvoir de Vénus est diminué dans ce signe. C'est un signe d'affliction pour Vénus. La raison en est que lorsque </w:t>
      </w:r>
      <w:r>
        <w:rPr>
          <w:b/>
        </w:rPr>
        <w:t>[16@105]</w:t>
      </w:r>
      <w:r>
        <w:rPr/>
        <w:t xml:space="preserve"> le soleil est exalté et rayonne dans toute sa gloire, les autres luminaires mineurs s'estompent. De même qu'on perd de vue la personnalité dans la lumière de l'âme, l'Ange solaire, l'âme elle-même disparaît, et son pouvoir et son rayonnement sont éclipsés lorsque la Présence, qui jusqu'ici a été voilée, s'affirme et domine la scène, à la fin du cycle mondial majeur. Il nous est dit que les Esprits qui s'incarnent, les êtres humains, les Anges solaires, vinrent à l'origine de Vénus ; mais ils doivent à leur tour faire place à la monade, à l'Un. Le mental doit faire place à l'intuition, et la raison à la perception p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w:t>
      </w:r>
      <w:r>
        <w:rPr>
          <w:b/>
          <w:u w:val="single"/>
        </w:rPr>
        <w:t>Saturne</w:t>
      </w:r>
      <w:r>
        <w:rPr/>
        <w:t xml:space="preserve"> "est en chute" dans le Bélier. Ceci a deux significations, car c'est un signe double. Premièrement : </w:t>
      </w:r>
      <w:r>
        <w:rPr>
          <w:b/>
          <w:u w:val="single"/>
        </w:rPr>
        <w:t>Saturne</w:t>
      </w:r>
      <w:r>
        <w:rPr/>
        <w:t xml:space="preserve"> est le Seigneur du Karma, l'agent de la rétribution, et un maître qui demande le paiement intégral de toutes les dettes et qui, par conséquent, nous condamne si la lutte pour l'existence, aussi bien du côté forme que du point de vue de l'âme. C'est pourquoi </w:t>
      </w:r>
      <w:r>
        <w:rPr>
          <w:b/>
          <w:u w:val="single"/>
        </w:rPr>
        <w:t>Saturne</w:t>
      </w:r>
      <w:r>
        <w:rPr/>
        <w:t xml:space="preserve"> "chuta" lorsque l'homme "chuta" en génération. Il "suivit les fils des hommes dans leur habitat inférie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uxièmement : le pouvoir de </w:t>
      </w:r>
      <w:r>
        <w:rPr>
          <w:b/>
          <w:u w:val="single"/>
        </w:rPr>
        <w:t>Saturne</w:t>
      </w:r>
      <w:r>
        <w:rPr/>
        <w:t xml:space="preserve"> arrive à son terme et sa tâche est accomplie lorsque l'homme (l'homme spirituel) s'est libéré lui- même du Karma et du pouvoir des deux Croix – la Croix Mutable et la Croix Fixe. Esotériquement, </w:t>
      </w:r>
      <w:r>
        <w:rPr>
          <w:b/>
          <w:u w:val="single"/>
        </w:rPr>
        <w:t>Saturne</w:t>
      </w:r>
      <w:r>
        <w:rPr/>
        <w:t xml:space="preserve"> ne peut suivre l'Homme sur la Croix Cardin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D'après Sépharial, les trois décans sont gouvernés par </w:t>
      </w:r>
      <w:r>
        <w:rPr>
          <w:b/>
          <w:u w:val="single"/>
        </w:rPr>
        <w:t>Saturne</w:t>
      </w:r>
      <w:r>
        <w:rPr/>
        <w:t xml:space="preserve"> – Jupiter – Mars, et offrent l'opportunité de liquider le karma, et la méthode employée est celle du conflit et de la guerre. Léo indique Jupiter, la Lune et Mars. Il indique par conséquent le succès qui est la suite de la confirmation de l'état de disciple et le fait d'être prêt pour l'initiation qui en résulte, la capacité d'obtenir la vision dont Jupiter récompense le disciple, et l'expérience que Vulcain confère. Vulcain a, jusqu'ici, été caché, mais son influence a remplacé d'une manière croissante toute domination lunaire, car la personnalité, ou côté forme de la vie, est perdue de vue dans le rayonnement du soleil, l'âme. La lumière de Vulcain et la lumière du soleil sont une lumière. Et ces trois – Mercure, Vulcain et le soleil – représentent une synthèse et un rayonnement qui, à un moment donné, dissipent la lumière de Mercure et celle-ci passe à l'arrière plan ; Vulcain, à son tour, devient invisible, et seul le </w:t>
      </w:r>
      <w:r>
        <w:rPr>
          <w:b/>
        </w:rPr>
        <w:t>[133]</w:t>
      </w:r>
      <w:r>
        <w:rPr/>
        <w:t xml:space="preserve"> soleil subsiste. Nous avons par conséquent une vision du soleil, l'expérience de la personnalité et de son effort, qui est le mode d'achèvement gouverné par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Quelques astrologues désignent </w:t>
      </w:r>
      <w:r>
        <w:rPr>
          <w:b/>
          <w:u w:val="single"/>
        </w:rPr>
        <w:t>Saturne</w:t>
      </w:r>
      <w:r>
        <w:rPr/>
        <w:t xml:space="preserve"> comme étant l'un </w:t>
      </w:r>
      <w:r>
        <w:rPr>
          <w:b/>
        </w:rPr>
        <w:t>[138]</w:t>
      </w:r>
      <w:r>
        <w:rPr/>
        <w:t xml:space="preserve"> des régents du signe du Verseau. Alan Léo est de ce nombre, mais je voudrais faire remarquer que dans ce cas il traite uniquement de la progression de l'homme ordinaire sur la roue de la vie, et que le Saturne qu'il perçoit comme gouvernant le Verseau est l'influence saturnienne du Capricorne, signe dans lequel </w:t>
      </w:r>
      <w:r>
        <w:rPr>
          <w:b/>
          <w:u w:val="single"/>
        </w:rPr>
        <w:t xml:space="preserve">Saturne </w:t>
      </w:r>
      <w:r>
        <w:rPr/>
        <w:t xml:space="preserve">gouverne dans deux décans à la fois. Sur la roue inversée, l'influence saturnienne s'épuise elle-même dans le Capricorne, et l'homme est alors libéré du karma et il n'a plus besoin qu'on lui fournisse des opportunités, car il incarne le libre initié, le véritable Maître Maçon ; il peut dès lors poursuivre sa voie en servant le monde sans être handicapé ni retenu par une préoccupation d'ordre personnel ou un désir égoïste. Il tombe alors sous l'influence d'Uranus, planète mystérieuse et occulte. Sa volonté est focalisée et développée par les influences uraniennes et il acquiert les capacités d'un chef. Il provoque les changements désirés et crée les conditions nouvelles qui aideront l'âme de l'humanité à s'exprimer elle-même plus libr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L'eau étant le symbole de la substance et de l'expression matérielle ajoutée à une motivation émotionnelle, le Verseau est, par conséquent, double en son activité ; le troisième rayon s'exprime lui- même puissamment à travers ce signe, atteignant notre planète par Uranus, et par la Lune qui cache ou voile Uranus symboliquement dans ce cas. Il y a par conséquent d'un côté la double influence d'Uranus, exprimant la qualité et apportant les énergies du septième rayon, et de l'autre le troisième rayon. Le septième rayon est en dernière analyse l'énergie différenciée et concentrée du premier Rayon, en tant qu'il exprime la volonté du premier aspect de la divinité sur Terre par le pouvoir de relier et d'amener à la manifestation objective – par un acte de volonté – à la fois l'esprit et la matière. Le septième rayon le réalise par le truchement de l'action du troisième rayon qui s'exprime dans l'humanité et ses individus mais conjointement avec l'énergie des trois rayons, libérée par les planètes gouvernantes :</w:t>
      </w:r>
      <w:r>
        <w:rPr>
          <w:b/>
        </w:rPr>
        <w:t xml:space="preserve"> [139]</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Uranus – Septième Rayon – Volonté d'être et connaître simultanément sur tous les plans de la manifes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Jupiter – Deuxième Rayon – Fusion du cœur et du mental, but subjectif de la manifestation. Ceci est réalisé par l'activité du troisième et du septième rayon sur la roue exotér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Lune – Quatrième Rayon – Volonté d'être et de connaître ajoutée à la fusion du cœur et du mental, résultat du travail poursuivi par la quatrième Hiérarchie Créatrice sous l'influence de l'énergie qui aboutit à l'harmonie par le confli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Verseau</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décans, dans le Verseau, sont gouvernés (d'après Alan Léo) par </w:t>
      </w:r>
      <w:r>
        <w:rPr>
          <w:b/>
          <w:u w:val="single"/>
        </w:rPr>
        <w:t>Saturne</w:t>
      </w:r>
      <w:r>
        <w:rPr/>
        <w:t xml:space="preserve">, Mercure et Vénus, l'effet que ces planètes produiront sur les problèmes humains et sur la situation mondiale commence déjà à se faire sentir. </w:t>
      </w:r>
      <w:r>
        <w:rPr>
          <w:b/>
          <w:u w:val="single"/>
        </w:rPr>
        <w:t>Saturne</w:t>
      </w:r>
      <w:r>
        <w:rPr/>
        <w:t xml:space="preserve"> est la planète qui régit l'état de disciple et qui est pourvoyeuse d'opportunités ; elle est extrêmement active aujourd'hui, plaçant le disciple du monde dans des situations difficiles et des crises qui impliqueront un libre choix, la capacité de faire œuvre de pionnier avec discernement, de donner une sage réponse, et de prendre une décision juste, provoquant ainsi la destruction de tout ce qui constitue un obstacle, sans pour cela abandonner l'une quelconque des valeurs authentiques dont l'humanité peut être consciente. Le disciple a toujours dû affronter de telles circonstances, à la fois conditionnantes et libératrices, et aujourd'hui, c'est l'humanité elle-même qui est dans la même position. Nous sommes au seuil d'un nouveau monde, d'un nouvel âge, avec ses nouvelles civilisations, ses nouveaux idéaux et sa nouvelle cult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Saturne</w:t>
      </w:r>
      <w:r>
        <w:rPr/>
        <w:t xml:space="preserve">, nous ayant offert l'opportunité et proposé le choix d'apporter nous-mêmes les changements nécessaires, ou de détruire tout ce qui prévient et retarde la libre expression de l'âme, s'efface à un moment donné, afin de permettre à Son Grand Frère, Mercure, de répandre la lumière de l'âme </w:t>
      </w:r>
      <w:r>
        <w:rPr>
          <w:b/>
        </w:rPr>
        <w:t>[149]</w:t>
      </w:r>
      <w:r>
        <w:rPr/>
        <w:t xml:space="preserve"> – intuitive et illuminatrice – sur l'ensemble de la situation et d'interpréter pour nous, par nos pensées illuminées, la signification véritable des événements, reliant ce qui est ancien à ce qui est nouveau, le passé et l'avenir, à la lumière du présent. Ceci montre l'utilité subjective de la tendance générale actuelle et l'attirance vers les diverses formes de méditation qui nous rendent capables d'être "impressionnés d'en haut", (au sens technique du mot), et d'être illuminés par la lumière de l'âme. Lorsque la tâche de </w:t>
      </w:r>
      <w:r>
        <w:rPr>
          <w:b/>
          <w:u w:val="single"/>
        </w:rPr>
        <w:t>Saturne</w:t>
      </w:r>
      <w:r>
        <w:rPr/>
        <w:t xml:space="preserve"> et de Mercure a été accomplie, c'est alors que pendant le troisième décan, Vénus – qui représente l'union du cœur et du mental – inaugurera l'ère si longtemps attendue de l'amour-sagesse, de la fraternité et des rapports fraternels vécus. Opportunité – Illumination – Fraternité : tels sont les dons que Shamballa projette d'accorder à l'humanité durant l'Age du Verseau, à la condition que l'homme veuille s'y préparer, les accepter, et les employer. L'avenir seul montrera quelle sera la réponse de l'hom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Capricorne</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régents planétaires du Capricorne, exotériques et ésotériques sont les mêmes, et </w:t>
      </w:r>
      <w:r>
        <w:rPr>
          <w:b/>
          <w:u w:val="single"/>
        </w:rPr>
        <w:t>Saturne</w:t>
      </w:r>
      <w:r>
        <w:rPr/>
        <w:t xml:space="preserve"> gouverne la carrière de l'homme dans ce signe, qu'il soit sur la roue ordinaire ou sur la roue inversée, ou qu'il soit sur la Croix Mutable ou sur la Croix Fixe. Lorsqu'il a passé la troisième initiation et qu'il peut monter consciemment sur la Croix Cardinale, il est alors libéré de l'influence de </w:t>
      </w:r>
      <w:r>
        <w:rPr>
          <w:b/>
          <w:u w:val="single"/>
        </w:rPr>
        <w:t xml:space="preserve">Saturne </w:t>
      </w:r>
      <w:r>
        <w:rPr/>
        <w:t xml:space="preserve">et tombe sous l'influence de Vénus qui est le Gouverneur ou le Régent de la Hiérarchie, celle des Crocodiles. Si l'on se réfère au tableau donné précédemment, ceci apparaîtra clairement. C'est seulement lorsque l'homme est sur la Croix Cardinale que la signification, le but et les pouvoirs des Hiérarchies Créatrices deviennent </w:t>
      </w:r>
      <w:r>
        <w:rPr>
          <w:b/>
        </w:rPr>
        <w:t>[164]</w:t>
      </w:r>
      <w:r>
        <w:rPr/>
        <w:t xml:space="preserve"> claires pour lui, et que les "portes d'entrée" donnant accès à chacune de ces Hiérarchies sont grandes ouver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ur la Croix Mutable et sur la Croix Fixe, nous avons ce que l'on a appelé le </w:t>
      </w:r>
      <w:r>
        <w:rPr>
          <w:u w:val="single"/>
        </w:rPr>
        <w:t>rayon vert</w:t>
      </w:r>
      <w:r>
        <w:rPr/>
        <w:t xml:space="preserve">, régissant non seulement la vie quotidienne avec la loi karmique sur le sentier de l'évolution, mais également les expériences et le processus de l'évolution. Il faut en chercher la raison dans le fait que le Capricorne est un signe de terre et parce que le </w:t>
      </w:r>
      <w:r>
        <w:rPr>
          <w:i/>
        </w:rPr>
        <w:t>troisième</w:t>
      </w:r>
      <w:r>
        <w:rPr/>
        <w:t xml:space="preserve"> et le </w:t>
      </w:r>
      <w:r>
        <w:rPr>
          <w:i/>
        </w:rPr>
        <w:t>cinquième</w:t>
      </w:r>
      <w:r>
        <w:rPr/>
        <w:t xml:space="preserve"> rayon agissent d'une manière prépondérante à travers ce signe, incarnant le troisième aspect majeur de la divinité, l'intelligence active ajoutée à sa puissance subsidiaire, le cinquième Rayon du Ment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 derniers s'épanchent à travers le Capricorne vers </w:t>
      </w:r>
      <w:r>
        <w:rPr>
          <w:b/>
          <w:u w:val="single"/>
        </w:rPr>
        <w:t>Saturne</w:t>
      </w:r>
      <w:r>
        <w:rPr/>
        <w:t xml:space="preserve"> et vers Vénus et atteignent ainsi notre planète, la Terre. </w:t>
      </w:r>
      <w:r>
        <w:rPr>
          <w:b/>
          <w:u w:val="single"/>
        </w:rPr>
        <w:t>Saturne</w:t>
      </w:r>
      <w:r>
        <w:rPr/>
        <w:t xml:space="preserve"> est l'un des plus puissants d'entre les quatre Seigneurs du Karma et oblige l'homme à affronter son passé et, dans le présent, à se préparer à l'avenir. Telle est l'intention et le but de l'opportunité karmique. A certains points de vue, </w:t>
      </w:r>
      <w:r>
        <w:rPr>
          <w:b/>
          <w:u w:val="single"/>
        </w:rPr>
        <w:t>Saturne</w:t>
      </w:r>
      <w:r>
        <w:rPr/>
        <w:t xml:space="preserve"> peut être considéré comme le Gardien du Seuil Planétaire, car l'humanité comme un tout doit affronter ce Gardien aussi bien que l'Ange de la Présence, et ce faisant découvrir qu'aussi bien le Gardien que l'Ange constituent cette dualité complexe qu'est la famille humaine. Saturne, en rapport particulier avec le signe des Gémeaux, rend cela possible. L'individu fait cette découverte et affronte les deux extrêmes, alors qu'il se trouve dans le signe du Capricorne ; la quatrième et la cinquième Hiérarchie Créatrice font la même chose dans la Bal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pourquoi à travers </w:t>
      </w:r>
      <w:r>
        <w:rPr>
          <w:b/>
          <w:u w:val="single"/>
        </w:rPr>
        <w:t>Saturne</w:t>
      </w:r>
      <w:r>
        <w:rPr/>
        <w:t xml:space="preserve"> et Vénus, le Capricorne est relié à la Balance, ainsi qu'avec les Gémeaux et le Taureau, et ces quatre constellations – le Taureau, les Gémeaux, la Balance et le Capricorne – constituent un puissant quaternaire d'énergies et produisent entre eux les conditions et les situations qui permettront à l'initié de prouver qu'il est prêt et capable de recevoir l'initiation. Ces quatre constellations sont appelées les "Gardiens des quatre secrets".</w:t>
      </w: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 Taureau</w:t>
      </w:r>
      <w:r>
        <w:rPr/>
        <w:t xml:space="preserve">.. Garde le secret de la lumière et confère l'illumination à l'initi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s Gémeaux</w:t>
      </w:r>
      <w:r>
        <w:rPr/>
        <w:t xml:space="preserve"> – Gardent le mystère ou le secret de la dualité et donnent à l'initié le mot qui conduira à la fusion des plus grandes paires d'oppos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a Balance</w:t>
      </w:r>
      <w:r>
        <w:rPr/>
        <w:t xml:space="preserve"> – Garde le secret de la balance, de l'équilibre et finalement prononce la parole qui libère l'initié du pouvoir des Seigneurs du Kar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e Capricorne</w:t>
      </w:r>
      <w:r>
        <w:rPr/>
        <w:t xml:space="preserve"> – Garde le secret de l'âme elle-même et ce secret est révélé à l'initié au moment de la troisième initiation. Il est quelquefois appelé le "secret de la Gloire cach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ar certains autres régents planétaires, et cela par le moyen utilisé par le troisième et le cinquième rayon pour leur travail, le Capricorne est relié à d'autres constellations en dehors des quatre mentionnées ci-dessus, mais ces quatre sont pour nous les plus importantes pour notre objectif. L'étudiant peut examiner les autres énergies concomitantes s'il le désire, en reliant les rayons, les régents planétaires et les constellations entre eux et en se servant pour cela des tableaux déjà donnés. Le sujet est cependant de nature à troubler le débutant ; c'est pour cela que je traite ici de la philosophie et du symbolisme des signes en premier lieu, afin de familiariser l'étudiant avec le plan général et le rapport universel des forc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troisième et le cinquième rayon sont particulièrement actifs sur le sentier du disciple, tout comme le sixième et le quatrième dominent sur le sentier de l'évolution, et le premier et le septième sur le Sentier de l'Initiation. Le second rayon domine tous les autres rayons, ainsi que vous le save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Sentier</w:t>
      </w:r>
      <w:r>
        <w:rPr/>
        <w:t xml:space="preserve">        </w:t>
      </w:r>
      <w:r>
        <w:rPr>
          <w:i/>
        </w:rPr>
        <w:t>Rayons</w:t>
      </w:r>
      <w:r>
        <w:rPr/>
        <w:t xml:space="preserve">       </w:t>
      </w:r>
      <w:r>
        <w:rPr>
          <w:i/>
        </w:rPr>
        <w:t>Planètes</w:t>
      </w:r>
      <w:r>
        <w:rPr/>
        <w:t xml:space="preserve">                          </w:t>
      </w:r>
      <w:r>
        <w:rPr>
          <w:i/>
        </w:rPr>
        <w:t>Constellation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volution   6 et 4     Mars – Mercure           Bélier – Gémeaux – Canc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ab/>
        <w:tab/>
        <w:tab/>
        <w:tab/>
        <w:tab/>
        <w:tab/>
        <w:tab/>
        <w:tab/>
        <w:t xml:space="preserve">    Scorpion –Vier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iscipulat  3 et 5    Vénus – </w:t>
      </w:r>
      <w:r>
        <w:rPr>
          <w:b/>
          <w:u w:val="single"/>
        </w:rPr>
        <w:t>Saturne</w:t>
      </w:r>
      <w:r>
        <w:rPr/>
        <w:t xml:space="preserve">          Gémeaux – Sagittaire – Caprico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itiation    1 et 7    Vulcain – Uranus           Taureau – Balance –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ab/>
        <w:tab/>
        <w:tab/>
        <w:tab/>
        <w:t xml:space="preserve">           Pluton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rPr>
        <w:t>Moïse</w:t>
      </w:r>
      <w:r>
        <w:rPr/>
        <w:t xml:space="preserve">, le Dispensateur de la Loi sur le Mont Sinaï, c'est </w:t>
      </w:r>
      <w:r>
        <w:rPr>
          <w:b/>
          <w:u w:val="single"/>
        </w:rPr>
        <w:t>Saturne</w:t>
      </w:r>
      <w:r>
        <w:rPr/>
        <w:t xml:space="preserve"> dans le Capricorne, imposant la Loi du Karma à son peuple. Une indication relative à la raison d'être du peuple Juif en tant que grande centrale de triage karmique" nous est donnée ici. Pesez ces mots : "une centrale de triage karmique". La Montagne de la Transfiguration dans le Nouveau Testament, c'est Vénus dans le Capricorne, lorsque l'amour, le mental, la volonté s'unissent dans la personne du Christ, et qu'il fut "transfiguré" devant les hommes. Au même moment, il obtint la Vision du Père et de ce qu'il avait à faire lorsqu'il "se rendit à Jérusalem", le lieu de la mort, et en même temps la cité de la Paix. Cette Jérusalem, c'est les Poissons. Dans le Verseau, le Christ met ses disciples en rapport avec "l'homme portant la cruche d'eau", le Verseau, et dans la chambre haute il les initie à l'union et à l'unité sous le symbole </w:t>
      </w:r>
      <w:r>
        <w:rPr>
          <w:b/>
        </w:rPr>
        <w:t>[168]</w:t>
      </w:r>
      <w:r>
        <w:rPr/>
        <w:t xml:space="preserve"> de la Sainte Cène. C'est à cette cène que l'humanité se prépare aujourd'hui, comme nous l'avons vu en étudiant cette dernière constellation. La signification astrologique du Nouveau Testament n'est encore aujourd'hui que peu comprise. Le Christ qui naquit dans le Capricorne, accomplit la loi sous </w:t>
      </w:r>
      <w:r>
        <w:rPr>
          <w:b/>
          <w:u w:val="single"/>
        </w:rPr>
        <w:t>Saturne</w:t>
      </w:r>
      <w:r>
        <w:rPr/>
        <w:t>, initia l'ère de fraternité intelligente sous Vénus, et il est l'exemple parfait de l'initié capricornien qui devient le Serviteur du monde dans le Verseau, et le Sauveur du Monde dans les Poissons, complétant ainsi la ronde du zodiaque et pouvant dire triomphalement dans les Poissons "tout est consomm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le Capricorne, vous avez le triomphe de la matière ; elle y atteint son expression la plus dense et la plus concrète ; mais ce triomphe est suivi par celui de l'esprit. On trouve une expression complète de la nature terrestre dans le Capricorne, mais en même temps d'immenses possibilités spirituelles. </w:t>
      </w:r>
      <w:r>
        <w:rPr>
          <w:b/>
        </w:rPr>
        <w:t>[172]</w:t>
      </w:r>
      <w:r>
        <w:rPr/>
        <w:t xml:space="preserve"> L'Inde par exemple, exprime la dégradation à une vaste échelle, mais en même temps les sommets de l'accomplissement spirituel ; une étude de l'Inde – son histoire, ses caractéristiques et ses qualités spirituelles – révélera beaucoup de choses relatives aux influences et aux possibilités de ce signe. La triplicité selon laquelle chaque signe est divisé et que nous appelons les décans, est d'un intérêt particulier dans le cas du Capricorne. Comme il en est de toute correspondance, cette triplicité peut être reliée aux trois aspects de Dieu dans l'homme – l'esprit, l'âme et le corp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pourquoi le décan central est d'une signification et d'une importance particulières dans la période mondiale actuelle, en tant qu'elle est intéressée en premier lieu par l'effet des influences planétaires, des rayons solaires et de l'énergie des constellations sur l'âme ou aspect conscience. Tel est le cas aussi bien si nous considérons l'homme sur la roue ordinaire ou l'homme sur la roue inversée. Du point de vue de l'interprétation astrologique, et dans le cas où l'astrologue n'est pas certain du sens dans lequel la roue tourne, c'est seulement le décan médian avec son régent dont il peut être certain. L'influence de ce régent est par conséquent inévitable. Ceci est le cas, d'une manière frappante, du signe du Verseau, dans lequel notre soleil entre maintenant avec ses trois décans, </w:t>
      </w:r>
      <w:r>
        <w:rPr>
          <w:b/>
          <w:u w:val="single"/>
        </w:rPr>
        <w:t>Saturne</w:t>
      </w:r>
      <w:r>
        <w:rPr/>
        <w:t xml:space="preserve">, Mercure et Vénus apportant inévitablement difficultés, illumination et amour fraternel. Sur la roue ordinaire, dans toutes les affaires extérieures, </w:t>
      </w:r>
      <w:r>
        <w:rPr>
          <w:b/>
          <w:u w:val="single"/>
        </w:rPr>
        <w:t>Saturne</w:t>
      </w:r>
      <w:r>
        <w:rPr/>
        <w:t xml:space="preserve"> domine, et nous nous trouvons par conséquent aujourd'hui dans un état de chaos et de troubles, mais pour autant qu'il s'agisse de la conscience de la race, Mercure devient progressivement actif ; une illumination constante intervient ; la lumière est projetée sur tous les problèmes ; lumière sur le gouvernement et la politique grâce aux expériences et à l'étude des grandes idéologies de base ; lumière sur la nature matérielle du monde par toutes les nombreuses branches de la science ; lumière sur l'humanité elle-même par l'éducation, la philosophie et la psychologie. Cette lumière se répand dans les lieux les plus sombres de notre planète et dans toutes les nombreuses formes de v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ux listes de régents pour les trois décans sont à notre </w:t>
      </w:r>
      <w:r>
        <w:rPr>
          <w:b/>
        </w:rPr>
        <w:t>[173]</w:t>
      </w:r>
      <w:r>
        <w:rPr/>
        <w:t xml:space="preserve"> disposition. D'après Alan Léo, nous avons </w:t>
      </w:r>
      <w:r>
        <w:rPr>
          <w:b/>
          <w:u w:val="single"/>
        </w:rPr>
        <w:t>Satur</w:t>
      </w:r>
      <w:r>
        <w:rPr/>
        <w:t xml:space="preserve">ne, Vénus et Mercure. D'aprè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épharial, nous avons Jupiter, Mars et le soleil. De ces deux, la première est la plus correcte et la plus ésotérique. Les véritables régents sont </w:t>
      </w:r>
      <w:r>
        <w:rPr>
          <w:b/>
          <w:u w:val="single"/>
        </w:rPr>
        <w:t>Saturne</w:t>
      </w:r>
      <w:r>
        <w:rPr/>
        <w:t xml:space="preserve">, Vénus 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oleil. Je voudrais vous rappeler que Mercure et le soleil sont interchangeables, mais que dans ce cas le soleil occupe exotériquement la place de Mercure et ésotériquement celle d'une planète cach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Saturne</w:t>
      </w:r>
      <w:r>
        <w:rPr/>
        <w:t xml:space="preserve"> relie le Capricorne aux signes précédents, le Verseau, sur la roue ordinaire, et Jupiter, compris au sens exotérique, relie le Capricorne au Sagittaire sur la roue inversée. Il deviendra évident pour tous les ésotéristes que le soleil est le régent manifeste du troisième décan, voilant une planète cachée d'une profonde signification, comme étant celle qui révèle la divinité au moment de la troisième initiation. Vous noterez comment, dans ce grand signe d'initiation, </w:t>
      </w:r>
      <w:r>
        <w:rPr>
          <w:b/>
          <w:u w:val="single"/>
        </w:rPr>
        <w:t>Saturne</w:t>
      </w:r>
      <w:r>
        <w:rPr/>
        <w:t xml:space="preserve"> révèle la nature du troisième aspect de la divinité, nature de la substance intelligente ; Vénus révèle la nature du second aspect, qui est celui de la conscience ou de l'amour intelligent, tandis que le soleil – le soleil physique et le Cœur du soleil tout à la fois – révèlent la synthèse de ces de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mots-clé sur la voie ordinaire sont : Et la Parole dit : "Que l'ambition règne et que la porte soit ouverte." Vous avez ici la clé de la poussée évolutive, du secret de la réincarnation, et de ce mot qui se répercute du Cancer au Capricorne. La porte de l'Initiation est toujours ouverte, mais pendant des siècles l'homme a préféré la porte ouverte du Cancer. L'ambition le pousse de vie en vie jusqu'à ce qu'il découvre l'inanité de toute gratification terrestre. Graduellement par la suite, l'ambition spirituelle et le désir de libération remplacent l'ambition matérielle et deviennent une impulsion irrésistible jusqu'à ce que finalement arrive le moment où un sens authentique de la réalité succède à la fois à l'ambition terrestre et à l'ambition spirituelle. L'homme peut alors dire </w:t>
      </w:r>
      <w:r>
        <w:rPr>
          <w:b/>
        </w:rPr>
        <w:t>[174]</w:t>
      </w:r>
      <w:r>
        <w:rPr/>
        <w:t xml:space="preserve"> en vérité : "Je suis perdu dans la lumière transcendante, et cependant je tourne le dos à cette lumière" ; car pour un tel homme, il n'y a plus d'autre but ni d'autre objectif que le service. C'est pourquoi il retourne et passe par la porte du Cancer, mais avec sa conscience centrée fermement dans le signe du Verseau. Après avoir été un initié du monde dans le Capricorne, il devient un serviteur du monde incarné dans le Verseau, et plus tard un Sauveur du Monde dans les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Sagittaire</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ne puis pas entrer ici dans l'analyse détaillée des nombreuses énergies qui se déversent au travers du disciple lorsqu'il arrive au dernier stade sur la Croix Mutable et qu'il atteint dans le Sagittaire le degré de détermination qui lui permet de "diriger ses pas vers une autre forme de vie et de monter avec ardeur et fermement sur une autre Croix" comme l'exprime </w:t>
      </w:r>
      <w:r>
        <w:rPr>
          <w:i/>
        </w:rPr>
        <w:t>l'Ancien Commentaire</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voudrais aussi souligner que par Jupiter et ses influences, le Sagittaire est relié à trois autres grandes constellation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s Poissons – Exotériquement, indiquant le but final pour l'ho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2. Le Verseau – Esotériquement, indiquant le but de toute l'évolution matérielle et l'objectif de tout le processus d'incarnation.</w:t>
      </w: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Vierge – Hiérarchiquement, indiquant le but du Christ Cosmique. Aussi bien la Terre que </w:t>
      </w:r>
      <w:r>
        <w:rPr>
          <w:b/>
          <w:u w:val="single"/>
        </w:rPr>
        <w:t>Saturne</w:t>
      </w:r>
      <w:r>
        <w:rPr/>
        <w:t xml:space="preserve"> (la première planète non sacrée et la seconde, planète sacrée), sont les expressions du troisième Rayon de l'Intelligence active, et l'affinité de ce rayon sert à amener les influences du Capricorne en rapport avec le Sagittaire, fournissant ainsi un champ d'énergies dans lequel le disciple concentré peut finalement devenir un Initi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Scorpion</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corpion est l'une des grandes constellations qui influencent le point tournant dans la vie de l'humanité, aussi bien que dans la vie de l'être humain. Pour la première fois dans l'histoire aussi bien de l'humanité que des disciples, l'énergie de Sirius se déversant dans les sept groupes formant notre Hiérarchie planétaire, évoque une réponse, je voudrais vous rappeler un fait fondamental dans les processus évolutifs que l'astrologie sera en mesure, à un moment donné,de prouver scientifiquement par de là toute controverse. C'est le fait que des énergies et des forces se déversent sur notre système et dans nos vies planétaires incessamment, puissamment et cycliquement, cependant, ces énergies ne sont considérées aujourd'hui comme existant, que lorsqu'elles évoquent une réponse définie. Ces forces proviennent de toutes sortes de sources étrangères à notre système et à nos schémas planétaires ; mais jusqu'à ce que l'homme y réponde et les enregistre, les hommes de science comme les astrologues sont incapables de les reconnaître et de les admettre ; c'est comme si elles n'existaient pas. C'est là un point qu'il faut garder présent à l'esprit pendant que je poursuis cet enseignement, car je puis indiquer quelques sources d'énergie actives pouvant vous être inconnues jusqu'ici, et qui cependant agissent sur notre système et ce qu'il contient. La difficulté ne résidera pas dans mon manque de précision, mais dans l'absence de sensibilité dans le mécanisme de réponse que l'humanité et les disciples utilisent en ce mo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ous avez par conséquent en connexion avec le sentier du disciple les courants "d'énergie d'influence" suivant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Sirius – Œuvrant d'une manière septuple à travers les sept rayons et leurs sept groupements constituant la Hiérarchie ac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a Croix Fixe – fusion de quatre énergies majeures se déversant dans notre système solaire, sur notre planète et à travers l'human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 Scorpion – aspect de la Croix Fixe, d'une puissance particulière sur le Sentier du Disciple, et préparant par ses tests et ses épreuv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le processus de réorientation suivant lequel un homme monte sur la Croix Fixe et abandonne la Croix Mut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le disciple pour la première, la seconde et la troisième initiation. Après la troisième initiation le pouvoir éprouvant de Sirius n'est plus ress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a Hiérarchie – agence de distribution aux différents règnes de la nat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5. Mars et</w:t>
      </w:r>
      <w:r>
        <w:rPr>
          <w:b/>
          <w:u w:val="single"/>
        </w:rPr>
        <w:t xml:space="preserve"> Saturne</w:t>
      </w:r>
      <w:r>
        <w:rPr/>
        <w:t xml:space="preserve"> – deux planètes excessivement puissantes en ce qui concerne l'initiation à la vie de la Hiérarchie ; Mars est puissant par rapport au Scorpion, et Saturne par rapport au Capricorne. Ceci implique une activité accrue du sixième et du troisième rayon et de leurs énergies ; lorsque celles-ci sont sagement employées, la libération de la domination de la forme intervient, et par la suite la libération de l'individu consci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Une fois encore, les astrologues feraient bien de travailler cet aspect des forces fusionnées et d'étudier leur conséquence et leurs effets dans la vie du discip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e la Balance</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l est aussi particulièrement instructif d'étudier les régents de ce signe. Au point de vue de l'astrologie orthodoxe, c'est Vénus qui gouverne la Balance, alors que, ésotériquement c'est Uranus qui gouverne. </w:t>
      </w:r>
      <w:r>
        <w:rPr>
          <w:b/>
          <w:u w:val="single"/>
        </w:rPr>
        <w:t>Saturne</w:t>
      </w:r>
      <w:r>
        <w:rPr/>
        <w:t xml:space="preserve"> dans ce signe, est le régent de l'étonnante Hiérarchie créatrice qui est l'un des trois groupes majeurs de Constructeurs formant partie du troisième aspect de la Divinité ; Leur but est de donner la forme aux Fils du Mental et par-là leur offrir l'opportunité de se sacrifier et de servir. Une étude du rapport de cette Hiérarchie avec celle des égos humains – la quatrième Hiérarchie créatrice – se révélera des plus illuminatives ; ce sujet a déjà été traité dans une certaine mesure dans mon </w:t>
      </w:r>
      <w:r>
        <w:rPr>
          <w:i/>
        </w:rPr>
        <w:t>Traité du Feu Cosmique</w:t>
      </w:r>
      <w:r>
        <w:rPr/>
        <w:t xml:space="preserve">, par cette étude, la nature et le but des trois régents apparaîtra clair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 signe est par conséquent étroitement relié au troisième aspect de la divinité ; c'est pourquoi c'est un signe dominant et un facteur conditionnant majeur, là où il est question de </w:t>
      </w:r>
      <w:r>
        <w:rPr>
          <w:b/>
        </w:rPr>
        <w:t>[244]</w:t>
      </w:r>
      <w:r>
        <w:rPr/>
        <w:t xml:space="preserve"> loi, de sexe ou d'argent. Réfléchissez à cela. Les trois aspects divins sont, en eux-mêmes, de caractère triple et se manifestent de trois manières ou sous trois aspects mineurs ; ce troisième aspect ne fait pas exception à la règle sous-jacente à toutes les triplicités et qui conditionne le processus de l'évolution et de la manifestation. C'est par une étude de la Balance que la lumière sur ce troisième aspect se fe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premier aspect de la volonté ou de la puissance s'exprime dans ce signe comme loi,législation, légalité, justice ; le second aspect se manifeste comme relation entre les paires d'opposés (dont les plateaux de la balance sont le symbole) et sur le plan physique, il se montre sous l'aspect du sexe ; le troisième aspect s'affirme comme énergie concrétisée que nous appelons l'argent. C'est littéralement l'or et c'est là le symbole extériorisé de ce qui est créé en joignant l'esprit et la matière sur le plan physique. Le troisième aspect est, comme vous le savez, l'aspect créateur et l'énergie qui est à l'origine du plan tangible extérieur de la manifestation – le côté forme de la v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pourquoi les étudiants entreprendront une étude sérieuse de la loi, du sexe et de l'argent, tels qu'ils s'expriment aujourd'hui et tels qu'ils pourront s'exprimer dans l'avenir. Ils auront alors une image des réalisations humaines sur le plan physique et, en même temps, une image de la future expression spirituelle qui se révélera des plus instructives et des plus valables. Le processus entier est le résultat de l'activité des trois régents de la Balance : Vénus, Uranus et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Balance est par conséquent reliée à cinq signes du zodiaque – le Bélier, le Taureau, les Gémeaux, le Capricorne et le Vers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Bélier      Commencement     Création     Evolu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Taureau   Désir     Stimulus     Progrè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Gémeaux   Dualité    Condition     Effets récipro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Capricorne      Synthèse     Initiation    Achèv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Verseau     Objectif     Inclusion     Serv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tte relation est établie par les trois régents : Vénus, Uranus et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 cinq signes, avec la Balance au point médian d'équilibre, créent l'une des étoiles à six pointes de l'évolution et mettent en rapport avec eux trois planètes qui sont spécialement associées à l'expression de la conscience du Christ dans le monde. Ces trois planètes – par les Rayons dont elles sont les intermédiaires – se trouvent toutes sur la première ligne majeure de force, ligne de volonté ou de puissance, celle aussi de l'intention et du but entrev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Uranus – 7ème Rayon de la Magie Cérémonielle. </w:t>
      </w:r>
      <w:r>
        <w:rPr>
          <w:i/>
        </w:rPr>
        <w:t>Dieu le Père</w:t>
      </w:r>
      <w:r>
        <w:rPr/>
        <w:t>. Celui qui relie. La source de la dualité. Celui qui perçoit la fin dès le commencement. Conscience spirituelle.</w:t>
      </w: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rPr>
      </w:pPr>
      <w:r>
        <w:rPr>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 l'intuition à l'inspir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Vénus – 5ème Rayon du Mental. </w:t>
      </w:r>
      <w:r>
        <w:rPr>
          <w:i/>
        </w:rPr>
        <w:t>Dieu le Fils</w:t>
      </w:r>
      <w:r>
        <w:rPr/>
        <w:t xml:space="preserve">. Le Fils du Mental. Celui qui inclut. Conscience égoï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 l'intellect à l'intui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w:t>
      </w:r>
      <w:r>
        <w:rPr>
          <w:b/>
          <w:u w:val="single"/>
        </w:rPr>
        <w:t>Saturne</w:t>
      </w:r>
      <w:r>
        <w:rPr/>
        <w:t xml:space="preserve"> – 3ème Rayon de l'Intelligence. </w:t>
      </w:r>
      <w:r>
        <w:rPr>
          <w:i/>
        </w:rPr>
        <w:t>Dieu le Saint Esprit</w:t>
      </w:r>
      <w:r>
        <w:rPr/>
        <w:t xml:space="preserve">. Celui qui connaît. Mental. Conscience humaine. De l'instinct à l'intellec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pour cette raison fondamentale – fondée sur le triple rapport précité – que la Balance est le "point d'équilibre" dans le zodiaque. Dans la plupart des autres constellations, à un stade ou à l'autre, il arrive un "point de crise" dans lequel l'effet de l'énergie s'épanchant par le signe, via les planètes gouvernantes, vers l'homme, atteint son plus haut point d'efficacité. Ceci précipite dans le temps la crise nécessaire pour libérer l'homme des influences planétaires qui conditionnent la personnalité et pour l'amener d'une manière plus définie et plus consciente sous l'influence du signe du zodiaque. Mais dans la Balance, il n'y a pas de tels points de crise, pas plus qu'il n'y en a dans le Bélier. II y a seulement un intermède d'équilibre comme prélude à un progrès plus effectif et plus sensible sur le Sentier. Il en est de même dans le Bélier. Comme il est dit ésotériquement : "avant la création, il y a le silence et la paix d'un point focalisé". Ceci s'applique aussi bien au Bélier qu'à la Balance ; pour le premier dans un sens cosmique et créateur, et pour l'autre dans un sens individuel et d'évolution progress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planètes suivantes et leurs rayons gouvernent la Croix Cardinale dont la Balance est l'un des point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Mars        6ème        Rayon Idéalisme Dévotion Lut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Mercure   4ème        Rayon Harmonie par le confli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Uranus    7ème         Rayon Ordre Cérémoniel Loi ou Mag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Vénus      5ème        Rayon Connaissance concrète ou Scie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w:t>
      </w:r>
      <w:r>
        <w:rPr>
          <w:b/>
          <w:u w:val="single"/>
        </w:rPr>
        <w:t>Saturne</w:t>
      </w:r>
      <w:r>
        <w:rPr/>
        <w:t xml:space="preserve">  3ème        Rayon Intelligence ac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Neptune  6ème        Rayon Idéalisme Dévotion Lut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Nous avons ici six planètes et cinq rayons d'énergies et l'expression de deux courants d'énergie spirituelle ; l'Amour-Sagesse à travers deux rayons et planètes d'une part, et d'autre part trois rayons et planètes sur le premier courant majeur d'énergie de la volonté ou du pouvoir. Vous noterez comment ces trois rayons prédisposent nettement le sujet de la Balance à une compréhension concrète, à une volonté intelligente et à la connaissance : le premier rayon (agissant par le troisième et le cinquième rayon), le cinquième rayon et le troisième rayon. D'où l'efficacité de la Balance sur le plan physique et la capacité de l'homme développé, influencé par ce signe, de projeter son but spirituel intérieur ou sa volonté dirigée sur le plan physique d'expression. Comme exemple d'une personne équipée pour le faire, nous pouvons citer Helena Petrovna Blavatsk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ce signe </w:t>
      </w:r>
      <w:r>
        <w:rPr>
          <w:b/>
          <w:u w:val="single"/>
        </w:rPr>
        <w:t>Saturne</w:t>
      </w:r>
      <w:r>
        <w:rPr/>
        <w:t xml:space="preserve"> est exalté, car – au point d'équilibre – l'opportunité survient et une situation est créée qui rend le choix et la détermination inévitables. C'est un choix qui doit être fait intelligemment et sur le plan physique, dans la conscience de veille. C'est maintenant seulement que l'objectif intégral et l'œuvre de </w:t>
      </w:r>
      <w:r>
        <w:rPr>
          <w:b/>
          <w:u w:val="single"/>
        </w:rPr>
        <w:t xml:space="preserve">Saturne </w:t>
      </w:r>
      <w:r>
        <w:rPr/>
        <w:t xml:space="preserve">pour l'humanité peuvent présenter un certain degré d'utilité de groupe, car c'est seulement maintenant que l'humanité a atteint le niveau d'une intelligence globale et largement répandue qui lui permet de faire, d'un choix quel qu'il soit, un acte pleinement conscient comportant la responsabilité. Auparavant, seule une poignée de disciples agissant comme pionniers, et un petit nombre d'hommes intelligents pouvaient être considérés comme choisissant délibérément au "point d'équilibre" la voie qu'ils entendaient suivre et dans laquelle ils entendaient faire "pencher la balance". Aujourd'hui de tels êtres sont innombrables d'où l'intense activité de </w:t>
      </w:r>
      <w:r>
        <w:rPr>
          <w:b/>
          <w:u w:val="single"/>
        </w:rPr>
        <w:t>Saturne</w:t>
      </w:r>
      <w:r>
        <w:rPr/>
        <w:t xml:space="preserve"> alors que nous entrons dans le premier décan du Verseau, et d'où la même activité en raison du fait que l'humanité elle-même est maintenant sur le Sentier de Probation. C'est cela que la Balance gouverne c'est pourquoi le Sentier des choix, des mesures purificatrices appliquées délibérément, plaque tournante avant le Scorpion qui gouverne le Sentier du Disciple, peut jouer ici convenablement son rô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véritables régents des décans de la Balance sont : Jupiter, </w:t>
      </w:r>
      <w:r>
        <w:rPr>
          <w:b/>
          <w:u w:val="single"/>
        </w:rPr>
        <w:t>Saturne</w:t>
      </w:r>
      <w:r>
        <w:rPr/>
        <w:t xml:space="preserve"> et Mercure. Je n'ai pas besoin de m'étendre sur leurs effets – si ce n'est pour souligner que le résultat de l'influence jupitérienne est "d'ouvrir la porte des entrailles" de la vierge, planète que nous examinerons alors que nous étudierons ce signe du zodia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e la Vierge</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n ce qui concerne les décans, je voudrais faire remarquer que ce que je souligne constamment dans ce Traité, est que l'astrologue doit étudier l'horoscope d'un individu du point de vue de sa position sur la roue du zodiaque, et prendre note de la voie qu'il suit. S'il progresse autour de la roue en tant que personnalité ou s'il va de l'avant comme âme. Le conflit auquel tous les disciples sont soumis peut être attribué au fait que la vie de la forme du disciple est influencée par l'un des sens de rotation de la roue, tandis que l'aspect conscience est influencé par le sens contraire. Le disciple entre dans le signe sous l'influence du décan qui, pour lui, est le premier, mais qui, pour l'homme ordinaire, est le 3ème décan. Ceci est intéressant et illustré pour nous d'une manière pratique par la constellation dans laquelle nous entrons maintenant. Les trois décans du Verseau, du point de vue du disciple, sont </w:t>
      </w:r>
      <w:r>
        <w:rPr>
          <w:b/>
          <w:u w:val="single"/>
        </w:rPr>
        <w:t>Saturne</w:t>
      </w:r>
      <w:r>
        <w:rPr/>
        <w:t xml:space="preserve">, Mercure et Vénus. C'est dans cet ordre qu'ils affectent les disciples et les portent en avant sur la voie désirable, leur offrant ainsi opportunité par le conflit, illumination du mental et finalement réalisation de l'amour fraternel qui est sagesse. Pour employer le langage ordinaire, les masses passeraient dans ce signe via Vénus, Mercure et </w:t>
      </w:r>
      <w:r>
        <w:rPr>
          <w:b/>
          <w:u w:val="single"/>
        </w:rPr>
        <w:t>Saturne</w:t>
      </w:r>
      <w:r>
        <w:rPr/>
        <w:t xml:space="preserve">, car l'homme non-développé est influencé par ces qualités mieux décrites comme mental instinctif ou affection (Vénus), ce qui est amour fraternel en embryon, par le lent développement du mental, grâce à l'activité de Mer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Finalement, comme résultat de ce développement, le conflit survient 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Saturne</w:t>
      </w:r>
      <w:r>
        <w:rPr/>
        <w:t xml:space="preserve"> offre l'opportunité de souffrir et, par la souffrance, d'apprendre à choisir justement, à analyser correctement et à se décider en faveur des valeurs supérieures. Ces points doivent être considérés avec soin par l'astrolo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Mais actuellement nous sommes à un point de crise ; le problème assume de plus vastes proportions pour la raison que, pour la première fois dans son histoire, l'humanité commence à monter sur la Croix Fixe du disciple, inversant son mode de progression sur la roue zodiacale. L'humanité – comme un tout, étant donné la grande proportion d'aspirants et de penseurs idéalistes – entre en ce moment dans le Verseau, via la porte ouverte de </w:t>
      </w:r>
      <w:r>
        <w:rPr>
          <w:b/>
          <w:u w:val="single"/>
        </w:rPr>
        <w:t>Saturne</w:t>
      </w:r>
      <w:r>
        <w:rPr/>
        <w:t>. En même temps, un très grand nombre d'hommes se trouvent au stade instinctif dénué de la capacité de penser profondément ; leur conscience est atlantéenne d'une manière prédominante. Ceux-là entrent via Vénus, d'où le confl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Lion</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n rapport avec l'horoscope du sujet du Lion, et avec le thème de l'initiation, je voudrais souligner que, lorsque le Soleil, la Lune (voilant une planète) et </w:t>
      </w:r>
      <w:r>
        <w:rPr>
          <w:b/>
          <w:u w:val="single"/>
        </w:rPr>
        <w:t xml:space="preserve">Saturne </w:t>
      </w:r>
      <w:r>
        <w:rPr/>
        <w:t xml:space="preserve">sont tous réunis dans une certaine maison dans l'horoscope, vous avez ce qui est appelé le "signe" de l'homme qui prend une initiation. Le Lion étant le cinquième signe du zodiaque, en comptant du Bélier via le Taureau et aussi le huitième signe, comptant du Bélier via les Poissons, est en rapport étroit avec Mercure par l'affinité numérique appelée ésotériquement "le Messager de la Huitième Porte". Mercure était actif au moment de l'individualisation lorsque la "huitième porte" fut ouverte et qu'une initiation majeure de notre Logos planétaire intervint, amorçant dans le règne humain le processus de l'individualis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endant que nous traitons ce sujet, il est bon d'aborder ici un autre point. Le mois d'août qui est gouverné par le Lion, est le mois de la constellation du Chien, ou de Sirius, ce qui met Sirius en étroit rapport avec le Lion. Au sens cosmique, le Lion, indépendamment de notre système solaire, est régi par Sirius. Sirius est la résidence de la plus grande Loge à laquelle est admis l'homme quand il passe la cinquième initiation, et qu'il est introduit dans celle- ci comme humble disciple. Plus tard, lorsque la nouvelle religion mondiale sera fondée et pratiquée, nous apprendrons que la fête mensuelle majeure du mois d'août, célébrée au moment de la pleine Lune, sera consacrée à la tâche d'établir le contact, via la Hiérarchie, avec la force de Sirius. Chacun des mois de l'année sera ultérieurement consacré – et ce en vertu d'une connaissance astrologique et astronomique précise – à telle constellation qui gouverne un mois particulier, tout comme Sirius gouverne le Lion. Je traiterai plus en détail de cela dans les notes que j'écrirai au sujet des nouvelles formes d' "Approche" de la réalité spiritue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ercure revient ici, une fois encore, faire l'objet de notre discussion ; vous avez ainsi la formation d'un quaternaire ésotérique affectant puissamment le quaternaire majeur de l'homme : esprit, âme, mental et cerveau. Cette énergie provoque un éveil intérieur et un jeu de rapports qui préparent l'aspirant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initiation. Ce quaternaire supérieur est Sirius-Lion-Mercure-Saturne. Vous avez par conséque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Sirius</w:t>
      </w:r>
      <w:r>
        <w:rPr/>
        <w:t xml:space="preserve">         </w:t>
      </w:r>
      <w:r>
        <w:rPr>
          <w:i/>
        </w:rPr>
        <w:t>Lion</w:t>
      </w:r>
      <w:r>
        <w:rPr/>
        <w:t xml:space="preserve">         </w:t>
      </w:r>
      <w:r>
        <w:rPr>
          <w:i/>
        </w:rPr>
        <w:t>Mercure</w:t>
      </w:r>
      <w:r>
        <w:rPr/>
        <w:t xml:space="preserve">       </w:t>
      </w:r>
      <w:r>
        <w:rPr>
          <w:b/>
          <w:i/>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sprit        Ame         Mental          Cerv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Vie            Qualité     Illumination  Appare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halation Intermède  Exhalation    Intermè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tableau ci-dessus vous donne la clé de la réalité fondamentale et de la nécessité de la méditation telle qu'elle est pratiquée par le disciple et l'initié. Ceci peut ne pas être évident pour vous à première vue, et je ne m'étendrai probablement pas sur ces suggestions ; cependant, le fait de diriger la réflexion du mental illuminé sur cette clé pourra vous en apporter en son temps une perception plus claire. L'influence de Sirius n'est ressentie consciemment qu'après la troisième initiation, lorsque la nature véritable de l'aspect esprit commence à poindre dans la perception intuitive et libérée de l'initié. Pour l'initié avancé dans le signe du Lion, et après la troisième initiation, Sirius devient un facteur majeur dans sa vie. L'initié commence à répondre à la vibration de Sirius qui maintenant gouverne le Soleil et la Lune, et domine ces deux planètes. Que sont devenus le Soleil et la Lune pour lui ? Pas autre chose que des planètes qui doivent être gouvernées. Ceci est un grand mystère et je ne fais que souligner ce fait. Sirius, le Lion, le Soleil, la Lune et Mercure sont maintenant les influences avec lesquelles l'initié doit compter. Les influences de Sirius, au nombre de trois, sont focalisées en </w:t>
      </w:r>
      <w:r>
        <w:rPr>
          <w:u w:val="single"/>
        </w:rPr>
        <w:t>Regulus</w:t>
      </w:r>
      <w:r>
        <w:rPr/>
        <w:t>, qui est, comme vous le savez, une étoile de première grandeur fréquemment appelée le "</w:t>
      </w:r>
      <w:r>
        <w:rPr>
          <w:u w:val="single"/>
        </w:rPr>
        <w:t>cœur du Lion</w:t>
      </w:r>
      <w:r>
        <w:rPr/>
        <w:t xml:space="preserve">". </w:t>
      </w:r>
      <w:r>
        <w:rPr>
          <w:u w:val="single"/>
        </w:rPr>
        <w:t xml:space="preserve">Il y a plus de véritable occultisme caché dans les noms donnés aux diverses étoiles par les astronomes à travers les siècles, qu'on ne l'a réalisé jusqu'à présent, et vous en avez un exemple ic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l sera évident pour vous – après un peu de réflexion – que le Soleil, voilant Neptune, produit un puissant effet sur la personnalité, symbolisée ici pour nous par le corps astral, tandis qu'Uranus – aussi voilé par le Soleil – symbolise l'effet de l'âme sur la personnalité. D'où l'activité du septième rayon qui, à un certain point de vue, est l'aspect le plus bas du premier rayon. Vous avez donc :</w:t>
      </w:r>
      <w:r>
        <w:rPr>
          <w:b/>
        </w:rPr>
        <w:t>[301]</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éveil de la personnalité à la domination et au contact de l'âme, suivi à un moment donné par l'expression réelle, dans les trois mondes, de la volonté, du désir et de l'intention de l'â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éveil du septième centre, centre qui se trouve à la base de l'épine dorsale, par l'âme œuvrant à travers le premier centre de la tête et produisant comme résultat la montée du feu kundalinien. Ceci à son tour provoque la fusion avec les forces supérieures. Les trois centres majeurs du corps sont alor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a Tête</w:t>
      </w:r>
      <w:r>
        <w:rPr/>
        <w:t xml:space="preserve">                           </w:t>
      </w:r>
      <w:r>
        <w:rPr>
          <w:i/>
        </w:rPr>
        <w:t>Le Cœur</w:t>
      </w:r>
      <w:r>
        <w:rPr/>
        <w:t xml:space="preserve">                     </w:t>
      </w:r>
      <w:r>
        <w:rPr>
          <w:i/>
        </w:rPr>
        <w:t>La base de l'épine dorsal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oleil spirituel central     Le Cœur du Soleil     Le Soleil phys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Sirius                              Mercure                      </w:t>
      </w:r>
      <w:r>
        <w:rPr>
          <w:b/>
          <w:u w:val="single"/>
        </w:rPr>
        <w:t xml:space="preserve">Satu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oleil                         Uranus                       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ttendu que l'alignement ci-dessus correspond à un très haut degré d'initiation, il ne sera pas possible de saisir tout ce qu'il implique, mais il suffira pour faire apparaître le thème sous-jacent et le but du grand œuv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voudrais aussi attirer votre attention sur un autre fait intéressant en rapport avec ce signe. Aucune planète n'est en chute dans le Lion, et aucune planète n'est exaltée dans ce signe, tandis que le pouvoir aussi bien d'Uranus que celui de </w:t>
      </w:r>
      <w:r>
        <w:rPr>
          <w:b/>
          <w:u w:val="single"/>
        </w:rPr>
        <w:t>Saturne</w:t>
      </w:r>
      <w:r>
        <w:rPr/>
        <w:t xml:space="preserve"> est quelque peu affligé, sauf dans le cas de l'initié qui répond puissamment à l'influence ésotérique d'Uran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Cancer</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directement, et par les influences de la Croix Cardinale (dont le Cancer est une partie), le sujet du Cancer est affecté ou influencé par cinq autres planètes qui sont : Mars, Mercure, Uranus, Vénus et </w:t>
      </w:r>
      <w:r>
        <w:rPr>
          <w:b/>
          <w:u w:val="single"/>
        </w:rPr>
        <w:t>Saturne</w:t>
      </w:r>
      <w:r>
        <w:rPr/>
        <w:t>. Le sujet du Cancer devient responsif aux nécessités du conflit (Mars), à la fonction de la Lumière de l'intuition (Mercure) et à la poussée cosmique d'Uranus ajoutée à l'intellect de Vénus et au pourvoyeur d'opportunités (</w:t>
      </w:r>
      <w:r>
        <w:rPr>
          <w:b/>
          <w:u w:val="single"/>
        </w:rPr>
        <w:t>Saturne</w:t>
      </w:r>
      <w:r>
        <w:rPr/>
        <w:t>). Ces influences cependant, agissent subjectivement sur l'habitant dans la forme et ne sont pas enregistrées consciemment comme des pouvoirs ou puissances par l'individu, cela, pendant de nombreux siècles, et pas avant que la vie de la forme et la réaction à l'émotion-sentiment n'aient accompli leur rôle actif et éducatif dans l'éveil et le développement du mental. Une fois que cet éveil du désir et sa transmutation en haute inspiration sont intervenus, l'influence de la vierge intervient et l'âme responsive, (développée par les cinq influences indirectes de la Croix Cardinale) commence sa participation consciente et active dans le drame de la vie. Ainsi, les influences directes et indirectes des sept  planètes jouent leur rôle respectif dans le développement de l'homme ; les étudiants trouveront intéressant et utile de relier les effets de ces sept forces planétaires aux sept principes de l'homme en développ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l'espace et dans le temps, pendant de longs siècles, la forme domine et cache l'âme. Ceci est également vrai en ce qui concerne la nature psychique fluide. L'aspect forme et la nature psychique atteignent à un moment donné une perfection concrète dans le  Capricorne pour redevenir dans le Cancer l'instrument parfait de Service que l'initié utilise lorsqu'il cherche à servir la masse au lieu d'être engagé et perdu dans la masse. Le pouvoir de </w:t>
      </w:r>
      <w:r>
        <w:rPr>
          <w:b/>
          <w:u w:val="single"/>
        </w:rPr>
        <w:t>Saturne</w:t>
      </w:r>
      <w:r>
        <w:rPr/>
        <w:t xml:space="preserve"> dans ce signe tend à parfaire les buts et les intentions des énergies qui gouvernent, ou du rayon de l'harmonie à travers le conflit (la Lune et Mercure) et de Neptune ; car dans ce signe, </w:t>
      </w:r>
      <w:r>
        <w:rPr>
          <w:b/>
          <w:u w:val="single"/>
        </w:rPr>
        <w:t>Saturne</w:t>
      </w:r>
      <w:r>
        <w:rPr/>
        <w:t xml:space="preserve"> est dans la maison de son affliction et fait naître ainsi des conditions et des situations difficiles qui aboutissent à la lutte nécessaire. Ceci fait du Cancer un lieu d'emprisonnement symbolique et souligne les peines et pénalités résultant d'une fausse orientation. C'est le conflit de l'âme avec son milieu, poursuivi consciemment ou inconsciemment, qui aboutit aux peines de l'incarnation et qui crée les conditions de souffrance que l'âme a volontairement acceptées – avec les yeux grands ouverts et une claire vision – lorsqu'elle a choisi la voie de la vie terrestre avec les sacrifices et les peines qui en résultent, afin de sauver les vies qui sont en affinité avec e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in (</w:t>
      </w:r>
      <w:r>
        <w:rPr>
          <w:b/>
          <w:u w:val="single"/>
        </w:rPr>
        <w:t>Signe du Taureau</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pendant, Vénus et la Lune sont souvent employées l'une pour l'autre, et expriment ou émanent toutes deux la même énergie de base, celle de l'intelligence active dans ses aspects, supérieur et inférieur. L'une exprime l'amour intelligent et l'autre l'intelligence de la matière ; ce double accent est la cause du rôle dominant de la nature de la forme dans le sujet Taureau, mais aussi de sa libération par le Fils du mental de Vénus. La Lune ou Vénus, Mercure et </w:t>
      </w:r>
      <w:r>
        <w:rPr>
          <w:b/>
          <w:u w:val="single"/>
        </w:rPr>
        <w:t>Saturne</w:t>
      </w:r>
      <w:r>
        <w:rPr/>
        <w:t xml:space="preserve"> dominent les décans ; l'examen de ces planètes, auxquelles nous avons procédé dans les autres signes, vous aura indiqué la manière de les interpréter correctement, ici comme ailleurs. La vie de la forme, l'activitéintelligente et la lutte intense résument le problème du Taureau, tandis que Mercure, le Messager des Dieux, rappelle à l'homme qui lutte qu'il doit toujours devenir ce qu'il est essentiellement, échappant ainsi à l'illusion pour entrer dans la lumiè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e passerai ensuite à l'analyse de trois groupes de triangles qui sont d'une importance majeure pour l'humanité en ce moment, et qui fera suite à l'information déjà donnée. Ces groupes de triangles émanent des énergies qui atteindront l'individu à travers l'espace et c'est pourquoi elles ne peuvent être ignorées. Ce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i/>
        </w:rPr>
        <w:t>La Grande Ours</w:t>
      </w:r>
      <w:r>
        <w:rPr/>
        <w:t xml:space="preserve"> </w:t>
      </w:r>
      <w:r>
        <w:rPr>
          <w:i/>
        </w:rPr>
        <w:t>Les Pléiades</w:t>
      </w:r>
      <w:r>
        <w:rPr/>
        <w:t xml:space="preserve"> </w:t>
      </w:r>
      <w:r>
        <w:rPr>
          <w:i/>
        </w:rPr>
        <w:t>Siriu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transmettent de l'énergie via Le Lion Le Capricorne Les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ux-ci transmettent l'énergie v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Saturne</w:t>
      </w:r>
      <w:r>
        <w:rPr/>
        <w:t xml:space="preserve"> Mercure Uranus qui atteignent les centres suivant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Le centre planétaire de la tête-Le centre planétaire-Ajna-Le cœur planét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 l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ux Centre de la tête du disciple Centre Ajna du disciple-Centre cardiaque du disciple qui finalement dirig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base de la colonne vertébrale-Le centre de la gorge-Le Plexus sol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 xml:space="preserve">D'une manière inusitée (du point de vue humain), tout ce qui a trait au développement de l'humanité a été exprimé à travers les âges par l'homme en termes d'illumination ou de connaissance, en termes de vision et de pénétration de la lumière, conduisant ainsi à la révélation et, incidemment, au thème authentique de l'interprétation astrologique. Sous cet angle spécifique nous pourrons dès lors aborder l'examen des grands Triangles avec lesquels nous avons affaire aujourd'hui, et nous traiterons également de leur signification en termes de Lumière. Cette signification et cette approche peuvent être résum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ns les stances suivantes de </w:t>
      </w:r>
      <w:r>
        <w:rPr>
          <w:i/>
        </w:rPr>
        <w:t>l'Ancien Commentaire</w:t>
      </w:r>
      <w:r>
        <w:rPr/>
        <w:t xml:space="preserve"> qui, lorsqu'elles sont étudiées avec soin, jetteront beaucoup de lumière sur le thème de ce sujet particulier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 Au jour fixé, la lumière septuple du Père apporta du chaos son Dessein et son Plan. Les sept Dieux suprêmes s'inclinèrent devant ce Dessein et d'une seule volonté ordonnèrent le Pl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L'Ourse et le Lion se réunirent et établirent leurs plans  conformément au plan et but de leur Seigneur dirigeant. Ils appelèrent à leur aide le Père Temps(</w:t>
      </w:r>
      <w:r>
        <w:rPr>
          <w:b/>
          <w:u w:val="single"/>
        </w:rPr>
        <w:t>Saturne</w:t>
      </w:r>
      <w:r>
        <w:rPr/>
        <w:t xml:space="preserve">. A.A.B.) comme renfort, et celui-ci répondit à leur triple appel. A cet appel répondit également Sanat Kumara, Seigneur de Shamballa ; il se mit lui-même à étudier à nouveau le plan, aidé par le Père Temps, et cependant n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ffecté par le Seigneur du Temps, car lui-même était hors du temps, bien que tel n'était pas le cas pour les Vies qu'il conçut dans sa pensée et dans son Pl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est alors que la triple lumière provenant de l'Ourse résidant dans son haut-lieu, du Lion, à un niveau inférieur et de </w:t>
      </w:r>
      <w:r>
        <w:rPr>
          <w:b/>
          <w:u w:val="single"/>
        </w:rPr>
        <w:t>Saturne</w:t>
      </w:r>
      <w:r>
        <w:rPr/>
        <w:t xml:space="preserve"> en sa petite résidence se répandit dans la place-forte de notre planète. Shamballa était informé. Le Seigneur de la Vie et de notre Monde passa à l'ac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petit à l'intérieur du grand Tout (le disciple A.A.B.) répondit de même à la triple lumière, mais pas avant que les cycles ne se déroulent maintes et maintes fois. Vers la fin du jour du temps, Shamballa lança un appel, transmis de voix en voix et progressant sur le O.M. Le disciple entendant ce son, leva la tête ; une impulsion partant de la base monta dans le temps et l'espace. Le Lion dans le cœur et la tête rugit et se leva, tandis que Saturne accomplissait son œuvre... et c'est ainsi que les jumeaux devinrent 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I. La lumière centrale de Sirius luit à travers les yeux du Fils ; la vision vint. La lumière de la sagesse pénétra dans les eaux et projeta le rayonnement des cieux dans les profondeurs. A cet appel attractif, la déesse monta à la surface (la déesse- poisson, le symbole des Poissons. A.A.B.), donna la bienvenue à la lumière à l'intérieur des profondeurs et la saisit comme étant la sienne propre. Elle vit le Soleil, ayant </w:t>
      </w:r>
      <w:r>
        <w:rPr>
          <w:b/>
        </w:rPr>
        <w:t>[432]</w:t>
      </w:r>
      <w:r>
        <w:rPr/>
        <w:t xml:space="preserve"> vu son Fils, et ce jour-là le Soleil ne l'a jamais quittée. Il n'y a pas de ténèbres, il y a toujours la Lumière. Et alors les cieux à l'intérieur du "cercle infranchissable" répondirent à la lumière de Sirius qui, passant à travers la mer des Poissons, éleva les poissons jusqu'à la sphère céleste (Uranus) ; c'est ainsi qu'une triple lumière mineure apparût : le radieux Soleil des Soleils, la lumière aqueuse des Poissons, la lumière céleste d'Uranus. Cette lumière descendit sur la sphère dans l'attente et alluma la galaxie des petites lumières sur Terre. Une Hiérarchie de Lumière surgit de son propre lieu ; la planète était éclair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II. Le petit sur ce petit monde répondit lentement à cette lumière jusqu'à ce qu'aujourd'hui le petit monde des hommes commence à vibrer à l'unisson. Des changements sont apportés. Le cœur cosmique, le cœur du système et le petit cœur de l'homme commencent à battre comme un seul cœur, et tandis que celui-ci bat avec une grande force, il fusionne une note mineure en lui (celle du plexus solaire. A.A.B.), il élimine sa dureté et sa note de frayeur et met ainsi fin à l'illusion. Et une fois encore les deux sont 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V. Les sept Mères fusionnent leur lumière et les font six (ceci se réfère à la Pléiade perdue. A.A.B.) et cependant les sept sont toujours là. Leur lumière est différente des autres lumières. Cette lumière évoque une réponse à ce qui crie à haute voix : "Je suis le point le plus dense au sein de ce monde concret (Capricorne. A.A B.). Je suis une tombe ; Je suis aussi la matrice. Je suis le roc qui s'abîme lui-même dans les profondeurs de la matière. Je suis le sommet de la montagne sur laquelle le Fils est né, de laquelle on voit le Soleil, et qui capte les premiers rayons de lumière. Un Messager vient à moi (Mercure. A.A.B.) et dit : "Le Printemps du Jour d'en haut va venir, envoyé par le Père à la Mère." Sur sa route vers l'étoile mineure que nous appelons la Terre, il s'arrête à un brillant Soleil où brille la lumière de l'amour (Sirius. A.A.B.) et là il reçoit l'accolade de l'amour. C'est ainsi qu'il apporte des dons lumineux à l'homme. Car il est homme lui-même et de ces trois (Les Pléiades, le Capricorne, Mercure. A.A.B.) l'Homme assume la nature qui est sienne aujourd'hui. Fils de la Mère, né de la tombe et montrant, après la naissance, la lumière qu'il a prise d'eux to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lors il retourne aux trois inférieurs et pour ces âmes en prison, il devient en son temps un Messager. C'est ainsi que le Seigneur de Mercure se répète lui-même. Le Fils descend à nouveau sur le lieu de terre et de fer. A nouveau, Il connaît s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ère. Et c'est ainsi que le petit sur la plus petite sphère devient le plus grand Dieu. Du centre directeur de sa vie sur Terre, il peine et travaille et exécute le Plan. (Le centre Ajna est le centre directeur. A.A.B.). Lui aussi répond à l'appel du besoin et du lieu choisi (le centre de la gorge, A.A.B.), il articule le Son qui en son temps devient la Parole. Et alors les trois sont deux et ces deux sont 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w:t>
      </w:r>
      <w:r>
        <w:rPr>
          <w:i/>
        </w:rPr>
        <w:t xml:space="preserve">Il y a, en vérité, une véritable multiplicité de </w:t>
      </w:r>
      <w:r>
        <w:rPr>
          <w:b/>
          <w:i/>
        </w:rPr>
        <w:t>triangles</w:t>
      </w:r>
      <w:r>
        <w:rPr>
          <w:i/>
        </w:rPr>
        <w:t>. Car le triangle est la forme géométrique fondamentale de toute la manifestation et on peut le voir (pour ceux qui ont des yeux pour voir) à l'arrière-plan de toute la structure de l'univers, qu'il s'agisse de la manifestation d'un système solaire, de la manifestation d'une ronde zodiacale, de triplicités cosmiques ou du reflet minuscule de ce triangle divin du grand Tout que nous appelons homme. Lorsque l'être humain sera manifesté (car il n'est pas encore véritablement manifesté), le triangle qui symbolise cette manifestation sera les deux yeux et le troisième œil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1" w:hanging="360"/>
        <w:jc w:val="both"/>
        <w:rPr>
          <w:i/>
          <w:i/>
        </w:rPr>
      </w:pPr>
      <w:r>
        <w:rPr>
          <w:i/>
        </w:rPr>
        <w:t xml:space="preserve">L'œil droit – l'œil de bouddhi, de la sagesse et de la vis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L'œil gauche – l'œil du mental, du sens commun et de la vue.</w:t>
      </w:r>
      <w:r>
        <w:rPr>
          <w:b/>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3. L'œil de Shiva – l'œil "omniscient", l'œil qui dirige la volonté et 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desseins de Di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Ces trois sont en réalité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1. L'œil du Père – porteur de la lumière de la Grande Our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2. L'œil du Fils – porteur de la lumière de Siri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3. L'œil de la Mère – porteur de la lumière des Pléiad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i/>
          <w:i/>
        </w:rPr>
      </w:pPr>
      <w:r>
        <w:rPr>
          <w:i/>
        </w:rPr>
        <w:t xml:space="preserve">C'est cette dernière énergie lumineuse qui est nécessairement et plus spécialement active lorsque le signe du Taureau prédomine dans un horoscop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planétaire ou individuel.</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Encore une fois, et à maintes reprises, les étudiants doivent se rappeler que nous étudions l'impact de l'énergie sur des unités énergétiques (toutesqualifiées et génératrices de phénomènes) et la réponse de ces unités énergétiques aux courants de force qui les atteignent et qui proviennent du "centre le plus éloigné". C'est par le développement de cette réponse à des points de contacts distants et à diverses sources d'émission d'énergies, que la sensibilité nécessaire est acquise.Les yeux sont en relation avec les trois centres mentionnés plus haut et, dans un contexte plus vaste, avec les trois centres planétaires : l'Humanité, la Hiérarchie et Shamballa. En outre, le rapport s'étend aux trois centres cosmiques : la Grande Ourse, Sirius et les Pléiad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Entre ces centres planétaires et leurs archétypes cosmiques lointains, il y a trios centres systémiques qui en ce moment et sous la loi cyclique sont </w:t>
      </w:r>
      <w:r>
        <w:rPr>
          <w:b/>
          <w:u w:val="single"/>
        </w:rPr>
        <w:t>Saturne</w:t>
      </w:r>
      <w:r>
        <w:rPr/>
        <w:t xml:space="preserve">, Uranus et Mercure. Entre eux, se trouve encore un triangle zodiacal composé du Lion, des Poissons et du Caprico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Le premier Triangle</w:t>
      </w:r>
      <w:r>
        <w:rPr/>
        <w:t xml:space="preserve"> est le résultat du jeu réciproque des énergies provenant du Lion, de </w:t>
      </w:r>
      <w:r>
        <w:rPr>
          <w:b/>
          <w:u w:val="single"/>
        </w:rPr>
        <w:t xml:space="preserve">Saturne </w:t>
      </w:r>
      <w:r>
        <w:rPr/>
        <w:t xml:space="preserve">et de Shamballa. Sa puissance est naturellement ressentie plus directement dans le triangle de la Hiérarchie que dans celui de l'Humanité. Ces trois énergies sont quelquefois appelées (ceci pour tenter d'en rendre la compréhension plus facile et plus simple), la "triple énergie de la VOLONT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La volonté de la détermination de soi – Le L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La volonté de sacrifice – Les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 La volonté de choix – Le Caprico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La force de Shamballa se trouve à l'arrière-plan des deux autres triangles et elle est en même temps le récepteur de l'énergie provenant des trois constellations ci-dessus, fusionnant en une expression unifiée de volonté, démontrant ainsi qu'elle est la gardienne du but divin. Les triangles dont la Hiérarchie et l'humanité sont l'expression commencent à répondre à Shamballa. Le centre hiérarchique le fait déjà dans une grande mesure, tandis que le centre humain n'y réussit que graduellement. Le premier triangle fondamental est occulte dans le vrai sens du mot, même pour l'occultiste entraîné et pour la majorité des membres de la Hiérarchie. C'est pourquoi quelques points seulement peuvent être mentionnés relativement à ce triangle, car l'on ne peut découvrir que peu d'éléments de compréhension à cet égard même chez un disciple avancé. L'information donnée est donc condamnée à avoir un caractère purement académique et théor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Le Lion, qui exprime la volonté de se manifester de l'Entité consciente de soi, garde la clé du problème entier de l'être conscient de soi, qu'il s'agisse de la volonté d'être d'un Logos planétaire, d'un groupement ou d'un homme. La conscience de soi de l'homme est inhérente à la planète elle-même, qui est elle-même l'expression vivante d'un Etre pleinement conscient de soi. L'usage de la volonté par le </w:t>
      </w:r>
      <w:r>
        <w:rPr>
          <w:b/>
        </w:rPr>
        <w:t>[440]</w:t>
      </w:r>
      <w:r>
        <w:rPr/>
        <w:t xml:space="preserve"> centre de Shamballa implique l'utilisation consciente de cette énergie par le Logos planétaire ; ceci évoque aujourd'hui une réponse dans le monde des hommes, en termes de volonté à la fois supérieure et inférieure. L'homme du type volontaire (volonté égoïste) est apte à répondre plus facilement à cette force de Shamballa que le disciple ou l'aspirant, parce que ces derniers sont accordés à la vibration plus douce de la Hiérarchie. Je vous ai dit plus haut que cette force du Lion provenant de Shamballa trouve un chemin direct de pénétration dans le centre humain au lieu de le faire indirectement par la Hiérarchie comme cela a été jusqu'ici le cas. Les conséquences de ce fait so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évid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w:t>
      </w:r>
      <w:r>
        <w:rPr>
          <w:b/>
          <w:u w:val="single"/>
        </w:rPr>
        <w:t>Saturne</w:t>
      </w:r>
      <w:r>
        <w:rPr/>
        <w:t>. Cette énergie concerne en premier lieu l'opportunité qui s'offre à l'heure actuelle à la Hiérarchie et à ses disciples affiliés. La phrase aux termes de laquelle "</w:t>
      </w:r>
      <w:r>
        <w:rPr>
          <w:b/>
          <w:u w:val="single"/>
        </w:rPr>
        <w:t>Saturne</w:t>
      </w:r>
      <w:r>
        <w:rPr/>
        <w:t xml:space="preserve"> est la planète caractéristique de l'état de disciple" est fondamentalement vraie parce que l'homme ordinaire moyen, excepté lorsqu'il est en formation de groupe, n'est pas profondément affecté par son influence. Car la Hiérarchie – en tant que groupe – affronte une grande crise dans sa propre approche de Shamballa, analogue à celle qui confronte l'humanité aujourd'hui dans son effort de s'approcher et d'entrer en contact avec la Hiérarch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est ainsi que nous sommes en présence de deux crises entremêlées qui affectent à la fois l'humanité et la Hiérarchie, et ces crises devraient provoquer – si elles sont surmontées correctement – ce que l'on appelle un alignement ou une intégration qui aura pour résultat un influx beaucoup plus libre de l'énergie divine. Ces deux "temps d'approche" (qui sont de la nature d'une "double attirance magnétique et attractive"), sont conditionnés ou régis par </w:t>
      </w:r>
      <w:r>
        <w:rPr>
          <w:b/>
          <w:u w:val="single"/>
        </w:rPr>
        <w:t>Saturne</w:t>
      </w:r>
      <w:r>
        <w:rPr/>
        <w:t xml:space="preserve"> ; dans le cas de l'humanité cette attirance se produit par la voie de la Hiérarchie et en dehors de la Hiérarchie, l'humanité ne peut faire face convenablement à la crise. Cela devrait rester présent à notre esprit et devrait hâter le travail des disciples et des aspirants dans leur lutte pour la libération de l'homme et pour provoquer une intervention </w:t>
      </w:r>
      <w:r>
        <w:rPr>
          <w:b/>
        </w:rPr>
        <w:t>[441]</w:t>
      </w:r>
      <w:r>
        <w:rPr/>
        <w:t xml:space="preserve"> divine. L'intervention désirée devrait venir par le canal </w:t>
      </w:r>
      <w:r>
        <w:rPr>
          <w:i/>
        </w:rPr>
        <w:t>de la Hiérarchie</w:t>
      </w:r>
      <w:r>
        <w:rPr/>
        <w:t xml:space="preserve">, si l'on veut que cette intervention ne soit pas trop destructive dans ses effets. La dernière intervention majeure à l'époque de l'Atlantide vint directement de Shamballa et aboutit à la destruction partielle de continents et de pays enti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es trois triangles d'énergie peuvent par conséquent être considérés comme fondamentaux et déterminants dans toutes les affaires planétaires et dans tout ce qui touche à la succession des événements. J'ai choisi par conséquent d'en aborder l'examen dans notre effort de comprendre cette science astrologique de ba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w:t>
      </w:r>
      <w:r>
        <w:rPr/>
        <w:t>(…) Dans le cycle mondial actuel, tous les résultats ont une portée et une signification inusitées et sont grossis d'une manière exceptionnelle dans la conscience humai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w:t>
      </w:r>
      <w:r>
        <w:rPr>
          <w:b/>
          <w:u w:val="single"/>
        </w:rPr>
        <w:t>Saturne</w:t>
      </w:r>
      <w:r>
        <w:rPr/>
        <w:t xml:space="preserve">, au travers duquel s'épanche l'énergie provenant du Lion, via Shamballa, vers l'humanité, gouverne deux décans du Capricorne. D'où son extrême puissance aujourd'hui dans le triangle de l'humanité. </w:t>
      </w:r>
      <w:r>
        <w:rPr>
          <w:b/>
          <w:u w:val="single"/>
        </w:rPr>
        <w:t>Saturne</w:t>
      </w:r>
      <w:r>
        <w:rPr/>
        <w:t xml:space="preserve"> </w:t>
      </w:r>
      <w:r>
        <w:rPr>
          <w:u w:val="single"/>
        </w:rPr>
        <w:t xml:space="preserve">rompt les conditions qui existent par la force de son impact d'énergie, permettant ainsi à l'influence de Mercure de s'exprimer plus complètement. La vision pourra être perçue intuitivement lorsque les obstacles auront été écart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Le Lion est l'un des "signes de naissance" du zodiaque ; il dénote la naissance de la conscience de soi, comme vous le savez. Le Capricorne est aussi un signe de naissance, parce qu'il est aussi un aspect ou l'un des bras de la Croix Cardinale, la croix de ce qui initie ou de ce qui amène à l'existence. Ceci a une incidence particulière sur l'humanité. C'est la naissance de deux types de conscience, la conscience de soi et la conscience christique, portées à l'attention de l'humanité, du fait que la force du Lion, se déversant à travers </w:t>
      </w:r>
      <w:r>
        <w:rPr>
          <w:b/>
          <w:u w:val="single"/>
        </w:rPr>
        <w:t>Saturne</w:t>
      </w:r>
      <w:r>
        <w:rPr/>
        <w:t xml:space="preserve"> vers l'humanité, amène ainsi Shamballa en rapports plus étroits avec l'humanité par l'intermédiaire du Capricorne, qui agit par Mer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Je voudrais aborder très brièvement les influences du Lion, des Poissons et du Capricorne qui dominent la situation mondiale actuelle, via Shamballa, la Hiérarchie et l'Humanité, influences puissantes dans leur effet souvent insoupçonné sur l'être humain. Elles apportent des changements dans son centre d'intérêt vital et dans ses propres centres, tout comme elles ont apporté des changements correspondants dans les trois centres planétaires. A cet égard, certaines idées fondamentales doivent ici être souligné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L'influence du Capricorne via Mercure aura un effet dominant sur le règne humain, lui-même un centre planét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Le disciple répondra par conséquent très facilement à cette influence. Celle-ci sera la ligne de moindre résistance, riche en opportunités, mais en même temps capable de provoquer des désastres si elle est mal employée. Une réponse juste à cette influence conduira le disciple plus près de la porte de l'initiation ; mais une réponse erronée le ramènera dans les abîmes de la cristallisation et de la concré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 Les disciples qui répondent à ces influences seront nécessairement grandement conditionnés par leurs rayons, égoïque et personnel. Ainsi, par exemple, les disciples du 1er rayon répondront à l'influence de Shamballa transmise par le Lion et </w:t>
      </w:r>
      <w:r>
        <w:rPr>
          <w:b/>
          <w:u w:val="single"/>
        </w:rPr>
        <w:t>Saturne</w:t>
      </w:r>
      <w:r>
        <w:rPr/>
        <w:t>, plus facilement que ne le feront des disciples du second rayon. Par contre, ces derniers réagiront plus rapidement et plus substantiellement à la Hiérarchie qui transmet les énergies des Poissons et d'Uranus.</w:t>
      </w: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4. Les faits ci-dessus démontreront la nature et la qualité de la réponse des disciples appartenant aux rayons 1, 3, 5, 7 et 2, 4, 6 ; ceci doit rester toujours présent à l'esprit, car cela est vrai pour les disciples, pour tous les hommes et également pour les na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5. De la nature de cette réponse dépendra l'évocation de l'activité des centres, ou d'un centre. Mais – et cela est un point capital – tous les disciples doivent chercher, à l'heure actuelle, à trouver quelle doit être leur réaction dominante sous forme d'une réponse à l'influence de la Hiérarchie et aux influences transmises par elle. En règle générale, l'impact de la force de Shamballa (particulièrement dans le cas des disciples sur les rayons 1, 3, 5, 7) sera de nature personnelle. C'est la stimulation du centre cardiaque avec la maîtrise du plexus solaire qui devrait en être le résultat voulu. Le cœur doit dominer le plexus solaire par l'absorption de ses énergies dans le cœ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6. L'heure n'est pas encore venue où l'aspirant ou le disciple peut relier sans danger le centre de la tête au centre à la base de l'épine dorsale, en réponse a une appropriation définie et consciente de la force de Shamballa. Quoi qu'il puisse survenir automatiquement, normalement et naturellement et par le développement du disciple, cela pourrait et devrait être permis, à la condition toutefois qu'il n'y ait aucune intention consciente de sa part, et que, parallèlement, intervienne la maîtrise de la vie Personne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7. L'éveil du centre Ajna, avec la maîtrise consciente consécutive du centre de la gorge, doit inévitablement survenir pourvu que le disciple remplisse deux conditions. Il peut alors devenir créateur consciemment, correctement et sans dang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es deux conditions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a. une orientation consciente vers l'âme et vers la Hiérarchie,</w:t>
      </w: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un profond amour pour l'humanité, fondé sur la perception mentale et la compréhension intuitive, et non pas sur des réactions émotionnel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8. Là où ces conditions sont remplies, l'impact des énergies provoquera la stimulation et l'éveil requ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est tout ce que j'ai à dire en ce qui concerne la réponse des centres, da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l'être humain, à l'activité des centres planétaires soumis eux-mêmes à une stimulation systémique et zodiacale. </w:t>
      </w:r>
      <w:r>
        <w:rPr>
          <w:u w:val="single"/>
        </w:rPr>
        <w:t xml:space="preserve">Je n'écris pas ici un traité pour l'entraînement individuel du disciple, mais j'essaie de démontrer l'existence de cet échange de force sur le plan cosmique, zodiacal, solaire, planétaire et humain, qui constitue à son tour, un vaste Tout vivant, c'est-à-dire l'expression vivante d'un Etre dont nous ne connaissons que l'amour et la volonté-de-bien exprimés par le Mental Universel, qui en sont les caractéristiques marquantes et qui s'affirment de plus en plus dans une gloire croissante et rayonn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u w:val="single"/>
        </w:rPr>
      </w:pPr>
      <w:r>
        <w:rPr>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b/>
          <w:u w:val="single"/>
        </w:rPr>
        <w:t>L'HOMME MOYEN – PLANETES EXOTERIQUE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Centre de la tête premier rayon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Centre Ajna cinquième rayon 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 Centre de la gorge troisième rayon La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4. Centre du cœur deuxième rayon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5. Centre du plexus solaire sixième rayon Ma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6. Centre sacré septième rayon Ura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7. Base de l'Epine dorsale premier rayon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b/>
          <w:u w:val="single"/>
        </w:rPr>
        <w:t>DISCIPLES, INITIES – PLANETES ESOTERIQUE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Centre de la tête premier rayon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Centre Ajna cinquième rayon 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 Centre de la gorge troisième rayon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4. Centre du cœur deuxième rayon Jupi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5. Centre du plexus solaire sixième rayon Nept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6. Centre sacré septième rayon Ura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7. Base de l'épine dorsale premier rayon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ces rayons il faut ajouter (chez ces deux groupes d'êtres humains), le quatrième rayon qui gouverne l'humanité elle-même comme un centre dans le corps du Logos planétaire, amenant ainsi toutes les influences des rayons dans un courant septuple d'énergies, s'exerçant sur le soi inférieur dans les trois mondes ou sur ceux qui sont sur le point d'entrer dans le cinquième règne de la nature ou qui en font partie. Considérer de plus en plus l'humanité comme un tout, est le problème majeur de l'individu au sein de ce tout. Aux influences auxquelles il est soumis en tant qu'individu, par son </w:t>
      </w:r>
      <w:r>
        <w:rPr>
          <w:b/>
        </w:rPr>
        <w:t>[518]</w:t>
      </w:r>
      <w:r>
        <w:rPr/>
        <w:t xml:space="preserve"> passé et en vertu de son horoscope particulier, et à celles qu'il partage en tant que membre du quatrième règne de la nature, il faut ajouter les effets de ses deux rayons majeurs (personnel et égoïque). Ceux-ci indiqueront le type de son instrument d'expression et la qualité de son âme. Il ne faut pas oublier non plus que ses sept centres sont en relation étroite avec les centres planétaires et qu'il n'est pas seulement conditionné par les centres de sa propre nature et leurs rayons, mais aussi par les centres qui se trouvent dans le règne humain, de même que par les centres planétai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b/>
          <w:b/>
        </w:rPr>
      </w:pPr>
      <w:r>
        <w:rPr>
          <w:b/>
        </w:rPr>
        <w:t xml:space="preserve">2. Trois influences planétaires majeures actuel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l'intérieur du système solaire lui-même, trois planètes sacrées so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particulièrement actives. Ce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w:t>
      </w:r>
      <w:r>
        <w:rPr>
          <w:i/>
        </w:rPr>
        <w:t>Uranu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w:t>
      </w:r>
      <w:r>
        <w:rPr>
          <w:i/>
        </w:rPr>
        <w:t>Merc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3.</w:t>
      </w:r>
      <w:r>
        <w:rPr>
          <w:b/>
          <w:i/>
          <w:u w:val="single"/>
        </w:rPr>
        <w:t>Saturn</w:t>
      </w:r>
      <w:r>
        <w:rPr>
          <w:i/>
        </w:rPr>
        <w:t>e</w:t>
      </w:r>
      <w:r>
        <w:rPr/>
        <w:t xml:space="preserve">. Cette planète applique les tests et elle est ainsi choisie ou invoquée parce que le troisième rayon n'est pas seulement son rayon particulier, mais parce qu'il est également le rayon de notre planète, la Terre. Les deux notes, de </w:t>
      </w:r>
      <w:r>
        <w:rPr>
          <w:b/>
          <w:u w:val="single"/>
        </w:rPr>
        <w:t>Saturne</w:t>
      </w:r>
      <w:r>
        <w:rPr/>
        <w:t xml:space="preserve"> et de la Terre, sont synchronisées. </w:t>
      </w:r>
      <w:r>
        <w:rPr>
          <w:b/>
          <w:u w:val="single"/>
        </w:rPr>
        <w:t>Saturne</w:t>
      </w:r>
      <w:r>
        <w:rPr/>
        <w:t xml:space="preserve"> est également le </w:t>
      </w:r>
      <w:r>
        <w:rPr>
          <w:b/>
        </w:rPr>
        <w:t>[550]</w:t>
      </w:r>
      <w:r>
        <w:rPr/>
        <w:t xml:space="preserve"> régent hiérarchique de la Balance, et c'est pourquoi, il provoque, dans l'humanité et dans les autres hiérarchies associées, une situation de crise dont la clé et la solution résident dans la reconnaissance de </w:t>
      </w:r>
      <w:r>
        <w:rPr>
          <w:i/>
        </w:rPr>
        <w:t>l'équilibre</w:t>
      </w:r>
      <w:r>
        <w:rPr/>
        <w:t>. Saturne domine le Capricorne dans deux de ses trois expressions ou champs d'influence. Il est puissant dans les trois champs, soit, exotérique, ésotérique et hiérarchique. Si vous faites un rapprochement entre ce que je viens de dire et ce que j'ai énoncé sur le Capricorne dans la première partie de ce Traité, vous verrez comment le signe de l'initiation plane sur notre planète aussi bien que sur la destinée du disciple individuel. Vous avez par conséquent une expression de la force du troisième ray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LE CAPRICORNE –</w:t>
      </w:r>
      <w:r>
        <w:rPr/>
        <w:t xml:space="preserve"> C'est la constellation au moyen de laquelle vient la volonté qui conquiert, qui libère la vie de la forme et initie l'homme au règne dans lequel s'exprime l'aspect volonté de la divinité et non l'aspect de l'âme. Vous vous rappellerez qu'il y a une étroite connexion entre la Terre </w:t>
      </w:r>
      <w:r>
        <w:rPr>
          <w:b/>
        </w:rPr>
        <w:t>[621]</w:t>
      </w:r>
      <w:r>
        <w:rPr/>
        <w:t xml:space="preserve"> et le Capricorne. La raison en est que la Terre offre les conditions idéales pour ce type particulier d'achèvement, parce qu'elle est en voie de se transformer de l'état de "planète non sacrée" en celui de "planète sacrée". C'est la raison pour laquelle </w:t>
      </w:r>
      <w:r>
        <w:rPr>
          <w:b/>
          <w:u w:val="single"/>
        </w:rPr>
        <w:t>Saturne</w:t>
      </w:r>
      <w:r>
        <w:rPr/>
        <w:t xml:space="preserve"> est si puissant comme gouverneur et comme transmetteur de la qualité dynamique du premier rayon de puissance à la Terre. Cet influx d'énergie du premier rayon sera dès maintenant grand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ccéléré. Ces énergies et leur influx doivent être soigneusement étudiés en rapport avec les diagrammes donnes précédemment dans ce traité, </w:t>
      </w:r>
      <w:r>
        <w:rPr>
          <w:u w:val="single"/>
        </w:rPr>
        <w:t xml:space="preserve">en se rappelant que la </w:t>
      </w:r>
      <w:r>
        <w:rPr>
          <w:i/>
          <w:u w:val="single"/>
        </w:rPr>
        <w:t>visualisation est toujours une énergie directrice</w:t>
      </w:r>
      <w:r>
        <w:rPr>
          <w:u w:val="single"/>
        </w:rPr>
        <w:t xml:space="preserve"> employée pour atteindre l'effet spécifique désir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u w:val="single"/>
        </w:rPr>
      </w:pPr>
      <w:r>
        <w:rPr>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b/>
          <w:b/>
        </w:rPr>
      </w:pPr>
      <w:r>
        <w:rPr>
          <w:b/>
        </w:rPr>
        <w:t xml:space="preserve">LES PLANE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Il y a sept planètes principales, les sphères des sept Esprits qui les habitent. Ces sept Esprits so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Les sept groupes principaux de Dhyan Choh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Les sept Rayons Primordia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Il y a seulement sept planètes </w:t>
      </w:r>
      <w:r>
        <w:rPr>
          <w:i/>
        </w:rPr>
        <w:t>spécialement</w:t>
      </w:r>
      <w:r>
        <w:rPr/>
        <w:t xml:space="preserve"> reliées à la Terre, et douze maisons, mais les combinaisons possibles de leurs aspects sont innombrables... Chaque planète peut être considérée par rapport aux autres planètes sous douze aspects différe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 "Les noms des planètes sont utilisés et appliqués dans le même ordre, toujours et partou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4. "Les sept régents planétaires (Logoï planétaires) sont "les Sept Fils de Sophie (La Sag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5. "Pour Pythagore, les forces étaient des entités spirituelles, des Dieux, indépendants des planètes et de la matière, telles que nous les voyons et les connaissons sur Terre, et elles sont les régents du Ciel Sidér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6. "Les sept Fils de Lumière – appelés du nom de leurs planètes et souventidentifiés avec elles – à savoir Saturne, Jupiter, Mercure, Mars et Vénus, et </w:t>
      </w:r>
      <w:r>
        <w:rPr>
          <w:i/>
        </w:rPr>
        <w:t>à présumer</w:t>
      </w:r>
      <w:r>
        <w:rPr/>
        <w:t xml:space="preserve">, le Soleil et la L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7. "Les planètes croissent, changent, se développent et évoluent graduell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8. "</w:t>
      </w:r>
      <w:r>
        <w:rPr>
          <w:b/>
        </w:rPr>
        <w:t>Platon</w:t>
      </w:r>
      <w:r>
        <w:rPr/>
        <w:t xml:space="preserve"> représenta les planètes comme étant mues par un Recteur intrinsèque (...) identifié à sa demeure, tel un batelier à son bat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Les planètes n'étaient pas des masses inanimées, mais des corps agissants et viv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b. "Les planètes étaient des intelligences rationnelles circulant autour du soleil."</w:t>
      </w:r>
      <w:r>
        <w:rPr>
          <w:b/>
        </w:rPr>
        <w:t xml:space="preserve"> [643]</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9. Les sept planètes ont comme Esprit suprême la Fortune et la Destinée qui maintiennent l'éternelle stabilité des lois de la nature au sein de la transformation incessante et de l'agitation perpétuelle. L'éther est l'instrument ou l'intermédiaire au moyen duquel tout est agenc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0. "Les sept Dieux sont divisés en deux triades et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Triade inférieure – Mars, Mercure et 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Triade supérieure – la Lune, Jupiter et </w:t>
      </w:r>
      <w:r>
        <w:rPr>
          <w:b/>
          <w:u w:val="single"/>
        </w:rPr>
        <w:t>Saturne</w:t>
      </w:r>
      <w:r>
        <w:rPr/>
        <w:t xml:space="preserve"> (la Lune représentant une planète cach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11. "</w:t>
      </w:r>
      <w:r>
        <w:rPr>
          <w:b/>
          <w:u w:val="single"/>
        </w:rPr>
        <w:t>Saturne</w:t>
      </w:r>
      <w:r>
        <w:rPr/>
        <w:t xml:space="preserve">, Jupiter, Mercure et Vénus sont les quatre planètes exotériques ; les trois autres qui doivent rester sans nom (Pluton et deux autres planètes cachées A.A.B.) étaient les corps célestes en communication astrale et psychique directe, moralement et physiquement, avec la Terre ; elles étaient ses Guides et ses Gardiens. Les orbes visibles fournissent à notre humanité ses caractéristiques extérieures et intérieures, et leurs régents ou Recteurs lui donnent ses Monades et ses facultés spirituel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2. "La Trinité était représentée par le Soleil (le Père), Mercure (le Fils) et Vénus (le Saint Espri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3. "Il y avait sept tabernacles prêts à être habités par les Monades sous sept conditions karmiques différ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4. "On dit que chaque race, dans son évolution, est née sous l'influence de l'une des planè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5. "La tradition des 70 planètes qui président à la destinée des nations est fondée sur l'enseignement cosmogonique occulte suivant lequel en dehors de notre propre chaîne </w:t>
      </w:r>
      <w:r>
        <w:rPr>
          <w:b/>
        </w:rPr>
        <w:t>[644]</w:t>
      </w:r>
      <w:r>
        <w:rPr/>
        <w:t xml:space="preserve"> systémique de planètes mondiales, il y en a de nombreuses autres dans le système sol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6. "L'esprit de la planète est tout autant un créateur dans son propre royaume que l'Esprit qui est aux cieux (il s'agit ici de la vie de la forme et de la vie de l'âme de la planète A.A.B.)."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7. "Les sept planètes sont les frères du Soleil et non pas ses fil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8. "Les Esprits planétaires sont les esprits auteurs de la forme des étoiles en général et de la planète en particulier. Ils gouvernent les destinées des hommes qui sont nés sous l'une ou l'autre de leurs constella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9. "Chacune des planètes (dont sept d'entre elles seulement sont appelées sacrées parce qu'elles sont régies par les régents ou Dieux supérieurs) (...) est un septénair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0. "Le tableau suivant est suggestif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Dieu le Père – 1er Logos – Feu électrique – La Grande Ourse –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Dieu le Fils – 2ème Logos – Feu solaire – Sirius – Vénus et Merc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 Dieu le Saint Esprit – 3ème Logos – Feu par friction. Les Pléiades.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21. "</w:t>
      </w:r>
      <w:r>
        <w:rPr>
          <w:i/>
        </w:rPr>
        <w:t>L'Esprit planétaire</w:t>
      </w:r>
      <w:r>
        <w:rPr/>
        <w:t xml:space="preserve"> est un autre terme pour le Logos d'une planète, qui est l'un des "sept Esprits devant le Trône de Dieu" et par conséquent l'un des sept Hommes célestes. Il est sur l'arc évolutif de l'univers, et il a franchi de nombreuses étapes au-delà de l'étape humai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u w:val="single"/>
        </w:rPr>
        <w:t>L'Entité planétaire</w:t>
      </w:r>
      <w:r>
        <w:rPr>
          <w:u w:val="single"/>
        </w:rPr>
        <w:t xml:space="preserve"> est sur l'arc involutif et elle est une entité de degr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u w:val="single"/>
        </w:rPr>
      </w:pPr>
      <w:r>
        <w:rPr>
          <w:u w:val="single"/>
        </w:rPr>
        <w:t xml:space="preserve">très inférieur. Elle constitue la somme de toutes les vies élément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u w:val="single"/>
        </w:rPr>
        <w:t>de la planèt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2. "Les sept planètes sacrées sont composées de matière du quatrième éther, et les Logoï planétaires (les sept </w:t>
      </w:r>
      <w:r>
        <w:rPr>
          <w:b/>
        </w:rPr>
        <w:t>[645]</w:t>
      </w:r>
      <w:r>
        <w:rPr/>
        <w:t xml:space="preserve"> Hommes Célestes) dont les planètes sont les corps, fonctionnent normalement sur le quatrième plan du système, le plan bouddh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3. "Certaines d'entre les planètes sont pour le Logos ce que les atomes permanents sont pour l'homme. Elles incorporent des principes. Certaines planètes fournissent seulement des demeures temporaires à ces principes. Ceci est l'une des distinctions entre une planète sacrée et une non sacr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4. "La Terre, Mars, Jupiter, </w:t>
      </w:r>
      <w:r>
        <w:rPr>
          <w:b/>
          <w:u w:val="single"/>
        </w:rPr>
        <w:t>Saturne</w:t>
      </w:r>
      <w:r>
        <w:rPr/>
        <w:t xml:space="preserve"> et Vulcain sont encore en voie de développer le principe du ment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5. "Ceux qui travaillent dans les schèmes d'Uranus, de Neptune et de </w:t>
      </w:r>
      <w:r>
        <w:rPr>
          <w:b/>
          <w:u w:val="single"/>
        </w:rPr>
        <w:t>Saturne</w:t>
      </w:r>
      <w:r>
        <w:rPr/>
        <w:t xml:space="preserve"> travaillent quelque peu différemment de ceux œuvrant dans les schèmes de Vénus, Vulcain, Mars, Mercure, Jupiter et de la Terre, y compris le schème exotérique de Saturne, et aussi les Manasadevas (les Anges solaires) de la ronde intérieure. Nous devrions prendre note à ce sujet qu'ici encore nous sommes en présence d'une triplicité de groupes, représentant une triplicité de forces ; et là se trouve une indication. Dans les autres, le groupe supérieur et le groupe moyen gouvernent, car ces planètes sont les plus occultes et les plus sacrées de la manifestation, et concernent des égos qui sont sur le Sentier et qui, par conséquent, ont une activité de groupe. En ce qui concerne Uranus, Neptune et </w:t>
      </w:r>
      <w:r>
        <w:rPr>
          <w:b/>
          <w:u w:val="single"/>
        </w:rPr>
        <w:t>Saturne</w:t>
      </w:r>
      <w:r>
        <w:rPr/>
        <w:t xml:space="preserve">, on pouvait s'attendre à cela, car ce sont des schèmes planétaires de synthèse, qui fournissent des conditions adaptées uniquement pour des stades très avancés. Elles sont appelées </w:t>
      </w:r>
      <w:r>
        <w:rPr>
          <w:u w:val="single"/>
        </w:rPr>
        <w:t>les "planètes qui récoltent."</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26. "Mercure et Vénus, le Soleil et la Lune, constituent les "anges gardiens des quatre coins de la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NOT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Le Soleil et la Lune voilent des planètes cach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Ce sont les quatre Maharajas, associés au Karma, à l'humanité, au Cosmos et à l'ho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 Ils sont le Soleil ou son substitut – Mich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Ils sont la Lune ou son substitut – Gabri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Ils sont Mercure ou son substitut – Raphaë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Ils sont Vénus ou son substitut – Uri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27. "</w:t>
      </w:r>
      <w:r>
        <w:rPr>
          <w:b/>
          <w:u w:val="single"/>
        </w:rPr>
        <w:t>Saturne</w:t>
      </w:r>
      <w:r>
        <w:rPr/>
        <w:t xml:space="preserve"> – </w:t>
      </w:r>
      <w:r>
        <w:rPr>
          <w:u w:val="single"/>
        </w:rPr>
        <w:t>gouverne les facultés de dévotion</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Mercure – gouverne les facultés intellectuel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Jupiter – gouverne les facultés de sympath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Le Soleil – gouverne les facultés dirigea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Mars – gouverne les facultés égoïs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Vénus – gouverne les facultés tenac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La Lune – gouverne les facultés instinctiv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8. "Les sept Anges qui président sur les sept planètes sont 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onstructeurs de l'Univers. Ils sont les Gardiens naturels des sept régions de notre système planét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9. "Les sept Constructeurs greffent les forces divines et bienfaisantes sur la nature matérielle grossière du règne végétal et minéral chaque deuxième Ron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30. "</w:t>
      </w:r>
      <w:r>
        <w:rPr>
          <w:u w:val="single"/>
        </w:rPr>
        <w:t>Les sept Esprits ou Anges planétaires (...) sont identiques aux Dyan Chohans de la doctrine ésotérique et ont été transformés en archanges et en Esprits de la Présence par l'Eglise chrétien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1. "Les sept Déités principales (...) sont les rayons de l'Unique Unité illimitée." </w:t>
      </w:r>
      <w:r>
        <w:rPr>
          <w:b/>
        </w:rPr>
        <w:t>[647]</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32. "</w:t>
      </w:r>
      <w:r>
        <w:rPr>
          <w:u w:val="single"/>
        </w:rPr>
        <w:t>Chacune des sept chambres de la Pyramide était connue et désignée par le nom de l'une des planètes</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3. "Les Kabires étaient toujours les sept planètes (...) qui avec leur Père, le Soleil (...) formaient une octade puiss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4. "Les Anciens connaissaient les sept planètes en marge du Soleil (...) La septième avec deux autres étaient des planètes mystérieus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5. "Le système solaire (depuis les plans cosmiques supérieurs) est comme un vaste lotus bleu et ainsi de suite en descendant l'échelle ; même le plus petit atome de substance peut être considéré de cette manièr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u w:val="single"/>
        </w:rPr>
        <w:t>Le système solaire est un lotus à 12 pétales</w:t>
      </w:r>
      <w:r>
        <w:rPr/>
        <w:t xml:space="preserve">, chaque pétale étant formé de 49 pétales mineurs. Les lotus planétaires diffèrent dans chaque schème et l'un des secrets de l'initiation est révélé lorsque le nombre de pétales d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Notre planète, la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Notre pôle planétaire oppos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 Notre planète équilibrante complément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est transmis à l'initi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6. "Dans la salle de la Sagesse, il existe un département dont les organisations modernes de l'astrologie ne sont qu'un pâle et insignifiant reflet. Les Adeptes associés à ce département ne travaillent pas avec l'humanité, mais ils s'occupent de "dresser les horoscopes" des diverses grandes vies qui animent (...) les règnes de la nature, de préciser la nature des influences karmiques qui s'expriment dans la manifestation des trois Logoï planétaires (mentionnés au paragraphe 35 ci-dessus)... Ils établissent la progression </w:t>
      </w:r>
      <w:r>
        <w:rPr>
          <w:b/>
        </w:rPr>
        <w:t>[648]</w:t>
      </w:r>
      <w:r>
        <w:rPr/>
        <w:t xml:space="preserve"> de ces divers horoscopes pour le cycle prochain annoncé et leurs archives sont d'un profond intérêt. </w:t>
      </w:r>
      <w:r>
        <w:rPr>
          <w:u w:val="single"/>
        </w:rPr>
        <w:t xml:space="preserve">Je voudrais conjurer nos lecteurs de s'abstenir d'essayer de faire des prévisions de caractère cyclique de quelque nature que ce soit pour le moment, car de nombreuses constellations qui n'existent que dans la matière physique d'une nature éthérique sont encore inconnues et invisibles pour le mo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u w:val="single"/>
        </w:rPr>
      </w:pPr>
      <w:r>
        <w:rPr>
          <w:u w:val="single"/>
        </w:rPr>
        <w:t xml:space="preserve">Cependant, elles ont une puissante influence et, aussi longtemps que la vision éthérique n'est pas développée, tous les pronostics et tous les calculs seront pleins d'err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7. "Un Logos Planétaire est le lieu de rencontre de deux types de force, spirituelle ou logoïque, qui l'atteignent (...) en provenance des sept Rishis de la Grande Ourse, sur leur propre plan ; et, deuxièmement, de force bouddhique qui est transmise via les sept Sœurs ou les Pléiades, par une constellation appelée le Dragon, d'où son appellation "Le Dragon de la Sag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En Egypte, la Grande Ourse était la constellation... appelée la Mère des Révolutions, et le Dragon à sept têtes était assigné à </w:t>
      </w:r>
      <w:r>
        <w:rPr>
          <w:b/>
          <w:u w:val="single"/>
        </w:rPr>
        <w:t>Saturne</w:t>
      </w:r>
      <w:r>
        <w:rPr/>
        <w:t xml:space="preserve">, appelé le Dragon de la V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b/>
          <w:b/>
        </w:rPr>
      </w:pPr>
      <w:r>
        <w:rPr>
          <w: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Citations de la Doctrine Secrète et du Traité sur le Feu Cosmiqu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4. "Notre système solaire est polarisé négativement par rapport au soleil Sirius qui influence tout notre système psychiquement, via les trois systèmes de synthèse : Uranus, Neptune et </w:t>
      </w:r>
      <w:r>
        <w:rPr>
          <w:b/>
          <w:u w:val="single"/>
        </w:rPr>
        <w:t>Saturne</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Citations tirées de la Doctrine Secrèt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6. "Les Mystères (...) étaient présidés par Jupiter et Satu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8. "Le signe de la venue du Messie est la conjonction de </w:t>
      </w:r>
      <w:r>
        <w:rPr>
          <w:b/>
          <w:u w:val="single"/>
        </w:rPr>
        <w:t>Saturne</w:t>
      </w:r>
      <w:r>
        <w:rPr/>
        <w:t xml:space="preserve"> et de Jupiter dans le signe des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3. "Vénus, Jupiter et Saturne peuvent être considérés (...) comme les véhicules des trois principes supérieurs ou principes majeurs. Mercure, la Terre et Mars leur sont étroitement associés, mais un mystère est caché ic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4. "Sirius influence notre système solaire tout entier psychiquement via les trois schèmes de synthèse – Uranus, Neptune et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b/>
          <w:b/>
        </w:rPr>
      </w:pPr>
      <w:r>
        <w:rPr>
          <w:b/>
        </w:rPr>
        <w:t xml:space="preserve">LA PLANETE – SATU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i/>
        </w:rPr>
        <w:t>Citations tirées de la Doctrine Secrète et du Traité sur le Feu Cosmiqu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 "Saturne, le père des Dieux, a été transformé de la Durée éternelle en la période limit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2. "Jéhovah était identifié à Saturne et à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3. "A un moment donné, Saturne fut insulté par ceux qui adoraient d'autres Die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4. "</w:t>
      </w:r>
      <w:r>
        <w:rPr>
          <w:b/>
          <w:u w:val="single"/>
        </w:rPr>
        <w:t xml:space="preserve">Saturne </w:t>
      </w:r>
      <w:r>
        <w:rPr/>
        <w:t xml:space="preserve">était associé à la Lémur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5. Vénus, Jupiter et Saturne peuvent être considérés du point </w:t>
      </w:r>
      <w:r>
        <w:rPr>
          <w:b/>
        </w:rPr>
        <w:t>[668]</w:t>
      </w:r>
      <w:r>
        <w:rPr/>
        <w:t xml:space="preserve"> de vue de l'époque actuelle, comme les véhicules des trois principes supérieurs ou principes majeurs. Mercure, la Terre et Mars leur sont étroitement associés, mais un mystère est caché ic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6. "Vénus, la Terre et </w:t>
      </w:r>
      <w:r>
        <w:rPr>
          <w:b/>
          <w:u w:val="single"/>
        </w:rPr>
        <w:t>Saturne</w:t>
      </w:r>
      <w:r>
        <w:rPr/>
        <w:t xml:space="preserve"> forment à l'heure actuelle un triangle de grand intérê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a. Il subit une vivific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b. Il accroît la capacité vibratoire des centres planétaires 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individuel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7. "Pour un temps, le Logos solaire a tourné son attention vers la Terre et vers </w:t>
      </w:r>
      <w:r>
        <w:rPr>
          <w:b/>
          <w:u w:val="single"/>
        </w:rPr>
        <w:t>Saturne</w:t>
      </w:r>
      <w:r>
        <w:rPr/>
        <w:t xml:space="preserve">, tandis qu'Uranus est stimul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8. "L'occultisme apparaîtra en pleine lumière avant que l'ère présente atteigne (...) le triple septénaire de </w:t>
      </w:r>
      <w:r>
        <w:rPr>
          <w:b/>
          <w:u w:val="single"/>
        </w:rPr>
        <w:t>Saturne</w:t>
      </w:r>
      <w:r>
        <w:rPr/>
        <w:t xml:space="preserve"> concernant le cycle occidental de l'Europe – avant la fin du 21ème siècle. 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9. "L'un des plus puissants parmi les sept Anges créateurs du troisième ordre est </w:t>
      </w:r>
      <w:r>
        <w:rPr>
          <w:b/>
          <w:u w:val="single"/>
        </w:rPr>
        <w:t>Saturne</w:t>
      </w:r>
      <w:r>
        <w:rPr/>
        <w:t xml:space="preserve">, génie présidant sur la planète et Dieu des Hébre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à savoir Jéhovah (...) </w:t>
      </w:r>
      <w:r>
        <w:rPr>
          <w:u w:val="single"/>
        </w:rPr>
        <w:t>auquel est dédié le septième jour ou Sabbat</w:t>
      </w:r>
      <w:r>
        <w:rPr/>
        <w:t xml:space="preserve">, samedi ou jour de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0. "Le signe de la venue du Messie était la conjonction de Jupiter et de </w:t>
      </w:r>
      <w:r>
        <w:rPr>
          <w:b/>
          <w:u w:val="single"/>
        </w:rPr>
        <w:t>Saturne</w:t>
      </w:r>
      <w:r>
        <w:rPr/>
        <w:t xml:space="preserve"> dans le signe des Poiss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11. "</w:t>
      </w:r>
      <w:r>
        <w:rPr>
          <w:b/>
          <w:u w:val="single"/>
        </w:rPr>
        <w:t>Saturne</w:t>
      </w:r>
      <w:r>
        <w:rPr/>
        <w:t xml:space="preserve"> était appelé le Dragon de la V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12. "</w:t>
      </w:r>
      <w:r>
        <w:rPr>
          <w:b/>
          <w:u w:val="single"/>
        </w:rPr>
        <w:t>Saturne</w:t>
      </w:r>
      <w:r>
        <w:rPr/>
        <w:t xml:space="preserve">, Shiva et Jéhovah sont 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13. "</w:t>
      </w:r>
      <w:r>
        <w:rPr>
          <w:b/>
          <w:u w:val="single"/>
        </w:rPr>
        <w:t>Saturne</w:t>
      </w:r>
      <w:r>
        <w:rPr/>
        <w:t xml:space="preserve"> est le schème de synthèse des quatre planètes qui incorporent manas pur et simple et la résolution des quatre mineurs, et finalement de tous les Sep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4. "Sirius influence le système solaire tout entier, via les trois schèmes de synthèse, Uranus, Neptune et </w:t>
      </w:r>
      <w:r>
        <w:rPr>
          <w:b/>
          <w:u w:val="single"/>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15. "</w:t>
      </w:r>
      <w:r>
        <w:rPr>
          <w:b/>
          <w:u w:val="single"/>
        </w:rPr>
        <w:t>Saturne</w:t>
      </w:r>
      <w:r>
        <w:rPr/>
        <w:t xml:space="preserve"> est le foyer de transmission du mental cosmique pour la totalité des sept schèmes planétai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16. Le système de </w:t>
      </w:r>
      <w:r>
        <w:rPr>
          <w:b/>
          <w:u w:val="single"/>
        </w:rPr>
        <w:t>Saturne</w:t>
      </w:r>
      <w:r>
        <w:rPr/>
        <w:t xml:space="preserve"> est considéré ésotériquement comme ayant absorbé les "feux de friction" de l'espace sol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 "De même qu'en connexion avec notre Logos planétaire, les trois planètes éthériques de notre chaîne – la Terre, Mercure et Mars – forment un triangle d'une rare importance, de même peut-on dire qu'au degré d'évolution actuel des centres logoïques, Vénus, la Terre et </w:t>
      </w:r>
      <w:r>
        <w:rPr>
          <w:b/>
          <w:u w:val="single"/>
        </w:rPr>
        <w:t>Saturne</w:t>
      </w:r>
      <w:r>
        <w:rPr/>
        <w:t>, forment un autre triangle d'un grand intérêt. C'est un triangle qui subit en ce moment une vivification parl'action de Kundalini ; il accroît par conséquent la capacité vibratoire des centres qui deviennent lentement quadri-dimensionnels. Il n'est pas permis pour le moment de désigner d'autres triang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r>
    </w:p>
    <w:p>
      <w:pPr>
        <w:pStyle w:val="TextBody"/>
        <w:ind w:right="-1" w:hanging="0"/>
        <w:rPr>
          <w:b/>
          <w:b/>
          <w:sz w:val="24"/>
        </w:rPr>
      </w:pPr>
      <w:r>
        <w:rPr>
          <w:b/>
          <w:sz w:val="24"/>
        </w:rPr>
        <w:t xml:space="preserve">in : </w:t>
      </w:r>
      <w:r>
        <w:rPr>
          <w:b/>
          <w:sz w:val="24"/>
          <w:u w:val="single"/>
        </w:rPr>
        <w:t>La destinée des nations</w:t>
      </w:r>
    </w:p>
    <w:p>
      <w:pPr>
        <w:pStyle w:val="TextBody"/>
        <w:ind w:right="-1" w:hanging="0"/>
        <w:rPr>
          <w:b/>
          <w:b/>
          <w:sz w:val="24"/>
        </w:rPr>
      </w:pPr>
      <w:r>
        <w:rPr>
          <w:b/>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b/>
          <w:b/>
          <w:u w:val="single"/>
        </w:rPr>
      </w:pPr>
      <w:r>
        <w:rPr>
          <w:b/>
          <w:u w:val="single"/>
        </w:rPr>
        <w:t xml:space="preserve">FR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a France est un pays placé sous les signes des Poissons et du Lion. Son égo est l'expression du cinquième Rayon de la Connaissance Concrète ou Science, et sa personnalité est l'expression du troisième Rayon de l'Intelligence Active. L'âme de la France gouverna subjectivement l'Europe pendant la partie la plus importante et la plus influente de l'Ere des Poissons qui s'achève. Au cours du Moyen Age sa personnalité bien caractéristique du signe du Lion, consciente de soi, égocentrique, brillamment intelligente et individualiste, colora et domina la plupart des événements européens. Elle transmit les qualités du signe des Poissons à la civilisation du monde alors connu, et, pendant des siècles, conditionna l'Europe. C'est toujours cette influence du signe du Lion qui est responsable de l'esprit intensément nationaliste des français modernes et qui annihile en eux la tendance à la conscience universelle, caractéristique du signe du Verseau, ou la tendance à sauver le monde qui est l'expression de l'âme avancée des Poissons. La </w:t>
      </w:r>
      <w:r>
        <w:rPr>
          <w:i/>
        </w:rPr>
        <w:t>France</w:t>
      </w:r>
      <w:r>
        <w:rPr/>
        <w:t xml:space="preserve"> passe avant le monde. La leçon qu'elle doit apprendre aujourd'hui est que le but de son âme, sous le signe des Poissons, est le salut d'autrui, ce contre quoi l'égocentrisme du Lion se dresse, créant un conflit dont la France prend lentement conscie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rayon égoïque de la France est celui de la Science Concrète et cette énergie, agissant en conjonction avec l'énergie du cinquième signe du Zodiaque, le Lion, a donné au peuple français sa brillante intelligence et sa tendance scientifique. Les forces de cristallisation se déversent à travers Paris dont la personnalité est gouvernée par le Capricorne. </w:t>
      </w:r>
      <w:r>
        <w:rPr>
          <w:b/>
        </w:rPr>
        <w:t>[73]</w:t>
      </w:r>
      <w:r>
        <w:rPr/>
        <w:t xml:space="preserve"> Cependant, l'âme de la nation française est nourrie dans cette grande capitale par l'âme de la ville, énergisée par le signe de la Vierge, et n'oubliez pas que la Vierge est l'opposé polaire des Poissons et que le Christ (engendré par la Vierge) atteint son plein épanouissement dans les Poissons. En cela réside l'espérance de la France. Je vous ai déjà indiqué qu'une grande révélation psychologique, ou révélation de l'âme, émanant de la France, apportera l'illumination dans le domaine mondial de la pensée. Si la véritable influence des Poissons peut prendre le dessus et remplacer l'égoïsme de la nation française et sa préoccupation d'autoprotection, alors la France sera libre et à même de conduire le monde spirituellement, comme elle le fit par le passé, mais plutôt du point de vue politique et cultur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Mais cela à condition que le rayon de sa personnalité soit subordonné au rayon de son âme et que le Lion réponde à l'influence du Verseau, dans l'âge qui vient, au cours duquel ce Signe domine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 Soleil, comme régent du Lion, fit de la France ce qu'elle fut pendant des siècles, une lumière rayonnant sur l'Europe, mais cela émanait de l'aspect personnalité et non de l'aspect spirituel, et son influence ne fut jamais spirituelle, au sens où ce mot devrait être compris. Esotériquement, Pluton, l'un des régents des Poissons, doit entrer en action, amenant la mort de l'influence de la personnalité, nourrie par le Lion ; cela peut s'effectuer sans grande dissolution de la forme de la nation française, grâce à l'influence bénéfique de Jupiter, régent exotérique des Poissons. Ce qui est nécessaire à la nation française c'est l'expression plus spirituelle du deuxième Rayon de l'Amour- Sagesse qui dans le passé l'a conduite au succès matériel, mais qui peut inonder le monde à travers la France, lorsqu'elle sera morte au "mo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rPr>
        <w:t>Le Capricorne régissant Pari</w:t>
      </w:r>
      <w:r>
        <w:rPr/>
        <w:t xml:space="preserve">s signifie à la fois mort et initiation à la vie spirituelle, et en cela réside le choix de la France. Avec la coopération que peut apporter Pluton dans la réalisation des conditions conduisant à la révélation de la Vierge (signe régissant l'âme de Paris), une contribution à la vie de l'humanité peut être apportée par ce puissant, cet influent pays, </w:t>
      </w:r>
      <w:r>
        <w:rPr>
          <w:b/>
        </w:rPr>
        <w:t>[74]</w:t>
      </w:r>
      <w:r>
        <w:rPr/>
        <w:t xml:space="preserve"> contribution qui aura pour résultat d'amener les nouvelles conditions désirables pour l'Europe. Mais les revendications de la France, relativement à sa propre sécurité, doivent f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lace au souci de la sécurité du "tout", à la protection de ce "tout" contre l'agression, le mal, la peur ; et toute pensée de revanche ou de démembr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autres pays pour son propre intérêt, doit prendre fin pour que l'âme de la France puisse trouver son express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Les signes suivants (énergies cosmiques) et les planètes transmettant l'énergie solaire et les énergies cosmiques, sont donc les facteurs actuellement en manifestation, qui conditionnent la Franc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u w:val="single" w:color="000000"/>
        </w:rPr>
      </w:pPr>
      <w:r>
        <w:rPr>
          <w:u w:val="single" w:color="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pour la N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s Poissons, avec ses régents : Jupiter et Plu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Lion, avec son régent :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u w:val="single" w:color="000000"/>
        </w:rPr>
        <w:t>pour  Paris</w:t>
      </w:r>
      <w:r>
        <w:rPr/>
        <w:t xml:space="preserve"> - la capi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a Vierge, avec ses régents : Mercure, Lune, Jupi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4. Le Capricorne, avec ses régents :</w:t>
      </w:r>
      <w:r>
        <w:rPr>
          <w:b/>
          <w:u w:val="single" w:color="000000"/>
        </w:rPr>
        <w:t xml:space="preserve"> Saturne</w:t>
      </w:r>
      <w:r>
        <w:rPr/>
        <w:t xml:space="preserve"> et Vén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Influences indirectes des Rayons, parvenant par les rége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planétair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Deuxième Rayon : Amour-Sagesse, via Jupiter et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Influences planétaires des plus puissa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Premier Rayon : Puissance ou Volonté, via Pluton. Le premier rayon est aussi le Rayon Destructeur et peut amener la mort de l'influence du L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c. Troisième Rayon : Intelligence Active, via Saturne. Ceci vient renforcer le troisième rayon qui est celui de la personnalité de la France. En ce temps, </w:t>
      </w:r>
      <w:r>
        <w:rPr>
          <w:b/>
          <w:u w:val="single" w:color="000000"/>
        </w:rPr>
        <w:t>Saturne</w:t>
      </w:r>
      <w:r>
        <w:rPr/>
        <w:t xml:space="preserve"> offre une chance des plus positives, par le foyer de puissance que l'on trouve maintenant à Par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 Quatrième Rayon : Harmonie par le Conflit, via Mercure. La France pourra-t-elle travailler à l'harmonie mondiale au cours de l'après-guerr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e. Cinquième Rayon : Science Concrète ou Savoir, via Vén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rPr>
        <w:t>[75]</w:t>
      </w:r>
      <w:r>
        <w:rPr/>
        <w:t xml:space="preserve"> Cette influence renforçant celle du rayon de l'âme de la France, qui est aussi le cinquième rayon, peut amener le parfait accomplissement de l'influence ou génie des Poissons par la nation françai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f. Quatrième Rayon : Harmonie par le Conflit, cette fois par la Lune, aidant ainsi le travail de Mercure et produisant ce conflit interne nécessaire, qui libérera la France du Lion et de la domination de sa personnalité égocentr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J'insiste sur le fait que l'astrologie dont il est question ici concerne les énergies effectives, leur nature et leur origine. Je vous répète encore une fois, que je ne m'occupe pas d'astrologie prophétique. Dans l'avenir, en astrologie, on mettra l'accent sur les énergies dont on peut se servir, sur l'emploi qu'on peut en faire et sur l'opportunité qu'elles peuvent présenter à un moment donné. J'ai traité de la France relativement en détail pour permettre d'apprécier dans quelle mesure les influences déterminent une nation et font d'elle ce qu'elle </w:t>
      </w:r>
      <w:r>
        <w:rPr>
          <w:i/>
        </w:rPr>
        <w:t>est</w:t>
      </w:r>
      <w:r>
        <w:rPr/>
        <w:t xml:space="preserve"> actuellement. La combinaison de la puissance des énergies des Poissons dans l'Ere des Poissons et d'une puissante nature léonine, permit à la France d'exprimer d'une manière prodigieuse sa tendance subjective innée, tendance à sauver le monde, (car la France est essentiellement sur le Sentier d'un Sauveur du Monde). La brillante, la claire vision des cinquième et troisième rayons, à tendance intellectuelle, y contribua, ainsi que l'occasion offerte par </w:t>
      </w:r>
      <w:r>
        <w:rPr>
          <w:b/>
          <w:u w:val="single" w:color="000000"/>
        </w:rPr>
        <w:t>Saturne</w:t>
      </w:r>
      <w:r>
        <w:rPr/>
        <w:t xml:space="preserve">, gouvernant Paris. Ceci rendit possible la Grande Révolution Française, par laquelle la France frappa l'un des coups les plus puissants pour libérer l'humanité de l'esclavage. C'est par deux fois que ceci s'est produit pendant l'Ere des Poissons : lors de la signature de la Magna Charta à Runnymède et au cours de la Révolution Française. La reconnaissance de l'importance des droits de l'humanité </w:t>
      </w:r>
      <w:r>
        <w:rPr>
          <w:i/>
        </w:rPr>
        <w:t>en tant</w:t>
      </w:r>
      <w:r>
        <w:rPr/>
        <w:t xml:space="preserve"> </w:t>
      </w:r>
      <w:r>
        <w:rPr>
          <w:i/>
        </w:rPr>
        <w:t>que tout</w:t>
      </w:r>
      <w:r>
        <w:rPr/>
        <w:t xml:space="preserve"> a été communiquée au monde par l'intermédiaire de la France. </w:t>
      </w:r>
      <w:r>
        <w:rPr>
          <w:b/>
        </w:rPr>
        <w:t>[76]</w:t>
      </w:r>
      <w:r>
        <w:rPr/>
        <w:t xml:space="preserve"> Ce fut l'apogée, le point culminant de l'évolution de cette n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Depuis, le </w:t>
      </w:r>
      <w:r>
        <w:rPr>
          <w:b/>
          <w:u w:val="single" w:color="000000"/>
        </w:rPr>
        <w:t>Capricorne</w:t>
      </w:r>
      <w:r>
        <w:rPr/>
        <w:t xml:space="preserve"> et Pluton ont produit la cristallisation, ainsi que la mort, ou obscuration temporaire de l'aspect de l'âme (symboliquement parlant) qui émergeait alors, et l'attitude de la France n'a pas été désintéressée. Les forces de l'âme sont au travail, mais la France est encore gouvernée de façon prédominante par la personnalité et par l'aspect égoïste des influences du Lion. Pour le moment, la France attache plus d'importance à elle-même qu'à l'humanité. La question est de savoir si elle pourra accomplir la tâche écrasante de sa décentralisation et du sacrifice d'elle-même pour le bien commun, renonçant à son rêve de grandeur dans une vision du "tout", en se retrouvant ainsi plus complètement sur le Sentier d'un Sauveur du Monde. Mais de cela nul signe encore. Quand le moment de signer les traités de paix sera venu, on verra plus clairement quel chemin prendra la France : si elle veut œuvrer pour la paix et la sécurité du "tout", avec amour et sagesse, ou brillamment et égoïstement pour la Fr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b/>
          <w:u w:val="single" w:color="000000"/>
        </w:rPr>
        <w:t>Grande Bretag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énergies pour la N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1. Les Gémeaux, avec ses régents : Mercure, Vénus et la Ter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2. Le Taureau, avec ses régents : Vénus et Vulca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énergies pour la Capi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3. Le Lion, avec son régent : le Sole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4. La Balance, avec ses régents : Vénus, Uranus et </w:t>
      </w:r>
      <w:r>
        <w:rPr>
          <w:b/>
          <w:u w:val="single" w:color="000000"/>
        </w:rPr>
        <w:t>Saturn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5. Le Rayon de l'âme, Deuxième Rayon : Amour-Sag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6. Le Rayon de la personnalité, Premier Rayon : Volonté ou Puiss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7. Influences indirectes des Rayons, parvenant par les régents planétair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a. Quatrième Rayon : Harmonie par le Conflit, via Mercure, conduisant à un lien réel avec l'Allemagne (comme l'a démontré l'étude du tableau précédent). Cette influence est responsable du caractère belliqueux de l'histoire de la Grande-Bretagne, mais elle œuvre à présent pour l'harmonie dans l'Emp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t xml:space="preserve">b. Cinquième Rayon : Connaissance Concrète ou Science, via Vénus. </w:t>
      </w:r>
      <w:r>
        <w:rPr>
          <w:u w:val="single" w:color="000000"/>
        </w:rPr>
        <w:t xml:space="preserve">Il est intéressant de noter que c'est ce rayon qui lie si intimement la Grande-Bretagne à la France, et qu'il n'apparaît nulle part parmi les influences qui affectent la nation german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Vénus régit le Taureau et la Balance ainsi que les Gémeaux, </w:t>
      </w:r>
      <w:r>
        <w:rPr>
          <w:b/>
        </w:rPr>
        <w:t>[84]</w:t>
      </w:r>
      <w:r>
        <w:rPr/>
        <w:t xml:space="preserve"> d'où le bon développement du mental inférieur concret de la nation britannique. Le mental intuitif, toutefois, reste à développ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both"/>
        <w:rPr/>
      </w:pPr>
      <w:r>
        <w:rPr/>
        <w:t xml:space="preserve">c. Troisième Rayon : Intelligence Active ou Adaptabilité, via la Terre ainsi que via la planète </w:t>
      </w:r>
      <w:r>
        <w:rPr>
          <w:b/>
          <w:u w:val="single" w:color="000000"/>
        </w:rPr>
        <w:t>Saturne</w:t>
      </w:r>
      <w:r>
        <w:rPr/>
        <w:t>, dont l'influence, parmi d'autres, régit la Balance. Vous avez là un indice de la raison pour laquelle l'Empire Britannique couvre la Terre, car il y a un rapport intime entre la Terre en tant que tout et la Grande-Bretagne. (...)</w:t>
      </w:r>
    </w:p>
    <w:p>
      <w:pPr>
        <w:pStyle w:val="Heading5"/>
        <w:ind w:left="80" w:right="-1" w:hanging="0"/>
        <w:rPr/>
      </w:pPr>
      <w:r>
        <w:rPr/>
        <w:t>O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both"/>
        <w:rPr/>
      </w:pPr>
      <w:r>
        <w:rPr/>
      </w:r>
    </w:p>
    <w:sectPr>
      <w:footerReference w:type="default" r:id="rId2"/>
      <w:type w:val="nextPage"/>
      <w:pgSz w:w="11906" w:h="16838"/>
      <w:pgMar w:left="113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pPr>
    <w:rPr>
      <w:rFonts w:eastAsia="Times New Roman"/>
      <w:sz w:val="28"/>
      <w:u w:val="single"/>
    </w:rPr>
  </w:style>
  <w:style w:type="paragraph" w:styleId="Heading2">
    <w:name w:val="Heading 2"/>
    <w:basedOn w:val="Normal"/>
    <w:next w:val="Normal"/>
    <w:qFormat/>
    <w:pPr>
      <w:keepNext w:val="true"/>
      <w:widowControl w:val="false"/>
      <w:numPr>
        <w:ilvl w:val="1"/>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00" w:hanging="0"/>
      <w:jc w:val="both"/>
      <w:outlineLvl w:val="1"/>
    </w:pPr>
    <w:rPr>
      <w:rFonts w:eastAsia="Times New Roman"/>
      <w:b/>
      <w:u w:val="single"/>
    </w:rPr>
  </w:style>
  <w:style w:type="paragraph" w:styleId="Heading3">
    <w:name w:val="Heading 3"/>
    <w:basedOn w:val="Normal"/>
    <w:next w:val="Normal"/>
    <w:qFormat/>
    <w:pPr>
      <w:keepNext w:val="true"/>
      <w:widowControl w:val="false"/>
      <w:numPr>
        <w:ilvl w:val="2"/>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center"/>
      <w:outlineLvl w:val="2"/>
    </w:pPr>
    <w:rPr>
      <w:rFonts w:eastAsia="Times New Roman"/>
      <w:b/>
    </w:rPr>
  </w:style>
  <w:style w:type="paragraph" w:styleId="Heading4">
    <w:name w:val="Heading 4"/>
    <w:basedOn w:val="Normal"/>
    <w:next w:val="Normal"/>
    <w:qFormat/>
    <w:pPr>
      <w:keepNext w:val="true"/>
      <w:widowControl w:val="false"/>
      <w:numPr>
        <w:ilvl w:val="3"/>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center"/>
      <w:outlineLvl w:val="3"/>
    </w:pPr>
    <w:rPr>
      <w:rFonts w:eastAsia="Times New Roman"/>
      <w:b/>
      <w:sz w:val="28"/>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 w:right="-1" w:hanging="0"/>
      <w:jc w:val="center"/>
      <w:outlineLvl w:val="4"/>
    </w:pPr>
    <w:rPr>
      <w:b/>
    </w:rPr>
  </w:style>
  <w:style w:type="character" w:styleId="WW8Num1z0">
    <w:name w:val="WW8Num1z0"/>
    <w:qFormat/>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00"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 w:hanging="0"/>
      <w:jc w:val="both"/>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2:00Z</dcterms:created>
  <dc:creator>_____ ______</dc:creator>
  <dc:description/>
  <dc:language>en-US</dc:language>
  <cp:lastModifiedBy>_____ ______</cp:lastModifiedBy>
  <dcterms:modified xsi:type="dcterms:W3CDTF">2009-02-02T04:20:00Z</dcterms:modified>
  <cp:revision>22</cp:revision>
  <dc:subject/>
  <dc:title>Histoires de Saturne</dc:title>
</cp:coreProperties>
</file>