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Deux discours édifiants</w:t>
      </w:r>
    </w:p>
    <w:p>
      <w:pPr>
        <w:pStyle w:val="Normal"/>
        <w:jc w:val="center"/>
        <w:rPr>
          <w:rStyle w:val="StrongEmphasis"/>
        </w:rPr>
      </w:pPr>
      <w:r>
        <w:rPr/>
      </w:r>
    </w:p>
    <w:p>
      <w:pPr>
        <w:pStyle w:val="Normal"/>
        <w:jc w:val="center"/>
        <w:rPr/>
      </w:pPr>
      <w:r>
        <w:rPr>
          <w:rStyle w:val="StrongEmphasis"/>
        </w:rPr>
        <w:t xml:space="preserve">« Nous sommes reconnaissants envers le Washington Post, le New York Times, Time Magazine et d’autres grands journaux, leurs directeurs ayant participé à nos rencontres et ayant respecté la promesse de discrétion pendant près de 40 ans. Il nous aurait été impossible de développer notre Plan pour le Monde toutes ces années durant si les projecteurs avaient été braqués sur nos activités. Le Monde est maintenant plus sophistiqué et plus préparé à accepter un Gouvernement Mondial. La Souveraineté supranationale d’une élite intellectuelle et de banquiers est sûrement préférable au principe d’autodétermination nationale des peuples, pratiquée tout au long de ces derniers siècles ». </w:t>
      </w:r>
    </w:p>
    <w:p>
      <w:pPr>
        <w:pStyle w:val="Normal"/>
        <w:jc w:val="center"/>
        <w:rPr/>
      </w:pPr>
      <w:r>
        <w:rPr>
          <w:b/>
          <w:bCs/>
        </w:rPr>
        <w:br/>
      </w:r>
      <w:r>
        <w:rPr>
          <w:rStyle w:val="StrongEmphasis"/>
        </w:rPr>
        <w:t>David Rockefeller (Discours à la Commission Trilatérale en 1991).</w:t>
      </w:r>
    </w:p>
    <w:p>
      <w:pPr>
        <w:pStyle w:val="Normal"/>
        <w:jc w:val="center"/>
        <w:rPr/>
      </w:pPr>
      <w:r>
        <w:rPr>
          <w:rStyle w:val="StrongEmphasis"/>
        </w:rPr>
        <w:t>______________________</w:t>
      </w:r>
    </w:p>
    <w:p>
      <w:pPr>
        <w:pStyle w:val="Normal"/>
        <w:spacing w:before="280" w:after="280"/>
        <w:jc w:val="center"/>
        <w:rPr>
          <w:b/>
          <w:b/>
          <w:bCs/>
        </w:rPr>
      </w:pPr>
      <w:r>
        <w:rPr>
          <w:b/>
          <w:bCs/>
        </w:rPr>
        <w:t>"Nous vivrons, et l’économie française et les industriels et les commerçants français doivent vivre désormais dans la préoccupation permanente. Il s’agit de se dire qu’ils sont toujours menacés par la concurrence, qu’il faut toujours qu’ils fassent mieux, qu’il faut toujours qu’ils produisent à meilleur compte, qu’il vendent la meilleure marchandise à meilleur prix et que c’est ça la loi de la concurrence et la seule raison d’être du libéralisme. Car si ça n’est pas ça, je ne vois pas pourquoi on se livrerait à ce genre de spéculation et pourquoi on prendrait tous ces risques et tous ces dangers. Nous serons donc en risque permanent. Et le gouvernement en est parfaitement conscient. Son rôle est de diminuer ces risques parfois, mais son rôle n’est certainement pas d’inviter les gens à la paresse en leur créant de nouvelles protections.</w:t>
      </w:r>
    </w:p>
    <w:p>
      <w:pPr>
        <w:pStyle w:val="Normal"/>
        <w:spacing w:before="280" w:after="280"/>
        <w:jc w:val="center"/>
        <w:rPr>
          <w:b/>
          <w:b/>
          <w:bCs/>
        </w:rPr>
      </w:pPr>
      <w:r>
        <w:rPr>
          <w:b/>
          <w:bCs/>
        </w:rPr>
        <w:t>Nous vivrons, et l’économie française et les industriels et les commerçants français doivent vivre désormais dans la préoccupation permanente. Il s’agit de se dire qu’ils sont toujours menacés par la concurrence, qu’il faut toujours qu’ils fassent mieux, qu’il faut toujours qu’ils produisent à meilleur compte, qu’il vendent la meilleure marchandise à meilleur prix et que c’est ça la loi de la concurrence et la seule raison d’être du libéralisme. Car si ça n’est pas ça, je ne vois pas pourquoi on se livrerait à ce genre de spéculation et pourquoi on prendrait tous ces risques et tous ces dangers. Nous serons donc en risque permanent. Et le gouvernement en est parfaitement conscient. Son rôle est de diminuer ces risques parfois, mais son rôle n’est certainement pas d’inviter les gens à la paresse en leur créant de nouvelles protections."</w:t>
      </w:r>
    </w:p>
    <w:p>
      <w:pPr>
        <w:pStyle w:val="Normal"/>
        <w:jc w:val="center"/>
        <w:rPr>
          <w:b/>
          <w:b/>
          <w:bCs/>
        </w:rPr>
      </w:pPr>
      <w:r>
        <w:rPr>
          <w:b/>
          <w:bCs/>
        </w:rPr>
        <w:t>Georges Pompidou 196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2:00Z</dcterms:created>
  <dc:creator>Chris</dc:creator>
  <dc:description/>
  <dc:language>en-US</dc:language>
  <cp:lastModifiedBy>Chris</cp:lastModifiedBy>
  <dcterms:modified xsi:type="dcterms:W3CDTF">2007-03-07T20:24:00Z</dcterms:modified>
  <cp:revision>1</cp:revision>
  <dc:subject/>
  <dc:title>Deux discours édifiants</dc:title>
</cp:coreProperties>
</file>