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uons à TETRI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ci les 7 types de pièces dont tu dispos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544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ci le quadrillage que tu dois construire (12 x 14)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6420</wp:posOffset>
                </wp:positionH>
                <wp:positionV relativeFrom="paragraph">
                  <wp:posOffset>80010</wp:posOffset>
                </wp:positionV>
                <wp:extent cx="1818640" cy="237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ALITES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es blanch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ase blanche dans la première ligne :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ase blanche dans la deuxième ligne :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ase blanche dans la troisième ligne : 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ase blanche dans la dixième ligne : 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fférence de nombre de pièc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xemple : </w:t>
                            </w:r>
                            <w:r>
                              <w:rPr>
                                <w:i/>
                                <w:sz w:val="16"/>
                              </w:rPr>
                              <w:t>j’ai utilisé 9 pièces A et seulement 3 pièces B, alors je perd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9 - 3 c’est à dire    - 6 poi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87.25pt;mso-wrap-distance-left:7.05pt;mso-wrap-distance-right:7.05pt;mso-wrap-distance-top:0pt;mso-wrap-distance-bottom:0pt;margin-top:6.3pt;mso-position-vertical-relative:text;margin-left:2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ALITES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es blanches :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ase blanche dans la première ligne :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ase blanche dans la deuxième ligne : -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ase blanche dans la troisième ligne : -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ase blanche dans la dixième ligne : -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fférence de nombre de pièces :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xemple : </w:t>
                      </w:r>
                      <w:r>
                        <w:rPr>
                          <w:i/>
                          <w:sz w:val="16"/>
                        </w:rPr>
                        <w:t>j’ai utilisé 9 pièces A et seulement 3 pièces B, alors je perd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9 - 3 c’est à dire    - 6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048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ègle du jeu :</w:t>
      </w:r>
    </w:p>
    <w:p>
      <w:pPr>
        <w:pStyle w:val="Normal"/>
        <w:rPr/>
      </w:pPr>
      <w:r>
        <w:rPr>
          <w:rFonts w:cs="Arial" w:ascii="Arial" w:hAnsi="Arial"/>
        </w:rPr>
        <w:t>Tu dois recouvrir le quadrillage avec les pièces autorisées (7 couleurs différen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éviter de laisser des cases blan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essayer d’utiliser autant de pièces de chaque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28" w:firstLine="993"/>
        <w:rPr/>
      </w:pPr>
      <w:r>
        <w:rPr/>
        <w:t>SOLUTION IDEALE : = 20 points</w:t>
      </w:r>
    </w:p>
    <w:p>
      <w:pPr>
        <w:pStyle w:val="Normal"/>
        <w:numPr>
          <w:ilvl w:val="0"/>
          <w:numId w:val="1"/>
        </w:numPr>
        <w:ind w:left="283" w:right="1828" w:firstLine="993"/>
        <w:rPr/>
      </w:pPr>
      <w:r>
        <w:rPr/>
        <w:t>aucune case blanche</w:t>
      </w:r>
    </w:p>
    <w:p>
      <w:pPr>
        <w:pStyle w:val="Normal"/>
        <w:numPr>
          <w:ilvl w:val="0"/>
          <w:numId w:val="1"/>
        </w:numPr>
        <w:ind w:left="283" w:right="1828" w:firstLine="993"/>
        <w:rPr/>
      </w:pPr>
      <w:r>
        <w:rPr/>
        <w:t>6 pièces A, 6 pièces B, 6 pièces C, etc...</w:t>
      </w:r>
    </w:p>
    <w:p>
      <w:pPr>
        <w:pStyle w:val="Normal"/>
        <w:ind w:right="182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br w:type="column"/>
      </w:r>
      <w:r>
        <w:rPr>
          <w:rFonts w:cs="Arial" w:ascii="Arial" w:hAnsi="Arial"/>
          <w:sz w:val="48"/>
        </w:rPr>
        <w:t>Jouons à TETRI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ci les 7 types de pièces dont tu dispos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544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ci le quadrillage que tu dois construire (12 x 14)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06420</wp:posOffset>
                </wp:positionH>
                <wp:positionV relativeFrom="paragraph">
                  <wp:posOffset>80010</wp:posOffset>
                </wp:positionV>
                <wp:extent cx="1818640" cy="2378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ALITES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es blanch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ase blanche dans la première ligne :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ase blanche dans la deuxième ligne :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ase blanche dans la troisième ligne : 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ase blanche dans la dixième ligne : 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fférence de nombre de pièc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xemple : </w:t>
                            </w:r>
                            <w:r>
                              <w:rPr>
                                <w:i/>
                                <w:sz w:val="16"/>
                              </w:rPr>
                              <w:t>j’ai utilisé 9 pièces A et seulement 3 pièces B, alors je perd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9 - 3 c’est à dire    - 6 poi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87.25pt;mso-wrap-distance-left:7.05pt;mso-wrap-distance-right:7.05pt;mso-wrap-distance-top:0pt;mso-wrap-distance-bottom:0pt;margin-top:6.3pt;mso-position-vertical-relative:text;margin-left:2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ALITES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es blanches :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ase blanche dans la première ligne :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ase blanche dans la deuxième ligne : -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ase blanche dans la troisième ligne : -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ase blanche dans la dixième ligne : -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fférence de nombre de pièces :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xemple : </w:t>
                      </w:r>
                      <w:r>
                        <w:rPr>
                          <w:i/>
                          <w:sz w:val="16"/>
                        </w:rPr>
                        <w:t>j’ai utilisé 9 pièces A et seulement 3 pièces B, alors je perd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9 - 3 c’est à dire    - 6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48295</wp:posOffset>
                </wp:positionH>
                <wp:positionV relativeFrom="paragraph">
                  <wp:posOffset>76200</wp:posOffset>
                </wp:positionV>
                <wp:extent cx="1844675" cy="2378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ALITES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es blanch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ase blanche dans la première ligne :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ase blanche dans la deuxième ligne :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ase blanche dans la troisième ligne : 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case blanche dans la dixième ligne : 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fférence de nombre de pièc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xemple : </w:t>
                            </w:r>
                            <w:r>
                              <w:rPr>
                                <w:i/>
                                <w:sz w:val="16"/>
                              </w:rPr>
                              <w:t>j’ai utilisé 9 pièces A et seulement 3 pièces B, alors je perd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9 - 3 c’est à dire    - 6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87.25pt;mso-wrap-distance-left:7.05pt;mso-wrap-distance-right:7.05pt;mso-wrap-distance-top:0pt;mso-wrap-distance-bottom:0pt;margin-top:6pt;mso-position-vertical-relative:text;margin-left:6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ALITES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es blanches :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ase blanche dans la première ligne :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ase blanche dans la deuxième ligne : -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ase blanche dans la troisième ligne : -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case blanche dans la dixième ligne : -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fférence de nombre de pièces :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xemple : </w:t>
                      </w:r>
                      <w:r>
                        <w:rPr>
                          <w:i/>
                          <w:sz w:val="16"/>
                        </w:rPr>
                        <w:t>j’ai utilisé 9 pièces A et seulement 3 pièces B, alors je perd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9 - 3 c’est à dire    - 6 poi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048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ègle du jeu :</w:t>
      </w:r>
    </w:p>
    <w:p>
      <w:pPr>
        <w:pStyle w:val="Normal"/>
        <w:rPr/>
      </w:pPr>
      <w:r>
        <w:rPr>
          <w:rFonts w:cs="Arial" w:ascii="Arial" w:hAnsi="Arial"/>
        </w:rPr>
        <w:t>Tu dois recouvrir le quadrillage avec les pièces autorisées (7 couleurs différen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éviter de laisser des cases blan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essayer d’utiliser autant de pièces de chaque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28" w:firstLine="993"/>
        <w:rPr/>
      </w:pPr>
      <w:r>
        <w:rPr/>
        <w:t>SOLUTION IDEALE : = 20 points</w:t>
      </w:r>
    </w:p>
    <w:p>
      <w:pPr>
        <w:pStyle w:val="Normal"/>
        <w:numPr>
          <w:ilvl w:val="0"/>
          <w:numId w:val="1"/>
        </w:numPr>
        <w:ind w:left="283" w:right="1828" w:firstLine="993"/>
        <w:rPr/>
      </w:pPr>
      <w:r>
        <w:rPr/>
        <w:t>aucune case blanche</w:t>
      </w:r>
    </w:p>
    <w:p>
      <w:pPr>
        <w:pStyle w:val="Normal"/>
        <w:numPr>
          <w:ilvl w:val="0"/>
          <w:numId w:val="1"/>
        </w:numPr>
        <w:ind w:left="283" w:right="1828" w:firstLine="993"/>
        <w:rPr/>
      </w:pPr>
      <w:r>
        <w:rPr/>
        <w:t>6 pièces A, 6 pièces B, 6 pièces C, etc...</w:t>
      </w:r>
    </w:p>
    <w:p>
      <w:pPr>
        <w:pStyle w:val="Normal"/>
        <w:ind w:right="182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559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6:00Z</dcterms:created>
  <dc:creator>Giraudel Jean-Michel</dc:creator>
  <dc:description/>
  <dc:language>en-US</dc:language>
  <cp:lastModifiedBy>Ecole</cp:lastModifiedBy>
  <dcterms:modified xsi:type="dcterms:W3CDTF">2007-02-08T06:36:00Z</dcterms:modified>
  <cp:revision>2</cp:revision>
  <dc:subject/>
  <dc:title>Jouons à TETRIS</dc:title>
</cp:coreProperties>
</file>