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8"/>
          <w:szCs w:val="48"/>
        </w:rPr>
      </w:pPr>
      <w:r>
        <w:rPr>
          <w:rFonts w:eastAsia="Cursive standard" w:cs="Cursive standard" w:ascii="Cursive standard" w:hAnsi="Cursive standard"/>
          <w:sz w:val="48"/>
          <w:szCs w:val="48"/>
        </w:rPr>
        <w:t xml:space="preserve"> </w:t>
      </w:r>
      <w:r>
        <w:rPr>
          <w:rFonts w:cs="Cursive standard" w:ascii="Cursive standard" w:hAnsi="Cursive standard"/>
          <w:sz w:val="48"/>
          <w:szCs w:val="48"/>
        </w:rPr>
        <w:t>Les ovipares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De nombreux animaux pondent des œufs. Selon les espèces, les œufs peuvent être gros ou petits dont certains sans coquille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Les oiseaux prennent soin de leurs œufs alors que la grenouille s’en va après avoir pondu. A l’intérieur de chaque œuf pondu, un petit se développe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Retrouve le texte correspondant à chaque animal :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8" t="-680" r="-144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55930</wp:posOffset>
                </wp:positionV>
                <wp:extent cx="238125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35.9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49" t="-2765" r="-4049" b="-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462280</wp:posOffset>
                </wp:positionV>
                <wp:extent cx="2381250" cy="1323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36.4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193" r="-49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554355</wp:posOffset>
                </wp:positionV>
                <wp:extent cx="2381250" cy="1323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43.65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88" t="-1173" r="-888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98120</wp:posOffset>
                </wp:positionV>
                <wp:extent cx="2381250" cy="1323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15.6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70" t="-739" r="-1170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381250" cy="1323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8.55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00935" cy="1343660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" t="-303" r="-83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554355</wp:posOffset>
                </wp:positionV>
                <wp:extent cx="2381250" cy="1323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43.65pt;width:187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  <w:t xml:space="preserve">Etiquette à découper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femelle moineau pond 5 œufs au mois d’avril dans un ni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reine des guêpes pond 20 000 œufs durant toute sa v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truite pond jusqu’à 8 000 œufs dans les graviers au fond d’une rivière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La femelle grenouille pond près de 9 000 œufs dans une mare ou un étang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femelle crocodile pond 90 œufs dans un nid. Elle les couve pendant 3 moi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tortue de Floride pond 10 œufs à chaque ponte.</w:t>
            </w:r>
          </w:p>
        </w:tc>
      </w:tr>
    </w:tbl>
    <w:p>
      <w:pPr>
        <w:pStyle w:val="Normal"/>
        <w:spacing w:before="0" w:after="20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4:00Z</dcterms:created>
  <dc:creator>daveed</dc:creator>
  <dc:description/>
  <dc:language>en-US</dc:language>
  <cp:lastModifiedBy>daveed</cp:lastModifiedBy>
  <dcterms:modified xsi:type="dcterms:W3CDTF">2011-01-30T15:41:00Z</dcterms:modified>
  <cp:revision>1</cp:revision>
  <dc:subject/>
  <dc:title/>
</cp:coreProperties>
</file>