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5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Calcul mental au CM2 ANNEE 2011 / 2012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835"/>
        <w:gridCol w:w="2835"/>
        <w:gridCol w:w="2764"/>
        <w:gridCol w:w="2764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pte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re</w:t>
            </w:r>
          </w:p>
          <w:p>
            <w:pPr>
              <w:pStyle w:val="Heading2"/>
              <w:rPr/>
            </w:pPr>
            <w:r>
              <w:rPr/>
              <w:t>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anvi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évr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r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vr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uin</w:t>
            </w:r>
          </w:p>
        </w:tc>
      </w:tr>
      <w:tr>
        <w:trPr>
          <w:trHeight w:val="17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/>
                <w:b/>
                <w:color w:val="000080"/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lcul 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ner 3 ou 4 nbs, dont 1 à 2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outer 9, 19, 29, … 99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ner 2 nbs à 2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ner entre multiples de 10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er l’ordre de grandeur d’une somm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’addi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ubler, tripler ou quadrupler 1 nb à 2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50 1 nb à 1 ou 2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2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9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11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multiplica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1 nb à 1 chiffre d’un nb à 2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entre multiples de 1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9, 19, 29, 99…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entre multiples de 100 et de 100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er l’ordre de grandeur d’une différenc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soustrac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la moitié d’un enti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le quart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le dixièm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er par 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er par 10, 100, 100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outer 10 à un entier, à 2,3 ou 4 chiffres ou à un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outer un multiple de 10 à un entier ou 1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jouter 10, 100, 1000 à 1 entier ou 1 nb décimal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outer 9 ou 11 à 1 entier ou 1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outer 1 entier à 1 ou 2 chiffres à 1 nb à 2, 3, ou 4 chiffres ou à 1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’addi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entre nbs à 2 chiffres, avec reten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d’1 nb à 3 chiffres 1 nb à 2 chiffres entre multiples de 2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1 nb à 1, 2, ou 3 chiffres d’1 nb à 2, 3, ou 4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1 entier d’1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ancher 1 nb décimal d’1 enti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soustrac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10, 100 ou 1000 un entier ou 1 nb décimal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1 nb à 2 chiffres par 1 nb à 1 chiff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par 1 multiple de 10, 100 ou 100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er l’ordre de grandeur d’un produit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er un entier par 0.1, 0.01 ou 0.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multiplica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er par 2 ou 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er par un multiple de 10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un pourcentage de 50% et 25%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un pourcentage de 25% et 20%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un pourcentage de 10% et 20%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 sur la divis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67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5553" w:leader="none"/>
      </w:tabs>
      <w:jc w:val="center"/>
      <w:outlineLvl w:val="0"/>
    </w:pPr>
    <w:rPr>
      <w:rFonts w:ascii="Comic Sans MS" w:hAnsi="Comic Sans MS" w:cs="Comic Sans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553" w:leader="none"/>
      </w:tabs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553" w:leader="none"/>
      </w:tabs>
      <w:jc w:val="center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5553" w:leader="none"/>
      </w:tabs>
      <w:outlineLvl w:val="3"/>
    </w:pPr>
    <w:rPr>
      <w:rFonts w:ascii="Comic Sans MS" w:hAnsi="Comic Sans MS" w:cs="Comic Sans MS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53" w:leader="none"/>
      </w:tabs>
      <w:jc w:val="center"/>
      <w:outlineLvl w:val="4"/>
    </w:pPr>
    <w:rPr>
      <w:rFonts w:ascii="Comic Sans MS" w:hAnsi="Comic Sans MS" w:cs="Comic Sans MS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553" w:leader="none"/>
      </w:tabs>
      <w:jc w:val="center"/>
      <w:outlineLvl w:val="5"/>
    </w:pPr>
    <w:rPr>
      <w:rFonts w:ascii="Comic Sans MS" w:hAnsi="Comic Sans MS" w:cs="Comic Sans MS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5553" w:leader="none"/>
      </w:tabs>
      <w:outlineLvl w:val="6"/>
    </w:pPr>
    <w:rPr>
      <w:rFonts w:ascii="Comic Sans MS" w:hAnsi="Comic Sans MS" w:cs="Comic Sans MS"/>
      <w:b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5553" w:leader="none"/>
      </w:tabs>
      <w:outlineLvl w:val="7"/>
    </w:pPr>
    <w:rPr>
      <w:rFonts w:ascii="Comic Sans MS" w:hAnsi="Comic Sans MS" w:cs="Comic Sans MS"/>
      <w:b/>
      <w:color w:val="8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553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6:00Z</dcterms:created>
  <dc:creator>carla</dc:creator>
  <dc:description/>
  <dc:language>en-US</dc:language>
  <cp:lastModifiedBy>claude</cp:lastModifiedBy>
  <cp:lastPrinted>2009-09-17T20:27:00Z</cp:lastPrinted>
  <dcterms:modified xsi:type="dcterms:W3CDTF">2011-07-13T14:06:00Z</dcterms:modified>
  <cp:revision>2</cp:revision>
  <dc:subject/>
  <dc:title>PROGRESSIONS POUR L’ANNEE SCOLAIRE 2004-2005</dc:title>
</cp:coreProperties>
</file>