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cs="Khalid Art bold;Times New Roman"/>
        </w:rPr>
      </w:pPr>
      <w:r>
        <w:rPr>
          <w:rFonts w:eastAsia="Times New Roman" w:cs="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tabs>
          <w:tab w:val="clear" w:pos="708"/>
          <w:tab w:val="right" w:pos="423" w:leader="none"/>
          <w:tab w:val="right" w:pos="3685" w:leader="none"/>
          <w:tab w:val="right" w:pos="3969" w:leader="none"/>
        </w:tabs>
        <w:bidi w:val="1"/>
        <w:spacing w:lineRule="auto" w:line="360" w:before="0" w:after="0"/>
        <w:ind w:left="281" w:right="0" w:hanging="0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82470</wp:posOffset>
            </wp:positionH>
            <wp:positionV relativeFrom="paragraph">
              <wp:posOffset>95250</wp:posOffset>
            </wp:positionV>
            <wp:extent cx="1387475" cy="473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lang w:val="en-US" w:eastAsia="ar-SA" w:bidi="ar-MA"/>
        </w:rPr>
      </w:pPr>
      <w:r>
        <w:rPr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  <w:t xml:space="preserve">"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ه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مدرسي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دريوش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رابح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يناو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لمخنتر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اطن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كحيل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رزا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ضلي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هيدي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رفس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color w:val="1F497D"/>
          <w:sz w:val="40"/>
          <w:szCs w:val="40"/>
        </w:rPr>
      </w:pPr>
      <w:r>
        <w:rPr>
          <w:rFonts w:cs="AL-Mohanad Bold;Times New Roman"/>
          <w:b/>
          <w:bCs/>
          <w:color w:val="1F497D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color w:val="1F497D"/>
          <w:sz w:val="40"/>
          <w:szCs w:val="40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هدر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مدرسي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b/>
          <w:b/>
          <w:bCs/>
          <w:color w:val="1F497D"/>
          <w:sz w:val="16"/>
          <w:szCs w:val="16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b/>
          <w:bCs/>
          <w:color w:val="1F497D"/>
          <w:sz w:val="16"/>
          <w:szCs w:val="16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eastAsia="Times New Roman" w:cs="Khalid Art bold;Times New Roman"/>
          <w:shadow/>
          <w:color w:val="365F91"/>
          <w:sz w:val="16"/>
          <w:szCs w:val="16"/>
          <w:lang w:val="en-US" w:eastAsia="fr-FR" w:bidi="ar-MA"/>
        </w:rPr>
      </w:pPr>
      <w:r>
        <w:rPr>
          <w:rFonts w:eastAsia="Times New Roman" w:cs="Khalid Art bold;Times New Roman" w:ascii="Times New Roman" w:hAnsi="Times New Roman"/>
          <w:shadow/>
          <w:color w:val="365F91"/>
          <w:sz w:val="16"/>
          <w:szCs w:val="16"/>
          <w:rtl w:val="true"/>
          <w:lang w:val="en-US" w:eastAsia="fr-FR" w:bidi="ar-MA"/>
        </w:rPr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تب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ظاه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د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د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ؤشر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اس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ختلال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رف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ظو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ستويات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بابها</w:t>
      </w:r>
      <w:r>
        <w:rPr>
          <w:rFonts w:eastAsia="Calibri" w:cs="Calibri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تعددة،</w:t>
      </w:r>
      <w:r>
        <w:rPr>
          <w:rFonts w:eastAsia="Calibri" w:cs="Calibri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عر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من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طلب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س</w:t>
      </w:r>
      <w:r>
        <w:rPr>
          <w:rFonts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عر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ق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ستعج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داب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ضرو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تجاو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ف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ر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صوص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مناط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و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ق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ر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نقط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لام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را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صوص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ح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نتق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بتدائ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عداد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ا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ف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عداديات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ستعج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ر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ي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ن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حت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ب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ث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ج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حت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أه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ستعج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يض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يه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يض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ج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ر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و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قدم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درس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مؤهل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وف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ي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ساتذ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انخراط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النموذ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يداغوجي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نا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ب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بالطلب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تعل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وض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جتماع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أسر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لمواجه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سب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جهو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تعد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ط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ع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جتماع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أس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وعيت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س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أه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در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شبث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ه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نا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شي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آخ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بالطل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شت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اك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ي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علن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قتر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در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جماعات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نموذ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ت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ر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طل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ج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ضم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مدرس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عالج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جذ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ظاه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د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د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ك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نجا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شار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ستعج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ال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ب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در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ك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نا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جراء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خر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اع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نفيذ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التتب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فرد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تلاميذ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إحدا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ستا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فيل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لج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يقظ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مشر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"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لم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لميذ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".</w:t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Paragraphedeliste"/>
        <w:bidi w:val="1"/>
        <w:spacing w:lineRule="auto" w:line="360" w:before="0" w:after="0"/>
        <w:ind w:left="-2" w:right="0" w:firstLine="722"/>
        <w:contextualSpacing/>
        <w:jc w:val="both"/>
        <w:rPr>
          <w:rFonts w:ascii="AL-Mohanad;Times New Roman" w:hAnsi="AL-Mohana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خصو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نتائ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ققنا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/2009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صلن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قلي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قطع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أكث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8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لم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تيج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ه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د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ج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سجل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رف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نو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قبل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eastAsia="Times New Roman" w:cs="Khalid Art bold;Times New Roman"/>
          <w:shadow/>
          <w:color w:val="365F91"/>
          <w:sz w:val="28"/>
          <w:szCs w:val="28"/>
          <w:lang w:val="en-US" w:eastAsia="fr-FR" w:bidi="ar-MA"/>
        </w:rPr>
      </w:pPr>
      <w:r>
        <w:rPr>
          <w:rFonts w:eastAsia="Times New Roman" w:cs="Khalid Art bold;Times New Roman" w:ascii="Times New Roman" w:hAnsi="Times New Roman"/>
          <w:shadow/>
          <w:color w:val="365F91"/>
          <w:sz w:val="28"/>
          <w:szCs w:val="28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82470</wp:posOffset>
            </wp:positionH>
            <wp:positionV relativeFrom="paragraph">
              <wp:posOffset>95250</wp:posOffset>
            </wp:positionV>
            <wp:extent cx="1387475" cy="4730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  <w:t xml:space="preserve">"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خل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مراك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ستم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المؤسس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شي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ش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شاو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لعسال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زرهو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قوبة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زمو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زوز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جودا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قريما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ودمي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ائل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عيس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مسعود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زوز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هرماك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بوكيل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دستو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وح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خل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مراكز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ستماع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بالمؤسس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تعليمية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b/>
          <w:b/>
          <w:bCs/>
          <w:color w:val="1F497D"/>
          <w:sz w:val="34"/>
          <w:szCs w:val="34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b/>
          <w:bCs/>
          <w:color w:val="1F497D"/>
          <w:sz w:val="34"/>
          <w:szCs w:val="34"/>
          <w:rtl w:val="true"/>
          <w:lang w:val="en-US" w:eastAsia="fr-FR" w:bidi="ar-MA"/>
        </w:rPr>
      </w:r>
    </w:p>
    <w:p>
      <w:pPr>
        <w:pStyle w:val="Normal"/>
        <w:bidi w:val="1"/>
        <w:spacing w:lineRule="auto" w:line="360" w:before="0" w:after="240"/>
        <w:ind w:left="0" w:right="0" w:firstLine="709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جت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ش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نشئ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ظو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نتخ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ني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709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ك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ختصاص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ثقافة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709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م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يط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ح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حيط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firstLine="709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وت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آباء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709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</w:rPr>
        <w:t>و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شا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ؤو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ف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خرا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ض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ستع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در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مض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تأ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لمي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"</w:t>
      </w:r>
      <w:r>
        <w:rPr>
          <w:rFonts w:cs="AL-Mohanad Bold;Times New Roman"/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كفيل</w:t>
      </w:r>
      <w:r>
        <w:rPr>
          <w:rFonts w:cs="AL-Mohanad Bold;Times New Roman"/>
          <w:sz w:val="32"/>
          <w:szCs w:val="32"/>
          <w:rtl w:val="true"/>
        </w:rPr>
        <w:t xml:space="preserve">" </w:t>
      </w:r>
      <w:r>
        <w:rPr>
          <w:rFonts w:cs="AL-Mohanad Bold;Times New Roman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ح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إن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يهم</w:t>
      </w:r>
      <w:r>
        <w:rPr>
          <w:rFonts w:cs="AL-Mohanad Bold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82470</wp:posOffset>
            </wp:positionH>
            <wp:positionV relativeFrom="paragraph">
              <wp:posOffset>95250</wp:posOffset>
            </wp:positionV>
            <wp:extent cx="1387475" cy="4730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  <w:t>"</w:t>
      </w:r>
      <w:r>
        <w:rPr>
          <w:rFonts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تدري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م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مؤسساتن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تعليم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طيب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طيب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مصباح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ناص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ولحري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داد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غن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وافق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شيك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رحما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خيي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لشهب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جلو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صطف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جبران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استقل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التعاد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تدريس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ماد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كريم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بمؤسساتنا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التعليمية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4"/>
          <w:szCs w:val="34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4"/>
          <w:szCs w:val="34"/>
          <w:rtl w:val="true"/>
          <w:lang w:val="en-US" w:eastAsia="fr-FR" w:bidi="ar-MA"/>
        </w:rPr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جد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أكي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دا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در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ه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ح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شت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كو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ال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قي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عبادات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ي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نبو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حد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نب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ريف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آد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د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ضور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و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ه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كو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عتبار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طلق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حامل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اس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معر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رتب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صدر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يوجهها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تم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وا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ا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ث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لغ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واط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اجتماع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توضي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و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لغ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نح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بلاغ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ن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غرسه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م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ختي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درا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ح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ب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ج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هم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لي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92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شمل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ار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يس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ار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قص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ذاتها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أج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نعكا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ثر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لوك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تعل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عتماد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بدأ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اسيين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شمو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هتما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مخت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وان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شخص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طفل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اق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مخت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وا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محيطه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بع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ذلك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جتماع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يما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جدان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قل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مال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صحية؛</w:t>
      </w:r>
    </w:p>
    <w:p>
      <w:pPr>
        <w:pStyle w:val="Paragraphedeliste"/>
        <w:numPr>
          <w:ilvl w:val="0"/>
          <w:numId w:val="6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تواز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حر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واز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خت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ح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ق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وجدا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ها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سلوك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360" w:before="0" w:after="0"/>
        <w:ind w:left="92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ست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قد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تعل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AL-Mohanad;Times New Roman" w:cs="AL-Mohana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س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نص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استم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ن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لاو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قررة؛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ت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اعا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وا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اء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ليمة؛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و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ا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حس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سوخ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صح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م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راءت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محاكاته؛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درا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ا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فرد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ستخلا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ضم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ستجل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اني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ربوية؛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فظ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ستظهار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لة؛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647" w:right="0" w:hanging="360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دما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رتب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س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قر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ضع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تب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حيا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firstLine="567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اختصار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س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خصص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حفظ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استظه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قط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تشب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معا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آ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للف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دب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اقتن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لغ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سلا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لو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عل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در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ت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ف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طر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ربو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حق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هداف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firstLine="567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صيل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تخص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ص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ا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حفظ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ثبي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د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نو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بتدائي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ناو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ها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ثان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عداد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أهي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صص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سبوع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ا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تفس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أحكامه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firstLine="567"/>
        <w:contextualSpacing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قي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شار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قو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ابق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ع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ا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ان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ت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جز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صح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ري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قتني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لام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لميذ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صيب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ع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ص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فات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كرا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ها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وا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درا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صب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رض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إهم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م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د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رآ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كريم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eastAsia="Times New Roman" w:cs="Khalid Art bold;Times New Roman"/>
          <w:shadow/>
          <w:color w:val="365F91"/>
          <w:sz w:val="28"/>
          <w:szCs w:val="28"/>
          <w:lang w:val="en-US" w:eastAsia="fr-FR" w:bidi="ar-MA"/>
        </w:rPr>
      </w:pPr>
      <w:r>
        <w:rPr>
          <w:rFonts w:eastAsia="Times New Roman" w:cs="Khalid Art bold;Times New Roman" w:ascii="Times New Roman" w:hAnsi="Times New Roman"/>
          <w:shadow/>
          <w:color w:val="365F91"/>
          <w:sz w:val="28"/>
          <w:szCs w:val="28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82470</wp:posOffset>
            </wp:positionH>
            <wp:positionV relativeFrom="paragraph">
              <wp:posOffset>95250</wp:posOffset>
            </wp:positionV>
            <wp:extent cx="1387475" cy="47307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  <w:t>"</w:t>
      </w:r>
      <w:r>
        <w:rPr>
          <w:rFonts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رنا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تكو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آلا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مهن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L-Mohanad Bold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لو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ركر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لقزيز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صدي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اسم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شرقاو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زنايد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جوهر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بوزيا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وبلقاص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لعروج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شبون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اشترا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color w:val="1F497D"/>
          <w:sz w:val="16"/>
          <w:szCs w:val="16"/>
        </w:rPr>
      </w:pPr>
      <w:r>
        <w:rPr>
          <w:rFonts w:cs="AL-Mohanad Bold;Times New Roman"/>
          <w:b/>
          <w:bCs/>
          <w:color w:val="1F497D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1F497D"/>
          <w:sz w:val="40"/>
          <w:szCs w:val="40"/>
        </w:rPr>
      </w:pP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تكوين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Cs/>
          <w:color w:val="1F497D"/>
          <w:sz w:val="40"/>
          <w:szCs w:val="40"/>
        </w:rPr>
        <w:t>10</w:t>
      </w:r>
      <w:r>
        <w:rPr>
          <w:rFonts w:cs="AL-Mohanad Bold;Times New Roman"/>
          <w:b/>
          <w:bCs/>
          <w:color w:val="1F497D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آلاف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40"/>
          <w:sz w:val="40"/>
          <w:szCs w:val="40"/>
          <w:rtl w:val="true"/>
        </w:rPr>
        <w:t>مهند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20"/>
          <w:szCs w:val="20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20"/>
          <w:szCs w:val="20"/>
          <w:rtl w:val="true"/>
          <w:lang w:val="en-US" w:eastAsia="fr-FR" w:bidi="ar-MA"/>
        </w:rPr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كو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0.00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هند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ماثل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ف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ج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صاح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قل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قتصاد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عرف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ادنا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خفي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ضغ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م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و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شغ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هندسين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الإض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ضاع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هندس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كونين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طم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لاء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تطلب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و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غل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ل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نخرط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طمو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هندس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كل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كل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تقنيات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ضل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خاص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17" w:right="0" w:hanging="360"/>
        <w:jc w:val="both"/>
        <w:rPr>
          <w:b/>
          <w:b/>
          <w:bCs/>
          <w:color w:val="1F497D"/>
          <w:sz w:val="32"/>
          <w:szCs w:val="32"/>
          <w:u w:val="single"/>
          <w:lang w:val="en-US" w:bidi="ar-MA"/>
        </w:rPr>
      </w:pP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حصي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المنجزات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شكل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ج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تتب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تائ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قف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جتماع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ع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03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برا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جاو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جز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أهد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سط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يت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صي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طل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المسج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رف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زيا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ضح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جاوز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هد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سطر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ج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6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رتف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33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رتف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31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رتف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1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غ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رتف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.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val="en-US" w:eastAsia="fr-FR" w:bidi="ar-MA"/>
        </w:rPr>
        <w:t>للخريج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لاحظ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هد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سط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6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حقق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9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نجا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صل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1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ب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غ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03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ح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حقق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نس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نجا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02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%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/>
          <w:sz w:val="32"/>
          <w:szCs w:val="32"/>
          <w:lang w:val="en-US" w:eastAsia="fr-FR" w:bidi="ar-MA"/>
        </w:rPr>
      </w:pPr>
      <w:r>
        <w:rPr>
          <w:rFonts w:eastAsia="AL-Mohanad;Times New Roman" w:cs="AL-Mohana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هكذ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يتض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ل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هد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باد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حقيق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جاوزه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17" w:right="0" w:hanging="360"/>
        <w:jc w:val="both"/>
        <w:rPr>
          <w:b/>
          <w:b/>
          <w:bCs/>
          <w:color w:val="1F497D"/>
          <w:sz w:val="32"/>
          <w:szCs w:val="32"/>
          <w:u w:val="single"/>
          <w:lang w:val="en-US" w:bidi="ar-MA"/>
        </w:rPr>
      </w:pP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الحفاظ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جو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u w:val="single"/>
          <w:rtl w:val="true"/>
          <w:lang w:val="en-US" w:bidi="ar-MA"/>
        </w:rPr>
        <w:t>التكوينات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سع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حفاظ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ند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مل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97" w:right="0" w:hanging="283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صاح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فضاء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سب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جه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حج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ختب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قاع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إجر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شغ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طبيق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رف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ط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استيعا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ستقط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طلب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97" w:right="0" w:hanging="283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AL-Mohanad;Times New Roman" w:cs="AL-Mohana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ع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أط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يداغوج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ص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ا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يزا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ضرو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تمث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429" w:right="0" w:hanging="360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يزا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جهيز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47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لي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هم؛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429" w:right="0" w:hanging="360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يزا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سيير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375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لي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ر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)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حتس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جور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(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؛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429" w:right="0" w:hanging="360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اص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ال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: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425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صب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لي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97" w:right="0" w:hanging="283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cs="Calibri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ل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هني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خصص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مساه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رف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ط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ساع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ضاف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97" w:right="0" w:hanging="283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خضا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سا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ند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موم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غر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سا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هاد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ط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أخرى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صو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ي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فت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ضوا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رأ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لج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ط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تنس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لي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697" w:right="0" w:hanging="283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ع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ند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خا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رخ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طبق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مقتض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ان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01.00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راس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طبيق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ه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صوص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ستيف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شرو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وصف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رجع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صو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ي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فت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ضوا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</w:p>
    <w:p>
      <w:pPr>
        <w:pStyle w:val="Normal"/>
        <w:bidi w:val="1"/>
        <w:spacing w:before="0" w:after="0"/>
        <w:ind w:left="0" w:right="0" w:firstLine="567"/>
        <w:jc w:val="both"/>
        <w:rPr/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  <w:lang w:val="en-US" w:bidi="ar-MA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مكان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اد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رص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جامع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غ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ابع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جامع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ع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دراج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عل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ط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وان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ا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الإض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ذلك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ف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دع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ن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هند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فت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خم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مهندس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حسي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خريب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تطو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قنيط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الجديدة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أخيرا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جد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إش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صد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رس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.09.71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تاريخ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17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(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ج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>.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ر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582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تاريخ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08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بر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)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عل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تطب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ادت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51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52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قان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رق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lang w:val="en-US" w:eastAsia="fr-FR" w:bidi="ar-MA"/>
        </w:rPr>
        <w:t>01.00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تعل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تنظ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لي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صب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مك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تتق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عا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خا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بطلب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عتما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مسا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تكو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وفق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للضواب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بيداغوج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المنصو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32"/>
          <w:sz w:val="32"/>
          <w:szCs w:val="32"/>
          <w:rtl w:val="true"/>
          <w:lang w:val="en-US" w:eastAsia="fr-FR" w:bidi="ar-MA"/>
        </w:rPr>
        <w:t>عليها</w:t>
      </w: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  <w:t xml:space="preserve">. </w:t>
      </w:r>
      <w:r>
        <w:br w:type="page"/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AL-Mohanad;Times New Roman" w:hAnsi="AL-Mohanad;Times New Roman" w:eastAsia="Times New Roman" w:cs="AL-Mohanad Bold;Times New Roman"/>
          <w:sz w:val="32"/>
          <w:szCs w:val="32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z w:val="32"/>
          <w:szCs w:val="32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-1" w:right="0" w:hanging="566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4075" cy="758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ar-SA" w:bidi="ar-MA"/>
        </w:rPr>
      </w:pPr>
      <w:r>
        <w:rPr>
          <w:rFonts w:cs="Andalus"/>
          <w:b/>
          <w:bCs/>
          <w:sz w:val="16"/>
          <w:szCs w:val="16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  <w:lang w:val="en-US" w:eastAsia="ar-SA" w:bidi="ar-MA"/>
        </w:rPr>
      </w:pPr>
      <w:r>
        <w:rPr>
          <w:rFonts w:cs="AL-Mohanad Bold;Times New Roman"/>
          <w:b/>
          <w:bCs/>
          <w:sz w:val="44"/>
          <w:szCs w:val="44"/>
          <w:rtl w:val="true"/>
          <w:lang w:val="en-US" w:eastAsia="ar-SA" w:bidi="ar-MA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ين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التح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بالأزواج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AL-Mohanad Bold;Times New Roman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4F81BD"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6"/>
          <w:sz w:val="36"/>
          <w:szCs w:val="36"/>
          <w:rtl w:val="true"/>
        </w:rPr>
        <w:t>الموضوع</w:t>
      </w:r>
      <w:r>
        <w:rPr>
          <w:rFonts w:cs="AL-Mohanad Bold;Times New Roman"/>
          <w:b/>
          <w:bCs/>
          <w:color w:val="4F81B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439"/>
        <w:jc w:val="center"/>
        <w:rPr/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اشتراكي</w:t>
      </w:r>
    </w:p>
    <w:p>
      <w:pPr>
        <w:pStyle w:val="Normal"/>
        <w:numPr>
          <w:ilvl w:val="0"/>
          <w:numId w:val="2"/>
        </w:numPr>
        <w:bidi w:val="1"/>
        <w:ind w:left="1415" w:right="0" w:hanging="1134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دستو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وحد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40"/>
          <w:szCs w:val="40"/>
        </w:rPr>
      </w:pPr>
      <w:r>
        <w:rPr>
          <w:rFonts w:cs="AL-Mohanad Bold;Times New Roman"/>
          <w:b/>
          <w:bCs/>
          <w:color w:val="24406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التحاق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الأزواج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8"/>
          <w:szCs w:val="8"/>
        </w:rPr>
      </w:pPr>
      <w:r>
        <w:rPr>
          <w:rFonts w:cs="AL-Mohanad Bold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نظ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ز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نتقا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شار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ق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6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وظ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سنويا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يستف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ه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يق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50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صع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قط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أ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إقليمية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إ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ر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رتب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ساس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توف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شاغ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ه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حد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معروف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ت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علي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نقاب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عليمية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تعط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أسبق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مطل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لتج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ائل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ص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6453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طلب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إرض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1200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تقا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Cs w:val="32"/>
          <w:lang w:bidi="ar-MA"/>
        </w:rPr>
        <w:t>20</w:t>
      </w:r>
      <w:r>
        <w:rPr>
          <w:rFonts w:cs="AL-Mohanad Bold;Times New Roman"/>
          <w:sz w:val="32"/>
          <w:szCs w:val="32"/>
          <w:rtl w:val="true"/>
          <w:lang w:bidi="ar-MA"/>
        </w:rPr>
        <w:t>%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سن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Cs w:val="32"/>
          <w:lang w:val="en-US" w:bidi="ar-MA"/>
        </w:rPr>
        <w:t>2009</w:t>
      </w:r>
      <w:r>
        <w:rPr>
          <w:rFonts w:cs="AL-Mohanad Bold;Times New Roman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جه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خر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إ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ساءل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ستمر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وضو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رسخ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ذها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رأ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ا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عليم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رأ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ا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طن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لتحاق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أزواج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ق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شروط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قص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ق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ط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امل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ق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عليم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م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ل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ساع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رسيخ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ثقاف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سؤول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قطاع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خاص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ثقاف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نجع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دخل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ساسي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تطو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وضا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درس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غربية</w:t>
      </w:r>
      <w:r>
        <w:rPr>
          <w:rFonts w:cs="AL-Mohanad Bold;Times New Roman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سؤول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سؤوليتن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جميع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ز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بن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بن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غرب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ين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ننس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نظو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ربو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وف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خد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موم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هؤلاء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ك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قرار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تخذ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دب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بشر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وار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اد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جب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أخذ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عي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عتب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صلح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ؤل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درج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ولى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علين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نعل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جميع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حرك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ت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دائم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ساب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ناطق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قرو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نائ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نعكاس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خي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جود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خدم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ناطق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بالتال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ضما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كافؤ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فرص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لميذ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تلاميذ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نجع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دف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ساسي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ط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صلاح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ظو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رب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تكوين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سؤول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يض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سؤول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وظ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تزام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عق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ربط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وز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ظيف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مومية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وظي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ت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ن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حاجي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حددة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جمي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يعلم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آ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عاق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ستقر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استثن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و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انتقا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حرك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ليس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كس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تجد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إش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ز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طالب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ستمر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مه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الآب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سلط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حل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نتخبي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عم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ضما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ستقرا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ط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ربوية</w:t>
      </w:r>
      <w:r>
        <w:rPr>
          <w:rFonts w:cs="AL-Mohanad Bold;Times New Roman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حت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قب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برلمان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سواء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جلس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ا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و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لج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برلماني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دأ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رتف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صو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تطالب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توظيف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حلي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بربط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نصب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ال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المؤسس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عليمية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هكذ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نح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جميع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طالبو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بتوضيح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خطابن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مجا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ج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ضما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نجاع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دب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مور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أخي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تأكيد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أ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وزارة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كم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علمون،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تقصر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خدم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عاملين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داخل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هذا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قطا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تخصص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لذلك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عد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شاريع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وعد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مبادرا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سبقت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الإشارة</w:t>
      </w:r>
      <w:r>
        <w:rPr>
          <w:rFonts w:cs="Calibri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val="en-US" w:bidi="ar-MA"/>
        </w:rPr>
        <w:t>إليها</w:t>
      </w:r>
      <w:r>
        <w:rPr>
          <w:rFonts w:cs="AL-Mohanad Bold;Times New Roman"/>
          <w:sz w:val="32"/>
          <w:szCs w:val="32"/>
          <w:rtl w:val="true"/>
          <w:lang w:val="en-US" w:bidi="ar-MA"/>
        </w:rPr>
        <w:t xml:space="preserve">. </w:t>
      </w:r>
      <w:r>
        <w:rPr>
          <w:rFonts w:cs="AL-Mohanad Bold;Times New Roman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بالأستا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أساتذ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ب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لابد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ذلك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نستحض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قرا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مصلح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التلمي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MA"/>
        </w:rPr>
        <w:t>والتلاميذ</w:t>
      </w:r>
      <w:r>
        <w:rPr>
          <w:rFonts w:cs="AL-Mohanad Bold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09"/>
        <w:jc w:val="both"/>
        <w:rPr>
          <w:rFonts w:cs="AL-Mohanad Bold;Times New Roman"/>
          <w:sz w:val="32"/>
          <w:szCs w:val="32"/>
          <w:lang w:val="en-US" w:bidi="ar-MA"/>
        </w:rPr>
      </w:pPr>
      <w:r>
        <w:rPr>
          <w:rFonts w:cs="AL-Mohanad Bold;Times New Roman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 w:before="0" w:after="0"/>
        <w:ind w:left="0" w:right="0" w:firstLine="709"/>
        <w:jc w:val="center"/>
        <w:rPr>
          <w:rFonts w:cs="AL-Mohanad Bold;Times New Roman"/>
          <w:sz w:val="32"/>
          <w:szCs w:val="32"/>
          <w:lang w:bidi="ar-MA"/>
        </w:rPr>
      </w:pPr>
      <w:r>
        <w:rPr>
          <w:rFonts w:cs="AL-Mohanad Bold;Times New Roman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firstLine="709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halid Art bold;Times New Roman"/>
          <w:shadow/>
          <w:color w:val="365F91"/>
          <w:sz w:val="28"/>
          <w:szCs w:val="28"/>
          <w:lang w:val="en-US" w:bidi="ar-MA"/>
        </w:rPr>
      </w:pPr>
      <w:r>
        <w:rPr>
          <w:rFonts w:cs="Khalid Art bold;Times New Roman" w:ascii="Times New Roman" w:hAnsi="Times New Roman"/>
          <w:shadow/>
          <w:color w:val="365F91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لمملكة</w:t>
      </w:r>
      <w:r>
        <w:rPr>
          <w:rFonts w:ascii="Times New Roman" w:hAnsi="Times New Roman" w:eastAsia="Times New Roman" w:cs="Times New Roman"/>
          <w:shadow/>
          <w:color w:val="365F9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Khalid Art bold;Times New Roman"/>
          <w:shadow/>
          <w:color w:val="365F91"/>
          <w:sz w:val="28"/>
          <w:sz w:val="28"/>
          <w:szCs w:val="28"/>
          <w:rtl w:val="true"/>
          <w:lang w:val="en-US"/>
        </w:rPr>
        <w:t>المغربية</w:t>
      </w:r>
    </w:p>
    <w:p>
      <w:pPr>
        <w:pStyle w:val="Heading1"/>
        <w:spacing w:before="0" w:after="6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rFonts w:cs="Vivaldi" w:ascii="Vivaldi" w:hAnsi="Vivaldi"/>
          <w:rtl w:val="true"/>
          <w:lang w:val="fr-FR" w:eastAsia="en-US" w:bidi="ar-SA"/>
        </w:rPr>
        <w:drawing>
          <wp:inline distT="0" distB="0" distL="0" distR="0">
            <wp:extent cx="85661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2470</wp:posOffset>
            </wp:positionH>
            <wp:positionV relativeFrom="paragraph">
              <wp:posOffset>47625</wp:posOffset>
            </wp:positionV>
            <wp:extent cx="1387475" cy="473075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56449" r="2272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72" w:hanging="0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جو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الوزا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شفه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عاد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sz w:val="44"/>
          <w:sz w:val="44"/>
          <w:szCs w:val="44"/>
          <w:rtl w:val="true"/>
        </w:rPr>
        <w:t>ح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مار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تنه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خصو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غ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بلاد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تراخي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استثن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ممنو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لفت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س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أجنبية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Calibri"/>
          <w:b/>
          <w:bCs/>
          <w:color w:val="4F81BD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إدريس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سنتيس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توري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شرق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صمصام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كرافس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ستغفر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ا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زيزا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مين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إدريس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إسماعيل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والطالب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ود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قريقش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4F81BD"/>
          <w:sz w:val="16"/>
          <w:szCs w:val="16"/>
        </w:rPr>
      </w:pPr>
      <w:r>
        <w:rPr>
          <w:rFonts w:cs="AL-Mohanad Bold;Times New Roman"/>
          <w:b/>
          <w:bCs/>
          <w:color w:val="4F81BD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حركي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نواب</w:t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045" w:leader="none"/>
        </w:tabs>
        <w:bidi w:val="1"/>
        <w:ind w:left="0" w:right="0" w:hanging="0"/>
        <w:jc w:val="left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color w:val="244061"/>
          <w:sz w:val="16"/>
          <w:szCs w:val="16"/>
        </w:rPr>
      </w:pPr>
      <w:r>
        <w:rPr>
          <w:rFonts w:cs="AL-Mohanad Bold;Times New Roman"/>
          <w:b/>
          <w:bCs/>
          <w:color w:val="244061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Calibri"/>
          <w:b/>
          <w:bCs/>
          <w:color w:val="244061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مارسات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تنهجها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ؤسسات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خصوص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غرب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بلادنا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تراخيص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استثنائ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الممنوح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لفتح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مسالك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تعليمية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color w:val="244061"/>
          <w:sz w:val="40"/>
          <w:sz w:val="40"/>
          <w:szCs w:val="40"/>
          <w:rtl w:val="true"/>
        </w:rPr>
        <w:t>أجنبية</w:t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L-Mohanad Bold;Times New Roman"/>
          <w:b/>
          <w:b/>
          <w:bCs/>
          <w:color w:val="000000"/>
          <w:sz w:val="16"/>
          <w:szCs w:val="16"/>
        </w:rPr>
      </w:pPr>
      <w:r>
        <w:rPr>
          <w:rFonts w:cs="AL-Mohanad Bold;Times New Roman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اخ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صو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ع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(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رنسية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)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سؤا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ح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ص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ستث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ح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إمكا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در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ح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اخ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706" w:right="0" w:hanging="425"/>
        <w:jc w:val="both"/>
        <w:rPr>
          <w:rFonts w:ascii="ae_AlMohanad;Times New Roman" w:hAnsi="ae_AlMohanad;Times New Roman" w:eastAsia="Calibri" w:cs="AL-Mohanad Bold;Times New Roman"/>
          <w:color w:val="000000"/>
          <w:sz w:val="32"/>
          <w:szCs w:val="32"/>
          <w:lang w:val="fr-FR" w:eastAsia="en-US" w:bidi="ar-SA"/>
        </w:rPr>
      </w:pP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ق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خصو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سن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تسعي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تسج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مغا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وغي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شع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تلق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فرن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و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قا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رق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lang w:val="fr-FR" w:eastAsia="en-US" w:bidi="ar-SA"/>
        </w:rPr>
        <w:t>86/15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ين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خاص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آنذاك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ي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ل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مك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ض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ح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إدارة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>.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706" w:right="0" w:hanging="425"/>
        <w:jc w:val="both"/>
        <w:rPr>
          <w:rFonts w:ascii="ae_AlMohanad;Times New Roman" w:hAnsi="ae_AlMohanad;Times New Roman" w:eastAsia="Calibri" w:cs="AL-Mohanad Bold;Times New Roman"/>
          <w:color w:val="000000"/>
          <w:sz w:val="32"/>
          <w:szCs w:val="32"/>
          <w:lang w:val="fr-FR" w:eastAsia="en-US" w:bidi="ar-SA"/>
        </w:rPr>
      </w:pP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ذك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طل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عائ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غ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و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فرنسي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قتص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اخ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ث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706" w:right="0" w:hanging="425"/>
        <w:jc w:val="both"/>
        <w:rPr>
          <w:rFonts w:ascii="ae_AlMohanad;Times New Roman" w:hAnsi="ae_AlMohanad;Times New Roman" w:eastAsia="Calibri" w:cs="AL-Mohanad Bold;Times New Roman"/>
          <w:color w:val="000000"/>
          <w:sz w:val="32"/>
          <w:szCs w:val="32"/>
          <w:lang w:val="fr-FR" w:eastAsia="en-US" w:bidi="ar-SA"/>
        </w:rPr>
      </w:pP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أ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ج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غ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قاط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الخا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عاد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أ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وطن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>.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706" w:right="0" w:hanging="425"/>
        <w:jc w:val="both"/>
        <w:rPr>
          <w:rFonts w:ascii="ae_AlMohanad;Times New Roman" w:hAnsi="ae_AlMohanad;Times New Roman" w:eastAsia="Calibri" w:cs="AL-Mohanad Bold;Times New Roman"/>
          <w:color w:val="000000"/>
          <w:sz w:val="32"/>
          <w:szCs w:val="32"/>
          <w:lang w:val="fr-FR" w:eastAsia="en-US" w:bidi="ar-SA"/>
        </w:rPr>
      </w:pP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أ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ج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المغرب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>.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706" w:right="0" w:hanging="425"/>
        <w:jc w:val="both"/>
        <w:rPr>
          <w:rFonts w:ascii="ae_AlMohanad;Times New Roman" w:hAnsi="ae_AlMohanad;Times New Roman" w:eastAsia="Calibri" w:cs="AL-Mohanad Bold;Times New Roman"/>
          <w:color w:val="000000"/>
          <w:sz w:val="32"/>
          <w:szCs w:val="32"/>
          <w:lang w:val="fr-FR" w:eastAsia="en-US" w:bidi="ar-SA"/>
        </w:rPr>
      </w:pP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تلامي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وافد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م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  <w:lang w:val="fr-FR" w:eastAsia="en-US" w:bidi="ar-SA"/>
        </w:rPr>
        <w:t xml:space="preserve"> </w:t>
      </w:r>
      <w:r>
        <w:rPr>
          <w:rFonts w:ascii="ae_AlMohanad;Times New Roman" w:hAnsi="ae_AlMohanad;Times New Roman" w:eastAsia="Calibri" w:cs="AL-Mohanad Bold;Times New Roman"/>
          <w:color w:val="000000"/>
          <w:sz w:val="32"/>
          <w:sz w:val="32"/>
          <w:szCs w:val="32"/>
          <w:rtl w:val="true"/>
          <w:lang w:val="fr-FR" w:eastAsia="en-US" w:bidi="ar-SA"/>
        </w:rPr>
        <w:t>بالمغرب</w:t>
      </w:r>
      <w:r>
        <w:rPr>
          <w:rFonts w:eastAsia="Calibri" w:cs="AL-Mohanad Bold;Times New Roman" w:ascii="ae_AlMohanad;Times New Roman" w:hAnsi="ae_AlMohanad;Times New Roman"/>
          <w:color w:val="000000"/>
          <w:sz w:val="32"/>
          <w:szCs w:val="32"/>
          <w:rtl w:val="true"/>
          <w:lang w:val="fr-FR" w:eastAsia="en-US" w:bidi="ar-SA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تج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حد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ج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ع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8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سلي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ر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مت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ي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1993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</w:rPr>
        <w:t>2006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بالرغ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لق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عل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غاي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غ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إ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ب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اض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مراق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إدا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مار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كاديم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صوص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طو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رف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ظو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إصلاح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هاد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ار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صو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صبح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ط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ض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سا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حدو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نتشا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شه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صوص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د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مث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افتئ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شتكو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نع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نزي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ظ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وض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اخ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ثنائية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وزار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فع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ستعجا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ص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آ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دا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صو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يج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لائ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معال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ط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ن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خصو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خ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توف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نظام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المقا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إط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شر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ت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رام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وجه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صا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جه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شري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هي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شه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وطن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خلاف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جن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تؤط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اتفاق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بر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د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صد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و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متدا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عمو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رس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معم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بل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;Times New Roman"/>
          <w:color w:val="000000"/>
          <w:sz w:val="32"/>
          <w:sz w:val="32"/>
          <w:szCs w:val="32"/>
          <w:rtl w:val="true"/>
        </w:rPr>
        <w:t>الأصلي</w:t>
      </w: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06"/>
        <w:jc w:val="both"/>
        <w:rPr>
          <w:rFonts w:ascii="ae_AlMohanad;Times New Roman" w:hAnsi="ae_AlMohanad;Times New Roman" w:cs="AL-Mohanad Bold;Times New Roman"/>
          <w:color w:val="000000"/>
          <w:sz w:val="32"/>
          <w:szCs w:val="32"/>
          <w:lang w:val="en-US"/>
        </w:rPr>
      </w:pPr>
      <w:r>
        <w:rPr>
          <w:rFonts w:cs="AL-Mohanad Bold;Times New Roman" w:ascii="ae_AlMohanad;Times New Roman" w:hAnsi="ae_AlMohanad;Times New Roman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firstLine="706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42" w:top="993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L-Mohanad">
    <w:altName w:val="Times New Roman"/>
    <w:charset w:val="b2"/>
    <w:family w:val="auto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152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0.2pt;height:1.5pt" filled="f" o:ole="">
          <v:imagedata r:id="rId2" o:title=""/>
        </v:shape>
        <o:OLEObject Type="Embed" ProgID="" ShapeID="ole_rId1" DrawAspect="Content" ObjectID="_236696740" r:id="rId1"/>
      </w:object>
    </w:r>
    <w:r>
      <w:rPr>
        <w:rFonts w:cs="Calibri"/>
      </w:rPr>
      <w:t xml:space="preserve"> </w:t>
    </w:r>
    <w:r>
      <w:rPr/>
      <w:object w:dxaOrig="1152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0.2pt;height:1.5pt" filled="f" o:ole="">
          <v:imagedata r:id="rId4" o:title=""/>
        </v:shape>
        <o:OLEObject Type="Embed" ProgID="" ShapeID="ole_rId3" DrawAspect="Content" ObjectID="_1578661290" r:id="rId3"/>
      </w:objec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943634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AL-Mohana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PMingLiU;新細明體" w:cs="Arabic Transparent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PMingLiU;新細明體" w:cs="Arabic Transparent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MA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character" w:styleId="RetraitcorpsdetexteCar">
    <w:name w:val="Retrait 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0:00Z</dcterms:created>
  <dc:creator>malika.bentahar</dc:creator>
  <dc:description/>
  <cp:keywords/>
  <dc:language>en-US</dc:language>
  <cp:lastModifiedBy>Azeddine.kouta</cp:lastModifiedBy>
  <cp:lastPrinted>2010-05-27T12:47:00Z</cp:lastPrinted>
  <dcterms:modified xsi:type="dcterms:W3CDTF">2010-05-27T15:10:00Z</dcterms:modified>
  <cp:revision>2</cp:revision>
  <dc:subject/>
  <dc:title/>
</cp:coreProperties>
</file>