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______________________________ Date :________________________________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6510</wp:posOffset>
            </wp:positionV>
            <wp:extent cx="6940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trois brigand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e lecture n°5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70192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Naturellement, cette histoire fut vite connue dans toute la région, et chaque jour, de nouveaux orphelins étaient abandonnés à la porte du chât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Ils étaient tous recueillis et vivaient là jusqu’à ce qu’ils soient en âge de se marier. Alors, ils se construisirent des maisons dans le voisin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Et, bientôt, cela fit toute une petite v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Tous ses habitants portaient un manteau et un chapeau rou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À la fin, ils bâtirent une muraille tout autour de la ville avec trois tours imposantes, une pour chaque brigand, pour les remerc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53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Naturellement, cette histoire fut vite connue dans toute la région, et chaque jour, de nouveaux orphelins étaient abandonnés à la porte du châtea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Ils étaient tous recueillis et vivaient là jusqu’à ce qu’ils soient en âge de se marier. Alors, ils se construisirent des maisons dans le voisin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Et, bientôt, cela fit toute une petite vil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Tous ses habitants portaient un manteau et un chapeau rou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À la fin, ils bâtirent une muraille tout autour de la ville avec trois tours imposantes, une pour chaque brigand, pour les remerc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Écris </w:t>
      </w:r>
      <w:r>
        <w:rPr>
          <w:rFonts w:cs="Comic Sans MS" w:ascii="Comic Sans MS" w:hAnsi="Comic Sans MS"/>
          <w:sz w:val="28"/>
          <w:u w:val="single"/>
        </w:rPr>
        <w:t>vrai ou faux</w:t>
      </w:r>
      <w:r>
        <w:rPr/>
        <w:t> :</w:t>
      </w:r>
    </w:p>
    <w:tbl>
      <w:tblPr>
        <w:tblW w:w="11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960"/>
        <w:gridCol w:w="4320"/>
        <w:gridCol w:w="1030"/>
      </w:tblGrid>
      <w:tr>
        <w:trPr/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s brigands recueillent des orphelins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s brigands construisent une grande muraille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s enfants sont abandonnés à la porte du châtea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a muraille est composée de trois tour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ne fois mariés, les enfants restent au châtea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es tours ont été bâties en l’honneur des brigand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l y a de plus en plus de maisons à côté du châtea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ut le monde porte un chapeau rouge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s habitants portent des chapeaux noir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 la fin, Tiffany quitte le château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TTE16CDAB0t00" w:hAnsi="TTE16CDAB0t00" w:cs="TTE16CDAB0t00"/>
          <w:sz w:val="28"/>
          <w:szCs w:val="28"/>
        </w:rPr>
      </w:pPr>
      <w:r>
        <w:rPr>
          <w:rFonts w:cs="TTE16CDAB0t00" w:ascii="TTE16CDAB0t00" w:hAnsi="TTE16CDAB0t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épond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aux questions par des phrases :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qu’à quand les enfants restaient dans le château 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ù se construisaient-ils des maisons 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portait chaque habitant 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font-ils autour de la ville 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quoi font-ils les tours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épar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mots et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copi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a phrase :</w:t>
      </w:r>
    </w:p>
    <w:p>
      <w:pPr>
        <w:pStyle w:val="Heading2"/>
        <w:jc w:val="center"/>
        <w:rPr/>
      </w:pPr>
      <w:r>
        <w:rPr/>
        <w:t>Tousleshabitantsdecettevilleportaientdeschapeauxrouges</w:t>
      </w:r>
    </w:p>
    <w:p>
      <w:pPr>
        <w:pStyle w:val="Heading2"/>
        <w:jc w:val="center"/>
        <w:rPr/>
      </w:pPr>
      <w:r>
        <w:rPr/>
        <w:t>etdesmanteauxrougescommeceuxdesbrigand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360" w:right="5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TE16CDAB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4:00Z</dcterms:created>
  <dc:creator>Maillard</dc:creator>
  <dc:description/>
  <dc:language>en-US</dc:language>
  <cp:lastModifiedBy>Maillard</cp:lastModifiedBy>
  <dcterms:modified xsi:type="dcterms:W3CDTF">2008-01-29T22:17:00Z</dcterms:modified>
  <cp:revision>2</cp:revision>
  <dc:subject/>
  <dc:title>Prénom :______________________________ Date :________________________________</dc:title>
</cp:coreProperties>
</file>