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226695</wp:posOffset>
                </wp:positionV>
                <wp:extent cx="182880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00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3pt;margin-top:17.85pt;width:143.95pt;height:188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000000"/>
          <w:u w:val="single"/>
          <w:lang w:val="en-GB"/>
        </w:rPr>
        <w:t>Song</w:t>
      </w:r>
      <w:r>
        <w:rPr>
          <w:rFonts w:cs="Tahoma" w:ascii="Tahoma" w:hAnsi="Tahoma"/>
          <w:b/>
          <w:bCs/>
          <w:color w:val="000000"/>
          <w:lang w:val="en-GB"/>
        </w:rPr>
        <w:t>: I will always love you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lang w:val="en-GB"/>
        </w:rPr>
      </w:pPr>
      <w:r>
        <w:rPr>
          <w:rFonts w:cs="Tahoma" w:ascii="Tahoma" w:hAnsi="Tahoma"/>
          <w:b/>
          <w:bCs/>
          <w:color w:val="000000"/>
          <w:u w:val="single"/>
          <w:lang w:val="en-GB"/>
        </w:rPr>
        <w:t>Artist</w:t>
      </w:r>
      <w:r>
        <w:rPr>
          <w:rFonts w:cs="Tahoma" w:ascii="Tahoma" w:hAnsi="Tahoma"/>
          <w:color w:val="000000"/>
          <w:lang w:val="en-GB"/>
        </w:rPr>
        <w:t>:</w:t>
      </w:r>
      <w:r>
        <w:rPr>
          <w:lang w:val="en-GB"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lang w:val="en-GB"/>
          </w:rPr>
          <w:t>Whitney Houston</w:t>
        </w:r>
      </w:hyperlink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  <w:t>If I should stay</w:t>
        <w:br/>
        <w:t>I would only be in your way.</w:t>
        <w:br/>
        <w:t>So I'll go but I know</w:t>
        <w:br/>
        <w:t>I'll think of you</w:t>
        <w:br/>
        <w:t>Every step of the way.</w:t>
        <w:br/>
        <w:br/>
        <w:t>And I will always love you.</w:t>
        <w:br/>
        <w:t>I will always love you.</w:t>
        <w:br/>
        <w:t>You my darling you mmm</w:t>
        <w:br/>
        <w:br/>
        <w:t>Bittersweet memories,</w:t>
        <w:br/>
        <w:t>That is all I'm taking with me.</w:t>
        <w:br/>
        <w:t>So goodbye, please don't cry.</w:t>
        <w:br/>
        <w:t>We both know I'm not what you, you need.</w:t>
        <w:br/>
        <w:br/>
        <w:t>And I will always love you.</w:t>
        <w:br/>
        <w:t>I will always love you.</w:t>
        <w:br/>
        <w:br/>
        <w:t>(Instrumental)</w:t>
        <w:br/>
        <w:br/>
        <w:t>I hope life treats you kind</w:t>
        <w:br/>
        <w:t>And I hope you`ll have</w:t>
        <w:br/>
        <w:t>All you've dreamed of.</w:t>
        <w:br/>
        <w:t>And I`m wishing you joy</w:t>
        <w:br/>
        <w:t>And happiness.</w:t>
        <w:br/>
        <w:t>But above all this, I`m wishing you love.</w:t>
        <w:br/>
        <w:br/>
        <w:t>And I will always love you.</w:t>
        <w:br/>
        <w:t>I will always love you.</w:t>
        <w:br/>
        <w:t>I will always love you.</w:t>
        <w:br/>
        <w:t>I will always love you......</w:t>
        <w:br/>
        <w:t>I will always love you,darling I love you</w:t>
        <w:br/>
        <w:t>I`ll always love you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31" w:color="000000" w:shadow="1"/>
        <w:bottom w:val="single" w:sz="4" w:space="1" w:color="000000" w:shadow="1"/>
        <w:right w:val="single" w:sz="4" w:space="31" w:color="000000" w:shadow="1"/>
      </w:pBdr>
      <w:shd w:fill="E6E6E6" w:val="clea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exode.com/keskidi/artiste,17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7:30:00Z</dcterms:created>
  <dc:creator>yassine</dc:creator>
  <dc:description/>
  <cp:keywords/>
  <dc:language>en-US</dc:language>
  <cp:lastModifiedBy>BAY</cp:lastModifiedBy>
  <dcterms:modified xsi:type="dcterms:W3CDTF">2007-04-04T19:54:00Z</dcterms:modified>
  <cp:revision>3</cp:revision>
  <dc:subject/>
  <dc:title>If I should stay</dc:title>
</cp:coreProperties>
</file>