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Andernos Espadons Thalassa (Section ACSL)</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Compte rendu de la réunion d'information du lundi 30 mars 2009 à 19 h00</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xml:space="preserve">Monsieur Marc Bacquet-Cazenave était présent en tant que Président de l'ACSL et représentant de la mairie. </w:t>
      </w:r>
    </w:p>
    <w:p>
      <w:pPr>
        <w:pStyle w:val="Normal"/>
        <w:rPr>
          <w:rFonts w:ascii="Tahoma" w:hAnsi="Tahoma" w:cs="Tahoma"/>
          <w:sz w:val="24"/>
          <w:szCs w:val="24"/>
        </w:rPr>
      </w:pPr>
      <w:r>
        <w:rPr>
          <w:rFonts w:cs="Tahoma" w:ascii="Tahoma" w:hAnsi="Tahoma"/>
          <w:sz w:val="24"/>
          <w:szCs w:val="24"/>
        </w:rPr>
        <w:t xml:space="preserve">Jérôme Lusseaud,  en tant que responsable de la piscin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taient présents en tant que représentants du bureau de la section des Espadons :</w:t>
      </w:r>
    </w:p>
    <w:p>
      <w:pPr>
        <w:pStyle w:val="Normal"/>
        <w:rPr>
          <w:rFonts w:ascii="Tahoma" w:hAnsi="Tahoma" w:cs="Tahoma"/>
          <w:sz w:val="24"/>
          <w:szCs w:val="24"/>
        </w:rPr>
      </w:pPr>
      <w:r>
        <w:rPr>
          <w:rFonts w:cs="Tahoma" w:ascii="Tahoma" w:hAnsi="Tahoma"/>
          <w:sz w:val="24"/>
          <w:szCs w:val="24"/>
        </w:rPr>
        <w:t>Yves Le Monnier, président, Nathalie Bertrand, Vice-présidente, Madame Michèle Menou, trésorière, Marie-Luise Pessey,</w:t>
      </w:r>
    </w:p>
    <w:p>
      <w:pPr>
        <w:pStyle w:val="Normal"/>
        <w:rPr>
          <w:rFonts w:ascii="Tahoma" w:hAnsi="Tahoma" w:cs="Tahoma"/>
          <w:sz w:val="24"/>
          <w:szCs w:val="24"/>
        </w:rPr>
      </w:pPr>
      <w:r>
        <w:rPr>
          <w:rFonts w:cs="Tahoma" w:ascii="Tahoma" w:hAnsi="Tahoma"/>
          <w:sz w:val="24"/>
          <w:szCs w:val="24"/>
        </w:rPr>
        <w:t>Sébastien et Christelle Ducreux , Véronique Stéphan, membres actifs.</w:t>
      </w:r>
    </w:p>
    <w:p>
      <w:pPr>
        <w:pStyle w:val="Normal"/>
        <w:rPr>
          <w:rFonts w:ascii="Tahoma" w:hAnsi="Tahoma" w:cs="Tahoma"/>
          <w:sz w:val="24"/>
          <w:szCs w:val="24"/>
        </w:rPr>
      </w:pPr>
      <w:r>
        <w:rPr>
          <w:rFonts w:cs="Tahoma" w:ascii="Tahoma" w:hAnsi="Tahoma"/>
          <w:sz w:val="24"/>
          <w:szCs w:val="24"/>
        </w:rPr>
        <w:t>Secrétaire de séance, en l’absence des secrétaires titulaires et suppléants : Nathalie Bertran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ésence des parents et nageurs : Environ 30 personnes (très peu en regard de la population de + de 500 adhér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 réunion s'est ouverte avec les explications de Monsieur Bacquet-Cazenave sur les dégâts de la piscine à cause de la Tempête.</w:t>
      </w:r>
    </w:p>
    <w:p>
      <w:pPr>
        <w:pStyle w:val="Normal"/>
        <w:rPr>
          <w:rFonts w:ascii="Tahoma" w:hAnsi="Tahoma" w:cs="Tahoma"/>
          <w:sz w:val="24"/>
          <w:szCs w:val="24"/>
        </w:rPr>
      </w:pPr>
      <w:r>
        <w:rPr>
          <w:rFonts w:cs="Tahoma" w:ascii="Tahoma" w:hAnsi="Tahoma"/>
          <w:sz w:val="24"/>
          <w:szCs w:val="24"/>
        </w:rPr>
        <w:t xml:space="preserve">Pour réparer la piscine sans augmenter les impôts, la municipalité fera selon ses possibilités financières actuelles. </w:t>
      </w:r>
    </w:p>
    <w:p>
      <w:pPr>
        <w:pStyle w:val="Normal"/>
        <w:rPr/>
      </w:pPr>
      <w:r>
        <w:rPr>
          <w:rFonts w:cs="Tahoma" w:ascii="Tahoma" w:hAnsi="Tahoma"/>
          <w:sz w:val="24"/>
          <w:szCs w:val="24"/>
        </w:rPr>
        <w:t>Le maire est très sensibilisé, par le problème, de l’indisponibilité de la piscine, par rapport au club mais aussi par rapport aux estivants.</w:t>
      </w:r>
    </w:p>
    <w:p>
      <w:pPr>
        <w:pStyle w:val="Normal"/>
        <w:rPr/>
      </w:pPr>
      <w:r>
        <w:rPr>
          <w:rFonts w:cs="Tahoma" w:ascii="Tahoma" w:hAnsi="Tahoma"/>
          <w:sz w:val="24"/>
          <w:szCs w:val="24"/>
        </w:rPr>
        <w:t>Les derniers experts ont rendu leur verdict très récemment, une partie sera prise en charge par les assurances et l'autre par la ville, car il n'y aura pas que des travaux de réparation (toiture, cuvage) mais aussi des travaux de rénovation (vestiaires, sanitaires, escaliers…)</w:t>
      </w:r>
    </w:p>
    <w:p>
      <w:pPr>
        <w:pStyle w:val="Normal"/>
        <w:rPr>
          <w:rFonts w:ascii="Tahoma" w:hAnsi="Tahoma" w:cs="Tahoma"/>
          <w:sz w:val="24"/>
          <w:szCs w:val="24"/>
        </w:rPr>
      </w:pPr>
      <w:r>
        <w:rPr>
          <w:rFonts w:cs="Tahoma" w:ascii="Tahoma" w:hAnsi="Tahoma"/>
          <w:sz w:val="24"/>
          <w:szCs w:val="24"/>
        </w:rPr>
        <w:t xml:space="preserve">A partir de la semaine prochaine, les appels d'offres seront lancés, en fonction des réponses et des  délais administratifs à respecter les entreprises choisies seront mandatés  dès juin, en attendant, l'équipe municipale commencera certains travaux. </w:t>
      </w:r>
    </w:p>
    <w:p>
      <w:pPr>
        <w:pStyle w:val="Normal"/>
        <w:rPr/>
      </w:pPr>
      <w:r>
        <w:rPr>
          <w:rFonts w:cs="Tahoma" w:ascii="Tahoma" w:hAnsi="Tahoma"/>
          <w:sz w:val="24"/>
          <w:szCs w:val="24"/>
        </w:rPr>
        <w:t>Les entreprises sommeillant l'été (période juillet, aout) il ne faut pas s'attendre à une réouverture avant fin septembre, voire début octobre.</w:t>
      </w:r>
    </w:p>
    <w:p>
      <w:pPr>
        <w:pStyle w:val="Normal"/>
        <w:rPr>
          <w:rFonts w:ascii="Tahoma" w:hAnsi="Tahoma" w:cs="Tahoma"/>
          <w:sz w:val="24"/>
          <w:szCs w:val="24"/>
        </w:rPr>
      </w:pPr>
      <w:r>
        <w:rPr>
          <w:rFonts w:cs="Tahoma" w:ascii="Tahoma" w:hAnsi="Tahoma"/>
          <w:sz w:val="24"/>
          <w:szCs w:val="24"/>
        </w:rPr>
        <w:t>Financièrement la mairie ne sait toujours pas si elle va être aidée par le Département et la Région. Sans rien de bien précis, Monsieur Bacquet-Cazenave annonce entre 350 000 et 380 000 € pour effectuer les travaux de réparation, les assurances prennent en charge 120 000 € et Les communes de l'intercommunalité ne souhaitent pas participer…. Et pourtant de nombreux adhérents sont aussi des habitants des communes proches d’Andern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onsieur Yves le Monnier prend la parole en détaillant la mise en place des différents créneaux dans les différentes piscines des communes de la Gironde (Bordeaux, Eysines, Mérignac), les créneaux en Salle le Mardi pour les plus jeunes, et le Jeudi pour la musculation des nageurs. Les personnes pratiquant l’Aquagym, ne sont pas en reste puisque les Lundis, Mardis, Jeudis et Vendredis elles ont une séance par groupe de dix environ à l’espace Aquaform, juste à côté de la piscine. Il rappelle que l'équipe dirigeante avec l’aide des entraineurs s'est donnée beaucoup de mal, pour satisfaire malheureusement qu’une partie des adhérents, les propositions sont limitées, et l’éloignement avec les autres piscines complexifie le dispositif mis en place. La Mairie met un Minibus à disposition pour nous permettre d’emmener plus efficacement des enfants. Le maximum est fait pour que les enfants soient entrainés malgré les dégâts de la piscine. </w:t>
      </w:r>
    </w:p>
    <w:p>
      <w:pPr>
        <w:pStyle w:val="Normal"/>
        <w:rPr/>
      </w:pPr>
      <w:r>
        <w:rPr>
          <w:rFonts w:cs="Tahoma" w:ascii="Tahoma" w:hAnsi="Tahoma"/>
          <w:sz w:val="24"/>
          <w:szCs w:val="24"/>
        </w:rPr>
        <w:t>Un créneau supplémentaire, le mercredi après-midi, doit être mis en place après les vacances de Pâques pour le groupe de Carole. En accord avec le président de l’ACSL qui prendra en charge le coût de la location de la ligne d’eau. Les parents seront informés par courrier.</w:t>
      </w:r>
    </w:p>
    <w:p>
      <w:pPr>
        <w:pStyle w:val="Normal"/>
        <w:rPr/>
      </w:pPr>
      <w:r>
        <w:rPr>
          <w:rFonts w:cs="Tahoma" w:ascii="Tahoma" w:hAnsi="Tahoma"/>
          <w:sz w:val="24"/>
          <w:szCs w:val="24"/>
        </w:rPr>
        <w:t>Pour le reste de l'organisation, rien ne change jusqu'à la fin de la saison, il est rappelé qu'il y a un affichage explicatif sur la porte de la piscine.</w:t>
      </w:r>
    </w:p>
    <w:p>
      <w:pPr>
        <w:pStyle w:val="Normal"/>
        <w:rPr>
          <w:rFonts w:ascii="Tahoma" w:hAnsi="Tahoma" w:cs="Tahoma"/>
          <w:sz w:val="24"/>
          <w:szCs w:val="24"/>
        </w:rPr>
      </w:pPr>
      <w:r>
        <w:rPr>
          <w:rFonts w:cs="Tahoma" w:ascii="Tahoma" w:hAnsi="Tahoma"/>
          <w:sz w:val="24"/>
          <w:szCs w:val="24"/>
        </w:rPr>
        <w:t>Il n’est en effet il n'est pas possible d'informer tout le monde par téléphone (temps trop important et coût prohibitif) ni par mail, cela n'est pas toujours malgré tout très fiable (adresses email pas suffisamment à jours : manque de temps, erreur d'écriture, changement d'adresse….), il est conseillé de prendre contact avec les responsables du bureau ou avec la mairi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un commun accord entre le comité directeur et le président de l’ACSL, lors de la réunion de bureau préparatoire de cette assemblée, et Il n'y aura pas de remboursement partiel des cotisations, le club ne peut pas supporter ce coût, en revanche, en fonction des finances du club à la rentrée et de la date de l’ouverture de la Piscine, une solution pourra  être proposée à l'inscription l’année prochaine pour les enfants ne pouvant bénéficier d’aucun créneaux de piscine pour l’instant (Le groupe de Carole).</w:t>
      </w:r>
    </w:p>
    <w:p>
      <w:pPr>
        <w:pStyle w:val="Normal"/>
        <w:rPr/>
      </w:pPr>
      <w:r>
        <w:rPr>
          <w:rFonts w:cs="Tahoma" w:ascii="Tahoma" w:hAnsi="Tahoma"/>
          <w:sz w:val="24"/>
          <w:szCs w:val="24"/>
        </w:rPr>
        <w:t>Suite à une question d’un parent, il est bien entendu et comme de coutume que les enfants inscrits cette année seront prioritaires pour la saison procha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our les masters, il a été constaté que  le créneau du jeudi soir à Blanquefort n'est pas rentabilisé, loin s’en faut, cependant une prise en charge financière des entrés en piscine pendant une séance encadrée par un éducateur va être étudié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propos des maillots de bains commandés et retournés car ils avaient un défaut de fabrication, la marque TURBO propose une nouvelle production, d'un maillot par taille. Les personnes concernées seront prévenues pour faire un essayage afin de commander un modèle qui leur ira parfaite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Faute de questions complémentaires, la réunion s'est terminée à 20h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 Président, La Vice Présid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ves Le Monnier  / Nathalie Bertrand.</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6:00Z</dcterms:created>
  <dc:creator>*</dc:creator>
  <dc:description/>
  <cp:keywords/>
  <dc:language>en-US</dc:language>
  <cp:lastModifiedBy>*</cp:lastModifiedBy>
  <dcterms:modified xsi:type="dcterms:W3CDTF">2009-04-03T06:13:00Z</dcterms:modified>
  <cp:revision>4</cp:revision>
  <dc:subject/>
  <dc:title>Compte rendu de la réunion d'information du lundi 30 mars 2009 à 19 h00</dc:title>
</cp:coreProperties>
</file>