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Dictée préparée n°6</w:t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sz w:val="32"/>
          <w:szCs w:val="32"/>
        </w:rPr>
        <w:t>Le cirque au villa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28575</wp:posOffset>
            </wp:positionV>
            <wp:extent cx="1371600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« La </w:t>
      </w:r>
      <w:r>
        <w:rPr>
          <w:b/>
          <w:bCs/>
        </w:rPr>
        <w:t>semaine</w:t>
      </w:r>
      <w:r>
        <w:rPr/>
        <w:t xml:space="preserve"> </w:t>
      </w:r>
      <w:r>
        <w:rPr>
          <w:b/>
          <w:bCs/>
        </w:rPr>
        <w:t>prochaine</w:t>
      </w:r>
      <w:r>
        <w:rPr/>
        <w:t xml:space="preserve">, un cirque doit venir s’installer sur la grande place, devant la </w:t>
      </w:r>
      <w:r>
        <w:rPr>
          <w:b/>
          <w:bCs/>
        </w:rPr>
        <w:t>fontaine</w:t>
      </w:r>
      <w:r>
        <w:rPr/>
        <w:t xml:space="preserve">, dit papa ; il donnera deux </w:t>
      </w:r>
      <w:r>
        <w:rPr>
          <w:b/>
          <w:bCs/>
        </w:rPr>
        <w:t>représentations</w:t>
      </w:r>
      <w:r>
        <w:rPr/>
        <w:t xml:space="preserve">. » Un cirque ! Gilles n’en croyait pas ses oreilles. Le </w:t>
      </w:r>
      <w:r>
        <w:rPr>
          <w:b/>
          <w:bCs/>
        </w:rPr>
        <w:t>lendemain</w:t>
      </w:r>
      <w:r>
        <w:rPr/>
        <w:t xml:space="preserve">, à l’école, tous les enfants ne parlaient que de </w:t>
      </w:r>
      <w:r>
        <w:rPr>
          <w:b/>
          <w:bCs/>
        </w:rPr>
        <w:t>cela</w:t>
      </w:r>
      <w:r>
        <w:rPr/>
        <w:t xml:space="preserve">. Y aurait-il un dompteur avec des bêtes </w:t>
      </w:r>
      <w:r>
        <w:rPr>
          <w:b/>
          <w:bCs/>
        </w:rPr>
        <w:t>fauves</w:t>
      </w:r>
      <w:r>
        <w:rPr/>
        <w:t xml:space="preserve"> ? Et des acrobates ? </w:t>
      </w:r>
      <w:r>
        <w:rPr>
          <w:b/>
          <w:bCs/>
        </w:rPr>
        <w:t>Maintenant</w:t>
      </w:r>
      <w:r>
        <w:rPr/>
        <w:t xml:space="preserve"> que Gilles, à </w:t>
      </w:r>
      <w:r>
        <w:rPr>
          <w:b/>
          <w:bCs/>
        </w:rPr>
        <w:t>force</w:t>
      </w:r>
      <w:r>
        <w:rPr/>
        <w:t xml:space="preserve"> de s’exercer, </w:t>
      </w:r>
      <w:r>
        <w:rPr>
          <w:b/>
          <w:bCs/>
        </w:rPr>
        <w:t>était parvenu</w:t>
      </w:r>
      <w:r>
        <w:rPr/>
        <w:t xml:space="preserve"> à faire le </w:t>
      </w:r>
      <w:r>
        <w:rPr>
          <w:b/>
          <w:bCs/>
        </w:rPr>
        <w:t>double</w:t>
      </w:r>
      <w:r>
        <w:rPr/>
        <w:t xml:space="preserve"> saut périlleux, il avait </w:t>
      </w:r>
      <w:r>
        <w:rPr>
          <w:b/>
          <w:bCs/>
        </w:rPr>
        <w:t xml:space="preserve">hâte </w:t>
      </w:r>
      <w:r>
        <w:rPr/>
        <w:t>de savoir s’il le faisait aussi bien que les vrais art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lète avec des mots du tex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n …………………….…doit venir s’installer la semaine ……………………sur la grande …………………devant la ……………………Il donnera deux …………………… A l’école, le ……………………, tous les enfants ne ……………………que de cela. Y aurait-il des bêtes …………………… ? A …………………… de s’exercer, Gilles était ……………………à faire le ……………………saut périlleux. Il avait ……………………avant de savoir s’il le faisait ……………………bien que les vrais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plète par des mots de la lis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680" w:right="680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Après le repas du soir, j’ai …………………… d’aller me coucher. </w:t>
      </w:r>
    </w:p>
    <w:p>
      <w:pPr>
        <w:pStyle w:val="TextBody"/>
        <w:rPr/>
      </w:pPr>
      <w:r>
        <w:rPr/>
        <w:t xml:space="preserve">Mon oncle a tué un lièvre le ……………………de l’ouverture de la chasse. </w:t>
      </w:r>
    </w:p>
    <w:p>
      <w:pPr>
        <w:pStyle w:val="TextBody"/>
        <w:rPr/>
      </w:pPr>
      <w:r>
        <w:rPr/>
        <w:t>Le …………………… train arrivera dans un quart d’heure.</w:t>
      </w:r>
    </w:p>
    <w:p>
      <w:pPr>
        <w:pStyle w:val="Normal"/>
        <w:jc w:val="both"/>
        <w:rPr/>
      </w:pPr>
      <w:r>
        <w:rPr/>
        <w:t xml:space="preserve">L’eau de la ………………..est claire et fraîche. </w:t>
      </w:r>
    </w:p>
    <w:p>
      <w:pPr>
        <w:pStyle w:val="Normal"/>
        <w:jc w:val="both"/>
        <w:rPr/>
      </w:pPr>
      <w:r>
        <w:rPr/>
        <w:t>A la fin de la ………………………………., le directeur du cirque remercie les spectateurs.</w:t>
      </w:r>
    </w:p>
    <w:p>
      <w:pPr>
        <w:sectPr>
          <w:type w:val="continuous"/>
          <w:pgSz w:w="11906" w:h="16838"/>
          <w:pgMar w:left="680" w:right="680" w:gutter="0" w:header="0" w:top="680" w:footer="0" w:bottom="82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mets ces lettres dans l’ordre pour former un mot de la liste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628900" cy="1028700"/>
                <wp:effectExtent l="218440" t="5080" r="5715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cloudCallout">
                          <a:avLst>
                            <a:gd name="adj1" fmla="val -54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 p é e t t o e r s n a i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……………………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r p é e t t o e r s n a i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……………………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1371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53280 w 777600"/>
                            <a:gd name="textAreaRight" fmla="*/ 724320 w 7776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370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416" y="21600"/>
                              </a:lnTo>
                              <a:arcTo wR="3600" hR="3600" stAng="10800000" swAng="5400000"/>
                              <a:lnTo>
                                <a:pt x="370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 o f r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78pt;margin-top:0.25pt;width:107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 o f r 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9431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 l i e a n m d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pt;margin-top:3.85pt;width:15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 l i e a n m d 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2628900" cy="1943100"/>
                <wp:effectExtent l="20320" t="12065" r="209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sun">
                          <a:avLst>
                            <a:gd name="adj" fmla="val 2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bo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5pt;margin-top:2.65pt;width:206.95pt;height:152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bo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429000" cy="1066800"/>
                <wp:effectExtent l="11430" t="5080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666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75600 h 604800"/>
                            <a:gd name="textAreaBottom" fmla="*/ 60516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 f t a o i n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pt;margin-top:1.45pt;width:269.95pt;height:8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 f t a o i n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39700</wp:posOffset>
            </wp:positionV>
            <wp:extent cx="1238250" cy="11525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14859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 u v a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0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 u v a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plète le tablea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792480</wp:posOffset>
            </wp:positionV>
            <wp:extent cx="1123950" cy="1943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284345" cy="35623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7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mots de 4 lettr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mots de 5 lettr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mot de 6 lettr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mot de 7 lettr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mots de 8 lettr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mot de 9 lettr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mot de 10 lettr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mot de 14 lettre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80.5pt;mso-wrap-distance-left:7.05pt;mso-wrap-distance-right:7.05pt;mso-wrap-distance-top:0pt;mso-wrap-distance-bottom:0pt;margin-top:0.3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7"/>
                        <w:gridCol w:w="4820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mots de 4 lettr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mots de 5 lettr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mot de 6 lettr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mot de 7 lettr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mots de 8 lettr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mot de 9 lettr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mot de 10 lettr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mot de 14 lettre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mets en ordre les mots suivants pour former une phra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s, oreilles, Gilles, n’en, pas croyait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irque, venir, s’installer, un, doit, la, village, du, grande, sur, plac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ma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oreil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oreille                     ta  </w:t>
                              <w:br/>
                              <w:t xml:space="preserve">     main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on </w:t>
                              <w:br/>
                              <w:t xml:space="preserve">                                   sa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ma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3.95pt;width:521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ma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oreill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oreille                     ta  </w:t>
                        <w:br/>
                        <w:t xml:space="preserve">     main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on </w:t>
                        <w:br/>
                        <w:t xml:space="preserve">                                   sa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mai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62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215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5pt" to="404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5pt" to="449.95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5pt" to="62.95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21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5pt" to="215.9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457200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75pt" to="404.95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75pt" to="44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mplè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680" w:right="680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mon dessin, mes …………………….</w:t>
      </w:r>
    </w:p>
    <w:p>
      <w:pPr>
        <w:pStyle w:val="Normal"/>
        <w:jc w:val="both"/>
        <w:rPr/>
      </w:pPr>
      <w:r>
        <w:rPr/>
        <w:t>ton devoir, tes ………………………</w:t>
      </w:r>
    </w:p>
    <w:p>
      <w:pPr>
        <w:pStyle w:val="Normal"/>
        <w:jc w:val="both"/>
        <w:rPr/>
      </w:pPr>
      <w:r>
        <w:rPr/>
        <w:t>son ……………….., ………… doigts</w:t>
      </w:r>
    </w:p>
    <w:p>
      <w:pPr>
        <w:pStyle w:val="Normal"/>
        <w:jc w:val="both"/>
        <w:rPr/>
      </w:pPr>
      <w:r>
        <w:rPr/>
        <w:t>……</w:t>
      </w:r>
      <w:r>
        <w:rPr/>
        <w:t>.valise, tes ………………………</w:t>
      </w:r>
    </w:p>
    <w:p>
      <w:pPr>
        <w:pStyle w:val="Normal"/>
        <w:jc w:val="both"/>
        <w:rPr/>
      </w:pPr>
      <w:r>
        <w:rPr/>
        <w:t>sa tasse, ……….. 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 voisine, mes ……………….</w:t>
      </w:r>
    </w:p>
    <w:p>
      <w:pPr>
        <w:sectPr>
          <w:type w:val="continuous"/>
          <w:pgSz w:w="11906" w:h="16838"/>
          <w:pgMar w:left="680" w:right="680" w:gutter="0" w:header="0" w:top="680" w:footer="0" w:bottom="82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680" w:right="680" w:gutter="0" w:header="0" w:top="680" w:footer="0" w:bottom="82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05:00Z</dcterms:created>
  <dc:creator>Florence JEANNE</dc:creator>
  <dc:description/>
  <dc:language>en-US</dc:language>
  <cp:lastModifiedBy>daveed</cp:lastModifiedBy>
  <cp:lastPrinted>2010-12-12T17:05:00Z</cp:lastPrinted>
  <dcterms:modified xsi:type="dcterms:W3CDTF">2010-12-12T16:05:00Z</dcterms:modified>
  <cp:revision>2</cp:revision>
  <dc:subject/>
  <dc:title>Le cirque au village</dc:title>
</cp:coreProperties>
</file>