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Bûche au grand Marnie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573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8 person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2 heur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uisson :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cquoi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0 g blanc d’oeuf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0 g sucr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de poudre d’am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sucre gl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scuit aux oranges confi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 g de beur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5 g de sucre gl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de poudre d’am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 g de farine</w:t>
      </w:r>
    </w:p>
    <w:p>
      <w:pPr>
        <w:pStyle w:val="Normal"/>
        <w:tabs>
          <w:tab w:val="clear" w:pos="708"/>
          <w:tab w:val="left" w:pos="1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 œufs</w:t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50 g d’écorce d’orange confi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usse mascarpone au grand Marnier</w:t>
      </w:r>
    </w:p>
    <w:p>
      <w:pPr>
        <w:pStyle w:val="Normal"/>
        <w:rPr/>
      </w:pPr>
      <w:r>
        <w:rPr>
          <w:rFonts w:cs="Georgia" w:ascii="Georgia" w:hAnsi="Georgia"/>
        </w:rPr>
        <w:t>250 g de mascarpone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3 œufs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80 g de sucre</w:t>
      </w:r>
    </w:p>
    <w:p>
      <w:pPr>
        <w:pStyle w:val="Description"/>
        <w:rPr/>
      </w:pPr>
      <w:r>
        <w:rPr>
          <w:rFonts w:cs="Georgia" w:ascii="Georgia" w:hAnsi="Georgia"/>
        </w:rPr>
        <w:t>6 biscuits cuillère</w:t>
      </w:r>
    </w:p>
    <w:p>
      <w:pPr>
        <w:pStyle w:val="Description"/>
        <w:rPr/>
      </w:pPr>
      <w:r>
        <w:rPr>
          <w:rFonts w:cs="Georgia" w:ascii="Georgia" w:hAnsi="Georgia"/>
        </w:rPr>
        <w:t>100 ml de jus d’orange</w:t>
      </w:r>
    </w:p>
    <w:p>
      <w:pPr>
        <w:pStyle w:val="Description"/>
        <w:rPr/>
      </w:pPr>
      <w:r>
        <w:rPr>
          <w:rFonts w:cs="Georgia" w:ascii="Georgia" w:hAnsi="Georgia"/>
        </w:rPr>
        <w:t>4 cuil. à soupe de grand Marni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 ml de chantil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sachet de sucre vanillé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feuilles de gélatine</w:t>
      </w:r>
    </w:p>
    <w:p>
      <w:pPr>
        <w:pStyle w:val="Normal"/>
        <w:rPr/>
      </w:pPr>
      <w:r>
        <w:rPr>
          <w:rFonts w:cs="Georgia" w:ascii="Georgia" w:hAnsi="Georgia"/>
        </w:rPr>
        <w:t>Clémentines, oranges confites et physal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uilles d’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Biscuit à l’orange confite </w:t>
      </w:r>
      <w:r>
        <w:rPr>
          <w:rFonts w:cs="Georgia" w:ascii="Georgia" w:hAnsi="Georgia"/>
        </w:rPr>
        <w:t>: faites fondre le beurre et laissez refroidir. Mélangez le sucre glace, la poudre d’amande, la farine, ajoutez les jaunes d’œufs et mélangez bien. Montez les blancs d’œuf en neige avec 1 cuillère à soupe de sucre et les incorporez au mélange. Ajoutez le beurre fond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sez cette pâte sur dans un moule carré 25x25 de côté. Mettez tout de suite au four 8min à 210°C (th.8). Démoulez après refroidissement sur du papier sulfurisé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Pour la mousse</w:t>
      </w:r>
      <w:r>
        <w:rPr>
          <w:rFonts w:cs="Georgia" w:ascii="Georgia" w:hAnsi="Georgia"/>
        </w:rPr>
        <w:t> : séparez les jaunes d’œufs des blancs. Battez les jaunes d’œufs avec le sucre jusqu’à ce que le mélange blanchisse puis ajoutez le mascarpone, 3 cuillères à soupe de GM et la gélatine ramollie dans l’eau froide et dissoute 5 secondes au micro onde, fouettez encore 2 minutes. Battez les blancs d’œufs en neige ferme et ajoutez-les délicatement au mélange précéd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sez la moitié de la mousse dans un moule à cake souple de c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empez les biscuits cuillères dans le jus d’orange mélangé à 1 cuillère à soupe de grand Marnier et placez les biscuits sur la mousse. Couvrez du restant de mousse. Puis déposez un rectangle de biscuit aux oranges. Laissez reposez 2 heures au réfrigérateur puis placez au congélateur 3 heur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Pour la dacquoise</w:t>
      </w:r>
      <w:r>
        <w:rPr>
          <w:rFonts w:cs="Georgia" w:ascii="Georgia" w:hAnsi="Georgia"/>
        </w:rPr>
        <w:t xml:space="preserve"> : tamisez la poudre d’amande et le sucre glace. Montez les blancs d’œuf en neige en incorporant le sucre quand ils commencent à mousser. Incorporez le mélange tamisé aux blancs délicatemen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sinez sur une feuille de papier sulfurisé la taille des côtés de bûche que vous avez besoin et à l’aide d’une poche à douille déposez la pâte en lignes parallèles. Saupoudrez de sucre gla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es cuire 20min à 180°C (th.6). Décollez une fois refroid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Montage</w:t>
      </w:r>
      <w:r>
        <w:rPr>
          <w:rFonts w:cs="Georgia" w:ascii="Georgia" w:hAnsi="Georgia"/>
        </w:rPr>
        <w:t> : montez la crème en chantilly avec 1 sachet de sucre vanillé. Démoulez la mousse, nappez de chantilly puis placez les dacquoises coupées à la bonne taille. Décorez de chantilly, d’orange et clémentines confites et déposez un peu de feuille d’or pour faire scintiller votre dessert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http://amusesbouche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rFonts w:ascii="Arial" w:hAnsi="Arial" w:eastAsia="Time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35:00Z</dcterms:created>
  <dc:creator>ORDITWO</dc:creator>
  <dc:description/>
  <dc:language>en-US</dc:language>
  <cp:lastModifiedBy>sylaa</cp:lastModifiedBy>
  <dcterms:modified xsi:type="dcterms:W3CDTF">2009-12-16T16:11:00Z</dcterms:modified>
  <cp:revision>10</cp:revision>
  <dc:subject/>
  <dc:title>Bûches nougat 30 cm</dc:title>
</cp:coreProperties>
</file>