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sz w:val="40"/>
          <w:u w:val="single"/>
        </w:rPr>
      </w:pPr>
      <w:r>
        <w:rPr>
          <w:rFonts w:cs="Centaur" w:ascii="Centaur" w:hAnsi="Centaur"/>
          <w:b/>
          <w:sz w:val="40"/>
          <w:u w:val="single"/>
        </w:rPr>
        <w:t>PROGRAMMATION DES COMPTINES ET DES CHANTS PS/MS</w:t>
      </w:r>
    </w:p>
    <w:p>
      <w:pPr>
        <w:pStyle w:val="Normal"/>
        <w:jc w:val="center"/>
        <w:rPr>
          <w:rFonts w:ascii="Centaur" w:hAnsi="Centaur" w:cs="Centaur"/>
          <w:b/>
          <w:b/>
          <w:sz w:val="20"/>
          <w:u w:val="single"/>
        </w:rPr>
      </w:pPr>
      <w:r>
        <w:rPr>
          <w:rFonts w:cs="Centaur" w:ascii="Centaur" w:hAnsi="Centaur"/>
          <w:b/>
          <w:sz w:val="20"/>
          <w:u w:val="single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127"/>
        <w:gridCol w:w="3260"/>
        <w:gridCol w:w="2126"/>
        <w:gridCol w:w="2268"/>
      </w:tblGrid>
      <w:tr>
        <w:trPr/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aur" w:ascii="Centaur" w:hAnsi="Centaur"/>
                <w:b/>
                <w:sz w:val="32"/>
                <w:szCs w:val="32"/>
              </w:rPr>
              <w:t>Syntax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aur" w:ascii="Centaur" w:hAnsi="Centaur"/>
                <w:b/>
                <w:sz w:val="32"/>
                <w:szCs w:val="32"/>
              </w:rPr>
              <w:t>La prononciati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</w:rPr>
              <w:t>Comptines numériqu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</w:rPr>
              <w:t>Les rim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</w:rPr>
              <w:t>Jeux de doigts</w:t>
            </w:r>
          </w:p>
        </w:tc>
      </w:tr>
      <w:tr>
        <w:trPr>
          <w:trHeight w:val="204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</w:rPr>
              <w:t>1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14" w:hanging="357"/>
              <w:contextualSpacing/>
              <w:rPr>
                <w:rFonts w:ascii="Centaur" w:hAnsi="Centaur" w:cs="Centaur"/>
                <w:b/>
                <w:b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Thème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l’identité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14" w:hanging="357"/>
              <w:contextualSpacing/>
              <w:rPr>
                <w:rFonts w:ascii="Centaur" w:hAnsi="Centaur" w:cs="Centaur"/>
                <w:b/>
                <w:b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Projet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l’album à la manière de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14" w:hanging="357"/>
              <w:contextualSpacing/>
              <w:rPr>
                <w:rFonts w:ascii="Centaur" w:hAnsi="Centaur" w:cs="Centaur"/>
                <w:b/>
                <w:b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Thèmes complémentaires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la rentrée, l’automn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Toc, toc, Monsieur Pouc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Tic, ta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  <w:u w:val="single"/>
              </w:rPr>
              <w:t>PS :</w:t>
            </w:r>
            <w:r>
              <w:rPr>
                <w:rFonts w:cs="Centaur" w:ascii="Centaur" w:hAnsi="Centaur"/>
                <w:b/>
                <w:sz w:val="32"/>
                <w:szCs w:val="32"/>
              </w:rPr>
              <w:t xml:space="preserve"> </w:t>
            </w:r>
            <w:r>
              <w:rPr>
                <w:rFonts w:cs="Centaur" w:ascii="Centaur" w:hAnsi="Centaur"/>
                <w:sz w:val="32"/>
                <w:szCs w:val="32"/>
              </w:rPr>
              <w:t>Deux mains, deux pieds (p.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aur" w:ascii="Centaur" w:hAnsi="Centaur"/>
                <w:b/>
                <w:sz w:val="32"/>
                <w:szCs w:val="32"/>
                <w:u w:val="single"/>
              </w:rPr>
              <w:t>MS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A cloche-pied, 3 petits moustiqu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Allons à l’éco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aur" w:ascii="Centaur" w:hAnsi="Centaur"/>
                <w:sz w:val="32"/>
                <w:szCs w:val="32"/>
              </w:rPr>
              <w:t>Dans mon ver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Lundi gris (M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Mes p’tites mains tapent !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</w:rPr>
              <w:t>2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14" w:hanging="357"/>
              <w:contextualSpacing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Thème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le schéma corporel et les vêtements associé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Projet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l’album par accumul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Thème complémentaire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Noë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aur" w:ascii="Centaur" w:hAnsi="Centaur"/>
                <w:sz w:val="32"/>
                <w:szCs w:val="32"/>
              </w:rPr>
              <w:t xml:space="preserve">Savez-vous planter les choux 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Promenons-nous dans les boi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Tralal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  <w:u w:val="single"/>
              </w:rPr>
              <w:t>PS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J’ai trois ans (p.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aur" w:ascii="Centaur" w:hAnsi="Centaur"/>
                <w:b/>
                <w:sz w:val="32"/>
                <w:szCs w:val="32"/>
                <w:u w:val="single"/>
              </w:rPr>
              <w:t>MS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Dépêche-to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Trotte, trotte, renne r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L’as-tu vu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Clic, clac dans les mains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</w:rPr>
              <w:t>3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Thème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l’alimentatio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Projet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l’album à compt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Thèmes complémentaires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Epiphanie, Chandeleur, Carnaval, Hiver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Lundi matin, le roi, la reine et le petit princ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L’og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  <w:u w:val="single"/>
              </w:rPr>
              <w:t>PS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Au marché (p.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aur" w:ascii="Centaur" w:hAnsi="Centaur"/>
                <w:b/>
                <w:sz w:val="32"/>
                <w:szCs w:val="32"/>
                <w:u w:val="single"/>
              </w:rPr>
              <w:t>MS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un petit cochon, l’og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Dame Tar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L’ogre des bois Canon de la fè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Janvier est arriv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Mardi gras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</w:rPr>
              <w:t>4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414" w:hanging="357"/>
              <w:contextualSpacing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Thème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le portrai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Projet </w:t>
            </w:r>
            <w:r>
              <w:rPr>
                <w:rFonts w:cs="Centaur" w:ascii="Centaur" w:hAnsi="Centaur"/>
                <w:sz w:val="32"/>
                <w:szCs w:val="32"/>
              </w:rPr>
              <w:t>: un jeu de « Qui-est-ce ? »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Thèmes complémentaires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Pâques, Printemp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Où sont mes poussins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C’était Pâ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Quelle heure est-il ?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Les trois lapin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  <w:u w:val="single"/>
              </w:rPr>
              <w:t>PS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Trois poules (p.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aur" w:ascii="Centaur" w:hAnsi="Centaur"/>
                <w:b/>
                <w:sz w:val="32"/>
                <w:szCs w:val="32"/>
                <w:u w:val="single"/>
              </w:rPr>
              <w:t>MS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le nid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Ma bo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Des goûts et des couleur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Menton fle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</w:rPr>
              <w:t>5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Thème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le mouveme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Projet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l’exposition et la journée d’échanges artistiques de fin d’anné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>
                <w:rFonts w:cs="Centaur" w:ascii="Centaur" w:hAnsi="Centaur"/>
                <w:sz w:val="32"/>
                <w:szCs w:val="32"/>
                <w:u w:val="single"/>
              </w:rPr>
              <w:t>Thèmes complémentaires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fête des mères, fêtes des pères, sortie scolaire, Eté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Première approche de l’anglais : Let’s go swim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Happy birthda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Monsieur l’escargo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  <w:u w:val="single"/>
              </w:rPr>
              <w:t>PS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les cubes (p.1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32"/>
                <w:szCs w:val="32"/>
                <w:u w:val="single"/>
              </w:rPr>
              <w:t>MS :</w:t>
            </w:r>
            <w:r>
              <w:rPr>
                <w:rFonts w:cs="Centaur" w:ascii="Centaur" w:hAnsi="Centaur"/>
                <w:sz w:val="32"/>
                <w:szCs w:val="32"/>
              </w:rPr>
              <w:t xml:space="preserve"> Quand je compte sur mes doigt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C’est l’ét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Comptine pour la fête des p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32"/>
                <w:szCs w:val="32"/>
              </w:rPr>
            </w:pPr>
            <w:r>
              <w:rPr>
                <w:rFonts w:cs="Centaur" w:ascii="Centaur" w:hAnsi="Centaur"/>
                <w:sz w:val="32"/>
                <w:szCs w:val="32"/>
              </w:rPr>
              <w:t>Comptine pour la fête des mè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Où sont mes poussins 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Centaur" w:hAnsi="Centaur"/>
          <w:lang w:eastAsia="fr-FR"/>
        </w:rPr>
        <w:t>Où sont mes poussins ?</w:t>
      </w:r>
      <w:r>
        <w:rPr>
          <w:rFonts w:eastAsia="Times New Roman" w:cs="Centaur" w:ascii="Centaur" w:hAnsi="Centaur"/>
          <w:lang w:eastAsia="fr-FR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Centaur" w:hAnsi="Centaur"/>
          <w:lang w:eastAsia="fr-FR"/>
        </w:rPr>
        <w:t>crie la poule</w:t>
      </w:r>
      <w:r>
        <w:rPr>
          <w:rFonts w:eastAsia="Times New Roman" w:cs="Centaur" w:ascii="Centaur" w:hAnsi="Centaur"/>
          <w:lang w:eastAsia="fr-F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entaur" w:hAnsi="Centaur" w:eastAsia="Times New Roman" w:cs="Centaur"/>
          <w:lang w:eastAsia="fr-FR"/>
        </w:rPr>
      </w:pPr>
      <w:r>
        <w:rPr>
          <w:rFonts w:eastAsia="Times New Roman" w:cs="Arial" w:ascii="Centaur" w:hAnsi="Centaur"/>
          <w:lang w:eastAsia="fr-FR"/>
        </w:rPr>
        <w:t xml:space="preserve">- Il sont sous le platane !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Centaur" w:hAnsi="Centaur"/>
          <w:lang w:eastAsia="fr-FR"/>
        </w:rPr>
        <w:t>crie l'âne.</w:t>
      </w:r>
      <w:r>
        <w:rPr>
          <w:rFonts w:eastAsia="Times New Roman" w:cs="Centaur" w:ascii="Centaur" w:hAnsi="Centaur"/>
          <w:lang w:eastAsia="fr-F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entaur" w:hAnsi="Centaur" w:eastAsia="Times New Roman" w:cs="Centaur"/>
          <w:lang w:eastAsia="fr-FR"/>
        </w:rPr>
      </w:pPr>
      <w:r>
        <w:rPr>
          <w:rFonts w:eastAsia="Times New Roman" w:cs="Arial" w:ascii="Centaur" w:hAnsi="Centaur"/>
          <w:lang w:eastAsia="fr-FR"/>
        </w:rPr>
        <w:t xml:space="preserve">- Ils ne sont pas dans la rue !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Centaur" w:hAnsi="Centaur"/>
          <w:lang w:eastAsia="fr-FR"/>
        </w:rPr>
        <w:t>crie la tortue.</w:t>
      </w:r>
      <w:r>
        <w:rPr>
          <w:rFonts w:eastAsia="Times New Roman" w:cs="Centaur" w:ascii="Centaur" w:hAnsi="Centaur"/>
          <w:lang w:eastAsia="fr-F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entaur" w:hAnsi="Centaur" w:eastAsia="Times New Roman" w:cs="Centaur"/>
          <w:lang w:eastAsia="fr-FR"/>
        </w:rPr>
      </w:pPr>
      <w:r>
        <w:rPr>
          <w:rFonts w:eastAsia="Times New Roman" w:cs="Arial" w:ascii="Centaur" w:hAnsi="Centaur"/>
          <w:lang w:eastAsia="fr-FR"/>
        </w:rPr>
        <w:t xml:space="preserve">- Ils ne sont pas sur le pont !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Centaur" w:hAnsi="Centaur"/>
          <w:lang w:eastAsia="fr-FR"/>
        </w:rPr>
        <w:t>crie le dindon.</w:t>
      </w:r>
      <w:r>
        <w:rPr>
          <w:rFonts w:eastAsia="Times New Roman" w:cs="Centaur" w:ascii="Centaur" w:hAnsi="Centaur"/>
          <w:lang w:eastAsia="fr-F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entaur" w:hAnsi="Centaur" w:eastAsia="Times New Roman" w:cs="Centaur"/>
          <w:lang w:eastAsia="fr-FR"/>
        </w:rPr>
      </w:pPr>
      <w:r>
        <w:rPr>
          <w:rFonts w:eastAsia="Times New Roman" w:cs="Arial" w:ascii="Centaur" w:hAnsi="Centaur"/>
          <w:lang w:eastAsia="fr-FR"/>
        </w:rPr>
        <w:t xml:space="preserve">- Ils ne sont pas dans la mare !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Centaur" w:hAnsi="Centaur"/>
          <w:lang w:eastAsia="fr-FR"/>
        </w:rPr>
        <w:t>crie le canard.</w:t>
      </w:r>
      <w:r>
        <w:rPr>
          <w:rFonts w:eastAsia="Times New Roman" w:cs="Centaur" w:ascii="Centaur" w:hAnsi="Centaur"/>
          <w:lang w:eastAsia="fr-F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entaur" w:hAnsi="Centaur" w:eastAsia="Times New Roman" w:cs="Centaur"/>
          <w:lang w:eastAsia="fr-FR"/>
        </w:rPr>
      </w:pPr>
      <w:r>
        <w:rPr>
          <w:rFonts w:eastAsia="Times New Roman" w:cs="Arial" w:ascii="Centaur" w:hAnsi="Centaur"/>
          <w:lang w:eastAsia="fr-FR"/>
        </w:rPr>
        <w:t xml:space="preserve">- Ne faites pas tant de bruit ! </w:t>
      </w:r>
    </w:p>
    <w:p>
      <w:pPr>
        <w:pStyle w:val="Normal"/>
        <w:spacing w:lineRule="auto" w:line="240" w:before="0" w:after="0"/>
        <w:contextualSpacing/>
        <w:rPr>
          <w:rFonts w:ascii="Centaur" w:hAnsi="Centaur" w:eastAsia="Times New Roman" w:cs="Centaur"/>
          <w:lang w:eastAsia="fr-FR"/>
        </w:rPr>
      </w:pPr>
      <w:r>
        <w:rPr>
          <w:rFonts w:eastAsia="Times New Roman" w:cs="Arial" w:ascii="Centaur" w:hAnsi="Centaur"/>
          <w:lang w:eastAsia="fr-FR"/>
        </w:rPr>
        <w:t xml:space="preserve">Ils sont ici, dans leur nid ! </w:t>
      </w:r>
    </w:p>
    <w:p>
      <w:pPr>
        <w:pStyle w:val="Normal"/>
        <w:spacing w:lineRule="auto" w:line="240" w:before="0" w:after="0"/>
        <w:contextualSpacing/>
        <w:rPr>
          <w:rFonts w:ascii="Centaur" w:hAnsi="Centaur" w:eastAsia="Times New Roman" w:cs="Centaur"/>
          <w:lang w:eastAsia="fr-FR"/>
        </w:rPr>
      </w:pPr>
      <w:r>
        <w:rPr>
          <w:rFonts w:eastAsia="Times New Roman" w:cs="Arial" w:ascii="Centaur" w:hAnsi="Centaur"/>
          <w:lang w:eastAsia="fr-FR"/>
        </w:rPr>
        <w:t>dit la souris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>
          <w:rFonts w:ascii="Centaur" w:hAnsi="Centaur" w:eastAsia="Times New Roman" w:cs="Centaur"/>
          <w:lang w:eastAsia="fr-FR"/>
        </w:rPr>
      </w:pPr>
      <w:r>
        <w:rPr>
          <w:rFonts w:eastAsia="Times New Roman" w:cs="Centaur" w:ascii="Centaur" w:hAnsi="Centaur"/>
          <w:lang w:eastAsia="fr-F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/>
      </w:pPr>
      <w:r>
        <w:rPr>
          <w:rFonts w:cs="Centaur" w:ascii="Centaur" w:hAnsi="Centaur"/>
          <w:b/>
          <w:u w:val="single"/>
        </w:rPr>
        <w:t>Allons à l’école</w:t>
      </w:r>
      <w:r>
        <w:rPr>
          <w:rFonts w:cs="Centaur" w:ascii="Centaur" w:hAnsi="Centaur"/>
        </w:rPr>
        <w:t xml:space="preserve"> (air d’</w:t>
      </w:r>
      <w:r>
        <w:rPr>
          <w:rFonts w:cs="Centaur" w:ascii="Centaur" w:hAnsi="Centaur"/>
          <w:i/>
        </w:rPr>
        <w:t>Une souris verte</w:t>
      </w:r>
      <w:r>
        <w:rPr>
          <w:rFonts w:cs="Centaur" w:ascii="Centaur" w:hAnsi="Centaur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Allons à l'écol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Faire des farandole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Pour rencontrer la maîtress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Faut y aller à toute vitess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Soyons pas timide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On est des bolide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On n'est plus des bébé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C'est la rentrée !!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Menton fleuri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Grand front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Beaux yeux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Nez cancan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Bouche d’argent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Menton fleuri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Guili guili 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Ma bouche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Si je suis vexé,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Ma bouche est pincée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 xml:space="preserve">Je suis en colère, 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Elle est de travers 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Si je suis heureux,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Elle monte un peu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Sur les découvertes,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Ma bouche est ouverte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Sur les gros chagrins,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Elle pend aux coins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Sur les grands secrets,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Ma bouche est fermée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Et ma bouche s’arrondit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Pour faire un bisou à Mamie.</w:t>
      </w:r>
    </w:p>
    <w:p>
      <w:pPr>
        <w:pStyle w:val="Normal"/>
        <w:spacing w:before="0" w:after="200"/>
        <w:contextualSpacing/>
        <w:rPr>
          <w:rFonts w:ascii="Centaur" w:hAnsi="Centaur" w:cs="Centaur"/>
          <w:i/>
          <w:i/>
        </w:rPr>
      </w:pPr>
      <w:r>
        <w:rPr>
          <w:rFonts w:cs="Centaur" w:ascii="Centaur" w:hAnsi="Centaur"/>
          <w:i/>
        </w:rPr>
        <w:t>Claude Clément</w:t>
      </w:r>
    </w:p>
    <w:p>
      <w:pPr>
        <w:pStyle w:val="Normal"/>
        <w:spacing w:before="0" w:after="200"/>
        <w:contextualSpacing/>
        <w:rPr>
          <w:rFonts w:ascii="Centaur" w:hAnsi="Centaur" w:cs="Centaur"/>
          <w:i/>
          <w:i/>
        </w:rPr>
      </w:pPr>
      <w:r>
        <w:rPr>
          <w:rFonts w:cs="Centaur" w:ascii="Centaur" w:hAnsi="Centaur"/>
          <w:i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Mes p’tites mains tapent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Mes p’tites mains tapent, tapent,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Elles tapent en haut (taper la tête),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Elles tapent en bas (taper les genoux),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Elles tapent par-ci (taper l’épaule gauche),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Elles tapent par-là (taper l’épaule droite).</w:t>
      </w:r>
    </w:p>
    <w:p>
      <w:pPr>
        <w:pStyle w:val="Normal"/>
        <w:spacing w:before="0" w:after="200"/>
        <w:contextualSpacing/>
        <w:rPr>
          <w:rFonts w:ascii="Centaur" w:hAnsi="Centaur" w:cs="Centaur"/>
          <w:sz w:val="6"/>
        </w:rPr>
      </w:pPr>
      <w:r>
        <w:rPr>
          <w:rFonts w:cs="Centaur" w:ascii="Centaur" w:hAnsi="Centaur"/>
          <w:sz w:val="6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Mes p’tites mains frottent…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Mes p’tites mains tournent…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Mes p’tites mains grattent…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A cloche-pied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A cloche-pied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Je sais avancer 1…2…3… pas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A cloche-pied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Sur l’autre pied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1…2…3… pas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Sur mes deux pieds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Je peux danser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Je peux tourner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1…2…3… pas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Qui veut danser avec moi ?</w:t>
      </w:r>
    </w:p>
    <w:p>
      <w:pPr>
        <w:pStyle w:val="Normal"/>
        <w:spacing w:before="0" w:after="200"/>
        <w:contextualSpacing/>
        <w:rPr>
          <w:rFonts w:ascii="Centaur" w:hAnsi="Centaur" w:cs="Centaur"/>
          <w:i/>
          <w:i/>
        </w:rPr>
      </w:pPr>
      <w:r>
        <w:rPr>
          <w:rFonts w:cs="Centaur" w:ascii="Centaur" w:hAnsi="Centaur"/>
          <w:i/>
        </w:rPr>
        <w:t>Françoise Bobe</w:t>
      </w:r>
    </w:p>
    <w:p>
      <w:pPr>
        <w:pStyle w:val="Normal"/>
        <w:spacing w:before="0" w:after="200"/>
        <w:contextualSpacing/>
        <w:rPr>
          <w:rFonts w:ascii="Centaur" w:hAnsi="Centaur" w:cs="Centaur"/>
          <w:i/>
          <w:i/>
        </w:rPr>
      </w:pPr>
      <w:r>
        <w:rPr>
          <w:rFonts w:cs="Centaur" w:ascii="Centaur" w:hAnsi="Centaur"/>
          <w:i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3 petits moustiques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3 petits moustiques m’ont piqué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1 sur le front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 xml:space="preserve">1 sur le nez 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Et le troisième au bout du pied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3 boutons m’ont poussé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1 sur le front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1 sur le nez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Et le troisième au bout du pied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Me voilà tout défiguré 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Soustitre"/>
        <w:rPr>
          <w:rStyle w:val="Soustitre1"/>
          <w:rFonts w:ascii="Centaur" w:hAnsi="Centaur" w:cs="Centaur"/>
          <w:b w:val="false"/>
          <w:b w:val="false"/>
          <w:bCs w:val="false"/>
          <w:color w:val="000000"/>
          <w:sz w:val="22"/>
          <w:szCs w:val="22"/>
          <w:u w:val="single"/>
        </w:rPr>
      </w:pPr>
      <w:bookmarkStart w:id="0" w:name="logre"/>
      <w:bookmarkStart w:id="1" w:name="enrevant"/>
      <w:bookmarkEnd w:id="0"/>
      <w:bookmarkEnd w:id="1"/>
      <w:r>
        <w:rPr>
          <w:rFonts w:cs="Centaur" w:ascii="Centaur" w:hAnsi="Centaur"/>
          <w:color w:val="000000"/>
          <w:sz w:val="22"/>
          <w:szCs w:val="22"/>
          <w:u w:val="single"/>
        </w:rPr>
        <w:t xml:space="preserve">L'ogre </w:t>
      </w:r>
      <w:r>
        <w:rPr>
          <w:rFonts w:cs="Centaur" w:ascii="Centaur" w:hAnsi="Centaur"/>
          <w:b w:val="false"/>
          <w:i/>
          <w:color w:val="000000"/>
          <w:sz w:val="22"/>
          <w:szCs w:val="22"/>
        </w:rPr>
        <w:t>(comptine numérique)</w:t>
      </w:r>
    </w:p>
    <w:p>
      <w:pPr>
        <w:pStyle w:val="Soustitre"/>
        <w:rPr>
          <w:rFonts w:ascii="Centaur" w:hAnsi="Centaur" w:cs="Centaur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entaur" w:ascii="Centaur" w:hAnsi="Centaur"/>
          <w:b w:val="false"/>
          <w:color w:val="000000"/>
          <w:sz w:val="22"/>
          <w:szCs w:val="22"/>
        </w:rPr>
        <w:t>J'ai mangé un œuf</w:t>
        <w:br/>
        <w:t>Deux langues de bœuf</w:t>
        <w:br/>
        <w:t>Trois rôtis de mouton</w:t>
        <w:br/>
        <w:t>Quatre gros jambons</w:t>
        <w:br/>
        <w:t>Cinq rognons de veau</w:t>
        <w:br/>
        <w:t>Six couples d'oiseaux</w:t>
        <w:br/>
        <w:t>Sept immenses tartes</w:t>
        <w:br/>
        <w:t>Huit filets de carpe</w:t>
        <w:br/>
        <w:t>Neuf kilos de pain</w:t>
        <w:br/>
        <w:t>Et j'ai encore faim</w:t>
        <w:br/>
        <w:t>Peut-être ce soir</w:t>
        <w:br/>
        <w:t xml:space="preserve">Vais-je encore devoir </w:t>
        <w:br/>
        <w:t>Manger mes deux mains</w:t>
        <w:br/>
        <w:t>Pour avoir enfin</w:t>
        <w:br/>
        <w:t>Le ventre bien plein.</w:t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bCs/>
          <w:u w:val="single"/>
        </w:rPr>
      </w:pPr>
      <w:bookmarkStart w:id="2" w:name="depechet"/>
      <w:bookmarkEnd w:id="2"/>
      <w:r>
        <w:rPr>
          <w:rFonts w:cs="Centaur" w:ascii="Centaur" w:hAnsi="Centaur"/>
          <w:b/>
          <w:bCs/>
          <w:u w:val="single"/>
        </w:rPr>
        <w:t>Dépêche-toi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Un, deux, trois !</w:t>
        <w:br/>
        <w:t>Lève-toi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Quatre, cinq, six,</w:t>
        <w:br/>
        <w:t>Mets ta chemise grise 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Sept, huit, neuf,</w:t>
        <w:br/>
        <w:t>Ton pantalon neuf 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Dix, onze, douze,</w:t>
        <w:br/>
        <w:t>Tes belles bottes rouges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Un petit cochon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Un petit cochon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Pendu au plafond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Tirez-lui le pied,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Il donnera du lait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Tirez-lui la queue,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Il pondra des œufs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Tirez-la plus fort,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Il donnera de l’or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Combien en voulez-vous en tout ?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(Choisir un chiffre puis compter)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Le nid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Ils étaient six dans le nid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Et le petit dit : « Poussez-vous, poussez-vous ! »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Et l’un d’eux tomba du nid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Ils n’étaient plus que 5 dans le nid etc…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Il n’était plus que 1 dans le nid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Et le petit dit : « Aaaah ! »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bCs/>
          <w:u w:val="single"/>
        </w:rPr>
      </w:pPr>
      <w:bookmarkStart w:id="3" w:name="quandjec"/>
      <w:bookmarkEnd w:id="3"/>
      <w:r>
        <w:rPr>
          <w:rFonts w:cs="Centaur" w:ascii="Centaur" w:hAnsi="Centaur"/>
          <w:b/>
          <w:bCs/>
          <w:u w:val="single"/>
        </w:rPr>
        <w:t>Quand je compte sur mes doigts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Quand je compte sur mes doigts</w:t>
        <w:br/>
        <w:t>Je peux aller jusqu'à 10,</w:t>
        <w:br/>
        <w:t>Si tu ajoutes les tiens</w:t>
        <w:br/>
        <w:t>Nous irons jusqu'à 20 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 xml:space="preserve">DANS MON VERGER </w:t>
      </w:r>
    </w:p>
    <w:p>
      <w:pPr>
        <w:pStyle w:val="Normal"/>
        <w:spacing w:before="0" w:after="200"/>
        <w:contextualSpacing/>
        <w:rPr>
          <w:rFonts w:ascii="Centaur" w:hAnsi="Centaur" w:cs="Centaur"/>
          <w:i/>
          <w:i/>
        </w:rPr>
      </w:pPr>
      <w:r>
        <w:rPr>
          <w:rFonts w:cs="Centaur" w:ascii="Centaur" w:hAnsi="Centaur"/>
          <w:i/>
        </w:rPr>
        <w:t>(air: Cadet Roussel)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 xml:space="preserve">Dans mon verger y’a des pommiers (bis) 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 xml:space="preserve">C’est pour remplir nos p’tits paniers (bis) </w:t>
      </w:r>
    </w:p>
    <w:p>
      <w:pPr>
        <w:pStyle w:val="Normal"/>
        <w:spacing w:before="0" w:after="200"/>
        <w:contextualSpacing/>
        <w:rPr/>
      </w:pPr>
      <w:r>
        <w:rPr>
          <w:rFonts w:cs="Centaur" w:ascii="Centaur" w:hAnsi="Centaur"/>
        </w:rPr>
        <w:t xml:space="preserve">Quand elle est rouge, je la cueille 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 xml:space="preserve">Comme la noix de l’écureuil </w:t>
      </w:r>
    </w:p>
    <w:p>
      <w:pPr>
        <w:pStyle w:val="Normal"/>
        <w:spacing w:before="0" w:after="200"/>
        <w:contextualSpacing/>
        <w:rPr/>
      </w:pPr>
      <w:r>
        <w:rPr>
          <w:rFonts w:cs="Centaur" w:ascii="Centaur" w:hAnsi="Centaur"/>
        </w:rPr>
        <w:t xml:space="preserve">Ah! Ah! Comme c’est bon 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Une pomme pour collation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Toc, toc, toc, Monsieur Pouce</w:t>
      </w:r>
    </w:p>
    <w:p>
      <w:pPr>
        <w:pStyle w:val="Normal"/>
        <w:spacing w:before="0" w:after="200"/>
        <w:contextualSpacing/>
        <w:rPr>
          <w:rFonts w:ascii="Centaur" w:hAnsi="Centaur" w:cs="Centaur"/>
          <w:bCs/>
        </w:rPr>
      </w:pPr>
      <w:r>
        <w:rPr>
          <w:rFonts w:cs="Centaur" w:ascii="Centaur" w:hAnsi="Centaur"/>
          <w:bCs/>
        </w:rPr>
        <w:t>Toc, toc, toc</w:t>
        <w:br/>
        <w:t>Monsieur pouce es-tu là ?</w:t>
        <w:br/>
        <w:t>Chut ! Je dors</w:t>
        <w:br/>
        <w:t>Toc, toc, toc</w:t>
        <w:br/>
        <w:t>Monsieur pouce es-tu là ?</w:t>
        <w:br/>
        <w:t>Oui, je sors !</w:t>
      </w:r>
    </w:p>
    <w:p>
      <w:pPr>
        <w:pStyle w:val="Normal"/>
        <w:spacing w:before="0" w:after="200"/>
        <w:contextualSpacing/>
        <w:rPr/>
      </w:pPr>
      <w:r>
        <w:rPr>
          <w:rFonts w:cs="Centaur" w:ascii="Centaur" w:hAnsi="Centaur"/>
          <w:bCs/>
          <w:i/>
          <w:u w:val="single"/>
        </w:rPr>
        <w:t>Description :</w:t>
      </w:r>
      <w:r>
        <w:rPr>
          <w:rFonts w:cs="Centaur" w:ascii="Centaur" w:hAnsi="Centaur"/>
          <w:i/>
          <w:u w:val="single"/>
        </w:rPr>
        <w:br/>
      </w:r>
      <w:r>
        <w:rPr>
          <w:rFonts w:cs="Centaur" w:ascii="Centaur" w:hAnsi="Centaur"/>
          <w:i/>
        </w:rPr>
        <w:t>Poing fermé, avec l'autre main toquer le poing</w:t>
        <w:br/>
        <w:t>L'index se dresse devant la bouche</w:t>
        <w:br/>
        <w:t>Recommencer à toquer</w:t>
        <w:br/>
        <w:t>Le pouce jaillit du poing fermé</w:t>
      </w:r>
    </w:p>
    <w:p>
      <w:pPr>
        <w:pStyle w:val="Normal"/>
        <w:spacing w:before="0" w:after="200"/>
        <w:contextualSpacing/>
        <w:rPr>
          <w:rFonts w:ascii="Centaur" w:hAnsi="Centaur" w:cs="Centaur"/>
          <w:i/>
          <w:i/>
        </w:rPr>
      </w:pPr>
      <w:r>
        <w:rPr>
          <w:rFonts w:cs="Centaur" w:ascii="Centaur" w:hAnsi="Centaur"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aur" w:ascii="Centaur" w:hAnsi="Centaur"/>
          <w:b/>
          <w:bCs/>
          <w:u w:val="single"/>
        </w:rPr>
        <w:t>L'as-tu vu?</w:t>
      </w:r>
      <w:r>
        <w:rPr>
          <w:rFonts w:cs="Centaur" w:ascii="Centaur" w:hAnsi="Centaur"/>
        </w:rPr>
        <w:t xml:space="preserve"> </w:t>
        <w:br/>
        <w:t>L'as-tu vu, l'as-tu vu,</w:t>
        <w:br/>
        <w:t>le petit bonhomme, le petit bonhomme ?</w:t>
        <w:br/>
        <w:t>L'as-tu vu, l'as-tu vu,</w:t>
        <w:br/>
        <w:t>le petit bonhomme au chapeau pointu ?</w:t>
        <w:br/>
        <w:t>On l'appelle le Père Noël,</w:t>
        <w:br/>
        <w:t>par la cheminée, par la cheminée,</w:t>
        <w:br/>
        <w:t>On l'appelle le Père Noël,</w:t>
        <w:br/>
        <w:t>par la cheminée il descendra du ciel.</w:t>
      </w:r>
    </w:p>
    <w:p>
      <w:pPr>
        <w:pStyle w:val="Normal"/>
        <w:spacing w:lineRule="auto" w:line="240"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 xml:space="preserve">Il apporte des joujoux, </w:t>
        <w:br/>
        <w:t>sa hotte en est pleine, sa hotte en est pleine</w:t>
        <w:br/>
        <w:t xml:space="preserve">Il apporte des joujoux, </w:t>
        <w:br/>
        <w:t>sa hotte en est pleine et c'est pour nous!</w:t>
      </w:r>
    </w:p>
    <w:p>
      <w:pPr>
        <w:pStyle w:val="Normal"/>
        <w:spacing w:lineRule="auto" w:line="240"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lineRule="auto" w:line="240"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Comptine pour la fête des pères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 xml:space="preserve">Ma main est une fleur (main grande ouverte) </w:t>
        <w:br/>
        <w:t xml:space="preserve">Mes doigts sont des pétales (écarter les doigts) </w:t>
        <w:br/>
        <w:t xml:space="preserve">Je t'aime, un peu (pouce) </w:t>
        <w:br/>
        <w:t xml:space="preserve">Beaucoup, passionnément, (index, majeur) </w:t>
        <w:br/>
        <w:t xml:space="preserve">A la folie, pas du tout (annulaire, auriculaire) </w:t>
        <w:br/>
        <w:t xml:space="preserve">Pas du tout ? (rejet de l'auriculaire) </w:t>
        <w:br/>
        <w:t xml:space="preserve">Vilaine petite fleur ! (tapoter la main) </w:t>
        <w:br/>
        <w:t xml:space="preserve">Moi, je sais bien que papa (mains croisées sur son cœur) </w:t>
        <w:br/>
        <w:t>M'aime de tout son coeur ! (balancement latéral du corps)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  <w:b/>
          <w:bCs/>
          <w:u w:val="single"/>
        </w:rPr>
        <w:t>Clic clac dans les mains</w:t>
      </w:r>
      <w:r>
        <w:rPr>
          <w:rFonts w:cs="Centaur" w:ascii="Centaur" w:hAnsi="Centaur"/>
        </w:rPr>
        <w:br/>
        <w:t>Clic clac dans les mains</w:t>
        <w:br/>
        <w:t>Ca les réchauffe ça les réchauffe</w:t>
        <w:br/>
        <w:t>Clic clac dans les mains</w:t>
        <w:br/>
        <w:t>Ca les réchauffe vite et bien</w:t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Comptine pour la fête des mères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Si j'étais jardinier</w:t>
        <w:br/>
        <w:t>Je ferais pousser une</w:t>
        <w:br/>
        <w:t>Fleur en forme de cœur.</w:t>
        <w:br/>
        <w:t>Elle serait pour maman</w:t>
        <w:br/>
        <w:t>Qui la garderait longtemps</w:t>
        <w:br/>
        <w:t xml:space="preserve">Car maman saurait que </w:t>
        <w:br/>
        <w:t>La fleur c'est tout</w:t>
        <w:br/>
        <w:t>L'amour de mon cœur 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Trotte, trotte renne rose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Trotte, trotte renne rose,</w:t>
        <w:br/>
        <w:t>Trotte, trotte renne bleu,</w:t>
        <w:br/>
        <w:t>Y'a de la neige sur ton nez rose</w:t>
        <w:br/>
        <w:t>Y'a du vent dans tes yeux bleus</w:t>
        <w:br/>
        <w:t>Y'a des cadeaux sur ton traineau</w:t>
        <w:br/>
        <w:t>Y'a des flûtes et des pipeaux (bis)</w:t>
        <w:br/>
        <w:t>Trotte, trotte renne rose,</w:t>
        <w:br/>
        <w:t>Trotte, trotte renne bleu,</w:t>
        <w:br/>
        <w:t>Y'a de la neige sur ton nez rose</w:t>
        <w:br/>
        <w:t>Y'a du vent dans tes yeux bleus</w:t>
        <w:br/>
        <w:t>Y'a des cadeaux sur ton traineau</w:t>
        <w:br/>
        <w:t>Y'a des flûtes et des pipeaux (bis)</w:t>
        <w:br/>
        <w:t>Des tambours rantanplan ! (bis)</w:t>
        <w:br/>
        <w:t>refrain...</w:t>
        <w:br/>
        <w:t>Et des claves clac, clac, clac, (bis)</w:t>
        <w:br/>
        <w:t>Des tambours rantanplan (bis)</w:t>
        <w:br/>
        <w:t>refrain...</w:t>
        <w:br/>
        <w:t>Des grelots ding, ding, ding, (bis)</w:t>
        <w:br/>
        <w:t>Et des claves clac, clac, clac (bis)</w:t>
        <w:br/>
        <w:t>Des tambours rantanplan (bis)</w:t>
        <w:br/>
        <w:t>refrain...</w:t>
        <w:br/>
        <w:t>Des flûtiaux tut, tut, tut (bis)</w:t>
        <w:br/>
        <w:t>Des grelots ding, ding, ding, (bis)</w:t>
        <w:br/>
        <w:t>Et des claves clac, clac, clac (bis)</w:t>
        <w:br/>
        <w:t>Des tambours rantanplan (bis)</w:t>
      </w:r>
    </w:p>
    <w:p>
      <w:pPr>
        <w:pStyle w:val="Normal"/>
        <w:spacing w:before="0" w:after="200"/>
        <w:contextualSpacing/>
        <w:rPr>
          <w:rFonts w:ascii="Centaur" w:hAnsi="Centaur" w:cs="Centaur"/>
          <w:u w:val="single"/>
        </w:rPr>
      </w:pPr>
      <w:r>
        <w:rPr>
          <w:rFonts w:cs="Centaur" w:ascii="Centaur" w:hAnsi="Centaur"/>
          <w:u w:val="single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u w:val="single"/>
        </w:rPr>
      </w:pPr>
      <w:r>
        <w:rPr>
          <w:rFonts w:cs="Centaur" w:ascii="Centaur" w:hAnsi="Centaur"/>
          <w:b/>
          <w:bCs/>
          <w:u w:val="single"/>
        </w:rPr>
        <w:t>Mardi-Gras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Sautez au plafond</w:t>
        <w:br/>
        <w:t>Boules de cotillons</w:t>
        <w:br/>
        <w:t>Retombez en pluie</w:t>
        <w:br/>
        <w:t>Jolis confettis</w:t>
        <w:br/>
        <w:t>Emprisonnez chacun</w:t>
        <w:br/>
        <w:t>Joyeux serpentins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Canon de la fève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J'ai la fève, je suis roi</w:t>
        <w:br/>
        <w:t>La galette est donc à moi</w:t>
        <w:br/>
        <w:t>Le roi boit, le roi boit,</w:t>
        <w:br/>
        <w:t>J'ai la fève, je suis roi !</w:t>
      </w:r>
    </w:p>
    <w:p>
      <w:pPr>
        <w:pStyle w:val="Normal"/>
        <w:spacing w:before="0" w:after="200"/>
        <w:contextualSpacing/>
        <w:rPr>
          <w:rFonts w:ascii="Centaur" w:hAnsi="Centaur" w:cs="Centaur"/>
          <w:u w:val="single"/>
        </w:rPr>
      </w:pPr>
      <w:r>
        <w:rPr>
          <w:rFonts w:cs="Centaur" w:ascii="Centaur" w:hAnsi="Centaur"/>
          <w:u w:val="single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u w:val="single"/>
        </w:rPr>
      </w:pPr>
      <w:r>
        <w:rPr>
          <w:rFonts w:cs="Centaur" w:ascii="Centaur" w:hAnsi="Centaur"/>
          <w:b/>
          <w:bCs/>
          <w:u w:val="single"/>
        </w:rPr>
        <w:t>L'ogre des bois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Il était une fois</w:t>
        <w:br/>
        <w:t>Un ogre des bois</w:t>
        <w:br/>
        <w:t>Qui adorait les enfants</w:t>
        <w:br/>
        <w:t>Bien croustillants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Il en rencontra</w:t>
        <w:br/>
        <w:t>Qui passaient par là.</w:t>
        <w:br/>
        <w:t>Il fit un feu, les grilla</w:t>
        <w:br/>
        <w:t>Et les mangea 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Mais les lardons</w:t>
        <w:br/>
        <w:t>Étaient trop gras</w:t>
        <w:br/>
        <w:t>Et le gros glouton</w:t>
        <w:br/>
        <w:t>Eut une crise de foie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Corinne ALBAUT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Des goûts et des couleurs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On dit :</w:t>
        <w:br/>
        <w:t>Rouge pour le timide</w:t>
        <w:br/>
        <w:t>Blanc pour le peureux</w:t>
        <w:br/>
        <w:t>Vert pour le coléreux</w:t>
        <w:br/>
        <w:t>Alors, pourquoi pas :</w:t>
        <w:br/>
        <w:t>Orange pour le curieux</w:t>
        <w:br/>
        <w:t>Violet pour le courageux</w:t>
        <w:br/>
        <w:t>Bleu pour l'amoureux</w:t>
        <w:br/>
        <w:t>Et pour celui qui est toujours de bonne humeur</w:t>
        <w:br/>
        <w:t>La couleur du bonheur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  <w:b/>
          <w:bCs/>
          <w:u w:val="single"/>
        </w:rPr>
        <w:t>C'était Pâques</w:t>
      </w:r>
      <w:r>
        <w:rPr>
          <w:rFonts w:cs="Centaur" w:ascii="Centaur" w:hAnsi="Centaur"/>
        </w:rPr>
        <w:br/>
        <w:t xml:space="preserve">C'était Pâques le matin, </w:t>
        <w:br/>
        <w:t xml:space="preserve">J'ai trouvé dans mon jardin, </w:t>
        <w:br/>
        <w:t xml:space="preserve">Des œufs verts comme les prés, </w:t>
        <w:br/>
        <w:t xml:space="preserve">Des œufs jaunes comme le soleil, </w:t>
        <w:br/>
        <w:t xml:space="preserve">Des œufs rouges comme les tulipes. </w:t>
        <w:br/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Janvier est arrivé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Janvier est arrivé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L’an nouveau est né 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 xml:space="preserve">Joie et santé 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Pour toute l’année 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Tout est chance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Tout recommence…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Mois de janvier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Gelé ou mouillé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L’hiver nous montre son nez 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u w:val="single"/>
        </w:rPr>
      </w:pPr>
      <w:r>
        <w:rPr>
          <w:rFonts w:cs="Centaur" w:ascii="Centaur" w:hAnsi="Centaur"/>
          <w:b/>
          <w:bCs/>
          <w:u w:val="single"/>
        </w:rPr>
        <w:t>Quelle heure est-il?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-Quelle heure est-il</w:t>
        <w:br/>
        <w:t>Madame Plait-il ?</w:t>
        <w:br/>
        <w:t>- Une heure moins le quart</w:t>
        <w:br/>
        <w:t>Madame Placard !</w:t>
        <w:br/>
        <w:t>- En êtes-vous sûre</w:t>
        <w:br/>
        <w:t>Madame Chaussure ?</w:t>
        <w:br/>
        <w:t>- Assurément</w:t>
        <w:br/>
        <w:t>Madame Printemps 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/>
      </w:pPr>
      <w:r>
        <w:rPr>
          <w:rFonts w:cs="Centaur" w:ascii="Centaur" w:hAnsi="Centaur"/>
          <w:b/>
          <w:bCs/>
          <w:u w:val="single"/>
        </w:rPr>
        <w:t>C’est l’été</w:t>
      </w:r>
      <w:r>
        <w:rPr>
          <w:rFonts w:cs="Centaur" w:ascii="Centaur" w:hAnsi="Centaur"/>
          <w:b/>
          <w:bCs/>
        </w:rPr>
        <w:t xml:space="preserve"> </w:t>
      </w:r>
      <w:r>
        <w:rPr>
          <w:rFonts w:cs="Centaur" w:ascii="Centaur" w:hAnsi="Centaur"/>
        </w:rPr>
        <w:t>(Air : Vive le vent)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C’est l’été, c’est l’été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Vite viens t’amuser! 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Il fait beau, il fait chaud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Je vais t’arroser-er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C’est l’été, c’est l’été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Viens vite t’amuser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Il faut se dépêcher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Avant d’aller se coucher!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spacing w:before="0" w:after="200"/>
        <w:contextualSpacing/>
        <w:rPr>
          <w:rFonts w:ascii="Centaur" w:hAnsi="Centaur" w:cs="Centaur"/>
          <w:b/>
          <w:b/>
          <w:u w:val="single"/>
        </w:rPr>
      </w:pPr>
      <w:r>
        <w:rPr>
          <w:rFonts w:cs="Centaur" w:ascii="Centaur" w:hAnsi="Centaur"/>
          <w:b/>
          <w:u w:val="single"/>
        </w:rPr>
        <w:t>Let’s go swimming</w:t>
      </w:r>
    </w:p>
    <w:p>
      <w:pPr>
        <w:pStyle w:val="Normal"/>
        <w:spacing w:before="0" w:after="200"/>
        <w:contextualSpacing/>
        <w:rPr/>
      </w:pPr>
      <w:r>
        <w:rPr/>
        <w:t>Let's go swimming,</w:t>
        <w:br/>
        <w:t>Surfing and diving,</w:t>
        <w:br/>
        <w:t>Playing with the waves,</w:t>
        <w:br/>
        <w:t>The fishes and the shells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aur" w:hAnsi="Centaur" w:cs="Centaur"/>
                <w:lang w:val="en-US"/>
              </w:rPr>
            </w:pPr>
            <w:r>
              <w:rPr>
                <w:rFonts w:cs="Centaur" w:ascii="Centaur" w:hAnsi="Centaur"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entaur" w:hAnsi="Centaur" w:cs="Centaur"/>
                <w:lang w:val="en-US"/>
              </w:rPr>
            </w:pPr>
            <w:r>
              <w:rPr>
                <w:rFonts w:cs="Centaur" w:ascii="Centaur" w:hAnsi="Centaur"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aur" w:hAnsi="Centaur" w:cs="Centaur"/>
                <w:lang w:val="en-US"/>
              </w:rPr>
            </w:pPr>
            <w:r>
              <w:rPr>
                <w:rFonts w:cs="Centaur" w:ascii="Centaur" w:hAnsi="Centaur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  <w:t>Allons nager,</w:t>
        <w:br/>
        <w:t>Surfer et plonger,</w:t>
        <w:br/>
        <w:t>Jouer avec les vagues,</w:t>
        <w:br/>
        <w:t>Les poissons et les coquillages.</w:t>
      </w:r>
    </w:p>
    <w:p>
      <w:pPr>
        <w:pStyle w:val="Normal"/>
        <w:spacing w:before="0" w:after="200"/>
        <w:contextualSpacing/>
        <w:rPr>
          <w:rFonts w:ascii="Centaur" w:hAnsi="Centaur" w:cs="Centaur"/>
        </w:rPr>
      </w:pPr>
      <w:r>
        <w:rPr>
          <w:rFonts w:cs="Centaur" w:ascii="Centaur" w:hAnsi="Centaur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Soustitre1">
    <w:name w:val="soustitre1"/>
    <w:basedOn w:val="Policepardfaut"/>
    <w:qFormat/>
    <w:rPr>
      <w:rFonts w:ascii="Verdana" w:hAnsi="Verdana" w:cs="Verdana"/>
      <w:b/>
      <w:bCs/>
      <w:color w:val="FEA203"/>
      <w:sz w:val="23"/>
      <w:szCs w:val="23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">
    <w:name w:val="soustitr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EA203"/>
      <w:sz w:val="23"/>
      <w:szCs w:val="23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0:00Z</dcterms:created>
  <dc:creator>Florie Fournier</dc:creator>
  <dc:description/>
  <dc:language>en-US</dc:language>
  <cp:lastModifiedBy>Florie Fournier</cp:lastModifiedBy>
  <dcterms:modified xsi:type="dcterms:W3CDTF">2011-08-02T15:50:00Z</dcterms:modified>
  <cp:revision>2</cp:revision>
  <dc:subject/>
  <dc:title/>
</cp:coreProperties>
</file>