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Les cannelé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46685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15 cannelés ou 36 mini-cannelé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 : 15m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pos : 1 nui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isson : 1h (45min pour les mini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Ingrédients</w:t>
      </w:r>
      <w:r>
        <w:rPr>
          <w:rFonts w:cs="Georgia" w:ascii="Georgia" w:hAnsi="Georgia"/>
        </w:rPr>
        <w:t>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1l de lai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1cc de vanille en poud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500g de sucre (non je ne me suis pas trompée, oui c’est énorme !!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4 oeuf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4 jaunes d’œu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200g de fari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100g de beur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1/2cc de cardamome en poudre, 1/2cc de 4 épices, 1CS de pâte à pistache, 1CS de caca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ites fondre le beurre et réserv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ites bouillir le lait avec la vanil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uettez les œufs, les jaunes et le sucre jusqu’à ce que le mélange blanchisse. Ajoutez la farine puis le lai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joutez le beurre fondu refroid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uvrez et mettez au frigo une nui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 lendemain, versez la pâte dans les moules au 2/3 et mettez dans un four très chaud 250°C (th9?) pendant 10min puis 50min à 180°C (th.6). Démoulez rapide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’ai donc diviser ma pâte en 5 part : une nature et dans les 4 autres j’ai ajouté un des parfu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ttp://amusesbouche.canal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6:00Z</dcterms:created>
  <dc:creator>ORDITWO</dc:creator>
  <dc:description/>
  <dc:language>en-US</dc:language>
  <cp:lastModifiedBy>ORDITWO</cp:lastModifiedBy>
  <dcterms:modified xsi:type="dcterms:W3CDTF">2006-11-07T12:32:00Z</dcterms:modified>
  <cp:revision>1</cp:revision>
  <dc:subject/>
  <dc:title>Les cannelés</dc:title>
</cp:coreProperties>
</file>