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lorie de la même  couleur les différentes écritures d’un nombre :</w:t>
      </w:r>
    </w:p>
    <w:tbl>
      <w:tblPr>
        <w:tblW w:w="6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1697"/>
        <w:gridCol w:w="1697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ent quinz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 c 3 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ent neuf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 + 1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+ 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1 c 1 d 0 u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ent troi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 c 9 u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 c 1 d 5 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 + 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 + 10 +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ent dix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  <w:t>Colorie de la même  couleur les différentes écritures d’un nombre :</w:t>
      </w:r>
    </w:p>
    <w:tbl>
      <w:tblPr>
        <w:tblW w:w="6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1697"/>
        <w:gridCol w:w="1697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ent quinz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 c 3 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ent neuf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 + 1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+ 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1 c 1 d 0 u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ent troi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 c 9 u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 c 1 d 5 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 + 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 + 10 +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ent dix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  <w:t>Colorie de la même  couleur les différentes écritures d’un nombre :</w:t>
      </w:r>
    </w:p>
    <w:tbl>
      <w:tblPr>
        <w:tblW w:w="6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1697"/>
        <w:gridCol w:w="1697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ent quinz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 c 3 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ent neuf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 + 1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+ 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1 c 1 d 0 u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ent troi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 c 9 u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 c 1 d 5 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 + 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 + 10 +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ent dix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  <w:t>Colorie de la même  couleur les différentes écritures d’un nombre :</w:t>
      </w:r>
    </w:p>
    <w:tbl>
      <w:tblPr>
        <w:tblW w:w="6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1697"/>
        <w:gridCol w:w="1697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ent quinz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 c 3 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ent neuf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 + 1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+ 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1 c 1 d 0 u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ent troi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 c 9 u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 c 1 d 5 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 + 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 + 10 +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ent dix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  <w:t>Colorie de la même  couleur les différentes écritures d’un nombre :</w:t>
      </w:r>
    </w:p>
    <w:tbl>
      <w:tblPr>
        <w:tblW w:w="6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1697"/>
        <w:gridCol w:w="1697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ent quinz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 c 3 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ent neuf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 + 1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+ 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1 c 1 d 0 u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ent troi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 c 9 u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 c 1 d 5 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 + 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 + 10 +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ent dix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  <w:t>Colorie de la même  couleur les différentes écritures d’un nombre :</w:t>
      </w:r>
    </w:p>
    <w:tbl>
      <w:tblPr>
        <w:tblW w:w="6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1697"/>
        <w:gridCol w:w="1697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ent quinz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 c 3 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ent neuf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 + 1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+ 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1 c 1 d 0 u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ent troi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 c 9 u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 c 1 d 5 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 + 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 + 10 +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ent dix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  <w:t>Le nombre mystère</w:t>
      </w:r>
    </w:p>
    <w:tbl>
      <w:tblPr>
        <w:tblW w:w="6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8"/>
        <w:gridCol w:w="679"/>
        <w:gridCol w:w="679"/>
        <w:gridCol w:w="679"/>
        <w:gridCol w:w="679"/>
        <w:gridCol w:w="679"/>
        <w:gridCol w:w="679"/>
        <w:gridCol w:w="679"/>
        <w:gridCol w:w="67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9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suis plus grand que 100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suis plus petit que 119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n chiffre des unités est le double de 4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n’ai pas de chiffre de dizaine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I SUIS-JE 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  <w:t>Le nombre mystère</w:t>
      </w:r>
    </w:p>
    <w:tbl>
      <w:tblPr>
        <w:tblW w:w="6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8"/>
        <w:gridCol w:w="679"/>
        <w:gridCol w:w="679"/>
        <w:gridCol w:w="679"/>
        <w:gridCol w:w="679"/>
        <w:gridCol w:w="679"/>
        <w:gridCol w:w="679"/>
        <w:gridCol w:w="679"/>
        <w:gridCol w:w="67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9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suis plus grand que 100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suis plus petit que 119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n chiffre des unités est le double de 4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n’ai pas de chiffre de dizaine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I SUIS-JE 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  <w:t>Le nombre mystère</w:t>
      </w:r>
    </w:p>
    <w:tbl>
      <w:tblPr>
        <w:tblW w:w="6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8"/>
        <w:gridCol w:w="679"/>
        <w:gridCol w:w="679"/>
        <w:gridCol w:w="679"/>
        <w:gridCol w:w="679"/>
        <w:gridCol w:w="679"/>
        <w:gridCol w:w="679"/>
        <w:gridCol w:w="679"/>
        <w:gridCol w:w="67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9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suis plus grand que 100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suis plus petit que 119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n chiffre des unités est le double de 4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n’ai pas de chiffre de dizaine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I SUIS-JE 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  <w:t>Le nombre mystère</w:t>
      </w:r>
    </w:p>
    <w:tbl>
      <w:tblPr>
        <w:tblW w:w="6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8"/>
        <w:gridCol w:w="679"/>
        <w:gridCol w:w="679"/>
        <w:gridCol w:w="679"/>
        <w:gridCol w:w="679"/>
        <w:gridCol w:w="679"/>
        <w:gridCol w:w="679"/>
        <w:gridCol w:w="679"/>
        <w:gridCol w:w="67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9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suis plus grand que 100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suis plus petit que 119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n chiffre des unités est le double de 4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n’ai pas de chiffre de dizaine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I SUIS-JE 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  <w:t>Les nombres en couleur.</w:t>
      </w:r>
    </w:p>
    <w:tbl>
      <w:tblPr>
        <w:tblW w:w="6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7"/>
        <w:gridCol w:w="1358"/>
        <w:gridCol w:w="1358"/>
        <w:gridCol w:w="1358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2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lorie en respectant les consignes :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jaune : j’ai 1 centaine et 3 unités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vert : j’ai 2 dizaines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rouge : j’ai 8 unités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bleu : j’ai 1 centaine, 1 dizaine mais 2 unités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orange : j’ai 9 unité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  <w:t>Les nombres en couleur.</w:t>
      </w:r>
    </w:p>
    <w:tbl>
      <w:tblPr>
        <w:tblW w:w="6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7"/>
        <w:gridCol w:w="1358"/>
        <w:gridCol w:w="1358"/>
        <w:gridCol w:w="1358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2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lorie en respectant les consignes :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jaune : j’ai 1 centaine et 3 unités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vert : j’ai 2 dizaines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rouge : j’ai 8 unités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bleu : j’ai 1 centaine, 1 dizaine mais 2 unités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orange : j’ai 9 unités</w:t>
      </w:r>
    </w:p>
    <w:p>
      <w:pPr>
        <w:pStyle w:val="Normal"/>
        <w:rPr/>
      </w:pPr>
      <w:r>
        <w:rPr/>
        <w:t>Les nombres en couleur.</w:t>
      </w:r>
    </w:p>
    <w:tbl>
      <w:tblPr>
        <w:tblW w:w="6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7"/>
        <w:gridCol w:w="1358"/>
        <w:gridCol w:w="1358"/>
        <w:gridCol w:w="1358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2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lorie en respectant les consignes :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jaune : j’ai 1 centaine et 3 unités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vert : j’ai 2 dizaines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rouge : j’ai 8 unités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bleu : j’ai 1 centaine, 1 dizaine mais 2 unités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orange : j’ai 9 unité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  <w:t>Les nombres en couleur.</w:t>
      </w:r>
    </w:p>
    <w:tbl>
      <w:tblPr>
        <w:tblW w:w="6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7"/>
        <w:gridCol w:w="1358"/>
        <w:gridCol w:w="1358"/>
        <w:gridCol w:w="1358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2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lorie en respectant les consignes :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jaune : j’ai 1 centaine et 3 unités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vert : j’ai 2 dizaines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rouge : j’ai 8 unités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bleu : j’ai 1 centaine, 1 dizaine mais 2 unités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orange : j’ai 9 unités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5:01:00Z</dcterms:created>
  <dc:creator>dav and co</dc:creator>
  <dc:description/>
  <dc:language>en-US</dc:language>
  <cp:lastModifiedBy>dav and co</cp:lastModifiedBy>
  <cp:lastPrinted>2008-12-14T11:45:00Z</cp:lastPrinted>
  <dcterms:modified xsi:type="dcterms:W3CDTF">2010-01-09T15:01:00Z</dcterms:modified>
  <cp:revision>2</cp:revision>
  <dc:subject/>
  <dc:title/>
</cp:coreProperties>
</file>