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…………………………………………. Date :……………………………………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41338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EVALUATIO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ammaire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Le tex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82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EVALUATIO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rammaire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Le 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43815</wp:posOffset>
                </wp:positionV>
                <wp:extent cx="28384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Signature des paren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82.5pt;mso-wrap-distance-left:9.05pt;mso-wrap-distance-right:9.05pt;mso-wrap-distance-top:0pt;mso-wrap-distance-bottom:0pt;margin-top:3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Signature des paren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48895</wp:posOffset>
                </wp:positionV>
                <wp:extent cx="6946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.85pt;mso-position-vertical-relative:text;margin-left:32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28575</wp:posOffset>
                </wp:positionV>
                <wp:extent cx="276225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copie propre vaut 1 poi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2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e copie propre vaut 1 po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0155</wp:posOffset>
                </wp:positionH>
                <wp:positionV relativeFrom="paragraph">
                  <wp:posOffset>33655</wp:posOffset>
                </wp:positionV>
                <wp:extent cx="6184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2.6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1- </w:t>
      </w:r>
      <w:r>
        <w:rPr>
          <w:rFonts w:cs="Comic Sans MS" w:ascii="Comic Sans MS" w:hAnsi="Comic Sans MS"/>
          <w:b/>
          <w:bCs/>
          <w:u w:val="single"/>
        </w:rPr>
        <w:t>Complète</w:t>
      </w:r>
      <w:r>
        <w:rPr>
          <w:rFonts w:cs="Comic Sans MS" w:ascii="Comic Sans MS" w:hAnsi="Comic Sans MS"/>
          <w:u w:val="single"/>
        </w:rPr>
        <w:t xml:space="preserve"> la leçon avec les mots qui convienne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193675</wp:posOffset>
                </wp:positionV>
                <wp:extent cx="5422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/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5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ligne ; phrases ; sens ; histoire ; paragraphes ; ordre</w:t>
      </w:r>
    </w:p>
    <w:p>
      <w:pPr>
        <w:pStyle w:val="Normal"/>
        <w:rPr>
          <w:rFonts w:ascii="Cursive standard" w:hAnsi="Cursive standard" w:cs="Cursive standard"/>
          <w:sz w:val="20"/>
          <w:lang w:val="en-US" w:eastAsia="en-US"/>
        </w:rPr>
      </w:pPr>
      <w:r>
        <w:rPr>
          <w:rFonts w:cs="Cursive standard" w:ascii="Cursive standard" w:hAnsi="Cursive standar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70180</wp:posOffset>
                </wp:positionV>
                <wp:extent cx="6790690" cy="1532890"/>
                <wp:effectExtent l="76200" t="7620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ext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est une suite de _________ qui sont placées dans un ________ très précis pour que l’on comprenne le ______ de l’histoire qu’il raco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ext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est généralement composé de plusieurs 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haque paragraphe raconte une partie de l’ 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l’écrit, on retourne à la _________ pour marquer le début de chaque paragraph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7.4pt;mso-position-vertical-relative:text;margin-left: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U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text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est une suite de _________ qui sont placées dans un ________ très précis pour que l’on comprenne le ______ de l’histoire qu’il racon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U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text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est généralement composé de plusieurs 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haque paragraphe raconte une partie de l’ 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l’écrit, on retourne à la _________ pour marquer le début de chaque paragraphe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2- </w:t>
      </w:r>
      <w:r>
        <w:rPr>
          <w:rFonts w:cs="Comic Sans MS" w:ascii="Comic Sans MS" w:hAnsi="Comic Sans MS"/>
          <w:b/>
          <w:bCs/>
          <w:u w:val="single"/>
        </w:rPr>
        <w:t>Recopie</w:t>
      </w:r>
      <w:r>
        <w:rPr>
          <w:rFonts w:cs="Comic Sans MS" w:ascii="Comic Sans MS" w:hAnsi="Comic Sans MS"/>
          <w:u w:val="single"/>
        </w:rPr>
        <w:t xml:space="preserve"> les phrases dans le bon ordre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trois ours rentrent chez eux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le entre, mange la soupe de bébé ours et lui casse sa chai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oucle d’or voit la maison des ou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755</wp:posOffset>
                </wp:positionH>
                <wp:positionV relativeFrom="paragraph">
                  <wp:posOffset>-6350</wp:posOffset>
                </wp:positionV>
                <wp:extent cx="5422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is, elle va se coucher dans le lit de bébé our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 : 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 :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 :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 :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229870</wp:posOffset>
                </wp:positionV>
                <wp:extent cx="5422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8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3- Dans ce texte </w:t>
      </w:r>
      <w:r>
        <w:rPr>
          <w:rFonts w:cs="Comic Sans MS" w:ascii="Comic Sans MS" w:hAnsi="Comic Sans MS"/>
          <w:b/>
          <w:bCs/>
          <w:u w:val="single"/>
        </w:rPr>
        <w:t>colorie</w:t>
      </w:r>
      <w:r>
        <w:rPr>
          <w:rFonts w:cs="Comic Sans MS" w:ascii="Comic Sans MS" w:hAnsi="Comic Sans MS"/>
          <w:u w:val="single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4955</wp:posOffset>
                </wp:positionH>
                <wp:positionV relativeFrom="paragraph">
                  <wp:posOffset>101600</wp:posOffset>
                </wp:positionV>
                <wp:extent cx="4123690" cy="2131695"/>
                <wp:effectExtent l="0" t="76200" r="7620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20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36"/>
                              </w:rPr>
                              <w:t>C’est l’histoire de trois amis, une fille qui s’appelle Ping et deux garçons qui s’appellent Léo et Nicolas. Ils ont six ans et ils habitent en Guyane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Ce jour-là, il fait très chaud et les trois amis se retrouvent sur la plage pour discuter sous un cocoti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36"/>
                              </w:rPr>
                              <w:t>Léo dit : « A Noël, je voudrais tant voir la neige ! 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40"/>
                              </w:rPr>
                              <w:t>« Oh oui ! Nous aussi » , répondent Ping et Nicol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40"/>
                              </w:rPr>
                              <w:t>« Mais la neige ne tombe que dans les pays froids, pas en Guyane », dit Ping 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ut-à-coup, un vent froid vient surprendre les trois amis. Il les appelle et les invite à le suivre alors que des petites boules blanches commencent à tomber du ci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73.85pt;mso-wrap-distance-left:9.05pt;mso-wrap-distance-right:9.05pt;mso-wrap-distance-top:0pt;mso-wrap-distance-bottom:0pt;margin-top:2pt;mso-position-vertical-relative:text;margin-left:22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Gothic" w:hAnsi="Century Gothic" w:cs="Arial"/>
                          <w:sz w:val="22"/>
                          <w:szCs w:val="36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36"/>
                        </w:rPr>
                        <w:t>C’est l’histoire de trois amis, une fille qui s’appelle Ping et deux garçons qui s’appellent Léo et Nicolas. Ils ont six ans et ils habitent en Guyane.</w:t>
                      </w:r>
                    </w:p>
                    <w:p>
                      <w:pPr>
                        <w:pStyle w:val="TextBody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Ce jour-là, il fait très chaud et les trois amis se retrouvent sur la plage pour discuter sous un cocotier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Gothic" w:hAnsi="Century Gothic" w:cs="Arial"/>
                          <w:sz w:val="22"/>
                          <w:szCs w:val="36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36"/>
                        </w:rPr>
                        <w:t>Léo dit : « A Noël, je voudrais tant voir la neige ! 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Gothic" w:hAnsi="Century Gothic" w:cs="Arial"/>
                          <w:sz w:val="22"/>
                          <w:szCs w:val="40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40"/>
                        </w:rPr>
                        <w:t>« Oh oui ! Nous aussi » , répondent Ping et Nicola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Gothic" w:hAnsi="Century Gothic" w:cs="Arial"/>
                          <w:sz w:val="22"/>
                          <w:szCs w:val="40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40"/>
                        </w:rPr>
                        <w:t>« Mais la neige ne tombe que dans les pays froids, pas en Guyane », dit Ping 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out-à-coup, un vent froid vient surprendre les trois amis. Il les appelle et les invite à le suivre alors que des petites boules blanches commencent à tomber du ci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4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uge :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ernier paragraph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leu :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136525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pt,10.75pt" to="164.45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La première phras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ert :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quatrième lign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4- </w:t>
      </w:r>
      <w:r>
        <w:rPr>
          <w:rFonts w:cs="Comic Sans MS" w:ascii="Comic Sans MS" w:hAnsi="Comic Sans MS"/>
          <w:b/>
          <w:bCs/>
          <w:u w:val="single"/>
        </w:rPr>
        <w:t>Lis</w:t>
      </w:r>
      <w:r>
        <w:rPr>
          <w:rFonts w:cs="Comic Sans MS" w:ascii="Comic Sans MS" w:hAnsi="Comic Sans MS"/>
          <w:u w:val="single"/>
        </w:rPr>
        <w:t xml:space="preserve"> ce petit texte et </w:t>
      </w:r>
      <w:r>
        <w:rPr>
          <w:rFonts w:cs="Comic Sans MS" w:ascii="Comic Sans MS" w:hAnsi="Comic Sans MS"/>
          <w:b/>
          <w:bCs/>
          <w:u w:val="single"/>
        </w:rPr>
        <w:t>réponds</w:t>
      </w:r>
      <w:r>
        <w:rPr>
          <w:rFonts w:cs="Comic Sans MS" w:ascii="Comic Sans MS" w:hAnsi="Comic Sans MS"/>
          <w:u w:val="single"/>
        </w:rPr>
        <w:t xml:space="preserve"> aux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stions :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162560</wp:posOffset>
                </wp:positionV>
                <wp:extent cx="2447290" cy="1761490"/>
                <wp:effectExtent l="76200" t="7620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ursive standard" w:hAnsi="Cursive standard" w:cs="Cursive standard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40"/>
                              </w:rPr>
                              <w:t>En Guyane, il y a la forêt et il y a aussi la mer. Dans la forêt, il y a des animaux comme les tatous et les ibi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ursive standard" w:hAnsi="Cursive standard" w:cs="Cursive standard"/>
                                <w:sz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</w:rPr>
                              <w:t>Dans la mer, il y a des poissons comme l’acoupa et le req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6.8pt;mso-position-vertical-relative:text;margin-left: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ursive standard" w:hAnsi="Cursive standard" w:cs="Cursive standard"/>
                          <w:sz w:val="28"/>
                          <w:szCs w:val="40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  <w:szCs w:val="40"/>
                        </w:rPr>
                        <w:t>En Guyane, il y a la forêt et il y a aussi la mer. Dans la forêt, il y a des animaux comme les tatous et les ibi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ursive standard" w:hAnsi="Cursive standard" w:cs="Cursive standard"/>
                          <w:sz w:val="2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</w:rPr>
                        <w:t>Dans la mer, il y a des poissons comme l’acoupa et le req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2540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0pt" to="221.9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3810000" cy="10287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bien y a-t-il de phrases 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bien y-a-t-il de ligne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1pt;mso-wrap-distance-left:9.05pt;mso-wrap-distance-right:9.05pt;mso-wrap-distance-top:0pt;mso-wrap-distance-bottom:0pt;margin-top:2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bien y a-t-il de phrases 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bien y-a-t-il de lignes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2555</wp:posOffset>
                </wp:positionH>
                <wp:positionV relativeFrom="paragraph">
                  <wp:posOffset>363855</wp:posOffset>
                </wp:positionV>
                <wp:extent cx="54229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28.65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539" w:gutter="0" w:header="0" w:top="36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entury Gothic" w:hAnsi="Century Gothic" w:cs="Arial"/>
      <w:sz w:val="2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3:00Z</dcterms:created>
  <dc:creator>Maillard</dc:creator>
  <dc:description/>
  <dc:language>en-US</dc:language>
  <cp:lastModifiedBy>Maillard</cp:lastModifiedBy>
  <dcterms:modified xsi:type="dcterms:W3CDTF">2007-12-05T15:41:00Z</dcterms:modified>
  <cp:revision>2</cp:revision>
  <dc:subject/>
  <dc:title>Prénom : …………………………………………</dc:title>
</cp:coreProperties>
</file>