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-91440</wp:posOffset>
                </wp:positionV>
                <wp:extent cx="2646045" cy="668655"/>
                <wp:effectExtent l="7620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de Latin" w:hAnsi="Wide Latin" w:eastAsia="Times New Roman" w:cs="Wide Latin"/>
                                <w:color w:val="auto"/>
                                <w:lang w:val="fr-FR" w:bidi="ar-SA"/>
                              </w:rPr>
                              <w:t>EMPLOI   DU TEM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-7.2pt;width:208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de Latin" w:hAnsi="Wide Latin" w:eastAsia="Times New Roman" w:cs="Wide Latin"/>
                          <w:color w:val="auto"/>
                          <w:lang w:val="fr-FR" w:bidi="ar-SA"/>
                        </w:rPr>
                        <w:t>EMPLOI   DU TEMPS</w:t>
                      </w:r>
                    </w:p>
                  </w:txbxContent>
                </v:textbox>
                <v:fill o:detectmouseclick="t" color2="#ccc0d9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  <w:tab w:val="left" w:pos="7605" w:leader="none"/>
        </w:tabs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7455</wp:posOffset>
                </wp:positionV>
                <wp:extent cx="5733415" cy="815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"/>
                              <w:gridCol w:w="36"/>
                              <w:gridCol w:w="1241"/>
                              <w:gridCol w:w="1382"/>
                              <w:gridCol w:w="8"/>
                              <w:gridCol w:w="1434"/>
                              <w:gridCol w:w="30"/>
                              <w:gridCol w:w="16"/>
                              <w:gridCol w:w="1343"/>
                              <w:gridCol w:w="1408"/>
                              <w:gridCol w:w="9"/>
                              <w:gridCol w:w="9"/>
                              <w:gridCol w:w="13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 :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.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.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.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juga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E0E0E0" w:val="clear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5 m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hanging="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E0E0E0" w:val="clear"/>
                                      <w:lang w:val="en-GB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ctée/ Lex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REATION        :            10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: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 :3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s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éograp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t matiè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la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s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éograp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hys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m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685" w:type="dxa"/>
                                  <w:gridSpan w:val="1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 :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hys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m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.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.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.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p-Ec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Ex- éc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m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thogra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rammai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5 m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REATION          :                10 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 :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t matiè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lamiq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snapToGrid w:val="false"/>
                                    <w:ind w:right="-2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02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41.85pt;mso-wrap-distance-left:7.05pt;mso-wrap-distance-right:7.05pt;mso-wrap-distance-top:0pt;mso-wrap-distance-bottom:0pt;margin-top:96.65pt;mso-position-vertical-relative:page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"/>
                        <w:gridCol w:w="36"/>
                        <w:gridCol w:w="1241"/>
                        <w:gridCol w:w="1382"/>
                        <w:gridCol w:w="8"/>
                        <w:gridCol w:w="1434"/>
                        <w:gridCol w:w="30"/>
                        <w:gridCol w:w="16"/>
                        <w:gridCol w:w="1343"/>
                        <w:gridCol w:w="1408"/>
                        <w:gridCol w:w="9"/>
                        <w:gridCol w:w="9"/>
                        <w:gridCol w:w="13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0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0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 :00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 :00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.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.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.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c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E0E0E0" w:val="clear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5 mn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cri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E0E0E0" w:val="clear"/>
                                <w:lang w:val="en-GB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ctée/ Lex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REATION        :            10  MIN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 :10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 :3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t matiè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lam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mn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685" w:type="dxa"/>
                            <w:gridSpan w:val="1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 :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mn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.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 m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.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p. Or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xp-Ecr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Ex- écri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 m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 mn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thograp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Grammai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 mn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REATION          :                10  MIN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7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 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 :0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t matiè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lamique</w:t>
                            </w:r>
                          </w:p>
                          <w:p>
                            <w:pPr>
                              <w:pStyle w:val="Normal"/>
                              <w:ind w:right="-27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7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7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0E0E0" w:val="clear"/>
                              <w:snapToGrid w:val="false"/>
                              <w:ind w:right="-27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27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7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7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02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le groupe 1 est avec moi, le groupe 2 est avec l’enseignant de l’arabe et après la récréation les deux groupes changent de clas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rawina</dc:creator>
  <dc:description/>
  <cp:keywords/>
  <dc:language>en-US</dc:language>
  <cp:lastModifiedBy>SWEET</cp:lastModifiedBy>
  <cp:lastPrinted>2012-09-18T11:01:00Z</cp:lastPrinted>
  <dcterms:modified xsi:type="dcterms:W3CDTF">2014-02-18T20:01:00Z</dcterms:modified>
  <cp:revision>6</cp:revision>
  <dc:subject/>
  <dc:title/>
</cp:coreProperties>
</file>