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4" w:leader="dot"/>
            </w:tabs>
            <w:spacing w:lineRule="auto" w:line="360" w:before="360" w:after="360"/>
            <w:rPr>
              <w:b w:val="false"/>
              <w:b w:val="false"/>
              <w:caps w:val="false"/>
              <w:smallCaps w:val="false"/>
              <w:sz w:val="24"/>
              <w:szCs w:val="24"/>
              <w:u w:val="non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 Un parcours jalonné de questions</w:t>
            <w:tab/>
          </w:r>
          <w:hyperlink w:anchor="__RefHeading___Toc18304921">
            <w:r>
              <w:rPr>
                <w:rStyle w:val="IndexLink"/>
                <w:lang w:val="en-US" w:eastAsia="en-US"/>
              </w:rPr>
              <w:t>2</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L’école contre l’exclusion</w:t>
            <w:tab/>
          </w:r>
          <w:hyperlink w:anchor="__RefHeading___Toc18304922">
            <w:r>
              <w:rPr>
                <w:rStyle w:val="IndexLink"/>
                <w:lang w:val="en-US" w:eastAsia="en-US"/>
              </w:rPr>
              <w:t>2</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Un premier pas dans l’éducation spécialisée</w:t>
            <w:tab/>
          </w:r>
          <w:hyperlink w:anchor="__RefHeading___Toc18304923">
            <w:r>
              <w:rPr>
                <w:rStyle w:val="IndexLink"/>
                <w:lang w:val="en-US" w:eastAsia="en-US"/>
              </w:rPr>
              <w:t>4</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Retrouver le goût d’apprendre pour les élèves et pour soi: la classe-relais</w:t>
            <w:tab/>
          </w:r>
          <w:hyperlink w:anchor="__RefHeading___Toc18304924">
            <w:r>
              <w:rPr>
                <w:rStyle w:val="IndexLink"/>
                <w:lang w:val="en-US" w:eastAsia="en-US"/>
              </w:rPr>
              <w:t>12</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Retour à l’IME : un projet personnel</w:t>
            <w:tab/>
          </w:r>
          <w:hyperlink w:anchor="__RefHeading___Toc18304925">
            <w:r>
              <w:rPr>
                <w:rStyle w:val="IndexLink"/>
                <w:lang w:val="en-US" w:eastAsia="en-US"/>
              </w:rPr>
              <w:t>17</w:t>
            </w:r>
          </w:hyperlink>
        </w:p>
        <w:p>
          <w:pPr>
            <w:pStyle w:val="Contents1"/>
            <w:tabs>
              <w:tab w:val="clear" w:pos="708"/>
              <w:tab w:val="left" w:pos="350" w:leader="none"/>
              <w:tab w:val="right" w:pos="9344" w:leader="dot"/>
            </w:tabs>
            <w:spacing w:lineRule="auto" w:line="360"/>
            <w:rPr>
              <w:b w:val="false"/>
              <w:b w:val="false"/>
              <w:caps w:val="false"/>
              <w:smallCaps w:val="false"/>
              <w:sz w:val="24"/>
              <w:szCs w:val="24"/>
              <w:u w:val="none"/>
              <w:lang w:val="en-US" w:eastAsia="en-US"/>
            </w:rPr>
          </w:pPr>
          <w:r>
            <w:rPr>
              <w:lang w:val="en-US" w:eastAsia="en-US"/>
            </w:rPr>
            <w:t>2</w:t>
          </w:r>
          <w:r>
            <w:rPr>
              <w:b w:val="false"/>
              <w:caps w:val="false"/>
              <w:smallCaps w:val="false"/>
              <w:sz w:val="24"/>
              <w:szCs w:val="24"/>
              <w:u w:val="none"/>
              <w:lang w:val="en-US" w:eastAsia="en-US"/>
            </w:rPr>
            <w:tab/>
          </w:r>
          <w:r>
            <w:rPr>
              <w:lang w:val="en-US" w:eastAsia="en-US"/>
            </w:rPr>
            <w:t>Au sein d’un Institut Médico-Educatif, un IMPro</w:t>
            <w:tab/>
          </w:r>
          <w:hyperlink w:anchor="__RefHeading___Toc18304926">
            <w:r>
              <w:rPr>
                <w:rStyle w:val="IndexLink"/>
                <w:lang w:val="en-US" w:eastAsia="en-US"/>
              </w:rPr>
              <w:t>20</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Définition des établissements</w:t>
            <w:tab/>
          </w:r>
          <w:hyperlink w:anchor="__RefHeading___Toc18304927">
            <w:r>
              <w:rPr>
                <w:rStyle w:val="IndexLink"/>
                <w:lang w:val="en-US" w:eastAsia="en-US"/>
              </w:rPr>
              <w:t>20</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Le public accueilli dans les différents types d’IMPro</w:t>
            <w:tab/>
          </w:r>
          <w:hyperlink w:anchor="__RefHeading___Toc18304928">
            <w:r>
              <w:rPr>
                <w:rStyle w:val="IndexLink"/>
                <w:lang w:val="en-US" w:eastAsia="en-US"/>
              </w:rPr>
              <w:t>24</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Caractériser les élèves</w:t>
            <w:tab/>
          </w:r>
          <w:hyperlink w:anchor="__RefHeading___Toc18304929">
            <w:r>
              <w:rPr>
                <w:rStyle w:val="IndexLink"/>
                <w:lang w:val="en-US" w:eastAsia="en-US"/>
              </w:rPr>
              <w:t>31</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Postulat d’éducabilité, notion d’attente : mots-clés de l’action pédagogiques en IMPro</w:t>
            <w:tab/>
          </w:r>
          <w:hyperlink w:anchor="__RefHeading___Toc18304930">
            <w:r>
              <w:rPr>
                <w:rStyle w:val="IndexLink"/>
                <w:lang w:val="en-US" w:eastAsia="en-US"/>
              </w:rPr>
              <w:t>41</w:t>
            </w:r>
          </w:hyperlink>
        </w:p>
        <w:p>
          <w:pPr>
            <w:pStyle w:val="Contents4"/>
            <w:tabs>
              <w:tab w:val="clear" w:pos="708"/>
              <w:tab w:val="left" w:pos="845" w:leader="none"/>
              <w:tab w:val="right" w:pos="9344" w:leader="dot"/>
            </w:tabs>
            <w:spacing w:lineRule="auto" w:line="360"/>
            <w:rPr>
              <w:sz w:val="24"/>
              <w:szCs w:val="24"/>
              <w:lang w:val="en-US" w:eastAsia="en-US"/>
            </w:rPr>
          </w:pPr>
          <w:r>
            <w:rPr>
              <w:lang w:val="en-US" w:eastAsia="en-US"/>
            </w:rPr>
            <w:t>2.1.3.1</w:t>
          </w:r>
          <w:r>
            <w:rPr>
              <w:sz w:val="24"/>
              <w:szCs w:val="24"/>
              <w:lang w:val="en-US" w:eastAsia="en-US"/>
            </w:rPr>
            <w:tab/>
          </w:r>
          <w:r>
            <w:rPr>
              <w:lang w:val="en-US" w:eastAsia="en-US"/>
            </w:rPr>
            <w:t>Postulat éthique pour aujourd’hui …</w:t>
            <w:tab/>
          </w:r>
          <w:hyperlink w:anchor="__RefHeading___Toc18304931">
            <w:r>
              <w:rPr>
                <w:rStyle w:val="IndexLink"/>
                <w:lang w:val="en-US" w:eastAsia="en-US"/>
              </w:rPr>
              <w:t>41</w:t>
            </w:r>
          </w:hyperlink>
        </w:p>
        <w:p>
          <w:pPr>
            <w:pStyle w:val="Contents4"/>
            <w:tabs>
              <w:tab w:val="clear" w:pos="708"/>
              <w:tab w:val="left" w:pos="845" w:leader="none"/>
              <w:tab w:val="right" w:pos="9344" w:leader="dot"/>
            </w:tabs>
            <w:spacing w:lineRule="auto" w:line="360"/>
            <w:rPr>
              <w:sz w:val="24"/>
              <w:szCs w:val="24"/>
              <w:lang w:val="en-US" w:eastAsia="en-US"/>
            </w:rPr>
          </w:pPr>
          <w:r>
            <w:rPr>
              <w:lang w:val="en-US" w:eastAsia="en-US"/>
            </w:rPr>
            <w:t>2.1.3.2</w:t>
          </w:r>
          <w:r>
            <w:rPr>
              <w:sz w:val="24"/>
              <w:szCs w:val="24"/>
              <w:lang w:val="en-US" w:eastAsia="en-US"/>
            </w:rPr>
            <w:tab/>
          </w:r>
          <w:r>
            <w:rPr>
              <w:lang w:val="en-US" w:eastAsia="en-US"/>
            </w:rPr>
            <w:t>… Produit d’une longue histoire</w:t>
            <w:tab/>
          </w:r>
          <w:hyperlink w:anchor="__RefHeading___Toc18304932">
            <w:r>
              <w:rPr>
                <w:rStyle w:val="IndexLink"/>
                <w:lang w:val="en-US" w:eastAsia="en-US"/>
              </w:rPr>
              <w:t>48</w:t>
            </w:r>
          </w:hyperlink>
        </w:p>
        <w:p>
          <w:pPr>
            <w:pStyle w:val="Contents1"/>
            <w:tabs>
              <w:tab w:val="clear" w:pos="708"/>
              <w:tab w:val="left" w:pos="350" w:leader="none"/>
              <w:tab w:val="right" w:pos="9344" w:leader="dot"/>
            </w:tabs>
            <w:spacing w:lineRule="auto" w:line="360"/>
            <w:rPr>
              <w:b w:val="false"/>
              <w:b w:val="false"/>
              <w:caps w:val="false"/>
              <w:smallCaps w:val="false"/>
              <w:sz w:val="24"/>
              <w:szCs w:val="24"/>
              <w:u w:val="none"/>
              <w:lang w:val="en-US" w:eastAsia="en-US"/>
            </w:rPr>
          </w:pPr>
          <w:r>
            <w:rPr>
              <w:lang w:val="en-US" w:eastAsia="en-US"/>
            </w:rPr>
            <w:t>3</w:t>
          </w:r>
          <w:r>
            <w:rPr>
              <w:b w:val="false"/>
              <w:caps w:val="false"/>
              <w:smallCaps w:val="false"/>
              <w:sz w:val="24"/>
              <w:szCs w:val="24"/>
              <w:u w:val="none"/>
              <w:lang w:val="en-US" w:eastAsia="en-US"/>
            </w:rPr>
            <w:tab/>
          </w:r>
          <w:r>
            <w:rPr>
              <w:lang w:val="en-US" w:eastAsia="en-US"/>
            </w:rPr>
            <w:t>Les termes du questionnement ; base de la recherche</w:t>
            <w:tab/>
          </w:r>
          <w:hyperlink w:anchor="__RefHeading___Toc18304933">
            <w:r>
              <w:rPr>
                <w:rStyle w:val="IndexLink"/>
                <w:lang w:val="en-US" w:eastAsia="en-US"/>
              </w:rPr>
              <w:t>73</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Qu’apprend-on en IMPro ?</w:t>
            <w:tab/>
          </w:r>
          <w:hyperlink w:anchor="__RefHeading___Toc18304934">
            <w:r>
              <w:rPr>
                <w:rStyle w:val="IndexLink"/>
                <w:lang w:val="en-US" w:eastAsia="en-US"/>
              </w:rPr>
              <w:t>73</w:t>
            </w:r>
          </w:hyperlink>
        </w:p>
        <w:p>
          <w:pPr>
            <w:pStyle w:val="Contents2"/>
            <w:tabs>
              <w:tab w:val="clear" w:pos="708"/>
              <w:tab w:val="left" w:pos="515" w:leader="none"/>
              <w:tab w:val="right" w:pos="9344" w:leader="dot"/>
            </w:tabs>
            <w:spacing w:lineRule="auto" w:line="360"/>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Vers l’outillage méthodologique du praticien-chercheur</w:t>
            <w:tab/>
          </w:r>
          <w:hyperlink w:anchor="__RefHeading___Toc18304935">
            <w:r>
              <w:rPr>
                <w:rStyle w:val="IndexLink"/>
                <w:lang w:val="en-US" w:eastAsia="en-US"/>
              </w:rPr>
              <w:t>74</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3.2.1</w:t>
          </w:r>
          <w:r>
            <w:rPr>
              <w:caps w:val="false"/>
              <w:smallCaps w:val="false"/>
              <w:sz w:val="24"/>
              <w:szCs w:val="24"/>
              <w:lang w:val="en-US" w:eastAsia="en-US"/>
            </w:rPr>
            <w:tab/>
          </w:r>
          <w:r>
            <w:rPr>
              <w:lang w:val="en-US" w:eastAsia="en-US"/>
            </w:rPr>
            <w:t>Engagement et distanciation</w:t>
            <w:tab/>
          </w:r>
          <w:hyperlink w:anchor="__RefHeading___Toc18304936">
            <w:r>
              <w:rPr>
                <w:rStyle w:val="IndexLink"/>
                <w:lang w:val="en-US" w:eastAsia="en-US"/>
              </w:rPr>
              <w:t>74</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3.2.2</w:t>
          </w:r>
          <w:r>
            <w:rPr>
              <w:caps w:val="false"/>
              <w:smallCaps w:val="false"/>
              <w:sz w:val="24"/>
              <w:szCs w:val="24"/>
              <w:lang w:val="en-US" w:eastAsia="en-US"/>
            </w:rPr>
            <w:tab/>
          </w:r>
          <w:r>
            <w:rPr>
              <w:lang w:val="en-US" w:eastAsia="en-US"/>
            </w:rPr>
            <w:t>La distanciation : des faits au phénomène</w:t>
            <w:tab/>
          </w:r>
          <w:hyperlink w:anchor="__RefHeading___Toc18304937">
            <w:r>
              <w:rPr>
                <w:rStyle w:val="IndexLink"/>
                <w:lang w:val="en-US" w:eastAsia="en-US"/>
              </w:rPr>
              <w:t>76</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3.2.3</w:t>
          </w:r>
          <w:r>
            <w:rPr>
              <w:caps w:val="false"/>
              <w:smallCaps w:val="false"/>
              <w:sz w:val="24"/>
              <w:szCs w:val="24"/>
              <w:lang w:val="en-US" w:eastAsia="en-US"/>
            </w:rPr>
            <w:tab/>
          </w:r>
          <w:r>
            <w:rPr>
              <w:lang w:val="en-US" w:eastAsia="en-US"/>
            </w:rPr>
            <w:t>De l’IMPro comme terrain à sa situation dans un champ</w:t>
            <w:tab/>
          </w:r>
          <w:hyperlink w:anchor="__RefHeading___Toc18304938">
            <w:r>
              <w:rPr>
                <w:rStyle w:val="IndexLink"/>
                <w:lang w:val="en-US" w:eastAsia="en-US"/>
              </w:rPr>
              <w:t>77</w:t>
            </w:r>
          </w:hyperlink>
        </w:p>
        <w:p>
          <w:pPr>
            <w:pStyle w:val="Contents3"/>
            <w:tabs>
              <w:tab w:val="clear" w:pos="708"/>
              <w:tab w:val="left" w:pos="680" w:leader="none"/>
              <w:tab w:val="right" w:pos="9344" w:leader="dot"/>
            </w:tabs>
            <w:spacing w:lineRule="auto" w:line="360"/>
            <w:rPr>
              <w:caps w:val="false"/>
              <w:smallCaps w:val="false"/>
              <w:sz w:val="24"/>
              <w:szCs w:val="24"/>
              <w:lang w:val="en-US" w:eastAsia="en-US"/>
            </w:rPr>
          </w:pPr>
          <w:r>
            <w:rPr>
              <w:lang w:val="en-US" w:eastAsia="en-US"/>
            </w:rPr>
            <w:t>3.2.4</w:t>
          </w:r>
          <w:r>
            <w:rPr>
              <w:caps w:val="false"/>
              <w:smallCaps w:val="false"/>
              <w:sz w:val="24"/>
              <w:szCs w:val="24"/>
              <w:lang w:val="en-US" w:eastAsia="en-US"/>
            </w:rPr>
            <w:tab/>
          </w:r>
          <w:r>
            <w:rPr>
              <w:lang w:val="en-US" w:eastAsia="en-US"/>
            </w:rPr>
            <w:t>Inscription de l’analyse dans le cadre théorique « savoir et curriculum »</w:t>
            <w:tab/>
          </w:r>
          <w:hyperlink w:anchor="__RefHeading___Toc18304939">
            <w:r>
              <w:rPr>
                <w:rStyle w:val="IndexLink"/>
                <w:lang w:val="en-US" w:eastAsia="en-US"/>
              </w:rPr>
              <w:t>78</w:t>
            </w:r>
          </w:hyperlink>
        </w:p>
        <w:p>
          <w:pPr>
            <w:pStyle w:val="Contents4"/>
            <w:tabs>
              <w:tab w:val="clear" w:pos="708"/>
              <w:tab w:val="left" w:pos="845" w:leader="none"/>
              <w:tab w:val="right" w:pos="9344" w:leader="dot"/>
            </w:tabs>
            <w:spacing w:lineRule="auto" w:line="360"/>
            <w:rPr>
              <w:sz w:val="24"/>
              <w:szCs w:val="24"/>
              <w:lang w:val="en-US" w:eastAsia="en-US"/>
            </w:rPr>
          </w:pPr>
          <w:r>
            <w:rPr>
              <w:lang w:val="en-US" w:eastAsia="en-US"/>
            </w:rPr>
            <w:t>3.2.4.1</w:t>
          </w:r>
          <w:r>
            <w:rPr>
              <w:sz w:val="24"/>
              <w:szCs w:val="24"/>
              <w:lang w:val="en-US" w:eastAsia="en-US"/>
            </w:rPr>
            <w:tab/>
          </w:r>
          <w:r>
            <w:rPr>
              <w:lang w:val="en-US" w:eastAsia="en-US"/>
            </w:rPr>
            <w:t>Anthropologie des savoirs</w:t>
            <w:tab/>
          </w:r>
          <w:hyperlink w:anchor="__RefHeading___Toc18304940">
            <w:r>
              <w:rPr>
                <w:rStyle w:val="IndexLink"/>
                <w:lang w:val="en-US" w:eastAsia="en-US"/>
              </w:rPr>
              <w:t>78</w:t>
            </w:r>
          </w:hyperlink>
        </w:p>
        <w:p>
          <w:pPr>
            <w:pStyle w:val="Contents4"/>
            <w:tabs>
              <w:tab w:val="clear" w:pos="708"/>
              <w:tab w:val="left" w:pos="845" w:leader="none"/>
              <w:tab w:val="right" w:pos="9344" w:leader="dot"/>
            </w:tabs>
            <w:spacing w:lineRule="auto" w:line="360"/>
            <w:rPr>
              <w:sz w:val="24"/>
              <w:szCs w:val="24"/>
              <w:lang w:val="en-US" w:eastAsia="en-US"/>
            </w:rPr>
          </w:pPr>
          <w:r>
            <w:rPr>
              <w:lang w:val="en-US" w:eastAsia="en-US"/>
            </w:rPr>
            <w:t>3.2.4.2</w:t>
          </w:r>
          <w:r>
            <w:rPr>
              <w:sz w:val="24"/>
              <w:szCs w:val="24"/>
              <w:lang w:val="en-US" w:eastAsia="en-US"/>
            </w:rPr>
            <w:tab/>
          </w:r>
          <w:r>
            <w:rPr>
              <w:lang w:val="en-US" w:eastAsia="en-US"/>
            </w:rPr>
            <w:t>Sociologie du curriculum</w:t>
            <w:tab/>
          </w:r>
          <w:hyperlink w:anchor="__RefHeading___Toc18304941">
            <w:r>
              <w:rPr>
                <w:rStyle w:val="IndexLink"/>
                <w:lang w:val="en-US" w:eastAsia="en-US"/>
              </w:rPr>
              <w:t>81</w:t>
            </w:r>
          </w:hyperlink>
        </w:p>
        <w:p>
          <w:pPr>
            <w:pStyle w:val="Contents1"/>
            <w:tabs>
              <w:tab w:val="clear" w:pos="708"/>
              <w:tab w:val="left" w:pos="350" w:leader="none"/>
              <w:tab w:val="right" w:pos="9344" w:leader="dot"/>
            </w:tabs>
            <w:spacing w:lineRule="auto" w:line="360"/>
            <w:rPr>
              <w:b w:val="false"/>
              <w:b w:val="false"/>
              <w:sz w:val="24"/>
              <w:szCs w:val="24"/>
              <w:u w:val="none"/>
              <w:lang w:val="en-US" w:eastAsia="en-US"/>
            </w:rPr>
          </w:pPr>
          <w:r>
            <w:rPr>
              <w:caps w:val="false"/>
              <w:smallCaps w:val="false"/>
              <w:lang w:val="en-US" w:eastAsia="en-US"/>
            </w:rPr>
            <w:t>4</w:t>
          </w:r>
          <w:r>
            <w:rPr>
              <w:b w:val="false"/>
              <w:caps w:val="false"/>
              <w:smallCaps w:val="false"/>
              <w:sz w:val="24"/>
              <w:szCs w:val="24"/>
              <w:u w:val="none"/>
              <w:lang w:val="en-US" w:eastAsia="en-US"/>
            </w:rPr>
            <w:tab/>
          </w:r>
          <w:r>
            <w:rPr>
              <w:caps w:val="false"/>
              <w:smallCaps w:val="false"/>
              <w:lang w:val="en-US" w:eastAsia="en-US"/>
            </w:rPr>
            <w:t>Premiers pas…</w:t>
            <w:tab/>
          </w:r>
          <w:hyperlink w:anchor="__RefHeading___Toc18304942">
            <w:r>
              <w:rPr>
                <w:rStyle w:val="IndexLink"/>
                <w:caps w:val="false"/>
                <w:smallCaps w:val="false"/>
                <w:lang w:val="en-US" w:eastAsia="en-US"/>
              </w:rPr>
              <w:t>83</w:t>
            </w:r>
          </w:hyperlink>
          <w:r>
            <w:rPr>
              <w:rStyle w:val="IndexLink"/>
              <w:smallCaps w:val="false"/>
              <w:caps w:val="false"/>
              <w:lang w:val="en-US" w:eastAsia="en-US"/>
            </w:rPr>
            <w:fldChar w:fldCharType="end"/>
          </w:r>
        </w:p>
      </w:sdtContent>
    </w:sdt>
    <w:p>
      <w:pPr>
        <w:pStyle w:val="Heading1"/>
        <w:numPr>
          <w:ilvl w:val="0"/>
          <w:numId w:val="0"/>
        </w:numPr>
        <w:spacing w:lineRule="auto" w:line="360"/>
        <w:ind w:left="0" w:hanging="0"/>
        <w:rPr>
          <w:b w:val="false"/>
          <w:b w:val="false"/>
          <w:caps/>
          <w:sz w:val="24"/>
          <w:szCs w:val="24"/>
          <w:u w:val="none"/>
          <w:lang w:val="en-US" w:eastAsia="en-US"/>
        </w:rPr>
      </w:pPr>
      <w:r>
        <w:rPr>
          <w:b w:val="false"/>
          <w:caps/>
          <w:sz w:val="24"/>
          <w:szCs w:val="24"/>
          <w:u w:val="none"/>
          <w:lang w:val="en-US" w:eastAsia="en-US"/>
        </w:rPr>
      </w:r>
      <w:r>
        <w:br w:type="page"/>
      </w:r>
    </w:p>
    <w:p>
      <w:pPr>
        <w:pStyle w:val="Heading1"/>
        <w:numPr>
          <w:ilvl w:val="0"/>
          <w:numId w:val="3"/>
        </w:numPr>
        <w:spacing w:lineRule="auto" w:line="360"/>
        <w:rPr/>
      </w:pPr>
      <w:bookmarkStart w:id="0" w:name="__RefHeading___Toc18304921"/>
      <w:bookmarkEnd w:id="0"/>
      <w:r>
        <w:rPr/>
        <w:t>1 Un parcours jalonné de questions</w:t>
      </w:r>
    </w:p>
    <w:p>
      <w:pPr>
        <w:pStyle w:val="Normal"/>
        <w:rPr/>
      </w:pPr>
      <w:r>
        <w:rPr/>
      </w:r>
    </w:p>
    <w:p>
      <w:pPr>
        <w:pStyle w:val="Normal"/>
        <w:spacing w:lineRule="auto" w:line="360"/>
        <w:jc w:val="right"/>
        <w:rPr>
          <w:i/>
          <w:i/>
        </w:rPr>
      </w:pPr>
      <w:r>
        <w:rPr>
          <w:i/>
        </w:rPr>
        <w:t>« Docemur docendo »</w:t>
      </w:r>
    </w:p>
    <w:p>
      <w:pPr>
        <w:pStyle w:val="Normal"/>
        <w:spacing w:lineRule="auto" w:line="360"/>
        <w:jc w:val="right"/>
        <w:rPr>
          <w:rFonts w:eastAsia="Tahoma"/>
          <w:i/>
          <w:i/>
        </w:rPr>
      </w:pPr>
      <w:r>
        <w:rPr>
          <w:rFonts w:eastAsia="Tahoma"/>
          <w:i/>
        </w:rPr>
        <w:t xml:space="preserve"> </w:t>
      </w:r>
    </w:p>
    <w:p>
      <w:pPr>
        <w:pStyle w:val="Normal"/>
        <w:spacing w:lineRule="auto" w:line="360"/>
        <w:jc w:val="both"/>
        <w:rPr/>
      </w:pPr>
      <w:r>
        <w:rPr/>
        <w:t xml:space="preserve">Se décider, franchir le pas :  passer de la position d’acteur muni de son viatique d’expériences et de savoir-faire acquis à travers diverses modalités de formation à celle de chercheur, agité de questions, plus sensible aux incertitudes et aux doutes, tel est le chemin que la vie professionnelle m’a amené à suivre. </w:t>
      </w:r>
    </w:p>
    <w:p>
      <w:pPr>
        <w:pStyle w:val="Normal"/>
        <w:spacing w:lineRule="auto" w:line="360"/>
        <w:jc w:val="both"/>
        <w:rPr/>
      </w:pPr>
      <w:r>
        <w:rPr/>
        <w:t xml:space="preserve">Ce n’est évidemment pas tout l’un ou tout l’autre. Ce franchissement n’est qu’une image pour désigner le mûrissement d’une attitude marquée par plus de perplexité devant la complexité et par plus de volonté de donner sens à cette dernière. </w:t>
      </w:r>
    </w:p>
    <w:p>
      <w:pPr>
        <w:pStyle w:val="Normal"/>
        <w:spacing w:lineRule="auto" w:line="360"/>
        <w:jc w:val="both"/>
        <w:rPr/>
      </w:pPr>
      <w:r>
        <w:rPr/>
        <w:t xml:space="preserve">Il s’agit d’une évolution lente, faite d’occasions saisies, de désirs parfois hésitants, de rencontres encourageantes, d’événements fortuits aussi bien que d’étapes décisives… bref ce qu’une vie y compris dans sa dimension professionnelle offre d’impondérable et à laquelle seul un regard rétrospectif permet de donner un semblant d’ordre. </w:t>
      </w:r>
    </w:p>
    <w:p>
      <w:pPr>
        <w:pStyle w:val="Normal"/>
        <w:spacing w:lineRule="auto" w:line="360"/>
        <w:jc w:val="both"/>
        <w:rPr/>
      </w:pPr>
      <w:r>
        <w:rPr/>
        <w:t>Dans les paragraphes suivants, je voudrais montrer comment j’en suis arrivé à enseigner depuis quelques temps en établissement spécialisé. A travers le récit  de quelques étapes et anecdotes, j’essaierai de dire quelles ont été mes questions, voire mes réticences.</w:t>
      </w:r>
    </w:p>
    <w:p>
      <w:pPr>
        <w:pStyle w:val="Normal"/>
        <w:spacing w:lineRule="auto" w:line="360"/>
        <w:jc w:val="both"/>
        <w:rPr/>
      </w:pPr>
      <w:r>
        <w:rPr/>
      </w:r>
    </w:p>
    <w:p>
      <w:pPr>
        <w:pStyle w:val="Heading2"/>
        <w:numPr>
          <w:ilvl w:val="1"/>
          <w:numId w:val="3"/>
        </w:numPr>
        <w:rPr/>
      </w:pPr>
      <w:bookmarkStart w:id="1" w:name="__RefHeading___Toc18304922"/>
      <w:bookmarkEnd w:id="1"/>
      <w:r>
        <w:rPr/>
        <w:t>L’école contre l’exclusion</w:t>
      </w:r>
    </w:p>
    <w:p>
      <w:pPr>
        <w:pStyle w:val="Normal"/>
        <w:spacing w:lineRule="auto" w:line="360"/>
        <w:jc w:val="both"/>
        <w:rPr/>
      </w:pPr>
      <w:r>
        <w:rPr/>
        <w:t>Jeune instituteur dans une école du quartier déshérité de la Goutte d’Or (Paris XVIIIème), je fais mes débuts dans une équipe où on se serre les coudes. J’ai la chance d’être nommé dans une école où on ne capitule</w:t>
      </w:r>
      <w:r>
        <w:rPr>
          <w:rStyle w:val="FootnoteCharacters"/>
          <w:rStyle w:val="FootnoteAnchor"/>
        </w:rPr>
        <w:footnoteReference w:id="2"/>
      </w:r>
      <w:r>
        <w:rPr/>
        <w:t xml:space="preserve"> pas devant les difficultés. Nous travaillons aux côtés de ces enfants et de leurs familles venus de toutes les cultures de la planète, issus des pays les plus pauvres et venus chercher une vie meilleure en France. 25 nationalités sont représentées. L’urgence est à l’action. Il faut trouver vite des réponses aux problèmes quotidiens, « pédagogie urgentiste ». Je fais feu de tous les outils glanés durant les trois années de formation initiale. Ils font souvent long feu, inadaptés dans une situation qui n’est pas toujours le long fleuve tranquille de la normalité dans laquelle on se baignait à l’Ecole Normale. Retravaillés, réinventés en équipe à l’époque effervescente du ministère Savary, ces outils soutiennent des pratiques innovantes au pilotage parfois erratique. Quelles priorités établir quand tout semble urgent, quand la situation ne correspond pas à la norme décrite en formation initiale ? Sur quelles valeurs asseoir explicitement ces pratiques ? Comment les évaluer ? Voilà bien des questions pour lesquelles le temps fait défaut. C’est la pause réflexive, la prise de recul qui m’ont le plus manqué, je m’en suis rendu compte bien plus tard. </w:t>
      </w:r>
    </w:p>
    <w:p>
      <w:pPr>
        <w:pStyle w:val="Normal"/>
        <w:spacing w:lineRule="auto" w:line="360"/>
        <w:jc w:val="both"/>
        <w:rPr/>
      </w:pPr>
      <w:r>
        <w:rPr/>
      </w:r>
    </w:p>
    <w:p>
      <w:pPr>
        <w:pStyle w:val="Normal"/>
        <w:spacing w:lineRule="auto" w:line="360"/>
        <w:jc w:val="both"/>
        <w:rPr/>
      </w:pPr>
      <w:r>
        <w:rPr/>
        <w:t>Et puis, c’est la période des remplacements dans les quartiers populaires de Paris. Souvent des « classes de perfectionnement</w:t>
      </w:r>
      <w:r>
        <w:rPr>
          <w:rStyle w:val="FootnoteCharacters"/>
          <w:rStyle w:val="FootnoteAnchor"/>
        </w:rPr>
        <w:footnoteReference w:id="3"/>
      </w:r>
      <w:r>
        <w:rPr/>
        <w:t xml:space="preserve"> ». Cette classe de « perf », par exemple, où je suis souvent appelé tant la collègue titulaire du poste s’y épuise. C’est la classe du fond du couloir. On y a réuni la « misère du monde ». Impossible de comprendre pourquoi ces élèves ont été mis ensemble. L’agitation incoercible de l’un ne fait pas bon ménage avec la lenteur à comprendre de l’autre. Sans compter l’affichage provocateur de leur incompréhension et de leur humiliation d’avoir été « mis là ». Je suis partagé entre le sentiment d’avoir un défi à relever et celui de n’avoir qu’à baisser les bras et me désengager en laissant passer tant bien que mal la semaine ou la quinzaine du remplacement. Autour de moi, des collègues affichent leur satisfaction de n’avoir pas à se coltiner de tels élèves, d’avoir même réussi à s’en débarrasser. Le comble survient quelques jours avant Noël. La directrice distribue à chaque maître pour la décoration de sa classe une somme d’argent de la coopérative. Arrivée à moi : « Je ne vous donne rien, les élèves de cette classe ne le méritent pas ! » Je reste bêtement muet, envahi et sidéré par le sentiment qu’elle s’adresse à moi comme à l’un de ces élèves justement.  De retour dans la classe, je me refuse à leur faire partager l’humiliation que j’ai ressentie. J’annonce pour le samedi matin une sortie au Bois de Boulogne afin d’aller chercher les éléments naturels supports à la décoration de la classe. Voyage en métro, ramassage de branches, pommes de pins et poignées de feuilles mortes, on fourre tout cela dans de grands sacs poubelles. Retour par les stations desservant les Grands Boulevards à l’heure où tous les parisiens font leurs emplettes de fin d’année, on est coincé dans la cohue, pris entre inquiétude et rire. Dans la classe, le poteau de fonte central de la pièce devient le tronc d’un arbre magique dégoulinant des décorations apportées et fabriquées par les élèves. Bientôt cet arbre des « perfs » devient l’attraction de l’école. </w:t>
      </w:r>
    </w:p>
    <w:p>
      <w:pPr>
        <w:pStyle w:val="Normal"/>
        <w:spacing w:lineRule="auto" w:line="360"/>
        <w:jc w:val="both"/>
        <w:rPr/>
      </w:pPr>
      <w:r>
        <w:rPr/>
        <w:t xml:space="preserve">Malgré sa joyeuse conclusion, je garde de cette petite aventure le souvenir amer d’avoir aperçu l’exclusion à l’œuvre dans l’Ecole : quelques illusions, sans doute naïvetés, sont tombées. Plus précisément, j’en ai précipitamment déduit sans grands moyens d’élargir mon point de vue que l’Ecole avait des niches dans lesquelles faire disparaître les élèves posant problème. Ne voyant pas quelle perspective positive on offrait à ces élèves, j’ai considéré longtemps qu’il fallait à tout prix éviter d’« envoyer »  des élèves dans ces classes et que pour ma part, je ne voulais pas me rendre « complice » de pratiques que je désapprouvais. </w:t>
      </w:r>
    </w:p>
    <w:p>
      <w:pPr>
        <w:pStyle w:val="Normal"/>
        <w:spacing w:lineRule="auto" w:line="360"/>
        <w:jc w:val="both"/>
        <w:rPr/>
      </w:pPr>
      <w:r>
        <w:rPr/>
      </w:r>
    </w:p>
    <w:p>
      <w:pPr>
        <w:pStyle w:val="Normal"/>
        <w:spacing w:lineRule="auto" w:line="360"/>
        <w:jc w:val="both"/>
        <w:rPr/>
      </w:pPr>
      <w:r>
        <w:rPr/>
        <w:t>Quelques années plus tard, j’exerce dans le Beaujolais, en milieu rural plutôt favorisé. Dans une cour de récréation, quelques enseignants et leur directrice discutent. Cette dernière vient de leur faire part du projet de création d’une classe de perfectionnement dans l’école. « Ah ! ben je vais pouvoir enfin me débarrasser de mes canards boiteux ! » s’exclame joyeusement la maîtresse du CP. Je ne sais si l’idée même de demander ce poste a eu le temps, ne fut-ce qu’un instant, de me venir à la conscience, cette saillie l’avait de toutes façons fauchée en plein vol.</w:t>
      </w:r>
    </w:p>
    <w:p>
      <w:pPr>
        <w:pStyle w:val="Normal"/>
        <w:spacing w:lineRule="auto" w:line="360"/>
        <w:jc w:val="both"/>
        <w:rPr/>
      </w:pPr>
      <w:r>
        <w:rPr/>
      </w:r>
    </w:p>
    <w:p>
      <w:pPr>
        <w:pStyle w:val="Normal"/>
        <w:spacing w:lineRule="auto" w:line="360"/>
        <w:jc w:val="both"/>
        <w:rPr/>
      </w:pPr>
      <w:r>
        <w:rPr/>
        <w:t xml:space="preserve">Ces petites anecdotes choisies au milieu d’autres indiquent assez combien j’ai construit en ces occasions une image plutôt négative de l’enseignement spécialisé. Bien sûr, intellectuellement je sais que ce n’est pas ça, que des collègues dévoués y font un travail formidable mais ce qui marque avant tout, c’est le vécu. </w:t>
      </w:r>
    </w:p>
    <w:p>
      <w:pPr>
        <w:pStyle w:val="Normal"/>
        <w:spacing w:lineRule="auto" w:line="360"/>
        <w:jc w:val="both"/>
        <w:rPr/>
      </w:pPr>
      <w:r>
        <w:rPr/>
      </w:r>
    </w:p>
    <w:p>
      <w:pPr>
        <w:pStyle w:val="Heading2"/>
        <w:numPr>
          <w:ilvl w:val="1"/>
          <w:numId w:val="3"/>
        </w:numPr>
        <w:rPr/>
      </w:pPr>
      <w:bookmarkStart w:id="2" w:name="__RefHeading___Toc18304923"/>
      <w:bookmarkEnd w:id="2"/>
      <w:r>
        <w:rPr/>
        <w:t>Un premier pas dans l’éducation spécialisée</w:t>
      </w:r>
    </w:p>
    <w:p>
      <w:pPr>
        <w:pStyle w:val="Normal"/>
        <w:spacing w:lineRule="auto" w:line="360"/>
        <w:jc w:val="both"/>
        <w:rPr/>
      </w:pPr>
      <w:r>
        <w:rPr/>
        <w:t xml:space="preserve">Alors que j’étais en poste depuis quelques années dans une petite école rurale à trois classes, dans le contexte le plus favorable qui soit pour mener une paisible vie d’«instit» faite de travail en équipe, de projets pédagogiques allant du décloisonnement des classes à la classe de découverte « auto-produite » en passant par les actions pour associer les parents à la vie de l’école tant au plan collectif qu’individuel et allant même jusqu’à une forte contribution à la vie sociale du village, un courrier arrive de l’Inspection Académique. Il est adressé aux enseignants titulaires de leur poste. Faisant état de la difficulté à pourvoir en maîtres qualifiés et certifiés les postes de l’enseignement spécialisé, la lettre, soulignant que ces postes sont souvent dévolus à de jeunes collègues sortant de l’IUFM, fait appel aux maîtres expérimentés afin qu’ils se portent volontaires pour une nomination à titre provisoire, leur poste d’origine leur restant réservé. Ma curiosité et mon intérêt sont piqués. Je consulte le document du « mouvement » aux pages décrivant ces postes spécialisés. </w:t>
      </w:r>
    </w:p>
    <w:p>
      <w:pPr>
        <w:pStyle w:val="Normal"/>
        <w:spacing w:lineRule="auto" w:line="360"/>
        <w:jc w:val="both"/>
        <w:rPr/>
      </w:pPr>
      <w:r>
        <w:rPr/>
        <w:t>Dans ce secteur rural, il n’y a à cette époque que quelques classes de perfectionnement et les S.E.S</w:t>
      </w:r>
      <w:r>
        <w:rPr>
          <w:rStyle w:val="FootnoteCharacters"/>
          <w:rStyle w:val="FootnoteAnchor"/>
        </w:rPr>
        <w:footnoteReference w:id="4"/>
      </w:r>
      <w:r>
        <w:rPr/>
        <w:t>. qui les prolongent, les CLIS</w:t>
      </w:r>
      <w:r>
        <w:rPr>
          <w:rStyle w:val="FootnoteCharacters"/>
          <w:rStyle w:val="FootnoteAnchor"/>
        </w:rPr>
        <w:footnoteReference w:id="5"/>
      </w:r>
      <w:r>
        <w:rPr/>
        <w:t xml:space="preserve"> font à peine leur apparition. Mes yeux s’arrêtent sur un sigle quasi inconnu pour moi : I.M.E. Institut Médico-Educatif. Je ne sais que l’associer vaguement au handicap et je découvre que ce type d’établissement est pourvu en enseignants, un seul en l’occurrence. C’est un autre pan de l’enseignement spécialisé qui m’apparaît : celui des enfants qui n’ont pas accès à l’école de tous du fait même de leur situation de handicap, en l’occurrence leur « déficience mentale moyenne et profonde avec troubles associés » selon la terminologie du document que je consulte. </w:t>
      </w:r>
    </w:p>
    <w:p>
      <w:pPr>
        <w:pStyle w:val="Normal"/>
        <w:spacing w:lineRule="auto" w:line="360"/>
        <w:jc w:val="both"/>
        <w:rPr/>
      </w:pPr>
      <w:r>
        <w:rPr/>
        <w:t xml:space="preserve">Il se trouve qu’un couple de parents d’élèves de l’école où je travaille alors, éducateurs spécialisés, vient d’arriver dans le village. Elle travaille dans l’IME dont je viens de découvrir l’existence dans la ville voisine, il travaille pour la même association dans le foyer pour adultes. A travers leur témoignage, je découvre petit à petit un « monde du handicap » et la ségrégation dont il est l’objet, considérant en cela ma propre ignorance comme une quasi preuve. Par cette amie éducatrice, je me fais approximativement une idée de ce que sont ces enfants accueillis en IME, des attentes qui sont les leurs, celles de leurs familles et celles des éducateurs. Je l’interroge aussi sur les apprentissages qui sont visés et sur le rôle que l’on assigne à un instituteur dans un tel établissement. </w:t>
      </w:r>
    </w:p>
    <w:p>
      <w:pPr>
        <w:pStyle w:val="Normal"/>
        <w:spacing w:lineRule="auto" w:line="360"/>
        <w:jc w:val="both"/>
        <w:rPr/>
      </w:pPr>
      <w:r>
        <w:rPr/>
        <w:t>Vu les conditions de la proposition de l’Inspection Académique, il n’y a évidemment aucun héroïsme à se dire que c’est une expérience qui vaut le coup d’être tentée. Je garderai longtemps le sentiment que seule m’a poussé la curiosité… et pourtant, j’ai si souvent entendu dire depuis qu’il n’y a pas de hasard dans le choix de travailler dans ce secteur particulier. Je me suis mis à chercher dans mes souvenirs pour retrouver les occasions où j’avais eu à connaître des personnes en situation de handicap.</w:t>
      </w:r>
    </w:p>
    <w:p>
      <w:pPr>
        <w:pStyle w:val="Normal"/>
        <w:spacing w:lineRule="auto" w:line="360"/>
        <w:jc w:val="both"/>
        <w:rPr/>
      </w:pPr>
      <w:r>
        <w:rPr/>
        <w:t>Alors, à force, en cherchant loin dans ma mémoire, m’est revenue une image brumeuse d’enfance. Je devais avoir 6-7 ans, j’étais en vacances chez mes grands-parents, gardiens et jardiniers d’une grosse propriété bourgeoise de la région parisienne. Un jeune couple ami des propriétaires était venu pour le week-end. Ils avaient un petit garçon de mon âge. Tout naturellement, nous avons joué ensemble et comme il est fréquent à cet âge, deux jours d’aventures dans un grand parc avaient suffi à construire dans ma tête d’enfant la conviction que venait de naître entre mon partenaire de jeu et moi une amitié que le temps n’userait jamais. Comme je demandai aux adultes de ma famille si et quand nous nous reverrions, je vis leur visage se voiler d’une ombre de gêne. Je ne me souviens même plus qui se décida à rompre le silence pour me dire quelque chose comme :</w:t>
      </w:r>
    </w:p>
    <w:p>
      <w:pPr>
        <w:pStyle w:val="Normal"/>
        <w:spacing w:lineRule="auto" w:line="360"/>
        <w:jc w:val="both"/>
        <w:rPr/>
      </w:pPr>
      <w:r>
        <w:rPr/>
        <w:t>« Tu as remarqué comme ce petit garçon a un visage particulier, qu’il ne parle pas très bien… ?</w:t>
      </w:r>
    </w:p>
    <w:p>
      <w:pPr>
        <w:pStyle w:val="Normal"/>
        <w:spacing w:lineRule="auto" w:line="360"/>
        <w:jc w:val="both"/>
        <w:rPr/>
      </w:pPr>
      <w:r>
        <w:rPr/>
        <w:t>Non, l’emballement du jeu avait semble-t-il totalement altéré mon sens de l’observation… à moins d’avoir laissé advenir l’essentiel…</w:t>
      </w:r>
    </w:p>
    <w:p>
      <w:pPr>
        <w:pStyle w:val="Normal"/>
        <w:spacing w:lineRule="auto" w:line="360"/>
        <w:jc w:val="both"/>
        <w:rPr/>
      </w:pPr>
      <w:r>
        <w:rPr/>
        <w:t>«  Il a une maladie, reprit l’adulte, il est mongolien, c’est pour ça qu’il n’a pas l’air de bien comprendre et qu’il ne parle pas bien. C’est triste parce qu’à cause de cette maladie, il est très fragile et ne vivra sûrement pas vieux, quelques années encore peut-être… »</w:t>
      </w:r>
    </w:p>
    <w:p>
      <w:pPr>
        <w:pStyle w:val="Normal"/>
        <w:spacing w:lineRule="auto" w:line="360"/>
        <w:jc w:val="both"/>
        <w:rPr/>
      </w:pPr>
      <w:r>
        <w:rPr/>
        <w:t xml:space="preserve">Quoi qu’il en soit, ma famille n’était pas maître des suites que pouvait avoir cette rencontre. Il se trouve que jamais je ne revis cet ami d’un jour et n’eus jamais à connaître ce qu’il devint. En l’évoquant aujourd’hui, je me plais à croire qu’il a mon âge et qu’il vit heureux contrairement aux funestes prédictions. </w:t>
      </w:r>
    </w:p>
    <w:p>
      <w:pPr>
        <w:pStyle w:val="Normal"/>
        <w:spacing w:lineRule="auto" w:line="360"/>
        <w:jc w:val="both"/>
        <w:rPr/>
      </w:pPr>
      <w:r>
        <w:rPr/>
        <w:t>J’ignore encore maintenant si l’information sur la faible espérance de vie des personnes trisomiques qu’on m’avait assénée ce jour-là était vraie pour l’époque. J’avais trouvé cela tellement affligeant et injuste que de longtemps je n’ai cherché à en savoir plus. Peur infantile inconsciente et archaïque d’une contagion du malheur ?</w:t>
      </w:r>
      <w:r>
        <w:rPr>
          <w:rStyle w:val="FootnoteCharacters"/>
          <w:rStyle w:val="FootnoteAnchor"/>
        </w:rPr>
        <w:footnoteReference w:id="6"/>
      </w:r>
      <w:r>
        <w:rPr/>
        <w:t xml:space="preserve"> Les contraintes de l’epistémè</w:t>
      </w:r>
      <w:r>
        <w:rPr>
          <w:rStyle w:val="FootnoteCharacters"/>
          <w:rStyle w:val="FootnoteAnchor"/>
        </w:rPr>
        <w:footnoteReference w:id="7"/>
      </w:r>
      <w:r>
        <w:rPr/>
        <w:t xml:space="preserve"> sont-elles si prégnantes dès le plus jeune âge ?</w:t>
      </w:r>
    </w:p>
    <w:p>
      <w:pPr>
        <w:pStyle w:val="Normal"/>
        <w:spacing w:lineRule="auto" w:line="360"/>
        <w:jc w:val="both"/>
        <w:rPr/>
      </w:pPr>
      <w:r>
        <w:rPr/>
        <w:t xml:space="preserve">Ce souvenir revenu à la surface de la mémoire après une si longue disparition peut-il être tenu pour un élément de motivation dans mon choix ? Je l’ignore. Ce qui est sûr, c’est qu’il a fait progressivement sa place vive dans ma mémoire à partir du moment où j’ai choisi de demander ce poste en IME. </w:t>
      </w:r>
    </w:p>
    <w:p>
      <w:pPr>
        <w:pStyle w:val="Normal"/>
        <w:spacing w:lineRule="auto" w:line="360"/>
        <w:jc w:val="both"/>
        <w:rPr/>
      </w:pPr>
      <w:r>
        <w:rPr/>
        <w:t xml:space="preserve">Cette année en IME fut pour moi riche de découvertes. Pour les situer, il faut d’abord décrire en quelques mots l’établissement. Je me limiterai dans cette description aux connaissances empiriques dont je disposais à la rentrée, ce qui permettra d’exposer ensuite dans l’ordre de mes souvenirs les informations ainsi que les questions et réflexions qui s’y sont ajoutées dans l’année. Plus loin, je reprendrai un exposé méthodique et complet des établissements et plus particulièrement des IMPro (Institut Médico-Professionnel). </w:t>
      </w:r>
    </w:p>
    <w:p>
      <w:pPr>
        <w:pStyle w:val="Normal"/>
        <w:spacing w:lineRule="auto" w:line="360"/>
        <w:jc w:val="both"/>
        <w:rPr/>
      </w:pPr>
      <w:r>
        <w:rPr/>
        <w:t xml:space="preserve">Il s’agit donc d’un Institut Médico-Educatif disposant d’une habilitation pour accueillir 70 enfants de 6 à 20 ans atteints de déficience intellectuelle moyenne et profonde avec troubles associés. C’est essentiellement un externat mais une dizaine de places en internat permettent d’accueillir des enfants selon un rythme convenu d’une fois ou deux par semaine selon le vœu et le besoin des familles. Les enfants sont répartis en groupes d’une demi-douzaine en fonction de leur âge et de leur aptitudes. Chaque groupe est sous la responsabilité d’un éducateur référent des enfants. Cependant, les éducateurs travaillent souvent en binôme pour la conduite des activités. </w:t>
      </w:r>
    </w:p>
    <w:p>
      <w:pPr>
        <w:pStyle w:val="Normal"/>
        <w:spacing w:lineRule="auto" w:line="360"/>
        <w:jc w:val="both"/>
        <w:rPr/>
      </w:pPr>
      <w:r>
        <w:rPr/>
        <w:t>Pour les plus de 15 ans dont on présume qu’ils en ont les capacités, une section dite « IMPro » (Institut Médico-Professionnel) accueille une douzaine de jeunes pour les préparer à une vie professionnelle. La grande majorité d’entre eux ira au Centre d’Aide par le Travail (CAT</w:t>
      </w:r>
      <w:r>
        <w:rPr>
          <w:rStyle w:val="FootnoteCharacters"/>
          <w:rStyle w:val="FootnoteAnchor"/>
        </w:rPr>
        <w:footnoteReference w:id="8"/>
      </w:r>
      <w:r>
        <w:rPr/>
        <w:t xml:space="preserve">) situé dans la même ville et géré par la même association. </w:t>
      </w:r>
    </w:p>
    <w:p>
      <w:pPr>
        <w:pStyle w:val="Normal"/>
        <w:spacing w:lineRule="auto" w:line="360"/>
        <w:jc w:val="both"/>
        <w:rPr/>
      </w:pPr>
      <w:r>
        <w:rPr/>
        <w:t>Le poste d’enseignant a été créé l’année précédente. Il a été occupé par une collègue titulaire du CAAPSAIS</w:t>
      </w:r>
      <w:r>
        <w:rPr>
          <w:rStyle w:val="FootnoteCharacters"/>
          <w:rStyle w:val="FootnoteAnchor"/>
        </w:rPr>
        <w:footnoteReference w:id="9"/>
      </w:r>
      <w:r>
        <w:rPr/>
        <w:t xml:space="preserve"> qui a dû changer de département. Elle a mis en place des actions pédagogiques concernant les enfants et les jeunes chez qui ont été repérées des compétences de base en lecture, écriture et mathématiques. Ils sont issus de deux groupes : les « 12-14 ans » et l’IMPro. Elle les accueille par petits groupes de 2 à 4 élèves pour des séquences d’environ ¾ d’heure dont l’objectif est de renforcer et développer ces compétences. En outre, elle intervient aux côtés des deux éducateurs</w:t>
      </w:r>
      <w:r>
        <w:rPr>
          <w:rStyle w:val="FootnoteCharacters"/>
          <w:rStyle w:val="FootnoteAnchor"/>
        </w:rPr>
        <w:footnoteReference w:id="10"/>
      </w:r>
      <w:r>
        <w:rPr/>
        <w:t xml:space="preserve"> techniques de l’IMPro dans les ateliers cuisine et menuiserie pour y développer une approche pédagogique de compétences transversales (mesures, petite comptabilité, vie sociale et professionnelle, journal du groupe…)</w:t>
      </w:r>
    </w:p>
    <w:p>
      <w:pPr>
        <w:pStyle w:val="Normal"/>
        <w:spacing w:lineRule="auto" w:line="360"/>
        <w:jc w:val="both"/>
        <w:rPr/>
      </w:pPr>
      <w:r>
        <w:rPr/>
        <w:t xml:space="preserve">L’accueil qui m’est fait dans l’établissement est chaleureux. Sur la base des informations dont je dispose et que je viens d’exposer, je ne vois pas d’autre solution étant donné mon inexpérience que de tenter de me couler dans le premier moule mis en place par ma collègue. </w:t>
      </w:r>
    </w:p>
    <w:p>
      <w:pPr>
        <w:pStyle w:val="Normal"/>
        <w:spacing w:lineRule="auto" w:line="360"/>
        <w:jc w:val="both"/>
        <w:rPr/>
      </w:pPr>
      <w:r>
        <w:rPr/>
        <w:t>Des questions ne tardent pas à venir :</w:t>
      </w:r>
    </w:p>
    <w:p>
      <w:pPr>
        <w:pStyle w:val="Normal"/>
        <w:spacing w:lineRule="auto" w:line="360"/>
        <w:jc w:val="both"/>
        <w:rPr/>
      </w:pPr>
      <w:r>
        <w:rPr/>
        <w:t xml:space="preserve">Celles concernant la nécessaire adaptation pédagogique évidemment. Elles font appel à mes compétences professionnelles de base, celles qui structurent mon identité professionnelle. Au risque de paraître présomptueux, elles ne paraissent pas dans l’immédiat les plus difficiles car je sais pouvoir m’appuyer sur mon expérience. Encore faut-il savoir « quoi » enseigner ! </w:t>
      </w:r>
    </w:p>
    <w:p>
      <w:pPr>
        <w:pStyle w:val="Normal"/>
        <w:spacing w:lineRule="auto" w:line="360"/>
        <w:jc w:val="both"/>
        <w:rPr/>
      </w:pPr>
      <w:r>
        <w:rPr/>
        <w:t>Et c’est là que les choses se compliquent car je sens peser sur « le scolaire</w:t>
      </w:r>
      <w:r>
        <w:rPr>
          <w:rStyle w:val="FootnoteCharacters"/>
          <w:rStyle w:val="FootnoteAnchor"/>
        </w:rPr>
        <w:footnoteReference w:id="11"/>
      </w:r>
      <w:r>
        <w:rPr/>
        <w:t> » des attentes diverses voire parfois incompatibles.</w:t>
      </w:r>
    </w:p>
    <w:p>
      <w:pPr>
        <w:pStyle w:val="Normal"/>
        <w:spacing w:lineRule="auto" w:line="360"/>
        <w:jc w:val="both"/>
        <w:rPr/>
      </w:pPr>
      <w:r>
        <w:rPr/>
        <w:t>Pour exposer ces difficultés, je vais essayer de m’en tenir à l’ordre dans lequel elles me sont apparues. Ordre s’entend ici aux sens à la fois de la temporalité et de la causalité, tels qu’en tous cas, j’en ai conservé le souvenir.</w:t>
      </w:r>
    </w:p>
    <w:p>
      <w:pPr>
        <w:pStyle w:val="Normal"/>
        <w:spacing w:lineRule="auto" w:line="360"/>
        <w:jc w:val="both"/>
        <w:rPr/>
      </w:pPr>
      <w:r>
        <w:rPr/>
        <w:t>Difficulté tout d’abord dans l’organisation d’un emploi du temps et des déplacements. Il faut matériellement intervenir en deux lieux. En effet, les jeunes de l’IMPro sont accueillis le matin et repartent en taxi le soir de la « maison mère » mais travaillent dans un bâtiment appelé « la structure</w:t>
      </w:r>
      <w:r>
        <w:rPr>
          <w:rStyle w:val="FootnoteCharacters"/>
          <w:rStyle w:val="FootnoteAnchor"/>
        </w:rPr>
        <w:footnoteReference w:id="12"/>
      </w:r>
      <w:r>
        <w:rPr/>
        <w:t xml:space="preserve"> » distant de 10 minutes de marche à pied. Cela renforce la difficulté de satisfaire autant que faire se peut de nombreuses demandes venant des différents acteurs. </w:t>
      </w:r>
    </w:p>
    <w:p>
      <w:pPr>
        <w:pStyle w:val="Normal"/>
        <w:spacing w:lineRule="auto" w:line="360"/>
        <w:jc w:val="both"/>
        <w:rPr/>
      </w:pPr>
      <w:r>
        <w:rPr/>
        <w:t>J’ai l’impression qu’on me demande tout à la fois de « prendre en charge</w:t>
      </w:r>
      <w:r>
        <w:rPr>
          <w:rStyle w:val="FootnoteCharacters"/>
          <w:rStyle w:val="FootnoteAnchor"/>
        </w:rPr>
        <w:footnoteReference w:id="13"/>
      </w:r>
      <w:r>
        <w:rPr/>
        <w:t> » le plus souvent et longtemps possible :</w:t>
      </w:r>
    </w:p>
    <w:p>
      <w:pPr>
        <w:pStyle w:val="Normal"/>
        <w:numPr>
          <w:ilvl w:val="0"/>
          <w:numId w:val="6"/>
        </w:numPr>
        <w:spacing w:lineRule="auto" w:line="360"/>
        <w:jc w:val="both"/>
        <w:rPr/>
      </w:pPr>
      <w:r>
        <w:rPr/>
        <w:t>les jeunes qui ont déjà un « fort bagage scolaire » (comparé à celui des autres) pour les faire progresser encore</w:t>
      </w:r>
    </w:p>
    <w:p>
      <w:pPr>
        <w:pStyle w:val="Normal"/>
        <w:numPr>
          <w:ilvl w:val="0"/>
          <w:numId w:val="6"/>
        </w:numPr>
        <w:spacing w:lineRule="auto" w:line="360"/>
        <w:jc w:val="both"/>
        <w:rPr/>
      </w:pPr>
      <w:r>
        <w:rPr/>
        <w:t>les jeunes qui sont « demandeurs d’apprentissages scolaires »</w:t>
      </w:r>
    </w:p>
    <w:p>
      <w:pPr>
        <w:pStyle w:val="Normal"/>
        <w:numPr>
          <w:ilvl w:val="0"/>
          <w:numId w:val="6"/>
        </w:numPr>
        <w:spacing w:lineRule="auto" w:line="360"/>
        <w:jc w:val="both"/>
        <w:rPr/>
      </w:pPr>
      <w:r>
        <w:rPr/>
        <w:t>les jeunes dont les parents sont « demandeurs » (catégorie qui ne se superpose pas forcément à la précédente)</w:t>
      </w:r>
    </w:p>
    <w:p>
      <w:pPr>
        <w:pStyle w:val="Normal"/>
        <w:numPr>
          <w:ilvl w:val="0"/>
          <w:numId w:val="6"/>
        </w:numPr>
        <w:spacing w:lineRule="auto" w:line="360"/>
        <w:jc w:val="both"/>
        <w:rPr/>
      </w:pPr>
      <w:r>
        <w:rPr/>
        <w:t>les jeunes chez qui tel ou tel intervenant pressent des dispositions propres à bénéficier d’un « temps scolaire »</w:t>
      </w:r>
    </w:p>
    <w:p>
      <w:pPr>
        <w:pStyle w:val="Normal"/>
        <w:numPr>
          <w:ilvl w:val="0"/>
          <w:numId w:val="6"/>
        </w:numPr>
        <w:spacing w:lineRule="auto" w:line="360"/>
        <w:jc w:val="both"/>
        <w:rPr/>
      </w:pPr>
      <w:r>
        <w:rPr/>
        <w:t>et aussi d’intervenir en binôme avec différents éducateurs au sein des activités éducatives et d’initiation professionnelle.</w:t>
      </w:r>
    </w:p>
    <w:p>
      <w:pPr>
        <w:pStyle w:val="Normal"/>
        <w:spacing w:lineRule="auto" w:line="360"/>
        <w:jc w:val="both"/>
        <w:rPr/>
      </w:pPr>
      <w:r>
        <w:rPr/>
        <w:t xml:space="preserve">Difficulté ensuite de positionnement : Les différents professionnels dévoilent petit à petit des visions très diverses de ce doit être pour chacun d’eux le travail d’un instituteur au sein de l’établissement. Je ne dispose pas à ce moment des moyens de trancher entre des positions qui confinent parfois au contradictoire. Tout ou presque me semble légitime à partir du moment où il s’agit bien d’enseigner. Parallèlement à l’expression d’une forte attente, je sens aussi que j’occupe une position non essentielle aux yeux de beaucoup. Ce qui s’explique en première instance, d’une part parce que mon activité ne s’adresse pas à tous les jeunes – en particulier aux porteurs des plus lourds handicaps – d’autre part parce que le « cœur de métier » de l’établissement, c’est le soin et la prise en charge éducative. Il m’arrive de dire que la classe, c’est «  la cerise sur le gâteau » de l’IME. </w:t>
      </w:r>
    </w:p>
    <w:p>
      <w:pPr>
        <w:pStyle w:val="Normal"/>
        <w:spacing w:lineRule="auto" w:line="360"/>
        <w:jc w:val="both"/>
        <w:rPr/>
      </w:pPr>
      <w:r>
        <w:rPr/>
      </w:r>
    </w:p>
    <w:p>
      <w:pPr>
        <w:pStyle w:val="Normal"/>
        <w:spacing w:lineRule="auto" w:line="360"/>
        <w:jc w:val="both"/>
        <w:rPr/>
      </w:pPr>
      <w:r>
        <w:rPr/>
        <w:t xml:space="preserve">De façon moins visible, c’est aussi l’histoire de la création du poste d’enseignant et le vécu de chacun à cet égard qui structurent les différents positionnements. C’est une nouveauté dans un système : chaque acteur doit reconsidérer sa propre position. </w:t>
      </w:r>
    </w:p>
    <w:p>
      <w:pPr>
        <w:pStyle w:val="Normal"/>
        <w:spacing w:lineRule="auto" w:line="360"/>
        <w:jc w:val="both"/>
        <w:rPr/>
      </w:pPr>
      <w:r>
        <w:rPr/>
        <w:t xml:space="preserve">Tel  éducateur peut se sentir dépossédé d’une part de son travail, quelque chose de la vie d’un jeune dont il est référent lui échappe un peu. En revanche, on me raconte que le poste a été demandé y compris par des éducateurs du fait même qu’ils ne se sentaient pas compétents pour répondre à la demande d’activité d’enseignement venant des jeunes  et/ou de leurs familles. </w:t>
      </w:r>
    </w:p>
    <w:p>
      <w:pPr>
        <w:pStyle w:val="Normal"/>
        <w:spacing w:lineRule="auto" w:line="360"/>
        <w:jc w:val="both"/>
        <w:rPr/>
      </w:pPr>
      <w:r>
        <w:rPr/>
        <w:t>Le médecin psychiatre et la psychologue sont très réservées sur le bien-fondé de l’intervention d’un enseignant. De leur point de vue, ces enfants ont souvent beaucoup souffert dans les situations d’apprentissage qu’ils ont pu connaître à l’école lorsqu’ils ont été scolarisés avant leur admission. Il ne faut à aucun prix prendre le risque de les remettre dans l’angoisse face à ce qui ressemblerait à l’école qu’ils ont connue. En outre, pour beaucoup d’enfants il est, toujours selon elles, tout à fait hors de propos d’envisager qu’ils effectuent des apprentissages relevant de l’école. L’une ou l’autre – leurs points de vue paraissant toujours convergents – laisse même entendre à l’occasion que « la prise en charge scolaire » doit être menée de façon essentiellement ludique et éducative, l’objectif principal étant de satisfaire les familles dans leur demande de conformité avec la norme sociale. Bien évidemment, si des apprentissages peuvent s’effectuer en plus… nul ne s’en plaindrait !</w:t>
      </w:r>
    </w:p>
    <w:p>
      <w:pPr>
        <w:pStyle w:val="Normal"/>
        <w:spacing w:lineRule="auto" w:line="360"/>
        <w:jc w:val="both"/>
        <w:rPr/>
      </w:pPr>
      <w:r>
        <w:rPr/>
        <w:t>La directrice</w:t>
      </w:r>
      <w:r>
        <w:rPr>
          <w:rStyle w:val="FootnoteCharacters"/>
          <w:rStyle w:val="FootnoteAnchor"/>
        </w:rPr>
        <w:footnoteReference w:id="14"/>
      </w:r>
      <w:r>
        <w:rPr/>
        <w:t xml:space="preserve"> affiche une grande satisfaction d’avoir obtenu le poste de l’Education Nationale. Cependant, elle reste dans une prudente réserve quant à la façon d’intégrer le travail de l’instituteur dans le fonctionnement de l’établissement. Elle fait confiance aux acteurs en leur laissant le temps de se connaître et de se positionner. Sur cette question, elle ne met la pression sur personne, ce qui est plutôt confortable.</w:t>
      </w:r>
    </w:p>
    <w:p>
      <w:pPr>
        <w:pStyle w:val="Normal"/>
        <w:spacing w:lineRule="auto" w:line="360"/>
        <w:jc w:val="both"/>
        <w:rPr/>
      </w:pPr>
      <w:r>
        <w:rPr/>
        <w:t xml:space="preserve">C’est sans doute pour le chef de service éducatif, autrefois appelé « éducateur chef » que la situation est la plus inconfortable. Il est chargé au quotidien d’organiser l’activité éducative et rééducative de l’établissement mais l’enseignant n’est pas placé à proprement parler sous son autorité. L’enseignant fait partie des intervenants ayant la charge des enfants – dès lors élèves – ainsi soustraits momentanément à l’activité et à la responsabilité directe des éducateurs. Lorsqu’il s’agit de stabiliser et valider les emplois du temps des jeunes, quelque bonne volonté que chacun y mette, on sent toujours une certaine tension. C’est pour moi l’impression de soustraire des jeunes aux éducateurs pour leur faire classe durant des intervalles de temps difficiles à « caser ». </w:t>
      </w:r>
    </w:p>
    <w:p>
      <w:pPr>
        <w:pStyle w:val="Normal"/>
        <w:spacing w:lineRule="auto" w:line="360"/>
        <w:jc w:val="both"/>
        <w:rPr/>
      </w:pPr>
      <w:r>
        <w:rPr/>
        <w:t xml:space="preserve">Cette situation tient beaucoup, comme on vient de le voir, à l’histoire de l’établissement. En effet, avant la création du poste d’enseignant, les éducateurs avaient à charge d’organiser les activités des enfants et des jeunes pour l’ensemble de la journée. Seules les prises en charge rééducatives de certains venaient rompre, uniquement à titre individuel, la journée avec les éducateurs. A telle enseigne que dans le groupe IMPro, les éducateurs agissent tout à la fois comme éducateurs spécialisés et éducateurs techniques. </w:t>
      </w:r>
    </w:p>
    <w:p>
      <w:pPr>
        <w:pStyle w:val="Normal"/>
        <w:spacing w:lineRule="auto" w:line="360"/>
        <w:jc w:val="both"/>
        <w:rPr/>
      </w:pPr>
      <w:r>
        <w:rPr/>
        <w:t xml:space="preserve">Ainsi, l’enseignant est souvent assimilé par commodité aux rééducateurs dans le langage de l’établissement : « il prend en charge » des enfants pour « faire du scolaire ». </w:t>
      </w:r>
    </w:p>
    <w:p>
      <w:pPr>
        <w:pStyle w:val="Normal"/>
        <w:spacing w:lineRule="auto" w:line="360"/>
        <w:jc w:val="both"/>
        <w:rPr/>
      </w:pPr>
      <w:r>
        <w:rPr/>
        <w:t>Un emploi du temps enfin stabilisé a un peu l’allure d’un manteau d’Arlequin. Il est fait de compromis pas entièrement satisfaisants produisant un quotidien varié au risque du décousu. Il y a ce petit groupe de trois jeunes qui vient plusieurs fois une heure par semaine pour apprendre à lire ; il leur faut des séquences d’apprentissage régulières, pas trop longues, conduites avec rigueur. Il y a cette jeune, trisomique, à qui ses parents ont fait donner quantité de cours à domicile pour qu’elle parvienne à lire ; peine perdue. Il m’est demandé de persévérer. Elle annone sans comprendre dès qu’elle doit lire une phrase. Un jour, elle me demande, les larmes dans les yeux : « Pourquoi, moi, j’arrive pas apprendre, Jean ? » Il y a ces trois garçons pour lesquels le collègue éducateur technique me demande de les faire progresser dans leur capacité à mesurer, comprendre un plan… Ceci dans le prolongement de mon intervention en atelier menuiserie. En collaboration avec les éducateurs, j’interviens aussi en atelier cuisine : mesures de quantité, gestion du porte-monnaie des courses, écriture des fiches recettes réalisées… Il y a aussi un temps consacré avec le groupe de l’IMPro au journal, au « quoi de neuf</w:t>
      </w:r>
      <w:r>
        <w:rPr>
          <w:rStyle w:val="FootnoteCharacters"/>
          <w:rStyle w:val="FootnoteAnchor"/>
        </w:rPr>
        <w:footnoteReference w:id="15"/>
      </w:r>
      <w:r>
        <w:rPr/>
        <w:t> ? », à la préparation à l’autonomie dans les déplacements pour les jeunes qui vont bientôt quitter l’établissement. Du côté des plus jeunes, en collaboration là aussi avec les éducateurs, je conduis des activités avec le groupe sur l’apprentissage de l’heure, sur les jeux de société, sur les pays du monde…</w:t>
      </w:r>
    </w:p>
    <w:p>
      <w:pPr>
        <w:pStyle w:val="Normal"/>
        <w:spacing w:lineRule="auto" w:line="360"/>
        <w:jc w:val="both"/>
        <w:rPr/>
      </w:pPr>
      <w:r>
        <w:rPr/>
        <w:t>Enfin, je tiens à consacrer une heure dans la semaine à faire le tour de tous les groupes de l’IME pour partager un bref moment de musique et de chanson. Je passe avec ma guitare pour offrir ce temps musical, les enfants qui le peuvent participent en chantant, en manipulant l’instrument ou tout simplement en écoutant. Ainsi je les connais tous.</w:t>
      </w:r>
    </w:p>
    <w:p>
      <w:pPr>
        <w:pStyle w:val="Normal"/>
        <w:spacing w:lineRule="auto" w:line="360"/>
        <w:jc w:val="both"/>
        <w:rPr/>
      </w:pPr>
      <w:r>
        <w:rPr/>
        <w:t xml:space="preserve">Cette année à l’IME passe à grande vitesse. Il faut l’année suivante revenir dans l’école où j’ai mon poste comme titulaire. En reprenant la classe à la rentrée, j’ai l’impression d’avoir réappris mon métier au cours d’un long stage de formation. Je suis convaincu aujourd’hui encore que cette étape a marqué un tournant dans ma façon d’exercer. Je me suis senti dès lors beaucoup plus attentif à la qualité de la relation qui s’établit entre les élèves et le savoir, plus sensible à leurs émotions devant les difficultés de certains apprentissages, plus compréhensif pour des lenteurs, des pesanteurs, des régressions… Finalement, j’ai renoncé sans doute à les considérer en référence à une norme, à vouloir les conformer. J’ai pris conscience de l’infinie variété et richesse des formes d’intelligence, de sensibilité, de rapport au monde. Cela n’enlève rien à l’ambition éducative et enseignante ; au contraire, elle s’en trouve libérée. Elle peut chercher son horizon non dans la conformation des individus mais dans l’épanouissement optimal de leur potentiel. </w:t>
      </w:r>
    </w:p>
    <w:p>
      <w:pPr>
        <w:pStyle w:val="Normal"/>
        <w:spacing w:lineRule="auto" w:line="360"/>
        <w:jc w:val="both"/>
        <w:rPr/>
      </w:pPr>
      <w:r>
        <w:rPr/>
      </w:r>
    </w:p>
    <w:p>
      <w:pPr>
        <w:pStyle w:val="Normal"/>
        <w:spacing w:lineRule="auto" w:line="360"/>
        <w:jc w:val="both"/>
        <w:rPr/>
      </w:pPr>
      <w:r>
        <w:rPr/>
        <w:t xml:space="preserve">Conforté par ses (re)découvertes – évidentes sans doute pour beaucoup – j’ai continué avec grand plaisir quelques années encore en école rurale.  </w:t>
      </w:r>
    </w:p>
    <w:p>
      <w:pPr>
        <w:pStyle w:val="Normal"/>
        <w:spacing w:lineRule="auto" w:line="360"/>
        <w:jc w:val="both"/>
        <w:rPr/>
      </w:pPr>
      <w:r>
        <w:rPr/>
      </w:r>
    </w:p>
    <w:p>
      <w:pPr>
        <w:pStyle w:val="Heading2"/>
        <w:numPr>
          <w:ilvl w:val="1"/>
          <w:numId w:val="3"/>
        </w:numPr>
        <w:rPr/>
      </w:pPr>
      <w:bookmarkStart w:id="3" w:name="__RefHeading___Toc18304924"/>
      <w:bookmarkEnd w:id="3"/>
      <w:r>
        <w:rPr/>
        <w:t>Retrouver le goût d’apprendre pour les élèves et pour soi: la classe-relais</w:t>
      </w:r>
    </w:p>
    <w:p>
      <w:pPr>
        <w:pStyle w:val="Normal"/>
        <w:spacing w:lineRule="auto" w:line="360"/>
        <w:jc w:val="both"/>
        <w:rPr/>
      </w:pPr>
      <w:r>
        <w:rPr/>
        <w:t>Une fin de mois de juin, nouvelle rencontre : je fais connaissance par l’intermédiaire d’un ami commun avec le coordonnateur de la classe relais</w:t>
      </w:r>
      <w:r>
        <w:rPr>
          <w:rStyle w:val="FootnoteCharacters"/>
          <w:rStyle w:val="FootnoteAnchor"/>
        </w:rPr>
        <w:footnoteReference w:id="16"/>
      </w:r>
      <w:r>
        <w:rPr/>
        <w:t xml:space="preserve"> des collèges environnants. Il vient d’installer dans des locaux autonomes cette nouvelle structure dans la région</w:t>
      </w:r>
      <w:r>
        <w:rPr>
          <w:rStyle w:val="FootnoteCharacters"/>
          <w:rStyle w:val="FootnoteAnchor"/>
        </w:rPr>
        <w:footnoteReference w:id="17"/>
      </w:r>
      <w:r>
        <w:rPr/>
        <w:t xml:space="preserve">. Il est en recherche urgente pour la rentrée d’un enseignant afin de compléter une équipe qui en compte déjà deux (professeurs de français et d’histoire-géographie) ainsi que deux éducateurs (l’un de la Protection Judiciaire de la Jeunesse, l’autre d’un Service de Prévention Spécialisée), une aide-éducatrice et une assistante sociale. Il a déjà prospecté toutes les salles des profs des collèges du secteur. Peine perdue. Et puis, pour l’équilibre de l’équipe, il faudrait un profil scientifique ou polyvalent. Un « instit » si possible spécialisé ou ayant l’expérience du spécialisé pourrait faire l’affaire. </w:t>
      </w:r>
    </w:p>
    <w:p>
      <w:pPr>
        <w:pStyle w:val="Normal"/>
        <w:spacing w:lineRule="auto" w:line="360"/>
        <w:jc w:val="both"/>
        <w:rPr/>
      </w:pPr>
      <w:r>
        <w:rPr/>
        <w:t>Un tel projet, monté sur la base d’un partenariat local avant même la parution du texte officiel m’intéresse à plus d’un titre et me semble prometteur en termes formatifs. Au plan pédagogique, pour tenter de mieux comprendre ce qu’il advient aux élèves issus des écoles primaires qui éprouvent de grandes difficultés au collège au grand dépit des instituteurs qui pensaient les y avoir convenablement préparés. Pour voir s’il est possible de remédier à ces difficultés par une pratique pédagogique qui fait place à l’initiative et à l’inventivité de l’enseignant. Au plan éducatif, pour vivre le pari de l’éducabilité dans une situation où beaucoup baissent les bras, à commencer par l’élève lui-même et ceux qui l’entourent lorsqu’ils doutent des moyens dont ils disposent voire de leurs propres moyens. Au plan social, pour expérimenter l’efficacité d’un travail partenarial entre les acteurs de ce champ (je les connais bien en tant que responsable d’une association qui les fédère afin de travailler en réseau) puisqu’il est de notoriété publique que le décrochage scolaire est nettement corrélé en particulier à la précarité sociale ; le secteur est classé en REP</w:t>
      </w:r>
      <w:r>
        <w:rPr>
          <w:rStyle w:val="FootnoteCharacters"/>
          <w:rStyle w:val="FootnoteAnchor"/>
        </w:rPr>
        <w:footnoteReference w:id="18"/>
      </w:r>
      <w:r>
        <w:rPr/>
        <w:t xml:space="preserve">. </w:t>
      </w:r>
    </w:p>
    <w:p>
      <w:pPr>
        <w:pStyle w:val="Normal"/>
        <w:spacing w:lineRule="auto" w:line="360"/>
        <w:jc w:val="both"/>
        <w:rPr/>
      </w:pPr>
      <w:r>
        <w:rPr/>
        <w:t xml:space="preserve">Entretien à l’Inspection Académique début juillet, réponse la veille de la rentrée. Un an comme enseignant, puis trois ans comme enseignant et coordonnateur. </w:t>
      </w:r>
    </w:p>
    <w:p>
      <w:pPr>
        <w:pStyle w:val="Normal"/>
        <w:spacing w:lineRule="auto" w:line="360"/>
        <w:jc w:val="both"/>
        <w:rPr/>
      </w:pPr>
      <w:r>
        <w:rPr/>
        <w:t xml:space="preserve">Ces quatre années d’expérience ont tenu pour moi leurs promesses. </w:t>
      </w:r>
    </w:p>
    <w:p>
      <w:pPr>
        <w:pStyle w:val="Normal"/>
        <w:spacing w:lineRule="auto" w:line="360"/>
        <w:jc w:val="both"/>
        <w:rPr/>
      </w:pPr>
      <w:r>
        <w:rPr/>
        <w:t xml:space="preserve">Autant d’élèves passés en classe relais, autant de situations différentes, de manières de vivre les années collèges : en rupture, en contradiction, en souffrance pour tout dire. Souffrance de tant désirer une reconnaissance sur laquelle construire une estime de soi minimum. Souffrance aussi des enseignants malmenés dans les classes par ces adolescents blessés. Mais les codes de ce monde scolaire sont quasi incompréhensibles pour ces élèves, pour leur famille. La littérature sur l’échec, la difficulté scolaire ne manque pas pour décrire les causes et conséquences de ces situations de souffrance. L’équipe de la classe relais tente d’intervenir sur tous les fronts, par tous les moyens dans le cadre d’un projet global auquel l’élève et sa famille doivent adhérer. Cela produit des questionnements et des remises en cause en ce qui concerne la didactique des disciplines pour préciser les contenus et les ordonner d’une manière qui les rende accessibles grâce à la pédagogie qui l’accompagne ; des questionnements aussi sur la relation à l’élève, sur les attitudes, comportements, réactions, en jeu dans cette relation. On se met à chercher à comprendre ce que vivent les familles, la place qu’y occupe le jeune ; on se demande comment contribuer à l’occasion de ce temps en classe relais à restaurer le lien familial autour du jeune. Connaissant le langage de la tribu « éducation nationale », il faut chercher aussi comment restaurer le lien entre l’élève et l’équipe enseignante de collège poussée à bout. </w:t>
      </w:r>
    </w:p>
    <w:p>
      <w:pPr>
        <w:pStyle w:val="Normal"/>
        <w:spacing w:lineRule="auto" w:line="360"/>
        <w:jc w:val="both"/>
        <w:rPr/>
      </w:pPr>
      <w:r>
        <w:rPr/>
        <w:t xml:space="preserve">Alors il ne m’a plus suffi de lire au hasard des « bonnes pioches » en  librairie ou en bibliothèque, il ne m’a plus suffi de réfléchir en débattant avec collègues ou personnes ressources. J’ai profondément ressenti le besoin de structurer questions et réflexions autant que de me placer dans la situation d’avoir à produire mon propre texte. C’est ce que je suis venu chercher à l’Université : du recul ; de la structuration de la pensée et une aide méthodologique pour la mettre en mots. </w:t>
      </w:r>
    </w:p>
    <w:p>
      <w:pPr>
        <w:pStyle w:val="Normal"/>
        <w:spacing w:lineRule="auto" w:line="360"/>
        <w:jc w:val="both"/>
        <w:rPr/>
      </w:pPr>
      <w:r>
        <w:rPr/>
        <w:t xml:space="preserve">Dans le contexte de la classe relais, toutes les sciences de l’éducation semblent devoir être convoquées pour aider à mieux comprendre pour mieux agir : didactique et pédagogie évidemment mais aussi sociologie(s) et psychologie(s). Et puis : au titre d’un débat récurrent sur le coût de tels dispositifs, l’économie de l’éducation ; pour saisir les cultures professionnelles à l’œuvre, l’histoire de l’éducation ; enfin, pour accompagner l’ensemble de ces questionnements et les référer à une réflexion sur les valeurs, la philosophie de l’éducation. </w:t>
      </w:r>
    </w:p>
    <w:p>
      <w:pPr>
        <w:pStyle w:val="Normal"/>
        <w:spacing w:lineRule="auto" w:line="360"/>
        <w:jc w:val="both"/>
        <w:rPr/>
      </w:pPr>
      <w:r>
        <w:rPr/>
        <w:t xml:space="preserve">Il me serait impossible aujourd’hui de pointer en quoi précisément ce cursus universitaire a pu m’aider concrètement à remplir au mieux la mission qui m’avait été confiée. Je ne puis le considérer comme des « études » au sens initial du terme, au sens de ce qu’on étudie pour en avoir la maîtrise théorique avant de se lancer dans une pratique. Ce serait plutôt un mécanisme respiratoire. Comme une inspiration alimente le muscle en oxygène pour y réagir avec le glucose et produire l’énergie nécessaire au mouvement. Comme une inspiration d’artisan avant de reprendre en main l’outil et poursuivre l’œuvre. </w:t>
      </w:r>
    </w:p>
    <w:p>
      <w:pPr>
        <w:pStyle w:val="Normal"/>
        <w:spacing w:lineRule="auto" w:line="360"/>
        <w:jc w:val="both"/>
        <w:rPr/>
      </w:pPr>
      <w:r>
        <w:rPr/>
        <w:t>A ce jour, de nombreuses études et évaluations sur ces dispositifs ont été publiées. Ce n’est bien sûr pas le lieu de les reprendre, encore moins d’improviser ma petite partition sur le sujet. Je voudrais seulement me rappeler la conviction acquise –  conquise même contre l’évidence d’un quotidien souvent décourageant – la conviction irréfutable de l’éducabilité de tout jeune. A l’échelle d’une population scolaire et des multiples formes de sa prise en charge, je ne saurais juger de la pertinence et encore moins de l’efficacité d’un tel dispositif, mais à l’échelle des individus qui nous furent confiés, je puis témoigner de ce que tous ont su mettre à profit la proposition qu’il leur était faite. Chacun à sa manière. Sur la base d’une confiance réciproque construite patiemment. Tout y est fait de petits pas qu’il faut accompagner et encourager pour que chacun retrouve l’estime de soi et le désir nécessaires aux plus minces apprentissages et aux choix pour son avenir.</w:t>
      </w:r>
    </w:p>
    <w:p>
      <w:pPr>
        <w:pStyle w:val="Normal"/>
        <w:spacing w:lineRule="auto" w:line="360"/>
        <w:jc w:val="both"/>
        <w:rPr/>
      </w:pPr>
      <w:r>
        <w:rPr/>
        <w:t xml:space="preserve">Je retiendrai de cette période les débats qui ont eu lieu aussi bien au niveau de l’équipe qu’à celui des enseignants des collèges dont les élèves étaient issus qu’à celui des corps d’inspection sur les contenus à enseigner aux élèves en classe relais. </w:t>
      </w:r>
    </w:p>
    <w:p>
      <w:pPr>
        <w:pStyle w:val="Normal"/>
        <w:spacing w:lineRule="auto" w:line="360"/>
        <w:jc w:val="both"/>
        <w:rPr/>
      </w:pPr>
      <w:r>
        <w:rPr/>
        <w:t xml:space="preserve">Fallait-il ou non, et dans quelle mesure adapter les exigences ordonnées par les programmes scolaires ? Si oui, quels devaient être les choix et en fonction de quels critères fallait-il les effectuer ? Questions évidemment jamais tranchées mais qui à travers les points de vue exprimés dévoilaient les représentations sous-jacentes des interlocuteurs au sujet des élèves concernés et de leur avenir. En présentant brièvement deux positions antithétiques et fortement contrastées au risque d’un peu de caricature, j’espère faire deviner toute la variété des positions intermédiaires. Ce sont évidemment ces dernières qui sont à l’œuvre le plus souvent. Ainsi, on peut s’en tenir à la rigueur des programmes officiel et s’arquebouter de manière fixiste sur la nécessité pour les élèves de les « ingurgiter » pour progresser dans leur parcours scolaire. Dans ce cas, on demande à la classe relais de faire de la remédiation scolaire et sa tâche n’est remplie que lorsqu’elle  parvient à faire effectuer à l’élève un tel « rattrapage », une telle « réadaptation ». L’optique qui prévaut est une sorte de normalisation à moins de laquelle, on considère l’élève comme perdu pour l’institution scolaire. On rencontre cela sous la forme d’injonction s’exprimant par : « Je le reprendrai dans ma classe lorsqu’il sera capable de suivre comme les autres et sans déranger ! » Outre le fait que c’est pratiquement impossible en tous cas à brève échéance, on peut s’interroger sur l’aspect éthique de cette posture qui ne peut voir l’élève que comme un objet scolaire à normaliser. Soit il se soumet à ce qui ressemble à ce qu’on appelle en informatique un reformatage, soit il est définitivement exclu, j’allais écrire « excommunié ». Aucune place à la confiance, au projet, c’est une condamnation au désespoir pour tous ceux qui osent s’engager aux côtés de l’élève et croire en son avenir. Derrière une pareille représentation du sujet scolaire, on ne peut pas ne pas voir une représentation sous-jacente du sujet social. Une logique dichotomique « inclusion – exclusion » est à l’œuvre selon les mérites individuels de chacun. </w:t>
      </w:r>
    </w:p>
    <w:p>
      <w:pPr>
        <w:pStyle w:val="Normal"/>
        <w:spacing w:lineRule="auto" w:line="360"/>
        <w:jc w:val="both"/>
        <w:rPr/>
      </w:pPr>
      <w:r>
        <w:rPr/>
        <w:t xml:space="preserve">A l’opposé de cette attitude, il y a celle qui se veut compréhensive jusqu’à l’abstention. Elle a tôt fait de transformer une scolarisation en atelier occupationnel. Elle aligne ses ambitions sur l’absence d’ambition d’un élève ayant perdu toute confiance en lui et en l’école, voire en la vie. Elle lui propose de renoncer avec lui, de l’accompagner dans son renoncement, de le valider même. Elle est aussi fixiste à sa manière que la précédente. </w:t>
      </w:r>
    </w:p>
    <w:p>
      <w:pPr>
        <w:pStyle w:val="Normal"/>
        <w:spacing w:lineRule="auto" w:line="360"/>
        <w:jc w:val="both"/>
        <w:rPr/>
      </w:pPr>
      <w:r>
        <w:rPr/>
        <w:t xml:space="preserve">On aura compris que dans cette expérience de la classe relais, je n’ai jamais eu affaire à des acteurs agissant purement selon l’un ou l’autre de ces modèles. Cependant, à l’heure des choix pour positionner l’ensemble du projet ou pour construire un projet avec tel élève, c’est cette polarité qui détermine les positions intermédiaires réelles. C’est elle qui rend difficile et fait un défi de la posture ambitieuse consistant à croire en la possibilité de progrès d’un élève, en l’indétermination absolument libre de sa vie future, en la nécessité de l’accompagner avec une « bienveillante fermeté ».  Se représenter un élève comme un adolescent à l’avenir ouvert, avoir confiance en lui et en soi pour oser lui proposer des apprentissages authentiques et exigeants en lui affirmant même contre sa médiocre estime de lui-même qu’on l’en croit capable, voilà ce qui permet d’avancer, de maintenir l’avenir ouvert. L’enjeu n’est rien moins que de lui désigner la commune humanité où il a sa place à prendre et à tenir. La question à remettre sur le métier chaque jour est alors de savoir quelle représentation on se fait de l’humanité de ce jeune en devenir, en fonction de quoi on va décider des activités éducatives et d’apprentissages à lui offrir. </w:t>
      </w:r>
    </w:p>
    <w:p>
      <w:pPr>
        <w:pStyle w:val="Normal"/>
        <w:spacing w:lineRule="auto" w:line="360"/>
        <w:jc w:val="both"/>
        <w:rPr/>
      </w:pPr>
      <w:r>
        <w:rPr/>
        <w:t xml:space="preserve">J’en retiendrai pour la suite cette proposition : à travers les apprentissages que l’on ambitionne de faire réaliser à un élève, se dévoile la représentation que l’on a de la façon qu’il a et aura d’être humain. </w:t>
      </w:r>
    </w:p>
    <w:p>
      <w:pPr>
        <w:pStyle w:val="Normal"/>
        <w:spacing w:lineRule="auto" w:line="360"/>
        <w:jc w:val="both"/>
        <w:rPr/>
      </w:pPr>
      <w:r>
        <w:rPr/>
        <w:t xml:space="preserve">Restons-en là pour le moment. </w:t>
      </w:r>
    </w:p>
    <w:p>
      <w:pPr>
        <w:pStyle w:val="Normal"/>
        <w:spacing w:lineRule="auto" w:line="360"/>
        <w:jc w:val="both"/>
        <w:rPr/>
      </w:pPr>
      <w:r>
        <w:rPr/>
        <w:t xml:space="preserve">L’inspecteur d’académie adjoint chargé des classes relais avait indiqué qu’il souhaitait que les personnels sollicitent d’autres postes après 3 ans d’exercice. Parvenu à cette échéance, je demandai à reprendre un poste en IME. L’occasion s’en présentait d’autant plus facilement qu’un deuxième poste d’enseignant se créait dans l’établissement où j’avais exercé dix ans auparavant. J’avais toujours gardé le désir de retourner vers ce public d’élèves en situation de handicap. </w:t>
      </w:r>
    </w:p>
    <w:p>
      <w:pPr>
        <w:pStyle w:val="Normal"/>
        <w:spacing w:lineRule="auto" w:line="360"/>
        <w:jc w:val="both"/>
        <w:rPr/>
      </w:pPr>
      <w:r>
        <w:rPr/>
        <w:t>Je savais que le contraste serait fort : je passerais d’élèves dont on dit « qu’ils ne veulent pas apprendre » (mais qu’ils le pourraient) à des élèves qui voudraient apprendre mais ne le peuvent (presque) pas.</w:t>
      </w:r>
    </w:p>
    <w:p>
      <w:pPr>
        <w:pStyle w:val="Normal"/>
        <w:spacing w:lineRule="auto" w:line="360"/>
        <w:jc w:val="both"/>
        <w:rPr/>
      </w:pPr>
      <w:r>
        <w:rPr/>
      </w:r>
    </w:p>
    <w:p>
      <w:pPr>
        <w:pStyle w:val="Heading2"/>
        <w:numPr>
          <w:ilvl w:val="1"/>
          <w:numId w:val="3"/>
        </w:numPr>
        <w:rPr/>
      </w:pPr>
      <w:bookmarkStart w:id="4" w:name="__RefHeading___Toc18304925"/>
      <w:bookmarkEnd w:id="4"/>
      <w:r>
        <w:rPr/>
        <w:t>Retour à l’IME : un projet personnel</w:t>
      </w:r>
    </w:p>
    <w:p>
      <w:pPr>
        <w:pStyle w:val="Normal"/>
        <w:spacing w:lineRule="auto" w:line="360"/>
        <w:jc w:val="both"/>
        <w:rPr/>
      </w:pPr>
      <w:r>
        <w:rPr/>
        <w:t xml:space="preserve">En dix ans, peu de choses avaient fondamentalement changé dans cet IME. Un bon tiers des collègues m’était connus. La directrice et le médecin psychiatre étaient parties en retraite ainsi que quelques éducateurs. La section IMPro étaient maintenant composée de deux groupes d’une douzaine de jeunes encadrés chacun par deux éducateurs (un homme et une femme). Cette section avaient ses locaux à la même adresse qu’auparavant mais à la place du bâtiment assez délabré d’une ancienne « école ménagère », elle disposait maintenant de deux étages spacieux et spécialement conçus pour son usage dans un immeuble neuf. </w:t>
      </w:r>
    </w:p>
    <w:p>
      <w:pPr>
        <w:pStyle w:val="Normal"/>
        <w:spacing w:lineRule="auto" w:line="360"/>
        <w:jc w:val="both"/>
        <w:rPr/>
      </w:pPr>
      <w:r>
        <w:rPr/>
        <w:t xml:space="preserve">Il fut convenu dès la rentrée que les instituteurs interviendraient l’un à l’IME, l’autre à l’IMPro. Bien que nous regrettions que cette organisation soit défavorable à notre travail en équipe, nous y consentons pour des raisons pratiques assez évidentes. Ma collègue préfère travailler avec les plus jeunes. Les jeunes de l’IMPro me semblent plus proche de ce que je viens de connaître précédemment. Me revoici donc en IMPro. </w:t>
      </w:r>
    </w:p>
    <w:p>
      <w:pPr>
        <w:pStyle w:val="Normal"/>
        <w:spacing w:lineRule="auto" w:line="360"/>
        <w:jc w:val="both"/>
        <w:rPr/>
      </w:pPr>
      <w:r>
        <w:rPr/>
        <w:t xml:space="preserve">J’y prends cette fois mes marques bien plus vite. Je peux me concentrer sur un seul lieu. On dit de moi que je suis « l’instit de l’IMPro ». L’accueil de ceux qui me connaissent est sympathique et semble rassurer ceux qui s’inquiètent de voir l’éducation nationale doubler ses effectifs ! Je m’apprête à entrer dans l’équipe de l’IMPro. Mais les choses ne sont pas si simples. Je retrouve des réticences, voire des résistances que j’avais connues. De nombreux petits incidents émaillent les premières semaines, incompréhensions vite levées par la bonne volonté générale mais tout de même. On sent que l’institution est bousculée et doit faire des efforts pour s’adapter. On est satisfait qu’un enseignant puisse se consacrer à plein temps à chacune des parties de l’établissement mais lorsqu’il s’agit d’organiser l’emploi du temps des jeunes, les priorités semblent être ailleurs que dans la scolarisation. </w:t>
      </w:r>
    </w:p>
    <w:p>
      <w:pPr>
        <w:pStyle w:val="Normal"/>
        <w:spacing w:lineRule="auto" w:line="360"/>
        <w:jc w:val="both"/>
        <w:rPr/>
      </w:pPr>
      <w:r>
        <w:rPr/>
        <w:t xml:space="preserve">Je suis à nouveau confronté à la question des choix non seulement d’organisation mais à travers eux de contenus d’apprentissages. Pour des élèves de quinze à vingt ans en situation de handicap par la déficience intellectuelle, comment choisir et que choisir de tenter de leur proposer à apprendre dans la mesure où ils sont eux-mêmes assez peu capable de prendre part à ces choix. En effet, et par contraste avec les collégiens que je viens de quitter, mes élèves d’IMPro ne contestent quasiment jamais explicitement les choix que l’on fait donc pour eux. Et s’ils le font, ce sera par une attitude parfois longue à décrypter, faite de contournements de la difficulté dans lesquels ils sont parfois extrêmement habiles. </w:t>
      </w:r>
    </w:p>
    <w:p>
      <w:pPr>
        <w:pStyle w:val="Normal"/>
        <w:spacing w:lineRule="auto" w:line="360"/>
        <w:jc w:val="both"/>
        <w:rPr/>
      </w:pPr>
      <w:r>
        <w:rPr/>
        <w:t>Lorsque je m’ouvre de cette question à mon inspecteur, il répond que ma référence en la matière doit être les Instructions Officielles dans la partie consacrée au cycle 1 et au cycle 2 puisque tel est à peu près le niveau de mes élèves. Lorsque la question est évoquée dans des réunions de synthèse</w:t>
      </w:r>
      <w:r>
        <w:rPr>
          <w:rStyle w:val="FootnoteCharacters"/>
          <w:rStyle w:val="FootnoteAnchor"/>
        </w:rPr>
        <w:footnoteReference w:id="19"/>
      </w:r>
      <w:r>
        <w:rPr/>
        <w:t xml:space="preserve"> concernant tel ou tel jeune, il est normal que la réponse s’inscrive dans le cadre de son projet d’accueil individualisé</w:t>
      </w:r>
      <w:r>
        <w:rPr>
          <w:rStyle w:val="FootnoteCharacters"/>
          <w:rStyle w:val="FootnoteAnchor"/>
        </w:rPr>
        <w:footnoteReference w:id="20"/>
      </w:r>
      <w:r>
        <w:rPr/>
        <w:t xml:space="preserve">. De ce fait, les variantes sont importantes d’un jeune à l’autre d’une part, et d’autre part, à l’intérieur du projet de chacun il faut nécessairement affiner par les adaptations nécessaires. Avant qu’un accord se dessine dans le cadre de ces réunions interprofessionnelles, une sorte de négociation s’engage entre les partenaires pour tracer les grandes lignes de la « prise en charge » du jeune. Cette négociation prend bien sûr en considération les impératifs du cadre de fonctionnement de l’établissement (emploi possible du temps, disponibilité en personnel, en locaux…) et surtout fait jouer les différentes manières dont chacun en fonction de sa compétence professionnelle se représente ce qu’il convient de faire pour l’éducation du jeune. Deux situations peuvent alors schématiquement se présenter. Soit il y a trop-plein de pistes de travail et il faut opérer des choix dont la rationalité n’est pas toujours très lisible, soit il y a carence et il faut vaille que vaille faire des hypothèses dont on vérifiera la pertinence à l’usage, ce qui est la fonction même de la prochaine réunion de synthèse. A partir des conclusions, l’instituteur, mais aussi l’éducateur technique doit être en mesure de définir pour ce qui le concerne les objectifs d’apprentissages qu’il doit viser pour le jeune. Même si la référence aux Instructions Officielles ne s’oppose pas forcément au projet défini en réunion de synthèse, l’harmonisation de deux objets aussi hétérogène s’avère souvent intellectuellement acrobatique. D’autant qu’on ne vient de décrire là les choses qu’à gros traits, pour tenter de dire à partir de l’expérience professionnel à quel type de difficultés j’ai eu rapidement l’impression d’être confronté. </w:t>
      </w:r>
    </w:p>
    <w:p>
      <w:pPr>
        <w:pStyle w:val="Normal"/>
        <w:spacing w:lineRule="auto" w:line="360"/>
        <w:jc w:val="both"/>
        <w:rPr/>
      </w:pPr>
      <w:r>
        <w:rPr/>
        <w:t xml:space="preserve">On pourrait reformuler ces interrogations telles qu’elles se présentent très concrètement : Comment définir les apprentissages que l’on vise à faire effectuer et les connaissances que l’on vise à faire acquérir par chaque jeune confié à l’IMPro ? Comment harmoniser au sein d’un projet cohérent les attentes des différents partenaires, à commencer par le jeune et sa famille ? Comment articuler les interventions des différents professionnels ayant en charge directement ou non ces apprentissages et ces acquisitions de connaissances ? </w:t>
      </w:r>
    </w:p>
    <w:p>
      <w:pPr>
        <w:pStyle w:val="Normal"/>
        <w:spacing w:lineRule="auto" w:line="360"/>
        <w:jc w:val="both"/>
        <w:rPr/>
      </w:pPr>
      <w:r>
        <w:rPr/>
        <w:t xml:space="preserve">Pour chacun des acteurs, et l’instituteur en particulier, on voit alors les choix parfois difficiles devant lesquels il se trouve pour organiser et donner du sens à sa pratique quotidienne. </w:t>
      </w:r>
    </w:p>
    <w:p>
      <w:pPr>
        <w:pStyle w:val="Normal"/>
        <w:spacing w:lineRule="auto" w:line="360"/>
        <w:jc w:val="both"/>
        <w:rPr/>
      </w:pPr>
      <w:r>
        <w:rPr/>
        <w:t xml:space="preserve">C’est à partir de ce questionnement central très pratique que j’ai été amené à pousser plus avant la réflexion pour tenter d’y voir plus clair. A travers la pluralité de discours j’ai souvent ressenti des dysharmonies. Formellement, il n’y a rien d’étonnant à cela dans un contexte de communication entre des personnes structurées par des identités professionnelles et des parcours différents. De plus, il n’y a pas à voir a priori de mal à cette diversité qui peut évidemment s’avérer productive. Il m’a cependant semblé que chaque discours se référait à la représentation particulière que chacun se fait du jeune dont on examine la situation le considérant en tant que jeune et en tant que futur adulte en situation de handicap dans la société. Il s’agit donc d’un « certain regard » posé sur ces jeunes en situation de handicap, d’un « certain regard » qui structure la manière dont chacun pense un projet éducatif les concernant. Au final, c’est sans doute un « certain regard » sur ce qu’ils sont. </w:t>
      </w:r>
    </w:p>
    <w:p>
      <w:pPr>
        <w:pStyle w:val="Normal"/>
        <w:spacing w:lineRule="auto" w:line="360"/>
        <w:jc w:val="both"/>
        <w:rPr/>
      </w:pPr>
      <w:r>
        <w:rPr/>
        <w:t xml:space="preserve">D’un questionnement professionnel concret sur des choix pédagogiques et éducatifs qui reste évidemment toujours d’actualité au quotidien, nous voilà rapidement passés (trop peut-être) à un questionnement touchant au rapport à autrui et aux valeurs qui fondent ce rapport à travers la relation éducative. </w:t>
      </w:r>
    </w:p>
    <w:p>
      <w:pPr>
        <w:pStyle w:val="Normal"/>
        <w:spacing w:lineRule="auto" w:line="360"/>
        <w:jc w:val="both"/>
        <w:rPr/>
      </w:pPr>
      <w:r>
        <w:rPr/>
        <w:t>Ayant tracé à gros traits l’émergence d’un questionnement au long d’un parcours de pratique professionnelle, il faut maintenant en reprendre les termes en élargissant le regard et en décontextualisant ce qui n’est jusqu’à maintenant référé qu’à une expérience personnelle. Voilà tout simplement mon projet de recherche.</w:t>
      </w:r>
    </w:p>
    <w:p>
      <w:pPr>
        <w:pStyle w:val="Normal"/>
        <w:spacing w:lineRule="auto" w:line="360"/>
        <w:jc w:val="both"/>
        <w:rPr/>
      </w:pPr>
      <w:r>
        <w:rPr/>
      </w:r>
    </w:p>
    <w:p>
      <w:pPr>
        <w:pStyle w:val="Normal"/>
        <w:spacing w:lineRule="auto" w:line="360"/>
        <w:jc w:val="both"/>
        <w:rPr/>
      </w:pPr>
      <w:r>
        <w:rPr/>
        <w:t>Au passage, il faut ajouter que l’actualité donne, s’il en fallait, des raisons supplémentaires de travailler sur ce thème. Les évolutions législatives récentes en ce qui concerne l’éducation et la scolarisation des enfants et des jeunes « à besoins éducatifs spécifiques » - selon l’expression en vigueur à l’heure actuelle – ont et vont bousculer dans les années qui viennent les institutions, les acteurs et les pratiques. Il n’y a pas ici seulement des effets de mots dus à l’influence des nouvelles définitions des classifications internationales. En effet, le dernier texte majeur, la loi de février 2005</w:t>
      </w:r>
      <w:r>
        <w:rPr>
          <w:rStyle w:val="FootnoteCharacters"/>
          <w:rStyle w:val="FootnoteAnchor"/>
        </w:rPr>
        <w:footnoteReference w:id="21"/>
      </w:r>
      <w:r>
        <w:rPr/>
        <w:t>, dispose que « </w:t>
      </w:r>
      <w:r>
        <w:rPr>
          <w:i/>
          <w:color w:val="000000"/>
          <w:szCs w:val="24"/>
        </w:rPr>
        <w:t>Tout enfant, tout adolescent présentant un handicap ou un trouble invalidant de la santé est inscrit dans l'école ou dans un établissement le plus proche possible de son domicile, qui constitue son établissement de référence. Les parents sont  étroitement associés à la décision d'orientation. En cas de désaccord avec la commission, les procédures de médiation et de recours sont utilisées</w:t>
      </w:r>
      <w:r>
        <w:rPr>
          <w:color w:val="000000"/>
          <w:szCs w:val="24"/>
        </w:rPr>
        <w:t>.</w:t>
      </w:r>
      <w:r>
        <w:rPr/>
        <w:t xml:space="preserve"> » </w:t>
      </w:r>
    </w:p>
    <w:p>
      <w:pPr>
        <w:pStyle w:val="Normal"/>
        <w:spacing w:lineRule="auto" w:line="360"/>
        <w:jc w:val="both"/>
        <w:rPr/>
      </w:pPr>
      <w:r>
        <w:rPr/>
        <w:t xml:space="preserve">La répartition des responsabilités en matière d’éducation de ces enfants et jeunes va s’en trouver probablement fortement modifiée. Les dispositifs relevant du Ministère de l’Education Nationale, telles les Classes d’Intégration Scolaires (CLIS) en primaire et les Unités Pédagogiques d’Intégration (UPI) en secondaire vont certainement faire l’objet d’une forte  demande de la part des familles. Le positionnement et le rôle des Instituts Médico-Educatif va vraisemblablement se modifier. Leur expérience s’avérera précieuse pour la mise en œuvre des nouvelles dispositions. </w:t>
      </w:r>
    </w:p>
    <w:p>
      <w:pPr>
        <w:pStyle w:val="Normal"/>
        <w:spacing w:lineRule="auto" w:line="360"/>
        <w:jc w:val="both"/>
        <w:rPr/>
      </w:pPr>
      <w:r>
        <w:rPr/>
      </w:r>
    </w:p>
    <w:p>
      <w:pPr>
        <w:pStyle w:val="Heading1"/>
        <w:numPr>
          <w:ilvl w:val="0"/>
          <w:numId w:val="3"/>
        </w:numPr>
        <w:rPr/>
      </w:pPr>
      <w:bookmarkStart w:id="5" w:name="__RefHeading___Toc18304926"/>
      <w:bookmarkEnd w:id="5"/>
      <w:r>
        <w:rPr/>
        <w:t>Au sein d’un Institut Médico-Educatif, un IMPro</w:t>
      </w:r>
    </w:p>
    <w:p>
      <w:pPr>
        <w:pStyle w:val="Heading2"/>
        <w:numPr>
          <w:ilvl w:val="1"/>
          <w:numId w:val="3"/>
        </w:numPr>
        <w:rPr/>
      </w:pPr>
      <w:bookmarkStart w:id="6" w:name="__RefHeading___Toc18304927"/>
      <w:bookmarkEnd w:id="6"/>
      <w:r>
        <w:rPr/>
        <w:t>Définition des établissements</w:t>
      </w:r>
    </w:p>
    <w:p>
      <w:pPr>
        <w:pStyle w:val="Normal"/>
        <w:rPr/>
      </w:pPr>
      <w:r>
        <w:rPr/>
      </w:r>
    </w:p>
    <w:p>
      <w:pPr>
        <w:pStyle w:val="Normal"/>
        <w:spacing w:lineRule="auto" w:line="360"/>
        <w:jc w:val="both"/>
        <w:rPr/>
      </w:pPr>
      <w:r>
        <w:rPr/>
        <w:t xml:space="preserve">La description précédente était avant tout celle d’un parcours personnel et du questionnement qui a mûri tout au long. L’étape à laquelle j’en suis et sur laquelle mon étude va se centrer concerne les jeunes en situation de handicap accueillis en IMPro. Il importe donc de caractériser avec le maximum de précision qui sont ces enfants. </w:t>
      </w:r>
    </w:p>
    <w:p>
      <w:pPr>
        <w:pStyle w:val="Normal"/>
        <w:spacing w:lineRule="auto" w:line="360"/>
        <w:jc w:val="both"/>
        <w:rPr/>
      </w:pPr>
      <w:r>
        <w:rPr/>
        <w:t xml:space="preserve">On commencera prudemment par les définitions d’inspiration législatives des institutions d’accueil. Elles ont le mérite d’être relativement simples, trop sans doute pour prendre en compte la complexité humaine, mais elles donnent un cadre. </w:t>
      </w:r>
    </w:p>
    <w:p>
      <w:pPr>
        <w:pStyle w:val="Normal"/>
        <w:spacing w:lineRule="auto" w:line="360"/>
        <w:jc w:val="both"/>
        <w:rPr/>
      </w:pPr>
      <w:r>
        <w:rPr/>
        <w:t xml:space="preserve">En tant qu’instituteur, je me tourne d’abord le ministère de l’Education Nationale. Voici ce qu’indique son site Internet au chapitre de la scolarisation des élèves à besoins spécifiques : </w:t>
      </w:r>
    </w:p>
    <w:p>
      <w:pPr>
        <w:pStyle w:val="Normal"/>
        <w:spacing w:lineRule="auto" w:line="360"/>
        <w:jc w:val="both"/>
        <w:rPr/>
      </w:pPr>
      <w:r>
        <w:rPr/>
      </w:r>
    </w:p>
    <w:p>
      <w:pPr>
        <w:pStyle w:val="Normal"/>
        <w:spacing w:lineRule="auto" w:line="360"/>
        <w:jc w:val="both"/>
        <w:rPr/>
      </w:pPr>
      <w:r>
        <w:rPr>
          <w:i/>
        </w:rPr>
        <w:t>« </w:t>
      </w:r>
      <w:r>
        <w:rPr>
          <w:i/>
          <w:color w:val="000000"/>
          <w:szCs w:val="24"/>
        </w:rPr>
        <w:t>Les établissements médico-éducatifs :</w:t>
      </w:r>
    </w:p>
    <w:p>
      <w:pPr>
        <w:pStyle w:val="Normal"/>
        <w:spacing w:lineRule="auto" w:line="360"/>
        <w:jc w:val="both"/>
        <w:rPr>
          <w:i/>
          <w:i/>
          <w:color w:val="000000"/>
          <w:szCs w:val="24"/>
        </w:rPr>
      </w:pPr>
      <w:r>
        <w:rPr>
          <w:i/>
          <w:color w:val="000000"/>
          <w:szCs w:val="24"/>
        </w:rPr>
        <w:t>Les enfants et les adolescents, âgés de 3 à 20 ans, sont pris en charge selon le type de leur handicap dans des établissements médico-éducatifs sous le mode de l'internat (internat de semaine ou complet), du semi-internat, de l'externat et du placement familial. Ces établissements ou services assurent des soins et une éducation spéciale ou professionnelle.</w:t>
      </w:r>
    </w:p>
    <w:p>
      <w:pPr>
        <w:pStyle w:val="Normal"/>
        <w:spacing w:lineRule="auto" w:line="360"/>
        <w:jc w:val="both"/>
        <w:rPr>
          <w:i/>
          <w:i/>
          <w:color w:val="000000"/>
          <w:szCs w:val="24"/>
        </w:rPr>
      </w:pPr>
      <w:r>
        <w:rPr>
          <w:i/>
          <w:color w:val="000000"/>
          <w:szCs w:val="24"/>
        </w:rPr>
      </w:r>
    </w:p>
    <w:p>
      <w:pPr>
        <w:pStyle w:val="Normal"/>
        <w:spacing w:lineRule="auto" w:line="360"/>
        <w:jc w:val="both"/>
        <w:rPr>
          <w:i/>
          <w:i/>
          <w:color w:val="000000"/>
          <w:szCs w:val="24"/>
        </w:rPr>
      </w:pPr>
      <w:r>
        <w:rPr>
          <w:i/>
          <w:color w:val="000000"/>
          <w:szCs w:val="24"/>
        </w:rPr>
        <w:t>L'organisation de ces établissements et services publics et privés est fixée par les nouvelles annexes (annexes XXIV) du décret 56-284 du 9 mars 1956 modifié par les décrets du 22 avril 1988 et 27 octobre 1989 (JO du 24 avril 1988 et 31 octobre 1989) ainsi que par le décret 2000-762 du 1er août 2000 pour les établissements et services accueillant des enfants handicapés de moins de 6 ans.</w:t>
      </w:r>
    </w:p>
    <w:p>
      <w:pPr>
        <w:pStyle w:val="Normal"/>
        <w:spacing w:lineRule="auto" w:line="360"/>
        <w:jc w:val="both"/>
        <w:rPr>
          <w:i/>
          <w:i/>
          <w:color w:val="000000"/>
          <w:szCs w:val="24"/>
        </w:rPr>
      </w:pPr>
      <w:r>
        <w:rPr>
          <w:i/>
          <w:color w:val="000000"/>
          <w:szCs w:val="24"/>
        </w:rPr>
        <w:t>http://www.legifrance.gouv.fr/html/frame_lois_reglt.htm</w:t>
      </w:r>
    </w:p>
    <w:p>
      <w:pPr>
        <w:pStyle w:val="Normal"/>
        <w:spacing w:lineRule="auto" w:line="360"/>
        <w:jc w:val="both"/>
        <w:rPr>
          <w:i/>
          <w:i/>
          <w:color w:val="000000"/>
          <w:szCs w:val="24"/>
        </w:rPr>
      </w:pPr>
      <w:r>
        <w:rPr>
          <w:i/>
          <w:color w:val="000000"/>
          <w:szCs w:val="24"/>
        </w:rPr>
      </w:r>
    </w:p>
    <w:p>
      <w:pPr>
        <w:pStyle w:val="Normal"/>
        <w:spacing w:lineRule="auto" w:line="360"/>
        <w:jc w:val="both"/>
        <w:rPr>
          <w:i/>
          <w:i/>
          <w:color w:val="000000"/>
          <w:szCs w:val="24"/>
        </w:rPr>
      </w:pPr>
      <w:r>
        <w:rPr>
          <w:i/>
          <w:color w:val="000000"/>
          <w:szCs w:val="24"/>
        </w:rPr>
        <w:t>Il existe différents types d'établissement :</w:t>
      </w:r>
    </w:p>
    <w:p>
      <w:pPr>
        <w:pStyle w:val="Normal"/>
        <w:spacing w:lineRule="auto" w:line="360"/>
        <w:jc w:val="both"/>
        <w:rPr>
          <w:i/>
          <w:i/>
          <w:color w:val="000000"/>
          <w:szCs w:val="24"/>
        </w:rPr>
      </w:pPr>
      <w:r>
        <w:rPr>
          <w:i/>
          <w:color w:val="000000"/>
          <w:szCs w:val="24"/>
        </w:rPr>
        <w:t>Les instituts médico-éducatifs (IME)</w:t>
      </w:r>
    </w:p>
    <w:p>
      <w:pPr>
        <w:pStyle w:val="Normal"/>
        <w:spacing w:lineRule="auto" w:line="360"/>
        <w:jc w:val="both"/>
        <w:rPr>
          <w:i/>
          <w:i/>
          <w:color w:val="000000"/>
          <w:szCs w:val="24"/>
        </w:rPr>
      </w:pPr>
      <w:r>
        <w:rPr>
          <w:i/>
          <w:color w:val="000000"/>
          <w:szCs w:val="24"/>
        </w:rPr>
        <w:t>Ils regroupent les anciens instituts médico-pédagogiques (IMP) et les anciens instituts médico-professionnels (IMPro). Ils accueillent les enfants et adolescents atteints de déficiences mentales.»</w:t>
      </w:r>
      <w:r>
        <w:rPr>
          <w:rStyle w:val="FootnoteCharacters"/>
          <w:rStyle w:val="FootnoteAnchor"/>
          <w:i/>
          <w:color w:val="000000"/>
          <w:szCs w:val="24"/>
        </w:rPr>
        <w:footnoteReference w:id="22"/>
      </w:r>
    </w:p>
    <w:p>
      <w:pPr>
        <w:pStyle w:val="Normal"/>
        <w:spacing w:lineRule="auto" w:line="360"/>
        <w:jc w:val="both"/>
        <w:rPr>
          <w:i/>
          <w:i/>
          <w:color w:val="000000"/>
          <w:szCs w:val="24"/>
        </w:rPr>
      </w:pPr>
      <w:r>
        <w:rPr>
          <w:i/>
          <w:color w:val="000000"/>
          <w:szCs w:val="24"/>
        </w:rPr>
      </w:r>
    </w:p>
    <w:p>
      <w:pPr>
        <w:pStyle w:val="Normal"/>
        <w:spacing w:lineRule="auto" w:line="360"/>
        <w:jc w:val="both"/>
        <w:rPr/>
      </w:pPr>
      <w:r>
        <w:rPr>
          <w:color w:val="000000"/>
          <w:szCs w:val="24"/>
        </w:rPr>
        <w:t xml:space="preserve">Dans cette brève description, il est question des « anciens Instituts médico-professionnels (IMPro). En effet, cette appellation a officiellement disparu comme entité autonome dans le texte </w:t>
      </w:r>
      <w:r>
        <w:rPr>
          <w:i/>
          <w:color w:val="000000"/>
          <w:szCs w:val="24"/>
        </w:rPr>
        <w:t>du « </w:t>
      </w:r>
      <w:r>
        <w:rPr>
          <w:i/>
          <w:color w:val="000000"/>
        </w:rPr>
        <w:t xml:space="preserve">Décret n° 89-798 du 27 octobre 1989 remplaçant les annexes XXIV, XXIV bis et XXIV ter au décret du 9 mars 1956 modifié fixant les conditions techniques d'agrément des établissements privés de cure et de prévention pour les soins aux assurés sociaux, par trois annexes concernant, la première, les conditions techniques d'autorisation des établissements et des services prenant en charge des enfants ou adolescents présentant des déficiences intellectuelles ou inadaptés » </w:t>
      </w:r>
      <w:r>
        <w:rPr>
          <w:color w:val="000000"/>
        </w:rPr>
        <w:t xml:space="preserve">selon son intitulé exac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s annexes au décret visent ainsi que l’indique l’article 1 : </w:t>
      </w:r>
      <w:r>
        <w:rPr>
          <w:i/>
          <w:color w:val="000000"/>
        </w:rPr>
        <w:t xml:space="preserve">« … les établissements (instituts médico-pédagogiques ; instituts médico-professionnels) et services prenant en charge les enfants ou adolescents présentant une déficience intellectuelle. Cette première catégorie d'établissements et de services accueille également ces enfants adolescents lorsque leur déficience intellectuelle s'accompagne de troubles, tels que des troubles de personnalité, des troubles comitiaux, des troubles moteurs et sensoriels et des troubles graves de communication de toutes origines, et des maladies chroniques compatibles avec une vie collective. » </w:t>
      </w:r>
    </w:p>
    <w:p>
      <w:pPr>
        <w:pStyle w:val="Normal"/>
        <w:spacing w:lineRule="auto" w:line="360"/>
        <w:jc w:val="both"/>
        <w:rPr>
          <w:color w:val="000000"/>
        </w:rPr>
      </w:pPr>
      <w:r>
        <w:rPr>
          <w:color w:val="000000"/>
        </w:rPr>
        <w:t xml:space="preserve">Plus loin, à l’article 5, l’annexe au décret précise que dorénavant, les établissements peuvent comporter les sections suivantes : </w:t>
      </w:r>
    </w:p>
    <w:p>
      <w:pPr>
        <w:pStyle w:val="Normal"/>
        <w:spacing w:lineRule="auto" w:line="360"/>
        <w:jc w:val="both"/>
        <w:rPr>
          <w:i/>
          <w:i/>
          <w:color w:val="000000"/>
        </w:rPr>
      </w:pPr>
      <w:r>
        <w:rPr>
          <w:i/>
          <w:color w:val="000000"/>
        </w:rPr>
        <w:t>« – Une section d'éducation et d'enseignement spécialisés assurant les apprentissages scolaires, le développement de la personnalité et la socialisation des enfants. La pratique éducative s'appuie sur les méthodes actives.</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w:t>
      </w:r>
      <w:r>
        <w:rPr>
          <w:rFonts w:eastAsia="Tahoma"/>
          <w:i/>
          <w:color w:val="000000"/>
        </w:rPr>
        <w:t xml:space="preserve"> </w:t>
      </w:r>
      <w:r>
        <w:rPr>
          <w:i/>
          <w:color w:val="000000"/>
        </w:rPr>
        <w:t>Une section d'initiation et de première formation professionnelle pour les adolescents déficients intellectuels ou pour les adolescents présentant des troubles du comportement. Les objectifs, les contenus, les certifications sont communs à tous les élèves. »</w:t>
      </w:r>
    </w:p>
    <w:p>
      <w:pPr>
        <w:pStyle w:val="Normal"/>
        <w:spacing w:lineRule="auto" w:line="360"/>
        <w:jc w:val="both"/>
        <w:rPr>
          <w:i/>
          <w:i/>
          <w:color w:val="000000"/>
          <w:szCs w:val="24"/>
        </w:rPr>
      </w:pPr>
      <w:r>
        <w:rPr>
          <w:i/>
          <w:color w:val="000000"/>
          <w:szCs w:val="24"/>
        </w:rPr>
      </w:r>
    </w:p>
    <w:p>
      <w:pPr>
        <w:pStyle w:val="Normal"/>
        <w:spacing w:lineRule="auto" w:line="360"/>
        <w:jc w:val="both"/>
        <w:rPr/>
      </w:pPr>
      <w:r>
        <w:rPr>
          <w:color w:val="000000"/>
          <w:szCs w:val="24"/>
        </w:rPr>
        <w:t>Ce premier recueil d’informations laisse à penser que les établissements ou les sections de type « IMPRO » ont disparu ainsi que les Instituts Médico Pédagogiques, tous fondus dans des Instituts Médico Educatifs  au sein desquels on peut trouver des  « </w:t>
      </w:r>
      <w:r>
        <w:rPr>
          <w:color w:val="000000"/>
        </w:rPr>
        <w:t xml:space="preserve">sections d'initiation et de première formation professionnelle ». </w:t>
      </w:r>
    </w:p>
    <w:p>
      <w:pPr>
        <w:pStyle w:val="Normal"/>
        <w:spacing w:lineRule="auto" w:line="360"/>
        <w:jc w:val="both"/>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jc w:val="both"/>
        <w:rPr/>
      </w:pPr>
      <w:r>
        <w:rPr>
          <w:color w:val="000000"/>
        </w:rPr>
        <w:t>L’usage est pourtant tout à fait différent, l’appellation IMPRO continue à prévaloir sur la nouvelle formulation dans la très grande majorité des documents</w:t>
      </w:r>
      <w:r>
        <w:rPr>
          <w:rStyle w:val="FootnoteCharacters"/>
          <w:rStyle w:val="FootnoteAnchor"/>
          <w:rFonts w:cs="Lucida Grande" w:ascii="Lucida Grande" w:hAnsi="Lucida Grande"/>
          <w:color w:val="000000"/>
        </w:rPr>
        <w:footnoteReference w:id="23"/>
      </w:r>
      <w:r>
        <w:rPr>
          <w:color w:val="000000"/>
        </w:rPr>
        <w:t xml:space="preserve"> et des conversations. </w:t>
      </w:r>
    </w:p>
    <w:p>
      <w:pPr>
        <w:pStyle w:val="Normal"/>
        <w:spacing w:lineRule="auto" w:line="360"/>
        <w:jc w:val="both"/>
        <w:rPr>
          <w:color w:val="000000"/>
        </w:rPr>
      </w:pPr>
      <w:r>
        <w:rPr>
          <w:color w:val="000000"/>
        </w:rPr>
        <w:t xml:space="preserve">Cela s’explique par le fait que les établissements eux-mêmes n’ont pas changé avec le nouveau texte dont la modification essentielle porte sur l’âge de recrutement des jeunes accueillis. Les IMPros accueillaient les jeunes de 14 à 20 ans tandis que dans une « section d'initiation et de première formation professionnelle » peuvent être accueillis les jeunes à partir de 12 ans. </w:t>
      </w:r>
    </w:p>
    <w:p>
      <w:pPr>
        <w:pStyle w:val="Normal"/>
        <w:spacing w:lineRule="auto" w:line="360"/>
        <w:jc w:val="both"/>
        <w:rPr>
          <w:color w:val="000000"/>
        </w:rPr>
      </w:pPr>
      <w:r>
        <w:rPr>
          <w:color w:val="000000"/>
        </w:rPr>
      </w:r>
    </w:p>
    <w:p>
      <w:pPr>
        <w:pStyle w:val="Normal"/>
        <w:spacing w:lineRule="auto" w:line="360"/>
        <w:jc w:val="both"/>
        <w:rPr/>
      </w:pPr>
      <w:r>
        <w:rPr>
          <w:color w:val="000000"/>
        </w:rPr>
        <w:t>Pour résumer et clarifier les choses, il faut se fier aux agréments attribués aux établissements. Ceux qui nous intéressent ont un agrément en tant qu’IME. En leur sein, on trouve une section officiellement dénommée « section d'initiation et de première formation professionnelle » que l’usage conserve souvent sous la dénomination IMPro. Par commodité et pour me faire comprendre non seulement des lecteurs de cette enquête mais aussi de tous ceux que j’interrogerai pour la conduire, il me paraît plus pratique et plus clair de maintenir l’expression IMPro</w:t>
      </w:r>
      <w:r>
        <w:rPr>
          <w:rStyle w:val="FootnoteCharacters"/>
          <w:rStyle w:val="FootnoteAnchor"/>
          <w:color w:val="000000"/>
        </w:rPr>
        <w:footnoteReference w:id="24"/>
      </w:r>
      <w:r>
        <w:rPr>
          <w:color w:val="000000"/>
        </w:rPr>
        <w:t xml:space="preserve">. </w:t>
      </w:r>
    </w:p>
    <w:p>
      <w:pPr>
        <w:pStyle w:val="Normal"/>
        <w:spacing w:lineRule="auto" w:line="360"/>
        <w:jc w:val="both"/>
        <w:rPr>
          <w:color w:val="000000"/>
        </w:rPr>
      </w:pPr>
      <w:r>
        <w:rPr>
          <w:color w:val="000000"/>
        </w:rPr>
      </w:r>
    </w:p>
    <w:p>
      <w:pPr>
        <w:pStyle w:val="Heading3"/>
        <w:numPr>
          <w:ilvl w:val="2"/>
          <w:numId w:val="3"/>
        </w:numPr>
        <w:rPr/>
      </w:pPr>
      <w:bookmarkStart w:id="7" w:name="__RefHeading___Toc18304928"/>
      <w:bookmarkEnd w:id="7"/>
      <w:r>
        <w:rPr/>
        <w:t>Le public accueilli dans les différents types d’IMPro</w:t>
      </w:r>
    </w:p>
    <w:p>
      <w:pPr>
        <w:pStyle w:val="Normal"/>
        <w:spacing w:lineRule="auto" w:line="360"/>
        <w:jc w:val="both"/>
        <w:rPr>
          <w:color w:val="000000"/>
        </w:rPr>
      </w:pPr>
      <w:r>
        <w:rPr>
          <w:color w:val="000000"/>
        </w:rPr>
        <w:t xml:space="preserve">Pour aller plus loin et apporter des précisions sur la population accueillie dans les IMPro, il faut entrer dans les termes des agréments attribués aux établissemen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e nouvelle fois, on découvre sous des termes semblables ou voisins une grande variété de situations et de réalités liées à l’histoire des établissements eux-mêmes, à l’histoire de leurs associations gestionnaires, à leur place dans le paysage départemental voire régional et à la pression de la demande sociale via les Commissions Départementales d’Education Spéciale</w:t>
      </w:r>
      <w:r>
        <w:rPr>
          <w:rStyle w:val="FootnoteCharacters"/>
          <w:rStyle w:val="FootnoteAnchor"/>
          <w:color w:val="000000"/>
        </w:rPr>
        <w:footnoteReference w:id="25"/>
      </w:r>
      <w:r>
        <w:rPr>
          <w:color w:val="000000"/>
        </w:rPr>
        <w:t>. « </w:t>
      </w:r>
      <w:r>
        <w:rPr>
          <w:i/>
          <w:color w:val="000000"/>
        </w:rPr>
        <w:t>D’un département à l’autre, d’un bassin de population à l’autre, d’une Commission Départementale d’Education Spécialisée (CDES)  à l’autre, divers facteurs induisent des profils de public accueilli : effets de concurrence entre établissements ou de monopole, orientations des associations gestionnaires, existences de dispositifs plus ou moins intégratifs au sein de l’Education Nationale, orientations cliniques des services ambulatoires tels que Centres d’action médico-social (CAMSP), Centres médico-psycho-pédagogiques (CMPP), Services d’éducation spécialisée et de soins à domicile (SESSAD). A agréments équivalents et quotient intellectuel du même ordre, on orientera un jeune vers un établissement supposé mieux convenir à sa problématique parce que plus ouvert à sa dimension psycho affective, ou vers un autre parce que la réussite observée en matière d’insertion professionnelle ou d’intégration scolaire semblera plus conforme aux potentialités cognitives pressenties chez le jeune. C’est un faisceau de paramètres, relevant à la fois de contraintes conjoncturelles et locales et du diagnostic clinique dépendant d’options théoriques, qui déterminera l’inscription du jeune sur un registre de prise en charge plus psycho-éducatif ou pédagogique.</w:t>
      </w:r>
      <w:r>
        <w:rPr>
          <w:color w:val="000000"/>
        </w:rPr>
        <w:t> »</w:t>
      </w:r>
      <w:r>
        <w:rPr>
          <w:rStyle w:val="FootnoteCharacters"/>
          <w:rStyle w:val="FootnoteAnchor"/>
          <w:color w:val="000000"/>
        </w:rPr>
        <w:footnoteReference w:id="26"/>
      </w:r>
    </w:p>
    <w:p>
      <w:pPr>
        <w:pStyle w:val="Normal"/>
        <w:spacing w:lineRule="auto" w:line="360"/>
        <w:jc w:val="both"/>
        <w:rPr>
          <w:color w:val="000000"/>
        </w:rPr>
      </w:pPr>
      <w:r>
        <w:rPr>
          <w:color w:val="000000"/>
        </w:rPr>
        <w:t xml:space="preserve">Deux profils types d’IMPro se dessinent accueillant des jeunes assez sensiblement différents. </w:t>
      </w:r>
    </w:p>
    <w:p>
      <w:pPr>
        <w:pStyle w:val="Normal"/>
        <w:spacing w:lineRule="auto" w:line="360"/>
        <w:jc w:val="both"/>
        <w:rPr>
          <w:color w:val="000000"/>
        </w:rPr>
      </w:pPr>
      <w:r>
        <w:rPr>
          <w:color w:val="000000"/>
        </w:rPr>
      </w:r>
    </w:p>
    <w:p>
      <w:pPr>
        <w:pStyle w:val="Normal"/>
        <w:spacing w:lineRule="auto" w:line="360"/>
        <w:jc w:val="both"/>
        <w:rPr/>
      </w:pPr>
      <w:r>
        <w:rPr>
          <w:color w:val="000000"/>
        </w:rPr>
        <w:t>Ainsi, des établissements disposent d’un double agrément IME-ITEP</w:t>
      </w:r>
      <w:r>
        <w:rPr>
          <w:rStyle w:val="FootnoteCharacters"/>
          <w:rStyle w:val="FootnoteAnchor"/>
          <w:color w:val="000000"/>
        </w:rPr>
        <w:footnoteReference w:id="27"/>
      </w:r>
      <w:r>
        <w:rPr>
          <w:color w:val="000000"/>
        </w:rPr>
        <w:t xml:space="preserve">, ce dernier agrément permettant l’accueil </w:t>
      </w:r>
      <w:r>
        <w:rPr>
          <w:color w:val="000000"/>
          <w:szCs w:val="24"/>
        </w:rPr>
        <w:t>de “jeunes dont les manifestations et les troubles du comportement rendent nécessaire, malgré des capacités intellectuelles normales ou quasi-normales, la mise en œuvre de moyens médico-éducatifs spécialisés.”</w:t>
      </w:r>
      <w:r>
        <w:rPr>
          <w:rStyle w:val="FootnoteCharacters"/>
          <w:rStyle w:val="FootnoteAnchor"/>
          <w:color w:val="000000"/>
          <w:szCs w:val="24"/>
        </w:rPr>
        <w:footnoteReference w:id="28"/>
      </w:r>
      <w:r>
        <w:rPr>
          <w:color w:val="000000"/>
          <w:szCs w:val="24"/>
        </w:rPr>
        <w:t xml:space="preserve"> Selon les choix de l’équipe institutionnelle, les deux populations de jeunes sont confondues ou maintenues séparées dans les activités éducatives et pédagogiques. Quoi qu’il en soit, ces établissements accueillent prioritairement parmi les jeunes porteurs d’une déficience intellectuelle ceux dont elle est la plus légère afin d’obtenir une certaine homogénéité de population. </w:t>
      </w:r>
    </w:p>
    <w:p>
      <w:pPr>
        <w:pStyle w:val="Normal"/>
        <w:spacing w:lineRule="auto" w:line="360"/>
        <w:jc w:val="both"/>
        <w:rPr/>
      </w:pPr>
      <w:r>
        <w:rPr>
          <w:color w:val="000000"/>
          <w:szCs w:val="24"/>
        </w:rPr>
        <w:t>En outre, on peut distinguer les établissements en fonction des associations gestionnaires selon l’histoire de leur fondation. Quitte à simplifier provisoirement, on peut noter que les uns ont été créés par des associations de militants pédagogiques issus du monde de l’enseignement et de l’éducation,</w:t>
      </w:r>
      <w:r>
        <w:rPr>
          <w:rStyle w:val="FootnoteCharacters"/>
          <w:rStyle w:val="FootnoteAnchor"/>
          <w:color w:val="000000"/>
          <w:szCs w:val="24"/>
        </w:rPr>
        <w:footnoteReference w:id="29"/>
      </w:r>
      <w:r>
        <w:rPr>
          <w:color w:val="000000"/>
          <w:szCs w:val="24"/>
        </w:rPr>
        <w:t xml:space="preserve"> les autres ont été créés par des associations de familles d’enfants en situation de handicap</w:t>
      </w:r>
      <w:r>
        <w:rPr>
          <w:rStyle w:val="FootnoteCharacters"/>
          <w:rStyle w:val="FootnoteAnchor"/>
          <w:color w:val="000000"/>
          <w:szCs w:val="24"/>
        </w:rPr>
        <w:footnoteReference w:id="30"/>
      </w:r>
      <w:r>
        <w:rPr>
          <w:color w:val="000000"/>
          <w:szCs w:val="24"/>
        </w:rPr>
        <w:t xml:space="preserve">. </w:t>
      </w:r>
    </w:p>
    <w:p>
      <w:pPr>
        <w:pStyle w:val="Normal"/>
        <w:spacing w:lineRule="auto" w:line="360"/>
        <w:jc w:val="both"/>
        <w:rPr>
          <w:color w:val="000000"/>
          <w:szCs w:val="24"/>
        </w:rPr>
      </w:pPr>
      <w:r>
        <w:rPr>
          <w:color w:val="000000"/>
          <w:szCs w:val="24"/>
        </w:rPr>
        <w:t xml:space="preserve">Les premières gèrent des établissements qui ont d’emblée placé l’instruction au cœur de leur projet. L’emploi du temps des jeunes y est largement structuré par la scolarisation à laquelle s’ajoute l’initiation et la première formation professionnelle. L’encadrement éducatif et les interventions thérapeutiques viennent en complément de ce cœur de projet. </w:t>
      </w:r>
    </w:p>
    <w:p>
      <w:pPr>
        <w:pStyle w:val="Normal"/>
        <w:spacing w:lineRule="auto" w:line="360"/>
        <w:jc w:val="both"/>
        <w:rPr/>
      </w:pPr>
      <w:r>
        <w:rPr>
          <w:color w:val="000000"/>
          <w:szCs w:val="24"/>
        </w:rPr>
        <w:t>Les secondes gèrent des établissements qui ont placé le soin et la prise en charge éducative au cœur de leur projet. La scolarisation des jeunes y est dosée individuellement et vient en complément dans la mesure du possible selon un accord négocié entre les familles et les différents professionnels de l’établissement, généralement dans le cadre des réunions dites « de synthèse</w:t>
      </w:r>
      <w:r>
        <w:rPr>
          <w:rStyle w:val="FootnoteCharacters"/>
          <w:rStyle w:val="FootnoteAnchor"/>
          <w:color w:val="000000"/>
          <w:szCs w:val="24"/>
        </w:rPr>
        <w:footnoteReference w:id="31"/>
      </w:r>
      <w:r>
        <w:rPr>
          <w:color w:val="000000"/>
          <w:szCs w:val="24"/>
        </w:rPr>
        <w:t> ».</w:t>
      </w:r>
    </w:p>
    <w:p>
      <w:pPr>
        <w:pStyle w:val="Normal"/>
        <w:spacing w:lineRule="auto" w:line="360"/>
        <w:jc w:val="both"/>
        <w:rPr/>
      </w:pPr>
      <w:r>
        <w:rPr>
          <w:color w:val="000000"/>
          <w:szCs w:val="24"/>
        </w:rPr>
        <w:t>Dans les établissements du premier type, la visée va jusqu’à la certification</w:t>
      </w:r>
      <w:r>
        <w:rPr>
          <w:rStyle w:val="FootnoteCharacters"/>
          <w:rStyle w:val="FootnoteAnchor"/>
          <w:color w:val="000000"/>
          <w:szCs w:val="24"/>
        </w:rPr>
        <w:footnoteReference w:id="32"/>
      </w:r>
      <w:r>
        <w:rPr>
          <w:color w:val="000000"/>
          <w:szCs w:val="24"/>
        </w:rPr>
        <w:t xml:space="preserve">, dans les autres, il s’agit d’associer aux soins et aux activités éducatives des apprentissages scolaires très variés en fonction des aptitudes, motivations, compétences déjà acquises de l’élève. </w:t>
      </w:r>
    </w:p>
    <w:p>
      <w:pPr>
        <w:pStyle w:val="Normal"/>
        <w:spacing w:lineRule="auto" w:line="360"/>
        <w:jc w:val="both"/>
        <w:rPr/>
      </w:pPr>
      <w:r>
        <w:rPr>
          <w:color w:val="000000"/>
          <w:szCs w:val="24"/>
        </w:rPr>
        <w:t>Même s’il n’y a pas de coupure parfaitement nette et explicite entre les deux types d’établissements, ces caractéristiques sont fortement liées aux agréments qu’ils ont reçu et aux habitudes locales d’orientation de la CDES. Chaque établissement est réputé pour les prestations qu’il offre et la population qu’il accueille ; les propositions d’orientation d’un nouvel individu s’effectuent en fonction de ces données sur fond de manque de places permanent</w:t>
      </w:r>
      <w:r>
        <w:rPr>
          <w:rStyle w:val="FootnoteCharacters"/>
          <w:rStyle w:val="FootnoteAnchor"/>
          <w:color w:val="000000"/>
          <w:szCs w:val="24"/>
        </w:rPr>
        <w:footnoteReference w:id="33"/>
      </w:r>
      <w:r>
        <w:rPr>
          <w:color w:val="000000"/>
          <w:szCs w:val="24"/>
        </w:rPr>
        <w:t xml:space="preserve">. </w:t>
      </w:r>
    </w:p>
    <w:p>
      <w:pPr>
        <w:pStyle w:val="Normal"/>
        <w:spacing w:lineRule="auto" w:line="360"/>
        <w:jc w:val="both"/>
        <w:rPr>
          <w:color w:val="000000"/>
          <w:szCs w:val="24"/>
        </w:rPr>
      </w:pPr>
      <w:r>
        <w:rPr>
          <w:color w:val="000000"/>
          <w:szCs w:val="24"/>
        </w:rPr>
        <w:t xml:space="preserve">De ce fait, les profils de jeunes accueillis sont assez notablement différents d’une part au regard de la déficience telle qu’elle est évaluée, d’autre part au regard de l’origine sociale de ces jeunes. Il y a une sorte de spécialisation à l’échelle régionale des établissements dont il est difficile de trouver la trace dans les documents officiellement disponibles mais que les responsables des instances administratives et d’orientation connaissent bien. C’est donc directement auprès d’eux qu’il faut aller chercher l’information. </w:t>
      </w:r>
    </w:p>
    <w:p>
      <w:pPr>
        <w:pStyle w:val="Normal"/>
        <w:spacing w:lineRule="auto" w:line="360"/>
        <w:jc w:val="both"/>
        <w:rPr/>
      </w:pPr>
      <w:r>
        <w:rPr>
          <w:color w:val="000000"/>
          <w:szCs w:val="24"/>
        </w:rPr>
        <w:t>Avant d’aller plus loin et de préciser de quelle population nous voulons parler, à tout le moins en quels termes elle est définie officiellement, il faut faire un point sur la question controversée de l’origine sociale des jeunes accueillis en IME-IMPro dans la mesure où des études y font apparaître une prévalence forte des catégories sociales défavorisées. Cette question touche à ce que nous appelons jusqu’alors et provisoirement « la déficience mentale » tel que le concept s’est construit historiquement et idéologiquement. Jacqueline Gateaux-Mennecier a particulièrement éclairé la question en montrant d’une part le substrat idéologique sous-jacent à la notion de « débilité légère » (à rapprocher là encore provisoirement de « déficience mentale légère » figurant si souvent dans les textes) et d’autre part l’inscription des établissements de type IME dans une triangulation historiquement évolutive « éducatif spécial – médico-éducatif – médico-social » avec « </w:t>
      </w:r>
      <w:r>
        <w:rPr>
          <w:i/>
          <w:color w:val="000000"/>
          <w:szCs w:val="24"/>
        </w:rPr>
        <w:t>un arrière-plan souvent occulté, le judiciaire »</w:t>
      </w:r>
      <w:r>
        <w:rPr>
          <w:rStyle w:val="FootnoteCharacters"/>
          <w:rStyle w:val="FootnoteAnchor"/>
          <w:i/>
          <w:color w:val="000000"/>
          <w:szCs w:val="24"/>
        </w:rPr>
        <w:footnoteReference w:id="34"/>
      </w:r>
      <w:r>
        <w:rPr>
          <w:color w:val="000000"/>
          <w:szCs w:val="24"/>
        </w:rPr>
        <w:t xml:space="preserve">. </w:t>
      </w:r>
    </w:p>
    <w:p>
      <w:pPr>
        <w:pStyle w:val="Normal"/>
        <w:spacing w:lineRule="auto" w:line="360"/>
        <w:jc w:val="both"/>
        <w:rPr/>
      </w:pPr>
      <w:r>
        <w:rPr>
          <w:color w:val="000000"/>
          <w:szCs w:val="24"/>
        </w:rPr>
        <w:t>De ce fait, après une étude minutieuse de la répartition des différents déficits comme « déficience principale » retenus pour chaque catégorie d’établissement l’auteur peut montrer qu’en ce qui concerne les établissements accueillant des déficients intellectuels « </w:t>
      </w:r>
      <w:r>
        <w:rPr>
          <w:i/>
          <w:color w:val="000000"/>
          <w:szCs w:val="24"/>
        </w:rPr>
        <w:t>la répartition des déficiences sur les différents niveaux est la suivante : 12,4% pour le retard profond, 34,2% pour le retard moyen, 35,4% pour le retard léger. Les autres déficiences mentionnées sont, pour 4,3%, le polyhandicap et, pour 4,4%, des déficiences du comportement et des « troubles du caractère et du comportement » 6,3%. Autrement dit, près de la moitié des troubles dans ces établissements, sont catégorisés comme déficiences intellectuelles légères et troubles du comportement. </w:t>
      </w:r>
      <w:r>
        <w:rPr>
          <w:color w:val="000000"/>
          <w:szCs w:val="24"/>
        </w:rPr>
        <w:t>»</w:t>
      </w:r>
      <w:r>
        <w:rPr>
          <w:rStyle w:val="FootnoteCharacters"/>
          <w:rStyle w:val="FootnoteAnchor"/>
          <w:color w:val="000000"/>
          <w:szCs w:val="24"/>
        </w:rPr>
        <w:footnoteReference w:id="35"/>
      </w:r>
      <w:r>
        <w:rPr>
          <w:color w:val="000000"/>
          <w:szCs w:val="24"/>
        </w:rPr>
        <w:t xml:space="preserve"> </w:t>
      </w:r>
    </w:p>
    <w:p>
      <w:pPr>
        <w:pStyle w:val="Normal"/>
        <w:spacing w:lineRule="auto" w:line="360"/>
        <w:jc w:val="both"/>
        <w:rPr>
          <w:color w:val="000000"/>
          <w:szCs w:val="24"/>
        </w:rPr>
      </w:pPr>
      <w:r>
        <w:rPr>
          <w:color w:val="000000"/>
          <w:szCs w:val="24"/>
        </w:rPr>
        <w:t>Plus loin, rapprochant les IME des ITEP</w:t>
      </w:r>
      <w:r>
        <w:rPr>
          <w:rStyle w:val="FootnoteCharacters"/>
          <w:rStyle w:val="FootnoteAnchor"/>
          <w:color w:val="000000"/>
          <w:szCs w:val="24"/>
        </w:rPr>
        <w:footnoteReference w:id="36"/>
      </w:r>
      <w:r>
        <w:rPr>
          <w:color w:val="000000"/>
          <w:szCs w:val="24"/>
        </w:rPr>
        <w:t>, elle conclut : « </w:t>
      </w:r>
      <w:r>
        <w:rPr>
          <w:i/>
          <w:color w:val="000000"/>
          <w:szCs w:val="24"/>
        </w:rPr>
        <w:t>En somme, la moitié des enfants accueillis dans les deux types d’établissements qui reçoivent la population la plus nombreuse, parmi les établissements médico-pédagogiques, présentent des difficultés qui ne semblent pas assimilables à un handicap avéré. </w:t>
      </w:r>
      <w:r>
        <w:rPr>
          <w:color w:val="000000"/>
          <w:szCs w:val="24"/>
        </w:rPr>
        <w:t>»</w:t>
      </w:r>
      <w:r>
        <w:rPr>
          <w:rStyle w:val="FootnoteCharacters"/>
          <w:rStyle w:val="FootnoteAnchor"/>
          <w:color w:val="000000"/>
          <w:szCs w:val="24"/>
        </w:rPr>
        <w:footnoteReference w:id="37"/>
      </w:r>
    </w:p>
    <w:p>
      <w:pPr>
        <w:pStyle w:val="Normal"/>
        <w:spacing w:lineRule="auto" w:line="360"/>
        <w:jc w:val="both"/>
        <w:rPr>
          <w:color w:val="000000"/>
          <w:szCs w:val="24"/>
        </w:rPr>
      </w:pPr>
      <w:r>
        <w:rPr>
          <w:color w:val="000000"/>
          <w:szCs w:val="24"/>
        </w:rPr>
        <w:t xml:space="preserve">Cette conclusion donne à penser que le décret du 9 mars 1956 qui entérine la création des Instituts Médico-Pédagogiques  (et Professionnels) a été notablement dévoyé de son intention première d’offrir des structures éducatives adéquates pour les enfants en situation de handicap mental profond ainsi que le réclamaient les parents regroupés en associations. Un certain nombre d’IME gérés par ces associations de parents continuent à accueillir des enfants présentant majoritairement des déficiences dites « moyennes et profondes » tandis que des établissements issus d’une autre mouvance associative d’inspiration « militants du monde scolaire »  répondraient plus à la demande de prise en charge de la déficience légère et des troubles du comportement. On retrouverait sous cette forme une résurgence de l’opposition historique des positions respectives de Bourneville et de Binet. Celui-là cherchant à faire sortir de la confusion asilaire les enfants souffrant de troubles psycho-génétiques importants, souvent considérés comme incurables à la fin XIXème-début XXème s. pour les éduquer dans des asiles-écoles à eux seuls réservés, celui-ci décrivant dans un vocabulaire psychométrique et une interprétation médicale, des enfants qualifiés d’arriérés pour mieux les écarter du monde scolaire ordinaire dans une visée de prophylaxie social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La dichotomie n’est sans doute plus aujourd’hui aussi nette. Une multiplicité de structures et dispositifs</w:t>
      </w:r>
      <w:r>
        <w:rPr>
          <w:rStyle w:val="FootnoteCharacters"/>
          <w:rStyle w:val="FootnoteAnchor"/>
          <w:color w:val="000000"/>
          <w:szCs w:val="24"/>
        </w:rPr>
        <w:footnoteReference w:id="38"/>
      </w:r>
      <w:r>
        <w:rPr>
          <w:color w:val="000000"/>
          <w:szCs w:val="24"/>
        </w:rPr>
        <w:t xml:space="preserve"> permet de répartir enfants et jeunes inadaptés aux exigences ordinaires du système scolaire. Ce que souligne la réflexion du psychiatre François Chapireau : «  </w:t>
      </w:r>
      <w:r>
        <w:rPr>
          <w:i/>
          <w:color w:val="000000"/>
          <w:szCs w:val="24"/>
        </w:rPr>
        <w:t>L’ensemble de nos dispositifs médicaux et médico-sociaux est construit selon le principe d’adéquation : une personne à un moment donné, correspond à un établissement ou à un service. (…) C’est une logique de filière. Avant même de commencer à aider  une personne, nous devons nous demander dans quel dispositif se situera l’aide : sanitaire, médico-social, social, sans parler de la protection judiciaire de la jeunesse, des enseignements spécialisés de l’Education nationale, et d’autres encore. Une fois engagée sur une piste, une personne ne passe pas facilement dans une autre. Ces dispositifs ont chacun leur histoire, leurs méthodes de travail, leurs personnels spécialisés, leurs débats et leurs conflits.</w:t>
      </w:r>
      <w:r>
        <w:rPr>
          <w:color w:val="000000"/>
          <w:szCs w:val="24"/>
        </w:rPr>
        <w:t> »</w:t>
      </w:r>
      <w:r>
        <w:rPr>
          <w:rStyle w:val="FootnoteCharacters"/>
          <w:rStyle w:val="FootnoteAnchor"/>
          <w:color w:val="000000"/>
          <w:szCs w:val="24"/>
        </w:rPr>
        <w:footnoteReference w:id="39"/>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Nous l’avons mentionné plus haut, de nombreux auteurs relèvent le fait que les établissements accueillent une proportion importante d’enfants issus des catégories socio-professionnelles défavorisées, plus importante en tous cas que leur représentativité dans la population générale de leur bassin de recrutement. Cette apparente corrélation entre déficience intellectuelle et position sociale défavorisée doit évidemment être interrogée et elle l’est en général par ces mêmes auteurs. </w:t>
      </w:r>
    </w:p>
    <w:p>
      <w:pPr>
        <w:pStyle w:val="Normal"/>
        <w:spacing w:lineRule="auto" w:line="360"/>
        <w:jc w:val="both"/>
        <w:rPr>
          <w:color w:val="000000"/>
          <w:szCs w:val="24"/>
        </w:rPr>
      </w:pPr>
      <w:r>
        <w:rPr>
          <w:color w:val="000000"/>
          <w:szCs w:val="24"/>
        </w:rPr>
        <w:t>Ainsi, Jacqueline Gâteaux-Mennecier, dans un texte fortement argumenté, formule un point de vue tranché, un jugement quasi militant en quelque sorte : « </w:t>
      </w:r>
      <w:r>
        <w:rPr>
          <w:i/>
          <w:color w:val="000000"/>
          <w:szCs w:val="24"/>
        </w:rPr>
        <w:t>Nous défendons l’idée selon laquelle les processus de pathologisation des phénomènes sociaux appréhendés comme en rupture avec la norme, qu’elle soit économique, sociale, culturelle ou encore comportementale, sont parfaitement opératoire aujourd’hui. Ils constituent en effet une euphémisation d’un regard pénalisant ou d’une approche judiciarisée (le droit énonce la norme collective) dans la mesure où ils esquivent un éventuel contre discours ou résistance de la part du milieu social d’appartenance. En effet, le discours médico-psychologique sur l’âme des enfants et sur les déficiences de la pensée imprime une soumission résignée devant ce qui paraît relever du fatalisme génétique ou des hasard de la pathologie. Aujourd’hui, la notion de handicap suggère une semblable prudence épistémologique au regard des évidences immédiates.</w:t>
      </w:r>
      <w:r>
        <w:rPr>
          <w:color w:val="000000"/>
          <w:szCs w:val="24"/>
        </w:rPr>
        <w:t> »</w:t>
      </w:r>
      <w:r>
        <w:rPr>
          <w:rStyle w:val="FootnoteCharacters"/>
          <w:rStyle w:val="FootnoteAnchor"/>
          <w:color w:val="000000"/>
          <w:szCs w:val="24"/>
        </w:rPr>
        <w:footnoteReference w:id="40"/>
      </w:r>
      <w:r>
        <w:rPr>
          <w:color w:val="000000"/>
          <w:szCs w:val="24"/>
        </w:rPr>
        <w:t xml:space="preserve"> Poursuivant, elle établit une ligne de partage : « </w:t>
      </w:r>
      <w:r>
        <w:rPr>
          <w:i/>
          <w:color w:val="000000"/>
          <w:szCs w:val="24"/>
        </w:rPr>
        <w:t>Parmi les déficiences intellectuelles, deux configurations doivent être distinguées: s'agissant des déficiences intellectuelles graves où la fréquence des altérations organiques ou psycho-génétiques est élevée, les études épidémiologiques s'accordent sur une distribution équitablement répartie sur les différentes catégories socioprofessionnelles</w:t>
      </w:r>
      <w:r>
        <w:rPr>
          <w:color w:val="000000"/>
          <w:szCs w:val="24"/>
        </w:rPr>
        <w:t xml:space="preserve"> (voir Misès, R., Perron, R., Salbreux, R., </w:t>
      </w:r>
      <w:r>
        <w:rPr>
          <w:i/>
          <w:color w:val="000000"/>
          <w:szCs w:val="24"/>
        </w:rPr>
        <w:t xml:space="preserve">Retards et troubles de l'intelligence de l'enfant, </w:t>
      </w:r>
      <w:r>
        <w:rPr>
          <w:color w:val="000000"/>
          <w:szCs w:val="24"/>
        </w:rPr>
        <w:t xml:space="preserve">ESF, Paris, 1994). </w:t>
      </w:r>
      <w:r>
        <w:rPr>
          <w:i/>
          <w:color w:val="000000"/>
          <w:szCs w:val="24"/>
        </w:rPr>
        <w:t>Or, cette observation est en contradiction avec les cas de déficience intellectuelle dite légère dans lesquels ni anomalie organique, ni trouble psycho-génétique massif ne sont objectivés, mais qui sont pourtant interprétés dans une terminologie médicale ou médico-psychlogique et couramment référés à des déterminants d'ordre social : une origine sociale très modeste. »</w:t>
      </w:r>
      <w:r>
        <w:rPr>
          <w:rStyle w:val="FootnoteCharacters"/>
          <w:rStyle w:val="FootnoteAnchor"/>
          <w:color w:val="000000"/>
          <w:szCs w:val="24"/>
        </w:rPr>
        <w:footnoteReference w:id="41"/>
      </w:r>
    </w:p>
    <w:p>
      <w:pPr>
        <w:pStyle w:val="Normal"/>
        <w:spacing w:lineRule="auto" w:line="360"/>
        <w:jc w:val="both"/>
        <w:rPr>
          <w:color w:val="000000"/>
          <w:szCs w:val="24"/>
        </w:rPr>
      </w:pPr>
      <w:r>
        <w:rPr>
          <w:color w:val="000000"/>
          <w:szCs w:val="24"/>
        </w:rPr>
        <w:t>Le phénomène décrit ci-dessus et l’analyse qui en est faite sont renforcés par les travaux réalisés à partir de l’enquête HID</w:t>
      </w:r>
      <w:r>
        <w:rPr>
          <w:rStyle w:val="FootnoteCharacters"/>
          <w:rStyle w:val="FootnoteAnchor"/>
          <w:color w:val="000000"/>
          <w:szCs w:val="24"/>
        </w:rPr>
        <w:footnoteReference w:id="42"/>
      </w:r>
      <w:r>
        <w:rPr>
          <w:color w:val="000000"/>
          <w:szCs w:val="24"/>
        </w:rPr>
        <w:t xml:space="preserve"> sur les enfants accueillis en institutions à partir des enquêtes à domicile et en institutions. Après avoir noté que « </w:t>
      </w:r>
      <w:r>
        <w:rPr>
          <w:i/>
          <w:color w:val="000000"/>
          <w:szCs w:val="24"/>
        </w:rPr>
        <w:t>pour les adultes de moins de 60 ans, la majorité des personnes institutionnalisées présentent des déficiences intellectuelles ou mentales »</w:t>
      </w:r>
      <w:r>
        <w:rPr>
          <w:rStyle w:val="FootnoteCharacters"/>
          <w:rStyle w:val="FootnoteAnchor"/>
          <w:color w:val="000000"/>
          <w:szCs w:val="24"/>
        </w:rPr>
        <w:footnoteReference w:id="43"/>
      </w:r>
      <w:r>
        <w:rPr>
          <w:color w:val="000000"/>
          <w:szCs w:val="24"/>
        </w:rPr>
        <w:t xml:space="preserve"> les auteurs mettent en évidence la proportion d’enfants en institution selon leur milieu social. Ils observent que « </w:t>
      </w:r>
      <w:r>
        <w:rPr>
          <w:i/>
          <w:color w:val="000000"/>
          <w:szCs w:val="24"/>
        </w:rPr>
        <w:t>La faible propension à faire héberger leurs enfants en institution est particulièrement prononcée pour les parents cadres ou exerçant une profession libérale ou intermédiaire. L’institutionalisation est à l’inverse plus fréquente pour les enfants des milieux populaires, indépendamment du fait qu’ils sont, de surcroît, plus souvent atteints de déficiences. »</w:t>
      </w:r>
      <w:r>
        <w:rPr>
          <w:rStyle w:val="FootnoteCharacters"/>
          <w:rStyle w:val="FootnoteAnchor"/>
          <w:color w:val="000000"/>
          <w:szCs w:val="24"/>
        </w:rPr>
        <w:footnoteReference w:id="44"/>
      </w:r>
      <w:r>
        <w:rPr>
          <w:color w:val="000000"/>
          <w:szCs w:val="24"/>
        </w:rPr>
        <w:t xml:space="preserve"> Et plus loin, même avec prudence, ils concluent :  « </w:t>
      </w:r>
      <w:r>
        <w:rPr>
          <w:i/>
          <w:color w:val="000000"/>
          <w:szCs w:val="24"/>
        </w:rPr>
        <w:t>Autrement dit, on ne retrouve en institution que les plus gravement atteints des enfants issus de milieux favorisés. Ces résultats semblent corroborer l’hypothèse selon laquelle un milieu social favorable peut permettre, dans la mesure où les déficiences ne sont pas trop sévères, d’éviter l’institutionnalisation des enfants handicapés. »</w:t>
      </w:r>
      <w:r>
        <w:rPr>
          <w:rStyle w:val="FootnoteCharacters"/>
          <w:rStyle w:val="FootnoteAnchor"/>
          <w:color w:val="000000"/>
          <w:szCs w:val="24"/>
        </w:rPr>
        <w:footnoteReference w:id="45"/>
      </w:r>
    </w:p>
    <w:p>
      <w:pPr>
        <w:pStyle w:val="Normal"/>
        <w:spacing w:lineRule="auto" w:line="360"/>
        <w:jc w:val="both"/>
        <w:rPr>
          <w:color w:val="000000"/>
          <w:szCs w:val="24"/>
        </w:rPr>
      </w:pPr>
      <w:r>
        <w:rPr>
          <w:color w:val="000000"/>
          <w:szCs w:val="24"/>
        </w:rPr>
        <w:t xml:space="preserve">Pour affiner la répartition des établissements selon les deux profils que nous avons esquissés, il faudrait pouvoir vérifier à l’échelle de chaque établissement s’il relève de la corrélation supposée et globalement vérifiée entre une orientation majoritaire d’enfants atteints d’une déficience légère et issus de milieux socialement défavorisés  ou s’il est plutôt marqué par un recrutement d’enfants atteints d’une déficience moyenne ou profonde issus de milieux sociaux répartis en proportion de ce qu’est la situation générale du bassin de recrutement de l’établissement. Malheureusement, une telle vérification statistique n’est pas disponible à notre connaissance dans la région d’étude. Seuls les témoignages des acteurs de terrains sur la base de leur connaissances empiriques permettent de se risquer à établir une typologie et à sélectionner les établissements à partir desquels se développera cette étud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C’est pourquoi, nous nous intéresserons aux jeunes fréquentant des IMPro faisant l’objet d’un consensus régional des acteurs pour les tenir comme établissements prenant en charge les jeunes affectés des déficiences les plus lourdes, celles relevant d’un handicap reconnu, sans priorité à la scolarisation et à la formation à visée certificative. A savoir, selon ce que nous avons présenté ci-dessus :  les établissements gérés par des associations de parents et familles. Ceci afin de nous centrer sur des situations où la négociation entre partenaires : professionnels de diverses disciplines, familles et jeunes est requis pour déterminer les apprentissages qui seront proposés à ces derniers en dehors de tout programme ou référentiel de compétences préalablement établi en extériorité à la situation. </w:t>
      </w:r>
    </w:p>
    <w:p>
      <w:pPr>
        <w:pStyle w:val="Heading3"/>
        <w:numPr>
          <w:ilvl w:val="2"/>
          <w:numId w:val="3"/>
        </w:numPr>
        <w:jc w:val="both"/>
        <w:rPr/>
      </w:pPr>
      <w:bookmarkStart w:id="8" w:name="__RefHeading___Toc18304929"/>
      <w:bookmarkEnd w:id="8"/>
      <w:r>
        <w:rPr/>
        <w:t>Caractériser les élèves</w:t>
      </w:r>
    </w:p>
    <w:p>
      <w:pPr>
        <w:pStyle w:val="Normal"/>
        <w:spacing w:lineRule="auto" w:line="360"/>
        <w:jc w:val="both"/>
        <w:rPr/>
      </w:pPr>
      <w:r>
        <w:rPr/>
        <w:t xml:space="preserve">La plupart des textes que nous avons évoqués pour décrire les établissements à partir desquels s’effectuera notre recherche se contentent d’une expression somme toute assez brutale pour définir la population d’enfants accueillis ; ils sont le plus souvent dits : « enfants déficients intellectuels ». De ce fait, ces enfants et ces jeunes sont qualifiés par l’altération fonctionnelle qui les affecte. Sans sombrer dans l’obsession actuelle du « politiquement correct », nous avons préféré parler au moins provisoirement d’enfants ou de jeunes « atteints de déficience intellectuelle », tant il est vrai que leur personne est loin de se réduire à cette difficulté à laquelle ils ont à faire face. Différents, « extra – ordinaires », chacun est riche d’une vraie personnalité irréductible à une qualification déficitaire ; le vécu, ensemble, au quotidien suffit à le faire puissamment ressentir. </w:t>
      </w:r>
    </w:p>
    <w:p>
      <w:pPr>
        <w:pStyle w:val="Normal"/>
        <w:spacing w:lineRule="auto" w:line="360"/>
        <w:jc w:val="both"/>
        <w:rPr/>
      </w:pPr>
      <w:r>
        <w:rPr/>
        <w:t>Mais il faut examiner plus en détail les nomenclatures à soubassement scientifique et leur utilisation pour ne pas nous en tenir à des prises de position idéologiques ou affectives.</w:t>
      </w:r>
    </w:p>
    <w:p>
      <w:pPr>
        <w:pStyle w:val="Normal"/>
        <w:spacing w:lineRule="auto" w:line="360"/>
        <w:jc w:val="both"/>
        <w:rPr/>
      </w:pPr>
      <w:r>
        <w:rPr/>
        <w:t xml:space="preserve">L’histoire des différentes désignations ayant toutes pour objet d’établir des classifications est déjà riche en vocabulaire et en controverses depuis au moins deux siècles. On découvre dans cette histoire complexe, traversée de rebondissements et de significations plus ou moins explicites, le grand souci de toute société de s’organiser en assignant une place à chacun de ses membres de telle façon que soient dessinées au gré des peurs et des intérêts dominants les configurations variables des inclusions / exclusions, sur fond de prétention rationalisante. </w:t>
      </w:r>
    </w:p>
    <w:p>
      <w:pPr>
        <w:pStyle w:val="Normal"/>
        <w:spacing w:lineRule="auto" w:line="360"/>
        <w:jc w:val="both"/>
        <w:rPr/>
      </w:pPr>
      <w:r>
        <w:rPr/>
        <w:t>Monique Vial résume ainsi les minutieux travaux qu’elle a mené sur le sujet : « </w:t>
      </w:r>
      <w:r>
        <w:rPr>
          <w:i/>
        </w:rPr>
        <w:t>A la fin du XIXème siècle, dans les écrits éducatifs, médicaux et scientifiques, y compris ceux de Bourneville, on utilise la catégorie des « anormaux », qui devient ensuite la catégorie officiellement employée par le ministère de l’Instruction publique. Or, il s’agit d’une catégorie englobante, rassemblant sous un même vocable des personnes très hétérogènes et les différenciant du commun des mortels. Sourds, aveugles, infirmes, épileptiques, arriérés… sont réunis en un seul et unique concept. Ainsi, ils sont identifiés, amalgamés les uns aux autres, et exclus du lot commun de ceux que l’on appelle « les normaux ». Il n’y aurait pas amalgame s’il ne s’agissait pas de discriminer, de stigmatiser comme négativement différent. Mais le terme d’anormal ne sert pas seulement à qualifier, il n’indique pas seulement une caractéristique personnelle (comme par exemple d’avoir les yeux bleus ou une carie dentaire), il définit la personne elle-même, il la définit socialement : c’est une sorte d’identité sociale qu’il lui confère, et par laquelle il la sépare du reste des hommes. </w:t>
      </w:r>
    </w:p>
    <w:p>
      <w:pPr>
        <w:pStyle w:val="Normal"/>
        <w:spacing w:lineRule="auto" w:line="360"/>
        <w:jc w:val="both"/>
        <w:rPr/>
      </w:pPr>
      <w:r>
        <w:rPr>
          <w:i/>
        </w:rPr>
        <w:t>Ultérieurement, d’autres catégories, qui feront l’objet d’interminables controverses, remplaceront la catégorie « anormalité » : déficience, enfance déficiente, inadaptation, enfance inadaptée, handicap, enfants handicapés. (…) ces catégories conservent les mêmes traits que celle de l’anormalité : elles amalgament et elles séparent. Elles amalgament parce qu’elle séparent. (…) C’est parce que les mots séparent et excluent qu’ils sont contestables. »</w:t>
      </w:r>
      <w:r>
        <w:rPr>
          <w:rStyle w:val="FootnoteCharacters"/>
          <w:rStyle w:val="FootnoteAnchor"/>
        </w:rPr>
        <w:footnoteReference w:id="46"/>
      </w:r>
      <w:r>
        <w:rPr/>
        <w:t xml:space="preserve"> L’auteur se demande ensuite si nous en sommes sortis aujourd’hui et laisse deviner son inclination à répondre négativement à partir de quelques exemples, y compris celui de l’usage du terme handicap. </w:t>
      </w:r>
    </w:p>
    <w:p>
      <w:pPr>
        <w:pStyle w:val="Normal"/>
        <w:spacing w:lineRule="auto" w:line="360"/>
        <w:jc w:val="both"/>
        <w:rPr/>
      </w:pPr>
      <w:r>
        <w:rPr/>
        <w:t>Toute catégorisation trouve sa justification dans l’organisation sociale qu’elle contribue à structurer. De ce fait, elle est aussi labile que cette organisation elle-même, elle repose sur les mêmes paradigmes. A ce titre, il est bien difficile voire prétentieux de vouloir adopter une position surplombante, exempte de déterminations, pour juger de la façon dont s’opèrent les classifications à un moment donné dans une société donnée. Seule une mise en perspective diachronique de type historique, ou synchronique de type culturelle, peut contribuer à éclairer les enjeux de la situation hic et nunc. Ainsi, sur le terrain, chaque acteur propose ses propres termes, issus de son environnement culturel, de sa culture professionnelle. Cette dernière fait référence à l’histoire de la discipline qui structure l’essentiel du discours de présentation de ses savoirs. En outre, il se produit des infiltrations, des emprunts et appropriations d’une discipline à l’autre selon que l’emprunteuse se sent plus ou moins bien outillée de concepts propres. La pédagogie – et l’ensemble du discours éducatif dans lequel elle s’inscrit – semble particulièrement poreuse aux influences des discours des sciences humaines comme la psychologie en ses diverses branches, lesquelles sont poreuses aux discours des sciences plus « dures » et porteuses d’un discours neuf comme actuellement les neurosciences au sein du discours médical. Si les spécialistes de ces différentes disciplines s’y retrouvent et même produisent des élaborations conceptuelles propres à délimiter leur champ disciplinaire</w:t>
      </w:r>
      <w:r>
        <w:rPr>
          <w:rStyle w:val="FootnoteCharacters"/>
          <w:rStyle w:val="FootnoteAnchor"/>
        </w:rPr>
        <w:footnoteReference w:id="47"/>
      </w:r>
      <w:r>
        <w:rPr/>
        <w:t xml:space="preserve">, l’usage vernaculaire qui en est fait par les acteurs de terrain au sein et à l’entour des établissements est bien plus floue et sujet aux influences voire aux effets de mode. La description qu’on vient de faire de ce risque n’autorise pas cependant à dénier la fécondité des approches pluridisciplinaires particulièrement adaptées aux sciences de l’homme tant il est vrai que la prétention totalisante d’un seul point de vue est devenu insupportable dans le présent contexte de post-modernité. </w:t>
      </w:r>
    </w:p>
    <w:p>
      <w:pPr>
        <w:pStyle w:val="Normal"/>
        <w:spacing w:lineRule="auto" w:line="360"/>
        <w:jc w:val="both"/>
        <w:rPr/>
      </w:pPr>
      <w:r>
        <w:rPr/>
        <w:t>Du point de vue du pédagogue, l’expression somme toute assez poétique d’«élèves à la pensée troublée » que l’on doit à Marie-Agnès Simon pourrait satisfaire le simple souci de dire que les jeunes auprès desquels travaille l’enseignant d’IMPro manifestent un écart avec le fonctionnement cognitif des autres jeunes fréquentant le monde scolaire ordinaire. Quant à savoir si cet écart justifie une mise à l’écart, il est dans l’immédiat hors de propos d’en juger. En rester à l’expression qu’on vient de citer offre l’avantage de souligner que quoi qu’il en soit, l’enseignant a bien affaire à des élèves, que sa mission est bien d’enseigner et de s’y tenir</w:t>
      </w:r>
      <w:r>
        <w:rPr>
          <w:rStyle w:val="FootnoteCharacters"/>
          <w:rStyle w:val="FootnoteAnchor"/>
        </w:rPr>
        <w:footnoteReference w:id="48"/>
      </w:r>
      <w:r>
        <w:rPr/>
        <w:t xml:space="preserve">. </w:t>
      </w:r>
    </w:p>
    <w:p>
      <w:pPr>
        <w:pStyle w:val="Normal"/>
        <w:spacing w:lineRule="auto" w:line="360"/>
        <w:jc w:val="both"/>
        <w:rPr/>
      </w:pPr>
      <w:r>
        <w:rPr/>
        <w:t xml:space="preserve">Cependant, il est socialement indispensable de disposer d’un vocabulaire commun qui permette d’affecter équitablement les ressources disponibles pour la politique de compensation du handicap. C’est une des raisons pour lesquelles des classifications sont proposées aux Etats par les instances internationales du domaine de la santé comme l’Organisation Mondiale de la Santé. Leur vocabulaire tend à s’imposer pour normaliser la désignation des difficultés auxquelles font face les personnes même si dans la pratique quotidienne des établissements, de leurs institutions de tutelle et des professionnels, différentes sources de vocabulaire coexistent occasionnant en plus d’un mélange des strates historiques, un mélange selon les origines disciplinaires. </w:t>
      </w:r>
    </w:p>
    <w:p>
      <w:pPr>
        <w:pStyle w:val="Normal"/>
        <w:spacing w:lineRule="auto" w:line="360"/>
        <w:jc w:val="both"/>
        <w:rPr/>
      </w:pPr>
      <w:r>
        <w:rPr/>
        <w:t>On peut considérer que trois pôles organisent le champ sémantique selon la force et la pertinence de leur influence respective dans une situation donnée. En ce qui concerne les IME et leur population, il s’agit particulièrement du vocabulaire du champ médical psychiatrique d’une part, du champ psycho-social d’autre part et du champ pédagogique et éducatif enfin. Ce dernier n’étant pas puissamment armé conceptuellement cède souvent le pas à l’un des deux autres en leur faisant des emprunts marquant une forme d’allégeance. Ce phénomène apparaît aussi bien dans les échanges au sein des équipes de travail pluridisciplinaires en établissement que par exemple dans les intitulés des séquences de formation des enseignants spécialisés dans les IUFM</w:t>
      </w:r>
      <w:r>
        <w:rPr>
          <w:rStyle w:val="FootnoteCharacters"/>
          <w:rStyle w:val="FootnoteAnchor"/>
        </w:rPr>
        <w:footnoteReference w:id="49"/>
      </w:r>
      <w:r>
        <w:rPr/>
        <w:t xml:space="preserve">. </w:t>
      </w:r>
    </w:p>
    <w:p>
      <w:pPr>
        <w:pStyle w:val="Normal"/>
        <w:spacing w:lineRule="auto" w:line="360"/>
        <w:jc w:val="both"/>
        <w:rPr/>
      </w:pPr>
      <w:r>
        <w:rPr/>
        <w:t xml:space="preserve">Le pôle médical psychiatrique décrit les situations des enfants et adolescents essentiellement à partir de la Classification Internationale des Maladies actuellement en vigueur (CIM-10) de laquelle découle la Classification Française des Troubles Mentaux de l’Enfant et de l’Adolescent (CFTMEA  R-2000). On trouve dans cette dernière des descriptions de catégories cliniques dont voici les têtes de chapitre : </w:t>
      </w:r>
    </w:p>
    <w:p>
      <w:pPr>
        <w:pStyle w:val="Normal"/>
        <w:numPr>
          <w:ilvl w:val="0"/>
          <w:numId w:val="4"/>
        </w:numPr>
        <w:spacing w:lineRule="auto" w:line="360"/>
        <w:jc w:val="both"/>
        <w:rPr/>
      </w:pPr>
      <w:r>
        <w:rPr/>
        <w:t>Autisme et Troubles psychotiques</w:t>
      </w:r>
    </w:p>
    <w:p>
      <w:pPr>
        <w:pStyle w:val="Normal"/>
        <w:numPr>
          <w:ilvl w:val="0"/>
          <w:numId w:val="4"/>
        </w:numPr>
        <w:spacing w:lineRule="auto" w:line="360"/>
        <w:jc w:val="both"/>
        <w:rPr/>
      </w:pPr>
      <w:r>
        <w:rPr/>
        <w:t>Troubles névrotiques</w:t>
      </w:r>
    </w:p>
    <w:p>
      <w:pPr>
        <w:pStyle w:val="Normal"/>
        <w:numPr>
          <w:ilvl w:val="0"/>
          <w:numId w:val="4"/>
        </w:numPr>
        <w:spacing w:lineRule="auto" w:line="360"/>
        <w:jc w:val="both"/>
        <w:rPr/>
      </w:pPr>
      <w:r>
        <w:rPr/>
        <w:t>Pathologies limites</w:t>
      </w:r>
    </w:p>
    <w:p>
      <w:pPr>
        <w:pStyle w:val="Normal"/>
        <w:numPr>
          <w:ilvl w:val="0"/>
          <w:numId w:val="4"/>
        </w:numPr>
        <w:spacing w:lineRule="auto" w:line="360"/>
        <w:jc w:val="both"/>
        <w:rPr/>
      </w:pPr>
      <w:r>
        <w:rPr/>
        <w:t>Troubles réactionnels</w:t>
      </w:r>
    </w:p>
    <w:p>
      <w:pPr>
        <w:pStyle w:val="Normal"/>
        <w:numPr>
          <w:ilvl w:val="0"/>
          <w:numId w:val="4"/>
        </w:numPr>
        <w:spacing w:lineRule="auto" w:line="360"/>
        <w:jc w:val="both"/>
        <w:rPr/>
      </w:pPr>
      <w:r>
        <w:rPr/>
        <w:t>Déficiences mentales (arriérations, débilités mentales, démences)</w:t>
      </w:r>
    </w:p>
    <w:p>
      <w:pPr>
        <w:pStyle w:val="Normal"/>
        <w:numPr>
          <w:ilvl w:val="0"/>
          <w:numId w:val="4"/>
        </w:numPr>
        <w:spacing w:lineRule="auto" w:line="360"/>
        <w:jc w:val="both"/>
        <w:rPr/>
      </w:pPr>
      <w:r>
        <w:rPr/>
        <w:t>Troubles du développement et des fonctions instrumentales</w:t>
      </w:r>
    </w:p>
    <w:p>
      <w:pPr>
        <w:pStyle w:val="Normal"/>
        <w:numPr>
          <w:ilvl w:val="0"/>
          <w:numId w:val="4"/>
        </w:numPr>
        <w:spacing w:lineRule="auto" w:line="360"/>
        <w:jc w:val="both"/>
        <w:rPr/>
      </w:pPr>
      <w:r>
        <w:rPr/>
        <w:t>Troubles des conduites et des comportements</w:t>
      </w:r>
    </w:p>
    <w:p>
      <w:pPr>
        <w:pStyle w:val="Normal"/>
        <w:numPr>
          <w:ilvl w:val="0"/>
          <w:numId w:val="4"/>
        </w:numPr>
        <w:spacing w:lineRule="auto" w:line="360"/>
        <w:jc w:val="both"/>
        <w:rPr/>
      </w:pPr>
      <w:r>
        <w:rPr/>
        <w:t>Affections psychosomatiques</w:t>
      </w:r>
    </w:p>
    <w:p>
      <w:pPr>
        <w:pStyle w:val="Normal"/>
        <w:numPr>
          <w:ilvl w:val="0"/>
          <w:numId w:val="4"/>
        </w:numPr>
        <w:spacing w:lineRule="auto" w:line="360"/>
        <w:jc w:val="both"/>
        <w:rPr/>
      </w:pPr>
      <w:r>
        <w:rPr/>
        <w:t>Variations de la normale (angoisses, rituels, peurs, moments dépressifs , conduites d'opposition, conduites d'isolement, difficultés scolaires non classables dans les catégories précédentes, retards ou régressions transitoires, aspects originaux de la personnalité, autres)</w:t>
      </w:r>
    </w:p>
    <w:p>
      <w:pPr>
        <w:pStyle w:val="Normal"/>
        <w:spacing w:lineRule="auto" w:line="360"/>
        <w:jc w:val="both"/>
        <w:rPr/>
      </w:pPr>
      <w:r>
        <w:rPr/>
        <w:t>Dans une telle classification, on cherche à nommer les troubles, à déterminer à quelle maladie ils se rapportent selon les symptômes qui se manifestent. Il est dans cette perspective assez simple d’indiquer que dans les IME, se trouvent des enfants et adolescents présentant à des degrés divers un ou plusieurs de ces troubles. D’un point de vue statistique, des classements sont établis pour faire apparaître quelles sont les pathologies les plus fréquemment rencontrées, ce qui permet aux services de l’Etat de produire ce type de tableau</w:t>
      </w:r>
      <w:r>
        <w:rPr>
          <w:rStyle w:val="FootnoteCharacters"/>
          <w:rStyle w:val="FootnoteAnchor"/>
        </w:rPr>
        <w:footnoteReference w:id="50"/>
      </w:r>
      <w:r>
        <w:rPr/>
        <w:t xml:space="preserve"> par exemple :</w:t>
      </w:r>
    </w:p>
    <w:p>
      <w:pPr>
        <w:pStyle w:val="Normal"/>
        <w:spacing w:lineRule="auto" w:line="360"/>
        <w:jc w:val="both"/>
        <w:rPr/>
      </w:pPr>
      <w:r>
        <w:rPr/>
        <w:drawing>
          <wp:inline distT="0" distB="0" distL="0" distR="0">
            <wp:extent cx="5755640" cy="431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 t="-288" r="-216" b="-288"/>
                    <a:stretch>
                      <a:fillRect/>
                    </a:stretch>
                  </pic:blipFill>
                  <pic:spPr bwMode="auto">
                    <a:xfrm>
                      <a:off x="0" y="0"/>
                      <a:ext cx="5755640" cy="43103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On ne peut manquer de relever que 51% des enfants ne se voient classer dans aucune catégorie significative. </w:t>
      </w:r>
    </w:p>
    <w:p>
      <w:pPr>
        <w:pStyle w:val="Normal"/>
        <w:spacing w:lineRule="auto" w:line="360"/>
        <w:jc w:val="both"/>
        <w:rPr/>
      </w:pPr>
      <w:r>
        <w:rPr/>
      </w:r>
    </w:p>
    <w:p>
      <w:pPr>
        <w:pStyle w:val="Normal"/>
        <w:spacing w:lineRule="auto" w:line="360"/>
        <w:jc w:val="both"/>
        <w:rPr/>
      </w:pPr>
      <w:r>
        <w:rPr/>
        <w:t>Pour en savoir plus, il faut se tourner vers une autre classification, celle proposée par le rhumatologue anglais Philippe Wood sur commande de l’OMS dans les années 70 et qui fut traduite en français en 1988 pour être officiellement utilisée à partir de 1989 par les CDES et COTOREP</w:t>
      </w:r>
      <w:r>
        <w:rPr>
          <w:rStyle w:val="FootnoteCharacters"/>
          <w:rStyle w:val="FootnoteAnchor"/>
        </w:rPr>
        <w:footnoteReference w:id="51"/>
      </w:r>
      <w:r>
        <w:rPr/>
        <w:t xml:space="preserve"> dans la construction de leur nouveau guide barème. On y trouve une toute autre approche : on ne s’intéresse plus aux causes des maladies, cherchant à les classer et à déterminer leur « curabilité » pour savoir s’il s’agit ou non de handicap mais à leurs conséquences. « </w:t>
      </w:r>
      <w:r>
        <w:rPr>
          <w:i/>
        </w:rPr>
        <w:t>Ainsi, le premier plan est celui du processus morbide, de la maladie, du trauma, du diagnostic : « quelque chose d’anormal se produit à l’intérieur de l’individu. » Le deuxième est celui des organes et fonctions auquel correspond la notion de déficience. Le troisième est celui de l’altération des gestes et actes élémentaires de la vie ordinaire auquel répond l’incapacité. Le quatrième est celui de la limitation du libre exercice des rôles sociaux auquel est associé le désavantage social. Si le premier plan concerne le diagnostic, le processus pathologique, les trois autres plans concernent les conséquences de maladies. Ces trois derniers plans forment l’architecture de la Classification Internationale des Handicap : déficiences, incapacités, désavantages ; un manuel de conséquence des maladies. </w:t>
      </w:r>
      <w:r>
        <w:rPr/>
        <w:t>»</w:t>
      </w:r>
      <w:r>
        <w:rPr>
          <w:rStyle w:val="FootnoteCharacters"/>
          <w:rStyle w:val="FootnoteAnchor"/>
        </w:rPr>
        <w:footnoteReference w:id="52"/>
      </w:r>
    </w:p>
    <w:p>
      <w:pPr>
        <w:pStyle w:val="Normal"/>
        <w:numPr>
          <w:ilvl w:val="0"/>
          <w:numId w:val="5"/>
        </w:numPr>
        <w:spacing w:lineRule="auto" w:line="360"/>
        <w:jc w:val="both"/>
        <w:rPr>
          <w:color w:val="000000"/>
          <w:szCs w:val="24"/>
        </w:rPr>
      </w:pPr>
      <w:r>
        <w:rPr>
          <w:color w:val="000000"/>
          <w:szCs w:val="24"/>
        </w:rPr>
        <w:t xml:space="preserve">Déficience : dans le domaine de la santé, la déficience correspond à toute perte ou altération d’une structure ou fonction psychologique, physiologique, ou anatomique. </w:t>
      </w:r>
    </w:p>
    <w:p>
      <w:pPr>
        <w:pStyle w:val="Normal"/>
        <w:numPr>
          <w:ilvl w:val="0"/>
          <w:numId w:val="5"/>
        </w:numPr>
        <w:spacing w:lineRule="auto" w:line="360"/>
        <w:jc w:val="both"/>
        <w:rPr>
          <w:color w:val="000000"/>
          <w:szCs w:val="24"/>
        </w:rPr>
      </w:pPr>
      <w:r>
        <w:rPr>
          <w:color w:val="000000"/>
          <w:szCs w:val="24"/>
        </w:rPr>
        <w:t xml:space="preserve">Incapacité : dans le domaine de la santé, une incapacité correspond à une réduction (résultant d’une déficience) partielle ou totale de la capacité d’accomplir une activité d’une façon ou dans les limites considérées comme normales par un être humain. </w:t>
      </w:r>
    </w:p>
    <w:p>
      <w:pPr>
        <w:pStyle w:val="Normal"/>
        <w:numPr>
          <w:ilvl w:val="0"/>
          <w:numId w:val="5"/>
        </w:numPr>
        <w:spacing w:lineRule="auto" w:line="360"/>
        <w:jc w:val="both"/>
        <w:rPr/>
      </w:pPr>
      <w:r>
        <w:rPr>
          <w:color w:val="000000"/>
          <w:szCs w:val="24"/>
        </w:rPr>
        <w:t>Handicap ou désavantage social : dans le domaine de la santé, le désavantage social pour un individu donné résulte d’une déficience ou d’une incapacité qui limite ou interdit l’accomplissement d’un rôle normal (en rapport avec l’âge, le sexe, les facteurs sociaux et culturels).</w:t>
      </w:r>
      <w:r>
        <w:rPr>
          <w:rStyle w:val="FootnoteCharacters"/>
          <w:rStyle w:val="FootnoteAnchor"/>
          <w:color w:val="000000"/>
          <w:szCs w:val="24"/>
        </w:rPr>
        <w:footnoteReference w:id="53"/>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Au plan des déficiences, la population des IME peut alors être présentée de la manière suivante dans les statistiques de la DRESS :</w:t>
      </w:r>
    </w:p>
    <w:p>
      <w:pPr>
        <w:pStyle w:val="Normal"/>
        <w:spacing w:lineRule="auto" w:line="360"/>
        <w:jc w:val="both"/>
        <w:rPr>
          <w:color w:val="000000"/>
          <w:szCs w:val="24"/>
        </w:rPr>
      </w:pPr>
      <w:r>
        <w:rPr>
          <w:color w:val="000000"/>
          <w:szCs w:val="24"/>
        </w:rPr>
        <w:drawing>
          <wp:inline distT="0" distB="0" distL="0" distR="0">
            <wp:extent cx="5754370"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43" r="-211" b="-143"/>
                    <a:stretch>
                      <a:fillRect/>
                    </a:stretch>
                  </pic:blipFill>
                  <pic:spPr bwMode="auto">
                    <a:xfrm>
                      <a:off x="0" y="0"/>
                      <a:ext cx="5754370" cy="8503920"/>
                    </a:xfrm>
                    <a:prstGeom prst="rect">
                      <a:avLst/>
                    </a:prstGeom>
                  </pic:spPr>
                </pic:pic>
              </a:graphicData>
            </a:graphic>
          </wp:inline>
        </w:drawing>
      </w:r>
    </w:p>
    <w:p>
      <w:pPr>
        <w:pStyle w:val="Normal"/>
        <w:spacing w:lineRule="auto" w:line="360"/>
        <w:ind w:left="720" w:hanging="0"/>
        <w:jc w:val="both"/>
        <w:rPr>
          <w:color w:val="000000"/>
          <w:szCs w:val="24"/>
        </w:rPr>
      </w:pPr>
      <w:r>
        <w:rPr>
          <w:color w:val="000000"/>
          <w:szCs w:val="24"/>
        </w:rPr>
      </w:r>
    </w:p>
    <w:p>
      <w:pPr>
        <w:pStyle w:val="Normal"/>
        <w:spacing w:lineRule="auto" w:line="360"/>
        <w:jc w:val="both"/>
        <w:rPr/>
      </w:pPr>
      <w:r>
        <w:rPr/>
        <w:t>C’est à partir de la classification de la CIH que fut reprise la CFTMEA aux accents trop exclusivement médicaux pour élaborer la Classification des handicaps en pathologie mentale de l’enfant et de l’adolescent</w:t>
      </w:r>
      <w:r>
        <w:rPr>
          <w:rStyle w:val="FootnoteCharacters"/>
          <w:rStyle w:val="FootnoteAnchor"/>
        </w:rPr>
        <w:footnoteReference w:id="54"/>
      </w:r>
      <w:r>
        <w:rPr/>
        <w:t>.</w:t>
      </w:r>
    </w:p>
    <w:p>
      <w:pPr>
        <w:pStyle w:val="Normal"/>
        <w:spacing w:lineRule="auto" w:line="360"/>
        <w:jc w:val="both"/>
        <w:rPr>
          <w:rFonts w:ascii="Helvetica" w:hAnsi="Helvetica" w:cs="Helvetica"/>
          <w:color w:val="000000"/>
          <w:szCs w:val="24"/>
        </w:rPr>
      </w:pPr>
      <w:r>
        <w:rPr/>
        <w:t xml:space="preserve">Tous ces modèles de classifications sont en perpétuelle évolution. Les analyses très pointues des spécialistes débusquent dans chacune d’elles des ressorts implicites qui font la part belle à telle ou telle approche spécifique derrière laquelle se dessine en filigrane les lignes de forces des politiques publiques en matière de santé, solidarité… Ainsi par exemple, à trop insister sur le « désavantage » et le « handicap », on risque d’affaiblir l’engagement dans les politiques de santé publique pour renforcer le secteur médico-éducatif réputé moins onéreux. A l’inverse, le choix d’une approche excessivement médicalisée aurait des conséquences fâcheuses sur l’effort d’éducation et sur l’effort consenti par la société pour faire une juste place à tous et mettre en place les compensations nécessaires à cette fin. Pour François Chapireau, </w:t>
      </w:r>
      <w:r>
        <w:rPr>
          <w:rFonts w:cs="Helvetica" w:ascii="Helvetica" w:hAnsi="Helvetica"/>
          <w:color w:val="000000"/>
          <w:szCs w:val="24"/>
        </w:rPr>
        <w:t xml:space="preserve">« </w:t>
      </w:r>
      <w:r>
        <w:rPr>
          <w:rFonts w:cs="Helvetica" w:ascii="Helvetica" w:hAnsi="Helvetica"/>
          <w:i/>
          <w:color w:val="000000"/>
          <w:szCs w:val="24"/>
        </w:rPr>
        <w:t>Le handicap en France est un domaine avant d’être une notion</w:t>
      </w:r>
      <w:r>
        <w:rPr>
          <w:rFonts w:cs="Helvetica" w:ascii="Helvetica" w:hAnsi="Helvetica"/>
          <w:color w:val="000000"/>
          <w:szCs w:val="24"/>
        </w:rPr>
        <w:t>. » Il existe selon lui «</w:t>
      </w:r>
      <w:r>
        <w:rPr>
          <w:rFonts w:cs="Helvetica" w:ascii="Helvetica" w:hAnsi="Helvetica"/>
          <w:i/>
          <w:color w:val="000000"/>
          <w:szCs w:val="24"/>
        </w:rPr>
        <w:t>deux grands types et deux seulement de classification du handicap. L’une classe des personnes. Il s’agit d’une logique de clientèle, clientèle des services, clientèle des établissements, ou tout aussi bien la clientèle des méthodes thérapeutiques ou des méthodes pédagogiques ; l’autre type de classification classe des expériences de santé, et prend alors en compte la complexité du phénomène de la santé (...) Chacune a ses avantages, ses inconvénients (...) il est vain d’opposer ces deux méthodes dans un choix manichéen</w:t>
      </w:r>
      <w:r>
        <w:rPr>
          <w:rFonts w:cs="Helvetica" w:ascii="Helvetica" w:hAnsi="Helvetica"/>
          <w:color w:val="000000"/>
          <w:szCs w:val="24"/>
        </w:rPr>
        <w:t>. »</w:t>
      </w:r>
      <w:r>
        <w:rPr>
          <w:rStyle w:val="FootnoteCharacters"/>
          <w:rStyle w:val="FootnoteAnchor"/>
          <w:rFonts w:cs="Helvetica" w:ascii="Helvetica" w:hAnsi="Helvetica"/>
          <w:color w:val="000000"/>
          <w:szCs w:val="24"/>
        </w:rPr>
        <w:footnoteReference w:id="55"/>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Aujourd’hui le débat s’est porté sur la révision de la CIH à laquelle se substitue dorénavant la CIF adoptée par les Nations Unies en 2001 reposant sur l’analyse des fonctionnalités. Ce faisant, on ne se focalise plus sur la personne handicapée mais on fait porter l’attention sur le processus handicapant, le contexte social dans lequel se manifeste une situation de handicap.  C’est là un choix aux dimensions politiques tout à fait évidentes. Des reproches importants sont faits, dénonçant un abandon de la classification CIH plutôt qu’une révision ou une amélioration. Des analystes la trouvent floue, peu utilisable… On lui accorde pourtant certaines qualités parmi lesquelles celle-ci, de dimension philosophique : en décrivant les fonctionnalités de l’ensemble des êtres humains sous une forme neutre qui permet d’englober tout le monde, elle pourrait permettre un décloisonnement, une dé-ségrégation des personnes handicapées avec un risque corrélatif : celui de ne plus distinguer nettement qui a besoin d’aide. </w:t>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Cette évocation des débats autour des classifications ne peut être approfondie ici. La réalité du terrain dans les IME n’est que peu pénétrée par les débats sémantiques universitaires et internationaux. Ce qui prévaut, c’est l’évolution lente sur fond d’habitude comme on l’a déjà vu dans la description et la terminologie concernant les établissements. </w:t>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L’expression la plus fréquemment employée, nous l’avons indiqué, est celle de « déficience intellectuelle » inspirée de la CIH qui est l’outil de référence des CDES et COTOREP. Reposant sur un diagnostic posé à un instant donné, elle présente l’inconvénient d’avoir un connotation fixiste. Déficience évoque manque, perte, altération substantielle… pour définir un handicap qu’on oppose traditionnellement à la maladie pour en indiquer la pérennité. On fait aussi appel à l’expression « retard mental » qui paraît plus souple dans la mesure ou un retard semble théoriquement toujours « rattrapable ». Cela rapproche de la psychométrie et des tests de QI qui opèrent un rapprochement statistique entre l’efficience intellectuelle d’un sujet et l’efficience moyenne d’une population d’âge identique. On sait aujourd’hui à quel point cet indicateur n’en est qu’un parmi d’autres et combien il est susceptible de variations dans l’histoire d’un individu et sujet à caution dans ses applications multiculturelles. Néanmoins, « l’homme de la rue » y voit un stigmate, une marque indélébile et non évolutive. </w:t>
      </w:r>
    </w:p>
    <w:p>
      <w:pPr>
        <w:pStyle w:val="Normal"/>
        <w:spacing w:lineRule="auto" w:line="360"/>
        <w:jc w:val="both"/>
        <w:rPr>
          <w:rFonts w:ascii="Helvetica" w:hAnsi="Helvetica" w:cs="Helvetica"/>
          <w:color w:val="000000"/>
          <w:szCs w:val="24"/>
        </w:rPr>
      </w:pPr>
      <w:r>
        <w:rPr>
          <w:rFonts w:cs="Helvetica" w:ascii="Helvetica" w:hAnsi="Helvetica"/>
          <w:color w:val="000000"/>
          <w:szCs w:val="24"/>
        </w:rPr>
      </w:r>
    </w:p>
    <w:p>
      <w:pPr>
        <w:pStyle w:val="Normal"/>
        <w:spacing w:lineRule="auto" w:line="360"/>
        <w:jc w:val="both"/>
        <w:rPr>
          <w:rFonts w:ascii="Helvetica" w:hAnsi="Helvetica" w:cs="Helvetica"/>
          <w:color w:val="000000"/>
          <w:szCs w:val="24"/>
        </w:rPr>
      </w:pPr>
      <w:r>
        <w:rPr>
          <w:rFonts w:cs="Helvetica" w:ascii="Helvetica" w:hAnsi="Helvetica"/>
          <w:color w:val="000000"/>
          <w:szCs w:val="24"/>
        </w:rPr>
        <w:t xml:space="preserve">Quelque prudence qu’on y mette, ces déterminations de l’individu pesant sur lui comme une fatalité heurtent de plein fouet le postulat d’éducabilité qui anime le pédagogue dès le premier regard qu’il pose sur l’enfant qui lui est confié. De ce point de vue, il faut au pédagogue une indéracinable naïveté pour agir. Si elle lui faisait défaut spontanément, il devrait déontologiquement se la construire, il lui faudrait vouloir délibérément s’aveugler lui-même. C’est la pratique qui ensuite le rappellera à la réalité et lui imposera de s’adapter à la situation présente de son ou de ses élèves. Si le pédagogue prend connaissance et ajoute foi à un diagnostic à prétention prédictive lui indiquant que tel élève, étant donné sa déficience intellectuelle, son retard mental dûment mesuré ne pourra en aucune manière effectuer tels et tels apprentissages, il renonce à ce qui constitue l’éthique même de son métier et cela avant même d’agir. </w:t>
      </w:r>
    </w:p>
    <w:p>
      <w:pPr>
        <w:pStyle w:val="Normal"/>
        <w:spacing w:lineRule="auto" w:line="360"/>
        <w:jc w:val="both"/>
        <w:rPr>
          <w:color w:val="000000"/>
          <w:szCs w:val="24"/>
        </w:rPr>
      </w:pPr>
      <w:r>
        <w:rPr>
          <w:color w:val="000000"/>
          <w:szCs w:val="24"/>
        </w:rPr>
        <w:t>La philosophe Alain, s’adressant aux enseignants en général attire avec humanité leur attention sur cette exigence déontologique a minima : « </w:t>
      </w:r>
      <w:r>
        <w:rPr>
          <w:i/>
        </w:rPr>
        <w:t>Il reste ceux que l’on instruit guère, soit parce qu’ils ne veulent pas apprendre, soit parce qu’ils ne peuvent. Ici se trouve le problème véritable. J’ai connu un temps où le jeune garçon qui raisonnait mal une fois ou deux sur les triangles était aussitôt abandonné. Conduite raisonnable, si le pouvoir ne cherche que des recrues pour la partie gouvernante ; conduite ridicule, si le pouvoir veut réellement des citoyens éclairés. Qu’un garçon ne fasse voir aucune aptitude pour les mathématiques, cela avertit qu’il faut les lui enseigner obstinément et ingénieusement. S’il ne comprend pas ce qui est le plus simple, que comprendra-t-il jamais ? Evidemment, le plus facile est de s’en tenir à ce jugement sommaire, que l’on entend encore trop : « Ce garçon n’est pas intelligent. » Mais ce n’est point permis. Tout au contraire, c’est la faute capitale à l’égard de l’homme, et c’est l’injustice essentielle, de le renvoyer ainsi parmi les bêtes, sans avoir employé tout l’esprit que l’on a, et toute la chaleur d’amitié dont on est capable, à rendre la vie à ces parties gelées. Si l’art d’instruire ne prend pour fin que d’éclairer les génies, il faut en rire, car les génies bondissent au premier appel, et percent la broussaille. Mais ceux qui s’accrochent partout et se trompent sur tout, ceux qui  sont sujets à perdre courage et à désespérer de leur esprit, c’est ceux-là qu’il faut aider. </w:t>
      </w:r>
      <w:r>
        <w:rPr/>
        <w:t>»</w:t>
      </w:r>
      <w:r>
        <w:rPr>
          <w:rStyle w:val="FootnoteCharacters"/>
          <w:rStyle w:val="FootnoteAnchor"/>
        </w:rPr>
        <w:footnoteReference w:id="56"/>
      </w:r>
    </w:p>
    <w:p>
      <w:pPr>
        <w:pStyle w:val="Normal"/>
        <w:spacing w:lineRule="auto" w:line="360"/>
        <w:jc w:val="both"/>
        <w:rPr>
          <w:color w:val="000000"/>
          <w:szCs w:val="24"/>
        </w:rPr>
      </w:pPr>
      <w:r>
        <w:rPr>
          <w:color w:val="000000"/>
          <w:szCs w:val="24"/>
        </w:rPr>
        <w:t>Contrairement à toute classification qui chercherait à les enfermer, à les assigner, ce qui frappe chez ces « élèves à la pensée troublée », « qui s’accrochent partout », dans l’expérience de leur enseigner, c’est l’extrême diversité des manifestations de leur intelligence, son extrême variabilité selon les périodes de leur vie, les centres d’intérêts qui sont les leurs… tout ceci étant démultiplié comme chez tout être humain par les interactions et relations avec autrui, les émotions… Ainsi, à l’inverse de ce que pourrait donner à penser une vision superficielle arrêtée à des données quantitatives, ce qui caractérise la situation d’enseignement auprès de ces élèves, c’est son extraordinaire richesse. Il n’est pas besoin pour entreprendre de les instruire de tout connaître d’eux – pas plus que des autres élèves d’ailleurs – aux différents plans d’analyse des sciences qui se penchent à leur chevet, ainsi que le souligne Alain :  « </w:t>
      </w:r>
      <w:r>
        <w:rPr>
          <w:i/>
          <w:color w:val="000000"/>
          <w:szCs w:val="24"/>
        </w:rPr>
        <w:t>Vous dites qu’il faut connaître l’enfant pour l’instruire ; mais ce n’est point vrai ; je dirais plutôt qu’il faut l’instruire pour le connaître ; car sa vraie nature c’est sa nature développée par l’étude des langues, des auteurs et des sciences. C’est en formant le chanteur que je saurai s’il est musicien. </w:t>
      </w:r>
      <w:r>
        <w:rPr>
          <w:color w:val="000000"/>
          <w:szCs w:val="24"/>
        </w:rPr>
        <w:t>»</w:t>
      </w:r>
      <w:r>
        <w:rPr>
          <w:rStyle w:val="FootnoteCharacters"/>
          <w:rStyle w:val="FootnoteAnchor"/>
          <w:color w:val="000000"/>
          <w:szCs w:val="24"/>
        </w:rPr>
        <w:footnoteReference w:id="57"/>
      </w:r>
    </w:p>
    <w:p>
      <w:pPr>
        <w:pStyle w:val="Normal"/>
        <w:spacing w:lineRule="auto" w:line="360"/>
        <w:jc w:val="both"/>
        <w:rPr>
          <w:color w:val="000000"/>
          <w:szCs w:val="24"/>
        </w:rPr>
      </w:pPr>
      <w:r>
        <w:rPr>
          <w:color w:val="000000"/>
          <w:szCs w:val="24"/>
        </w:rPr>
      </w:r>
    </w:p>
    <w:p>
      <w:pPr>
        <w:pStyle w:val="Heading3"/>
        <w:numPr>
          <w:ilvl w:val="2"/>
          <w:numId w:val="3"/>
        </w:numPr>
        <w:rPr/>
      </w:pPr>
      <w:bookmarkStart w:id="9" w:name="__RefHeading___Toc18304930"/>
      <w:bookmarkEnd w:id="9"/>
      <w:r>
        <w:rPr/>
        <w:t>Postulat d’éducabilité, notion d’attente : mots-clés de l’action pédagogiques en IMPro</w:t>
      </w:r>
    </w:p>
    <w:p>
      <w:pPr>
        <w:pStyle w:val="Heading4"/>
        <w:numPr>
          <w:ilvl w:val="3"/>
          <w:numId w:val="3"/>
        </w:numPr>
        <w:rPr/>
      </w:pPr>
      <w:bookmarkStart w:id="10" w:name="__RefHeading___Toc18304931"/>
      <w:bookmarkEnd w:id="10"/>
      <w:r>
        <w:rPr/>
        <w:t>Postulat éthique pour aujourd’hui …</w:t>
      </w:r>
    </w:p>
    <w:p>
      <w:pPr>
        <w:pStyle w:val="Normal"/>
        <w:spacing w:lineRule="auto" w:line="360"/>
        <w:jc w:val="both"/>
        <w:rPr/>
      </w:pPr>
      <w:r>
        <w:rPr/>
        <w:t xml:space="preserve">L’expression de « postulat d’éducabilité » employée ci-dessus nécessite à présent quelques développements. Elle s’articule à la notion d’attente et constitue le fondement d’une action éducative écartant le renoncement. Il ne s’agit pas de la  manifestation d’une illumination niant les difficultés et les obstacles mais de la conviction qu’ils peuvent être dépassés et que le pédagogue ne peut les attribuer systématiquement pour se justifier à des causes externes sur lesquelles il n’y a pas prise. </w:t>
      </w:r>
    </w:p>
    <w:p>
      <w:pPr>
        <w:pStyle w:val="Normal"/>
        <w:spacing w:lineRule="auto" w:line="360"/>
        <w:jc w:val="both"/>
        <w:rPr/>
      </w:pPr>
      <w:r>
        <w:rPr/>
        <w:t xml:space="preserve">On entre d’emblée avec cette expression dans le domaine de l’éthique. Postulat comme condition sine qua non, comme fondement ultime et primordial sur lequel s’enracine l’action de l’éducateur, du pédagogue. Postulat singulièrement logique et croyant qui ne s’éprouve que par son absurde contraire : celui qui ne croit pas en l’éducabilité de l’être ou des êtres qu’il veut éduquer n’a plus qu’à changer de métier. A la différence d’une action visant au dressage, au conditionnement, à la perfectibilité, à la réadaptation, l’action éducative du pédagogue revêt ipso facto une dimension éthique sans laquelle elle ne serait déjà plus elle-même. </w:t>
      </w:r>
    </w:p>
    <w:p>
      <w:pPr>
        <w:pStyle w:val="Normal"/>
        <w:spacing w:lineRule="auto" w:line="360"/>
        <w:jc w:val="both"/>
        <w:rPr/>
      </w:pPr>
      <w:r>
        <w:rPr/>
        <w:t xml:space="preserve">En faisant sien ce postulat, l’éducateur se trouve assigné à une responsabilité éthique où il joue son engagement. Il gage, il parie, il porte en lui l’espérance liée à une promesse : celle d’un dévoilement possible des potentialités de celui qu’il éduque. Il sait et veut que ce dévoilement ne s’effectue que dans le désir et la liberté conquis par son pupille. </w:t>
      </w:r>
    </w:p>
    <w:p>
      <w:pPr>
        <w:pStyle w:val="Normal"/>
        <w:spacing w:lineRule="auto" w:line="360"/>
        <w:jc w:val="both"/>
        <w:rPr/>
      </w:pPr>
      <w:r>
        <w:rPr/>
        <w:t xml:space="preserve">Cependant, il ne faut en cela pas faire d’angélisme. La tentation de l’exercice du pouvoir guette celui qui prétend éduquer ; il risque de se faire démiurge. Contre cette tentation du pouvoir qui agit en forçant l’obéissance, le pédagogue doit mettre en œuvre l’autorité ; c’est elle qui autorise, qui permet au sujet d’éteindre la nécessité de l’action éducative en ayant conquis la liberté de s’autoriser lui-même. </w:t>
      </w:r>
    </w:p>
    <w:p>
      <w:pPr>
        <w:pStyle w:val="Normal"/>
        <w:spacing w:lineRule="auto" w:line="360"/>
        <w:jc w:val="both"/>
        <w:rPr/>
      </w:pPr>
      <w:r>
        <w:rPr/>
      </w:r>
    </w:p>
    <w:p>
      <w:pPr>
        <w:pStyle w:val="Normal"/>
        <w:spacing w:lineRule="auto" w:line="360"/>
        <w:jc w:val="both"/>
        <w:rPr/>
      </w:pPr>
      <w:r>
        <w:rPr/>
        <w:t xml:space="preserve">Averti de ce piège qui l’attend en dépit de ses meilleures intentions et qu’il devra débusquer sans relâche, le pédagogue n’est pas quitte pour autant. Il lui faut se demander quelles sont les fins de l’œuvre éducative qu’il entreprend. La question n’est pas mince et ne peut trouver sa solution en s’en remettant confortablement sans autre examen aux doctrines en vogue, aux commandes institutionnelles ou à l’illusion qu’il n’y a pas de choix à faire au risque de laisser l’implicite s’imposer sournoisement. Lorsque de plus, il s’agit de l’éducation d’enfants ou de jeunes en situation de handicap, nous verrons plus loin pourquoi elle redouble d’acuité. </w:t>
      </w:r>
    </w:p>
    <w:p>
      <w:pPr>
        <w:pStyle w:val="Normal"/>
        <w:spacing w:lineRule="auto" w:line="360"/>
        <w:jc w:val="both"/>
        <w:rPr/>
      </w:pPr>
      <w:r>
        <w:rPr/>
        <w:t>Traditionnellement, la question des fins en éducation donne à considérer l’alternative suivante : « pour la société » ou « pour l’enfant ». L’idée qu’il faut éduquer l’enfant « pour la société » revendique son réalisme. Elle se propose d’intégrer l’enfant dans la société en lui inculquant les valeurs nécessaires à la pérennité de la vie sociale, en lui transmettant les compétences utiles pour y tenir sa place d’acteur, de producteur, de citoyen… « </w:t>
      </w:r>
      <w:r>
        <w:rPr>
          <w:i/>
        </w:rPr>
        <w:t>En bref, la force de cette thèse est de montrer qu’en adaptant l’enfant et l’intégrant à la société, on œuvre aussi pour son bien. </w:t>
      </w:r>
      <w:r>
        <w:rPr/>
        <w:t>»</w:t>
      </w:r>
      <w:r>
        <w:rPr>
          <w:rStyle w:val="FootnoteCharacters"/>
          <w:rStyle w:val="FootnoteAnchor"/>
        </w:rPr>
        <w:footnoteReference w:id="58"/>
      </w:r>
      <w:r>
        <w:rPr/>
        <w:t xml:space="preserve"> indique le philosophe Olivier Reboul. Introduisant la thèse inverse, l’auteur poursuit : « </w:t>
      </w:r>
      <w:r>
        <w:rPr>
          <w:i/>
        </w:rPr>
        <w:t>Les partisans de la nature répondront que cette doctrine, par son refus de reconnaître toute valeur transcendante, doit s’appuyer sur des normes prétendues « scientifiques », comme le « normal », l’ « adaptation », la « socialisation », l’ « équilibre », et aboutit ainsi à un conformisme total. (…) le comble, c’est qu’une telle éducation est nuisible à la société elle-même, puisqu’elle contribue à la figer, à aveugler tout ce qu’elle comporte d’ouverture. (…) Bref, en voulant faire de l’individu un moyen de la société, on oublie sa dignité propre et, qui plus est, on en fait un bien pauvre moyen. </w:t>
      </w:r>
      <w:r>
        <w:rPr/>
        <w:t>»</w:t>
      </w:r>
      <w:r>
        <w:rPr>
          <w:rStyle w:val="FootnoteCharacters"/>
          <w:rStyle w:val="FootnoteAnchor"/>
        </w:rPr>
        <w:footnoteReference w:id="59"/>
      </w:r>
    </w:p>
    <w:p>
      <w:pPr>
        <w:pStyle w:val="Normal"/>
        <w:spacing w:lineRule="auto" w:line="360"/>
        <w:jc w:val="both"/>
        <w:rPr/>
      </w:pPr>
      <w:r>
        <w:rPr/>
        <w:t xml:space="preserve">Suivons encore un peu le développement d’Olivier Reboul qui tente de dépasser ce qu’il nomme « fausse alternative » en proposant un troisième terme qui est </w:t>
      </w:r>
      <w:r>
        <w:rPr>
          <w:i/>
        </w:rPr>
        <w:t>l’humanité</w:t>
      </w:r>
      <w:r>
        <w:rPr/>
        <w:t>. « </w:t>
      </w:r>
      <w:r>
        <w:rPr>
          <w:i/>
        </w:rPr>
        <w:t>On l’éduque (l’enfant) pour en faire un homme , c’est à dire un être capable de communiquer et de communier avec les œuvres et les personnes humaines.  (…) … la fin de l’éducation est de permettre à chacun d’accomplir sa nature au sein d’une culture qui soit vraiment humaine. Si cette fin paraît utopique, elle est la seule qui préserve l’éducation du laisser-faire et de l’endoctrinement.</w:t>
      </w:r>
      <w:r>
        <w:rPr/>
        <w:t> »</w:t>
      </w:r>
      <w:r>
        <w:rPr>
          <w:rStyle w:val="FootnoteCharacters"/>
          <w:rStyle w:val="FootnoteAnchor"/>
        </w:rPr>
        <w:footnoteReference w:id="60"/>
      </w:r>
    </w:p>
    <w:p>
      <w:pPr>
        <w:pStyle w:val="Normal"/>
        <w:spacing w:lineRule="auto" w:line="360"/>
        <w:jc w:val="both"/>
        <w:rPr/>
      </w:pPr>
      <w:r>
        <w:rPr/>
        <w:t>Concernant des élèves d’IMPro</w:t>
      </w:r>
      <w:r>
        <w:rPr>
          <w:rStyle w:val="FootnoteCharacters"/>
          <w:rStyle w:val="FootnoteAnchor"/>
        </w:rPr>
        <w:footnoteReference w:id="61"/>
      </w:r>
      <w:r>
        <w:rPr/>
        <w:t>, ce débat, quelque forme qu’il prenne – dans un cadre professionnel formel aussi bien qu’au for intérieur de l’enseignant – est récurent. Au risque de forcer le trait et en précisant qu’il ne s’agit que de formes d’idéal-type</w:t>
      </w:r>
      <w:r>
        <w:rPr>
          <w:rStyle w:val="FootnoteCharacters"/>
          <w:rStyle w:val="FootnoteAnchor"/>
        </w:rPr>
        <w:footnoteReference w:id="62"/>
      </w:r>
      <w:r>
        <w:rPr/>
        <w:t xml:space="preserve"> , voici comment peuvent se caractériser les positions.</w:t>
      </w:r>
    </w:p>
    <w:p>
      <w:pPr>
        <w:pStyle w:val="Normal"/>
        <w:spacing w:lineRule="auto" w:line="360"/>
        <w:jc w:val="both"/>
        <w:rPr/>
      </w:pPr>
      <w:r>
        <w:rPr/>
        <w:t>Ici, on insiste sur l’apprentissage de comportements sociaux convenables, sur l’acquisition de compétences utiles en milieu de travail : respect des règles d’hygiène et de sécurité, endurance au poste de travail, maîtrise de gestes simples mais efficaces… Cette posture entraîne vers une pédagogie comportementaliste</w:t>
      </w:r>
      <w:r>
        <w:rPr>
          <w:rStyle w:val="FootnoteCharacters"/>
          <w:rStyle w:val="FootnoteAnchor"/>
        </w:rPr>
        <w:footnoteReference w:id="63"/>
      </w:r>
      <w:r>
        <w:rPr/>
        <w:t>, un entraînement par lequel on cherche la conformation de l’individu aux exigences d’une vie sociale lisse et d’une productivité si mince soit-elle sans souci que cela ait un sens pour lui. Il est à noter que cette approche tend à faire démarrer ces apprentissages dits « utiles » voire « utilitaires » le plus précocement possible. Considérant qu’ils reposent sur l’habituation, la répétition dans un apprentissage long, on y sacrifie volontiers du temps dans les années précédant même l’entrée en groupe IMPro. Cela concerne particulièrement les jeunes relativement les moins atteints par le retard mental.</w:t>
      </w:r>
    </w:p>
    <w:p>
      <w:pPr>
        <w:pStyle w:val="Normal"/>
        <w:spacing w:lineRule="auto" w:line="360"/>
        <w:jc w:val="both"/>
        <w:rPr/>
      </w:pPr>
      <w:r>
        <w:rPr/>
        <w:t xml:space="preserve">A l’inverse, là, on insiste beaucoup sur le bien-être de l’enfant, du jeune. Toutes les activités qui peuvent contribuer à le détendre, à lui faire oublier ce qu’on perçoit comme un malheur qui l’accable sont mises en œuvre. Ce sont loisirs, sorties, activités « créatives » libres … qui l’emportent. Ce qui compte « c’est qu’ils soient bien, qu’ils y trouvent du plaisir » entend-on souvent. Ce sont les jeunes relativement les plus atteints par le retard mental qui sont ici concernés. </w:t>
      </w:r>
    </w:p>
    <w:p>
      <w:pPr>
        <w:pStyle w:val="Normal"/>
        <w:spacing w:lineRule="auto" w:line="360"/>
        <w:jc w:val="both"/>
        <w:rPr/>
      </w:pPr>
      <w:r>
        <w:rPr/>
        <w:t xml:space="preserve">Notons au passage que « le scolaire » - selon l’expression consacrée dans ces établissements – ne trouve sa place dans aucune de ces deux manières de penser. A la première, il paraît être du temps perdu pour un résultat hypothétique et peu utile en définitive ; à la deuxième, il paraît être une occasion de souffrance bien cruelle à infliger à des jeunes que la vie – et l’école parfois auparavant – n’ont pas épargnés. </w:t>
      </w:r>
    </w:p>
    <w:p>
      <w:pPr>
        <w:pStyle w:val="Normal"/>
        <w:spacing w:lineRule="auto" w:line="360"/>
        <w:jc w:val="both"/>
        <w:rPr/>
      </w:pPr>
      <w:r>
        <w:rPr/>
        <w:t>La position de l’enseignant dans le débat peut utilement se référer à la tierce position exprimée par Olivier Reboul : « </w:t>
      </w:r>
      <w:r>
        <w:rPr>
          <w:i/>
        </w:rPr>
        <w:t>L’éducation est l’ensemble des processus et des procédés qui permettent à tout enfant humain d’accéder progressivement à la culture, l’accès à la culture étant ce qui distingue l’homme de l’animal. </w:t>
      </w:r>
      <w:r>
        <w:rPr/>
        <w:t>»</w:t>
      </w:r>
      <w:r>
        <w:rPr>
          <w:rStyle w:val="FootnoteCharacters"/>
          <w:rStyle w:val="FootnoteAnchor"/>
        </w:rPr>
        <w:footnoteReference w:id="64"/>
      </w:r>
    </w:p>
    <w:p>
      <w:pPr>
        <w:pStyle w:val="Normal"/>
        <w:spacing w:lineRule="auto" w:line="360"/>
        <w:jc w:val="both"/>
        <w:rPr/>
      </w:pPr>
      <w:r>
        <w:rPr/>
        <w:t xml:space="preserve">Cette présentation des deux postures est délibérément caricaturale pour mieux les caractériser. La réalité est évidemment plus nuancée. Personne ne soutiendrait l’une des thèses à l’état pur et quoi qu’il en soit des différentes sensibilités, l’action collective s’appuie sur une négociation permanente. Elle aboutit à des pratiques complexes faites d’ajustements fins mais pas toujours exemptes de contradictions. En relisant des séries de compte-rendu de réunions de synthèses, on observe ces oscillations dans un même parcours de jeune, comme si à certaines périodes on avait placé des espoirs dans sa capacité à devenir un bon travailleur, puis, ces espoirs ayant été déçus ou qu’on se soit rendu compte que la place de l’apprentissage comportementaliste ait été trop importante, une correction est faite avec retour à des activités visant au bien-être. Et vice versa. </w:t>
      </w:r>
    </w:p>
    <w:p>
      <w:pPr>
        <w:pStyle w:val="Normal"/>
        <w:spacing w:lineRule="auto" w:line="360"/>
        <w:jc w:val="both"/>
        <w:rPr/>
      </w:pPr>
      <w:r>
        <w:rPr/>
        <w:t xml:space="preserve">C’est dire à quel point le débat sur les fins de l’éducation s’aiguise pour les jeunes en IMPro lorsque leur progression dans les apprentissages n’est pas réglée (ou ne peut l’être) par la commande extrinsèque de la société fixant par le truchement de l’institution scolaire les grandes lignes des curricula. La marge de manœuvre ainsi offerte aux acteurs de terrain les met devant des responsabilités et des choix, objets de négociations aux enjeux parfois difficiles à expliciter et à justifier. </w:t>
      </w:r>
    </w:p>
    <w:p>
      <w:pPr>
        <w:pStyle w:val="Normal"/>
        <w:spacing w:lineRule="auto" w:line="360"/>
        <w:jc w:val="both"/>
        <w:rPr/>
      </w:pPr>
      <w:r>
        <w:rPr/>
        <w:t xml:space="preserve">Pour revenir au postulat d’éducabilité, on ne s’étonnera pas de ce qu’il ait été et soit encore le moteur de l’inventivité pédagogique de tous ceux qui se sont attelés à l’éducation d’êtres réputés inéducables. Ce postulat leur est un viatique absolument indispensable pour envisager d’agir. </w:t>
      </w:r>
    </w:p>
    <w:p>
      <w:pPr>
        <w:pStyle w:val="Normal"/>
        <w:spacing w:lineRule="auto" w:line="360"/>
        <w:jc w:val="both"/>
        <w:rPr/>
      </w:pPr>
      <w:r>
        <w:rPr/>
        <w:t>Pour autant avertit Michel Soëtard, éducabilité et handicap</w:t>
      </w:r>
      <w:r>
        <w:rPr>
          <w:rStyle w:val="FootnoteCharacters"/>
          <w:rStyle w:val="FootnoteAnchor"/>
        </w:rPr>
        <w:footnoteReference w:id="65"/>
      </w:r>
      <w:r>
        <w:rPr/>
        <w:t xml:space="preserve"> ne font pas a priori bon ménage. Au contraire de Pestalozzi sur lequel nous reviendrons plus loin, Rousseau s’est donné de la facilité dans son Emile. L’enfant est d’une bonne nature, les circonstances sont les plus favorables qui soient à l’action du pédagogue. On est même désappointé de lire sous la plume du grand philosophe de Lumières : « </w:t>
      </w:r>
      <w:r>
        <w:rPr>
          <w:i/>
        </w:rPr>
        <w:t>Celui qui se charge d’un élève infirme et valétudinaire (maladif) change sa fonction de gouverneur en celle de garde-malade. Il perd à soigner une vie inutile le temps qu’il destinait à en augmenter le prix.</w:t>
      </w:r>
      <w:r>
        <w:rPr/>
        <w:t>»</w:t>
      </w:r>
      <w:r>
        <w:rPr>
          <w:rStyle w:val="FootnoteCharacters"/>
          <w:rStyle w:val="FootnoteAnchor"/>
        </w:rPr>
        <w:footnoteReference w:id="66"/>
      </w:r>
      <w:r>
        <w:rPr/>
        <w:t xml:space="preserve"> Une terrible expression est lâchée : « une vie inutile » Sunt pondus inutilae terrae</w:t>
      </w:r>
      <w:r>
        <w:rPr>
          <w:rStyle w:val="FootnoteCharacters"/>
          <w:rStyle w:val="FootnoteAnchor"/>
        </w:rPr>
        <w:footnoteReference w:id="67"/>
      </w:r>
      <w:r>
        <w:rPr/>
        <w:t> ; nouveau hiatus dans le monde de l’éducation et retour sur la question des fins : si on choisit de n’éduquer que « pour la société » alors en effet à quoi bon éduquer des « inutiles au monde ». Encore Rousseau ignorait-il l’ « horreur économique » de notre époque.</w:t>
      </w:r>
    </w:p>
    <w:p>
      <w:pPr>
        <w:pStyle w:val="Normal"/>
        <w:spacing w:lineRule="auto" w:line="360"/>
        <w:jc w:val="both"/>
        <w:rPr/>
      </w:pPr>
      <w:r>
        <w:rPr/>
        <w:t>Avec Rousseau, nous venons de le voir, l’éducabilité «</w:t>
      </w:r>
      <w:r>
        <w:rPr>
          <w:i/>
        </w:rPr>
        <w:t> se déploie dans un monde de circonstances bien … préparé. </w:t>
      </w:r>
    </w:p>
    <w:p>
      <w:pPr>
        <w:pStyle w:val="Normal"/>
        <w:spacing w:lineRule="auto" w:line="360"/>
        <w:jc w:val="both"/>
        <w:rPr/>
      </w:pPr>
      <w:r>
        <w:rPr>
          <w:i/>
        </w:rPr>
        <w:t>Mais qu’en est-il lorsque de la réalité fait irruption, de façon complètement inattendue, un non brutal au développement harmonieux de la nature de l’enfant ? </w:t>
      </w:r>
      <w:r>
        <w:rPr/>
        <w:t>» Et Soëtard de poursuivre en présentant la tragique situation de Pestalozzi</w:t>
      </w:r>
      <w:r>
        <w:rPr>
          <w:rStyle w:val="FootnoteCharacters"/>
          <w:rStyle w:val="FootnoteAnchor"/>
        </w:rPr>
        <w:footnoteReference w:id="68"/>
      </w:r>
      <w:r>
        <w:rPr/>
        <w:t xml:space="preserve"> tel que ce dernier la rapporte dans son journal en évoquant l’éducation de son propre fils Jakob. L’enfant est en grande difficulté pour apprendre, il est souvent pris de crises convulsives apparentées à l’épilepsie. Revenant sur une crise particulièrement terrible, Pestalozzi se confie à une amie sous la forme d’une ode écrite en 1808, soit 7 ans après la mort de Jakob (1770-1801). Michel Soëtard, traducteur et spécialiste de Pestalozzi en rapporte l’essentiel et en dégage la leçon :  « </w:t>
      </w:r>
      <w:r>
        <w:rPr>
          <w:i/>
        </w:rPr>
        <w:t xml:space="preserve">Après avoir évoqué « l’horreur la plus profonde » qui le saisit le jour où il vit revenir son enfant, puis rapporté cette étrange scène où, Jakob sombrant dans une nouvelle crise, la troisième de la journée, le père se jette à genoux devant lui et crie vers Dieu avec une telle force que l’enfant en est ébranlé et que le mal s’arrête d’un coup, Pestalozzi développe une intéressante méditation intérieure sur le rapport de la nature humaine avec l’éducation. </w:t>
      </w:r>
    </w:p>
    <w:p>
      <w:pPr>
        <w:pStyle w:val="Normal"/>
        <w:spacing w:lineRule="auto" w:line="360"/>
        <w:jc w:val="both"/>
        <w:rPr/>
      </w:pPr>
      <w:r>
        <w:rPr>
          <w:i/>
        </w:rPr>
        <w:t>Revenant vers sa propre démarche, il évoque toute une époque où son projet d’éduquer ne faisait qu’un avec le mouvement naturel qui le portait vers l’autre :  « C’était ma nature, écrit-il… Il me fallait croire,/ il me fallait aimer,/ il me fallait laisser gouverner Dieu… » On saisit l’enthousiasme du père qui porte l’enfant selon son désir, avec la complicité d’une nature bienveillante. Mais voilà que cette nature va brutalement dire non au désir du père, et placer entre lui et son projet d’éduquer comme ‘une éternelle résistance, un éternel obstacle’.  </w:t>
      </w:r>
      <w:r>
        <w:rPr/>
        <w:t>» De cette souffrance surgira pourtant pour ce père éducateur une paradoxale délivrance que Michel Soëtard explique ainsi : « </w:t>
      </w:r>
      <w:r>
        <w:rPr>
          <w:i/>
        </w:rPr>
        <w:t>Le non que le handicap oppose au plein épanouissement de la nature est le signe que la nature dispose d’un droit de résistance à la plus généreuse des idées que je puis avoir à son propos. Cela signifie, d’une manière plus large, qu’entre le pédagogue et l’enfant se creuse un fossé qui sera la marque de la ‘mauvaise nature’ face à un principe d’éducabilité qui, bien sûr, reste de mise. La souffrance que Pestalozzi éprouve dans le cas de Jakob lui est une ‘délivrance’ car elle le libère au fond du lien ombilical qui le rattachait à la ‘bonne nature’ ; elle lui fait apparaître Jakob comme l’autre lui-même, comme celui qui a droit à un accomplissement de son humanité à l’intérieur de sa nature : ‘Cher enfant, finira par écrire Pestalozzi en 1796, le monde est ce que tu veux.’  (…) La réponse pédagogique se construira sur la force que l’enfant handicapé déploiera, contre le renoncement même de la nature, en vue de construire une humanité qui soit une œuvre de lui-même.</w:t>
      </w:r>
      <w:r>
        <w:rPr/>
        <w:t> »</w:t>
      </w:r>
      <w:r>
        <w:rPr>
          <w:rStyle w:val="FootnoteCharacters"/>
          <w:rStyle w:val="FootnoteAnchor"/>
        </w:rPr>
        <w:footnoteReference w:id="69"/>
      </w:r>
      <w:r>
        <w:rPr/>
        <w:t xml:space="preserve"> Cette leçon, déployant jusqu’à ses ultimes conséquences le postulat d’éducabilité, lui conférant une dimension universelle, le libérant de l’obligation de « mêmeté » de l’éduqué avec son éducateur restera inscrite en filigrane dans la suite de notre développement. Car si le postulat et les principes de l’action sont maintenant assez établis, il reste à considérer, comme en aval de cette position ce qu’il en est d’un point de vue pratique pour le pédagogue.</w:t>
      </w:r>
    </w:p>
    <w:p>
      <w:pPr>
        <w:pStyle w:val="Normal"/>
        <w:spacing w:lineRule="auto" w:line="360"/>
        <w:jc w:val="both"/>
        <w:rPr/>
      </w:pPr>
      <w:r>
        <w:rPr/>
        <w:t>« </w:t>
      </w:r>
      <w:r>
        <w:rPr>
          <w:i/>
        </w:rPr>
        <w:t>En attendant que la médecine guérisse les idiots, j’ai entrepris de les faire participer aux bienfaits de l’éducation.</w:t>
      </w:r>
      <w:r>
        <w:rPr/>
        <w:t>» disait Edouard Seguin</w:t>
      </w:r>
      <w:r>
        <w:rPr>
          <w:rStyle w:val="FootnoteCharacters"/>
          <w:rStyle w:val="FootnoteAnchor"/>
        </w:rPr>
        <w:footnoteReference w:id="70"/>
      </w:r>
      <w:r>
        <w:rPr/>
        <w:t>. Cette formule aux accents provocateurs d’un des grands pédagogues du 19</w:t>
      </w:r>
      <w:r>
        <w:rPr>
          <w:vertAlign w:val="superscript"/>
        </w:rPr>
        <w:t>ème</w:t>
      </w:r>
      <w:r>
        <w:rPr/>
        <w:t xml:space="preserve"> siècle souligne deux aspects importants de la pratique pédagogique : il y est question de l’avenir des enfants, d’un avenir qui commence aujourd’hui, sans délais ni tergiversations, dans l’impatience d’en découdre, et il y est question d’une « entreprise » dont l’étymologie résonne des termes d’  « attaque, séduction, conquête… ». Le premier aspect est soutenu par le postulat d’éducabilité tel qu’exploré ci-dessus, dont il souligne simplement le jaillissement permanent, hic et nunc, sans conditions. Le second – entreprendre, entreprise – ouvre à la dimension pratique avec beaucoup de vigueur, dans un projet qui n’attend pas les certitudes d’un étayage théorique et programmatique. Séguin témoigne là d’une volonté de partir à l’assaut animé par un objectif ou plutôt même, une ambition. Il inventera les moyens de son entreprise en la réalisant. Il est frappant de constater que tous les grands pédagogues que l’on cite souvent en parlant de l’éducation spéciale ont agi en s’appuyant sur des ressources intérieures telles que l’éthique, la conviction, la référence à des valeurs fortes, l’intuition… mais sans l’appui d’un programme qui se serait imposé à eux comme une ressource extérieure, ou du moins élaborée avant l’engagement dans l’entreprise. Bien sûr, rendant compte de leur action, de ses tours et détours, ils ont chacun plus ou moins théorisé les éléments importants, des points de repère pour l’action, comme une sorte de capital produit par leur entreprise. </w:t>
      </w:r>
    </w:p>
    <w:p>
      <w:pPr>
        <w:pStyle w:val="Normal"/>
        <w:spacing w:lineRule="auto" w:line="360"/>
        <w:jc w:val="both"/>
        <w:rPr/>
      </w:pPr>
      <w:r>
        <w:rPr/>
        <w:t xml:space="preserve">Ceux qui ont écrit, enseignent, transmettent de précieux repères à qui veut s’engager à leur suite. Chacun, à sa manière, a levé un coin du voile sur ses convictions, ses réussites, ses échecs… </w:t>
      </w:r>
    </w:p>
    <w:p>
      <w:pPr>
        <w:pStyle w:val="Normal"/>
        <w:spacing w:lineRule="auto" w:line="360"/>
        <w:jc w:val="both"/>
        <w:rPr/>
      </w:pPr>
      <w:r>
        <w:rPr/>
      </w:r>
    </w:p>
    <w:p>
      <w:pPr>
        <w:pStyle w:val="Heading4"/>
        <w:numPr>
          <w:ilvl w:val="3"/>
          <w:numId w:val="3"/>
        </w:numPr>
        <w:rPr/>
      </w:pPr>
      <w:r>
        <w:rPr>
          <w:rFonts w:eastAsia="Tahoma"/>
        </w:rPr>
        <w:t xml:space="preserve"> </w:t>
      </w:r>
      <w:bookmarkStart w:id="11" w:name="__RefHeading___Toc18304932"/>
      <w:r>
        <w:rPr/>
        <w:t>…</w:t>
      </w:r>
      <w:r>
        <w:rPr>
          <w:rFonts w:eastAsia="Tahoma"/>
        </w:rPr>
        <w:t xml:space="preserve"> </w:t>
      </w:r>
      <w:r>
        <w:rPr/>
        <w:t>Produit d’une longue histoire</w:t>
      </w:r>
      <w:bookmarkEnd w:id="11"/>
    </w:p>
    <w:p>
      <w:pPr>
        <w:pStyle w:val="Normal"/>
        <w:spacing w:lineRule="auto" w:line="360"/>
        <w:jc w:val="both"/>
        <w:rPr/>
      </w:pPr>
      <w:r>
        <w:rPr/>
        <w:t>Dans les cadres de pensée du Moyen-Âge, de la Renaissance et de l’Âge Classique, seul l’élan charitable et parfois aussi le souci d’une paix sociale avec une catégorie de pauvres vus comme potentiellement dangereux poussent quelques rares précurseurs à se préoccuper de l’éducation des enfants touchés par la pauvreté et toutes les sortes d’infirmités sans classification bien nette. Il faut attendre le siècle des Lumières pour que s’ouvre la voie de l’éducation des « infirmes sensoriels ». Diderot publie en 1749 sa « Lettre sur les aveugles à l’usage de ceux qui voient ». S’il se contente de rapporter les capacités surprenantes et les propos pleins de sagesse de l’aveugle du Puiseaux et s’il n’est lui-même pour rien dans les apprentissages réalisés par Saunderson, mathématicien aveugle de naissance, la publicité qu’il donne aux exploits calculatoires de ce dernier accrédite l’idée que la cécité ne conduit pas fatalement à rester définitivement ignorant, à condition de se donner des moyens adaptés pour permettre les apprentissages. Diderot paya d’un séjour de réclusion à Vincennes la publication de ce révolutionnaire propos ! Allant chercher chez Virgile sa citation introductive, il donne ainsi le ton de son ouvrage : « Possunt, nec posse videntur »</w:t>
      </w:r>
      <w:r>
        <w:rPr>
          <w:rStyle w:val="FootnoteCharacters"/>
          <w:rStyle w:val="FootnoteAnchor"/>
        </w:rPr>
        <w:footnoteReference w:id="71"/>
      </w:r>
      <w:r>
        <w:rPr/>
        <w:t xml:space="preserve">, indiquant ainsi ce qu’il en est pour lui de la nécessaire conviction d’avoir des « attentes » en éducation. Dans le débat de son siècle sur le rôle des sens dans l’acquisition des connaissances, Diderot apporte une observation quasi clinique qui ébranle les affirmations de Condillac dans son </w:t>
      </w:r>
      <w:r>
        <w:rPr>
          <w:i/>
        </w:rPr>
        <w:t>Essai sur les origines des connaissances humaines</w:t>
      </w:r>
      <w:r>
        <w:rPr/>
        <w:t xml:space="preserve">. Ce dernier reformulera sa théorie dans le </w:t>
      </w:r>
      <w:r>
        <w:rPr>
          <w:i/>
        </w:rPr>
        <w:t>Traité des sensations </w:t>
      </w:r>
      <w:r>
        <w:rPr/>
        <w:t>où</w:t>
      </w:r>
      <w:r>
        <w:rPr>
          <w:i/>
        </w:rPr>
        <w:t xml:space="preserve"> </w:t>
      </w:r>
      <w:r>
        <w:rPr>
          <w:color w:val="000000"/>
        </w:rPr>
        <w:t xml:space="preserve">il entreprend « de considérer séparément nos sens, de distinguer avec précision les idées que nous devons à chacun d'eux, et d'observer avec quels progrès ils s'instruisent, et comment ils se prêtent des secours mutuels ». Condillac imagine une statue d'abord « bornée au sens de l'odorat », acquérant progressivement l'ouïe et le goût; puis il ajoute le toucher qui apporte ceci de déterminant qu'avec lui nos sens cessent d'être de simples « modifications » de nous-mêmes : une statue qui n'aurait que l'odorat serait l'odeur de ce qu'elle sent, au lieu qu'« un homme borné au toucher découvre son corps et apprend qu'il y a quelque chose hors de lui ». C'est donc le toucher, et non la vue, « qui apprend aux autres sens à juger des objets extérieurs ». </w:t>
      </w:r>
    </w:p>
    <w:p>
      <w:pPr>
        <w:pStyle w:val="Normal"/>
        <w:spacing w:lineRule="auto" w:line="360"/>
        <w:jc w:val="both"/>
        <w:rPr/>
      </w:pPr>
      <w:r>
        <w:rPr>
          <w:color w:val="000000"/>
        </w:rPr>
        <w:t xml:space="preserve">Poursuivant la réflexion, Diderot relit trente-trois ou trente-quatre ans après sa </w:t>
      </w:r>
      <w:r>
        <w:rPr>
          <w:i/>
          <w:color w:val="000000"/>
        </w:rPr>
        <w:t xml:space="preserve">Lettre. </w:t>
      </w:r>
      <w:r>
        <w:rPr>
          <w:color w:val="000000"/>
        </w:rPr>
        <w:t xml:space="preserve">De cette relecture, il fait l’occasion d’une addition plutôt que d’une correction « de peur que la page du jeune homme n’en devint pas meilleure par la retouche du vieillard. » Il évoque quelques « phénomènes » : aveugles aux capacités inattendues et célèbre chirurgien qui « abattait la cataracte ». Il étend son propos s’agissant de Melle de Salignac car il se reproche d’avoir été trop court sur l’exposé de la sagesse de l’aveugle du Puiseaux. Or, cette demoiselle ne manque pas de sagesse et de réflexion sur la singularité de sa situation. Elle enseigne le philosophe : « Elle en se souciait pas de voir ; et un jour que je lui en demandai la raison : « C’est, me répondit-elle, que je n’aurais que mes yeux, au lieu que je jouis des yeux de tous ; c’est que, par cette privation, je deviens un objet continuel d’intérêt et de commisération ; à tout moment on m’oblige, et à tout moment je suis reconnaissante ; hélas ! si je voyais, bientôt on ne s’occuperait plus de moi. » » Diderot glisse une indication de méthode éducative : « On s’était étudié, dès sa plus tendre jeunesse, à perfectionner les sens qui lui restaient, et il est incroyable jusqu’où on y avait réussi. Le tact lui avait appris, sur les formes des corps, des singularités souvent ignorées de ceux qui avaient les meilleurs yeux. » Bien sûr, la noblesse de sa naissance avait favorisé que l’on consacrât du temps à son éducation, sa mère surtout semble-t-il. Et Diderot de conclure avec une nostalgie bien compréhensible et une solide confiance dans les possibilités éducatives à explorer : « Elle mourut, âgée de vingt-deux ans. Avec une mémoire immense et une pénétration égale à sa mémoire, quel chemin n’aurait-elle pas fait dans les sciences, si des jours plus longs lui avaient été accordés ! Sa mère lui lisait l’histoire, et c’était une fonction également utile et agréable pour l’une et l’autre. » </w:t>
      </w:r>
    </w:p>
    <w:p>
      <w:pPr>
        <w:pStyle w:val="Normal"/>
        <w:spacing w:lineRule="auto" w:line="360"/>
        <w:jc w:val="both"/>
        <w:rPr>
          <w:color w:val="000000"/>
        </w:rPr>
      </w:pPr>
      <w:r>
        <w:rPr>
          <w:color w:val="000000"/>
        </w:rPr>
        <w:t xml:space="preserve">Mais si Diderot s’intéresse aux possibilités d’apprentissage des aveugles cela reste de l’ordre de l’observation a posteriori liée au débat philosophique sur la connaissance par les sens et il présente une collection d’exemples individuels pour lesquels en dépit de l’infirmité le contexte familial et social n’aura pas été trop défavorable. </w:t>
      </w:r>
    </w:p>
    <w:p>
      <w:pPr>
        <w:pStyle w:val="Normal"/>
        <w:spacing w:lineRule="auto" w:line="360"/>
        <w:jc w:val="both"/>
        <w:rPr/>
      </w:pPr>
      <w:r>
        <w:rPr>
          <w:color w:val="000000"/>
        </w:rPr>
        <w:t xml:space="preserve">Les aveugles et sourds-muets du peuple sont à cette époque le plus souvent réduits à la mendicité ou à l’exercice de quelque « petit métier ». </w:t>
      </w:r>
    </w:p>
    <w:p>
      <w:pPr>
        <w:pStyle w:val="Normal"/>
        <w:spacing w:lineRule="auto" w:line="360"/>
        <w:jc w:val="both"/>
        <w:rPr>
          <w:color w:val="000000"/>
        </w:rPr>
      </w:pPr>
      <w:r>
        <w:rPr>
          <w:color w:val="000000"/>
        </w:rPr>
        <w:t xml:space="preserve">C’est le scandale de cette exclusion sociale qui poussa Valentin Haüy (1745 – 1822) à agir au bénéfice des aveugles. Par un intérêt intellectuel propre à son époque, ainsi que nous venons de le voir chez Diderot,  il s’intéressa tout d’abord aux sourds-muets et à l’œuvre de l’Abbé de l’Epée (voir ci-après). Mais en 1771, à la foire St Ovide, place Louis XV (future Place de la Concorde) à Paris, il fut profondément choqué de voir que l’on avait déguisé de façon grotesque des aveugles pensionnaires de l’hospice des Quinze – Vingts pour leur faire jouer une musique discordante afin de provoquer l’hilarité des passants. Cette atteinte à la dignité humaine lui fut insupportable. Il se promit d’éduquer et d’instruire les aveugles en leur donnant en particulier accès à la lecture. </w:t>
      </w:r>
    </w:p>
    <w:p>
      <w:pPr>
        <w:pStyle w:val="Normal"/>
        <w:spacing w:lineRule="auto" w:line="360"/>
        <w:jc w:val="both"/>
        <w:rPr/>
      </w:pPr>
      <w:r>
        <w:rPr>
          <w:color w:val="000000"/>
        </w:rPr>
        <w:t xml:space="preserve">En 1784, sous le porche de l’église St Germain des Prés, il fit l’aumône à un jeune mendiant, aveugle, François Lesueur. Ce dernier lui fit remarquer qu’il avait dû se tromper en lui donnant une pièce d’un écu au lieu d’une pièce d’un sou… Valentin Haüy fut frappé par la finesse de toucher de son interlocuteur. </w:t>
      </w:r>
      <w:r>
        <w:rPr>
          <w:i/>
          <w:color w:val="000000"/>
        </w:rPr>
        <w:t xml:space="preserve">« L’aveugle ne connaît-il pas les objets par la diversité de leurs formes ? Se méprend-il à la valeur d’une pièce de monnaie ? Pourquoi ne distinguerait-il pas un ut d’un sol, un a d’un f, si ces caractères étaient rendus palpables ? » </w:t>
      </w:r>
      <w:r>
        <w:rPr>
          <w:color w:val="000000"/>
        </w:rPr>
        <w:t xml:space="preserve">Et il se mit à instruire Lesueur. </w:t>
      </w:r>
    </w:p>
    <w:p>
      <w:pPr>
        <w:pStyle w:val="Normal"/>
        <w:spacing w:lineRule="auto" w:line="360"/>
        <w:jc w:val="both"/>
        <w:rPr>
          <w:color w:val="000000"/>
        </w:rPr>
      </w:pPr>
      <w:r>
        <w:rPr>
          <w:color w:val="000000"/>
        </w:rPr>
        <w:t xml:space="preserve">Pour la lecture, il fit tout d’abord fabriquer des gros caractères typographiques dont il se servit pour gaufrer des feuilles de papier cartonné. Grâce à ce matériel, en quelques mois, Lesueur sut bientôt lire et orthographier passablement, il apprit aussi les quatre opérations de l’arithmétique. Valentin Haüy fit un rapport à l’Académie des Sciences qui l’encouragea. Puis, il se vit confier par une société philanthropique possédant un atelier de filature, l’instruction de jeunes aveugles. Il créa pour cela en 1786 « L’institution des jeunes aveugles » dont le but était de leur apprendre un travail manuel ; filature et typographie étaient au programme. </w:t>
      </w:r>
    </w:p>
    <w:p>
      <w:pPr>
        <w:pStyle w:val="Normal"/>
        <w:spacing w:lineRule="auto" w:line="360"/>
        <w:jc w:val="both"/>
        <w:rPr/>
      </w:pPr>
      <w:r>
        <w:rPr>
          <w:color w:val="000000"/>
        </w:rPr>
        <w:t>L’un de ses élèves, Louis Braille, s’inspirant des écritures secrètes employées dans l’armée élabora le génial alphabet formé de points en relief qui porte son nom</w:t>
      </w:r>
      <w:r>
        <w:rPr>
          <w:rStyle w:val="FootnoteCharacters"/>
          <w:rStyle w:val="FootnoteAnchor"/>
          <w:color w:val="000000"/>
        </w:rPr>
        <w:footnoteReference w:id="72"/>
      </w:r>
      <w:r>
        <w:rPr>
          <w:color w:val="000000"/>
        </w:rPr>
        <w:t>.</w:t>
      </w:r>
    </w:p>
    <w:p>
      <w:pPr>
        <w:pStyle w:val="Normal"/>
        <w:spacing w:lineRule="auto" w:line="360"/>
        <w:jc w:val="both"/>
        <w:rPr>
          <w:color w:val="000000"/>
        </w:rPr>
      </w:pPr>
      <w:r>
        <w:rPr>
          <w:color w:val="000000"/>
        </w:rPr>
        <w:t xml:space="preserve">Même brièvement évoquée, l’œuvre de Valentin Haüy nous confirme qu’il y a une dimension éthique à la source de l’engagement : il conteste une injustice de l’ordre social qui persécute ceux que le sort n’a déjà pas épargnés. Il y a un refus de la fatalité communément admise dans lequel on sent l’expression d’une attente de l’éducateur : oui, en dépit des apparences contraires et de ce que tout le monde pense, il parie sur l’éducabilité de son élève. Il mise sur le fait que son pupille est habité de cette marque commune à l’humanité : pouvoir apprendre et pouvoir en éprouver le désir. Il y a aussi la finesse d’un observateur sans a priori. C’est à partir de sa rencontre avec une personne, Lesueur, qu’il imagine les moyens pédagogiques adaptés à leur projet commun. Il entre de ce fait avec lui en co-apprentissage. </w:t>
      </w:r>
    </w:p>
    <w:p>
      <w:pPr>
        <w:pStyle w:val="Normal"/>
        <w:spacing w:lineRule="auto" w:line="360"/>
        <w:jc w:val="both"/>
        <w:rPr>
          <w:color w:val="000000"/>
        </w:rPr>
      </w:pPr>
      <w:r>
        <w:rPr>
          <w:color w:val="000000"/>
        </w:rPr>
        <w:t>Dans ce panorama des précurseurs, il faut aussi parler de l’œuvre de l’abbé Charles Michel de l’Epée (1712 – 1789) en faveur des sourds – muets. Pour lui aussi, le hasard d’une rencontre décide de sa vocation d’éducateur. Suite à la mort de leur précepteur, deux sœurs jumelles sourdes lui sont présentées par leur mère pour qu’il poursuive leur éducation. Observant leur communication gestuelle, il constata qu’elle leur permettait d’exprimer directement des idées. Ce phénomène bien qu’inconnu de l’Abbé de l’Epée n’était pas nouveau ; la communauté des sourds parisiens par exemple avait sa propre langue des signes. Mais ce que l’Abbé de l’Epée conçut d’original, c’est l’idée de développer une langue gestuelle universelle que les entendants eux-mêmes pourraient apprendre dans des Collèges. Ainsi ses élèves sourds pourraient accéder à la citoyenneté dans un projet de paix sans frontières. On voit par là la hauteur de son ambition fortement ancrée dans des valeurs éthiques, la conviction de l’éducabilité de ceux qu’on enfermait souvent à cette époque pêle-mêle avec les aliénés, et l’observation minutieuse des pratiques de ses élèves pour les rejoindre « sur leur terrain ».</w:t>
      </w:r>
    </w:p>
    <w:p>
      <w:pPr>
        <w:pStyle w:val="Normal"/>
        <w:spacing w:lineRule="auto" w:line="360"/>
        <w:jc w:val="both"/>
        <w:rPr>
          <w:color w:val="000000"/>
        </w:rPr>
      </w:pPr>
      <w:r>
        <w:rPr>
          <w:color w:val="000000"/>
        </w:rPr>
        <w:t xml:space="preserve">Le XVIIIème siècle marque à partir de ces précurseurs les débuts d’une vaste entreprise d’éducation des infirmes sensoriels. Des aventures singulières et individuelles, les pionniers passent à une ambition de généralisation qui ne se réalisera bien sûr que trop lentement et partiellement, freinée par la sempiternelle question des moyens alloués par la société à ces projets. </w:t>
      </w:r>
    </w:p>
    <w:p>
      <w:pPr>
        <w:pStyle w:val="Normal"/>
        <w:spacing w:lineRule="auto" w:line="360"/>
        <w:jc w:val="both"/>
        <w:rPr>
          <w:color w:val="000000"/>
        </w:rPr>
      </w:pPr>
      <w:r>
        <w:rPr>
          <w:color w:val="000000"/>
        </w:rPr>
        <w:t xml:space="preserve">Ce faisant, restent tenus à l’écart de l’élan d’entreprise éducative les enfants dont les fonctions mentales sont atteintes. Aussi bien dans les théorisations intellectuelles que dans la réalité de leur prise en charge, persistera longtemps la confusion, la difficile distinction, entre les différentes manifestations des difficultés d’apprentissage de tous ces enfants qui n’apprennent pas comme les autres en dépit de leur apparente intégrité physique et sensorielle. On ne reviendra pas sur l’histoire complexe de toutes les tentatives de classifications, il nous suffira de garder présent à l’esprit combien la complexité de la réalité résiste à bien des tentatives de catégorisation et d’explication causale. Notre attention restera centrée sur ce qui caractérise les fondements de l’action de quelques grands précurseurs, sur leur manière singulière de postuler l’éducabilité de ceux qu’à leur époque on tenait généralement pour inéduc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Jean-Marc Itard (1774 – 1838) fut un pionnier qui sut se saisir d’une occasion rarissime d’expérience clinique d’éducation avec Victor, l’enfant sauvage de l’Aveyron. En pleine époque de passion philosophique sur la question de la « nature humaine » supposée bonne par certains (Rousseau) et de son inévitable corruption par la vie sociale, le jeune médecin à l’Institut des sourds-muets se voit confier l’étrange pensionnaire qui fera sa notoriété. L’enfant, âgé d’une douzaine d’années, a été capturé dans l’Aveyron quelques semaines plus tôt, il a selon toute apparence toujours vécu dans les bois. Transféré à la capitale au sein de l’Institut des sourds –muets dirigé par l’Abbé Sicard, il est exposé à la curiosité populaire éphémère, très « parisienne » et mondaine avant que les meilleurs esprits du temps ne concluent à son incurable idiotisme. Pinel, considéré comme le père de la psychiatrie moderne, médecin des aliénés de Bicêtre, l’homme qui a libéré ces derniers des chaînes auxquelles ils étaient soumis en guise de thérapie, Pinel lui-même ne croit guère au succès possible de l’entreprise d’Itard. Dans son rapport de 1801, l’éducateur de Victor rapporte cette opinion défavorable du grand médecin qui exhausse ses propres réussites : </w:t>
      </w:r>
      <w:r>
        <w:rPr>
          <w:i/>
        </w:rPr>
        <w:t>« </w:t>
      </w:r>
      <w:r>
        <w:rPr>
          <w:i/>
          <w:szCs w:val="24"/>
        </w:rPr>
        <w:t>Rapportant ensuite plusieurs histoires, recueillies à Bicêtre, d'enfants irrévocablement atteints d'idiotisme, le citoyen Pinel établit entre l'état de ces malheureux et celui que présentait l'enfant qui nous occupe, les rapprochements les plus rigoureux, qui donnaient nécessairement pour résultat une identité complète et parfaite entre ces jeunes idiots et le Sauvage de l'Aveyron. Cette identité menait nécessairement à conclure qu'atteint d'une maladie jusqu'à présent regardée comme incurable, il n'était susceptible d'aucune espèce de sociabilité et d'instruction. Ce fut aussi la conclusion qu'en tira le citoyen Pinel et qu'il accompagna néanmoins de ce doute philosophique répandu dans tous ses écrits, et que met dans ses présages celui qui sait apprécier la science du pronostic et n'y voir qu'un calcul plus ou moins incertain de probabilités et de conjectures.</w:t>
      </w:r>
      <w:r>
        <w:rPr>
          <w:rStyle w:val="FootnoteCharacters"/>
          <w:rStyle w:val="FootnoteAnchor"/>
          <w:i/>
          <w:szCs w:val="24"/>
        </w:rPr>
        <w:footnoteReference w:id="73"/>
      </w:r>
      <w:r>
        <w:rPr>
          <w:i/>
          <w:szCs w:val="24"/>
        </w:rPr>
        <w:t> »</w:t>
      </w:r>
      <w:r>
        <w:rPr>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24"/>
        </w:rPr>
        <w:t>Itard porte un autre regard sur Victor : « </w:t>
      </w:r>
      <w:r>
        <w:rPr>
          <w:i/>
          <w:szCs w:val="24"/>
        </w:rPr>
        <w:t>Je ne partageai point cette opinion défavorable ; et malgré la vérité du tableau et la justesse des rapprochements, j'osai concevoir quelques espérances. Je les fondai moi-même sur la double considération de la cause et de la curabilité de cet idiotisme apparent. </w:t>
      </w:r>
      <w:r>
        <w:rPr>
          <w:szCs w:val="24"/>
        </w:rPr>
        <w:t xml:space="preserve">» Plus loin il ajoute : «  </w:t>
      </w:r>
      <w:r>
        <w:rPr>
          <w:i/>
          <w:szCs w:val="24"/>
        </w:rPr>
        <w:t>En effet, sous le rapport du peu de temps qu'il était parmi les hommes, le Sauvage de l'Aveyron était bien moins un adolescent imbécile qu'un enfant de dix ou douze mois, et un enfant qui aurait contre lui ces habitudes antisociales, une opiniâtre inattention, des organes peu flexibles, et une sensibilité accidentellement émoussée.</w:t>
      </w:r>
      <w:r>
        <w:rPr>
          <w:szCs w:val="24"/>
        </w:rPr>
        <w:t> </w:t>
      </w:r>
      <w:r>
        <w:rPr>
          <w:rStyle w:val="FootnoteCharacters"/>
          <w:rStyle w:val="FootnoteAnchor"/>
          <w:szCs w:val="24"/>
        </w:rPr>
        <w:footnoteReference w:id="74"/>
      </w:r>
      <w:r>
        <w:rPr>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24"/>
        </w:rPr>
        <w:t>Pour guider son entreprise éducative, l’éducateur de Victor se donne 5 « vues » directrices dont il indique l’inspiration : « </w:t>
      </w:r>
      <w:r>
        <w:rPr>
          <w:i/>
          <w:szCs w:val="24"/>
        </w:rPr>
        <w:t xml:space="preserve">Sa situation devenait un cas purement médical, et dont le traitement appartenait à la médecine morale, à cet art sublime créé en Angleterre par les Willis et les Crichton, et répandu nouvellement en France par les succès et les écrits du professeur Pi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Guidé par l'esprit de leur doctrine, bien moins que par leurs préceptes qui ne pouvaient s'adapter à ce cas imprévu, je réduisis à cinq vues principales le traitement moral ou l'éducation du Sauvage de l'Avey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PREMIÈRE VUE : L'attacher à la vie sociale, en la lui rendant plus douce que celle qu'il menait alors, et surtout plus analogue à la vie qu'il venait de quit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DEUXIÈME VUE : Réveiller la sensibilité nerveuse par les stimulants les plus énergiques et quelquefois par les vives affections de l'â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TROISIÈME VUE : Étendre la sphère de ses idées en lui donnant des besoins nouveaux, et en multipliant ses rapports avec les êtres environn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i/>
          <w:i/>
          <w:szCs w:val="24"/>
        </w:rPr>
      </w:pPr>
      <w:r>
        <w:rPr>
          <w:i/>
          <w:szCs w:val="24"/>
        </w:rPr>
        <w:t xml:space="preserve">QUATRIÈME VUE : Le conduire à l'usage de la parole en déterminant l'exercice de l'imitation par la loi impérieuse de la néces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szCs w:val="24"/>
        </w:rPr>
        <w:t>CINQUIÈME VUE : Exercer pendant quelque temps sur les objets de ses besoins physiques les plus simples opérations de l'esprit en déterminant ensuite l'application sur des objets d'instruction. </w:t>
      </w:r>
      <w:r>
        <w:rPr>
          <w:rStyle w:val="FootnoteCharacters"/>
          <w:rStyle w:val="FootnoteAnchor"/>
          <w:szCs w:val="24"/>
        </w:rPr>
        <w:footnoteReference w:id="75"/>
      </w:r>
      <w:r>
        <w:rPr>
          <w:szCs w:val="24"/>
        </w:rPr>
        <w:t>»</w:t>
      </w:r>
    </w:p>
    <w:p>
      <w:pPr>
        <w:pStyle w:val="Normal"/>
        <w:spacing w:lineRule="auto" w:line="360"/>
        <w:jc w:val="both"/>
        <w:rPr/>
      </w:pPr>
      <w:r>
        <w:rPr/>
        <w:t>On y reconnaît aussi l’influence philosophique de Condillac et de son « Traité des sensations ».</w:t>
      </w:r>
    </w:p>
    <w:p>
      <w:pPr>
        <w:pStyle w:val="Normal"/>
        <w:spacing w:lineRule="auto" w:line="360"/>
        <w:jc w:val="both"/>
        <w:rPr/>
      </w:pPr>
      <w:r>
        <w:rPr/>
        <w:t>Itard avouera lui-même n’avoir qu’assez peu réussi dans son entreprise éducative en particulier en ce qui concerne l’acquisition du langage par Victor.</w:t>
      </w:r>
    </w:p>
    <w:p>
      <w:pPr>
        <w:pStyle w:val="Normal"/>
        <w:spacing w:lineRule="auto" w:line="360"/>
        <w:jc w:val="both"/>
        <w:rPr/>
      </w:pPr>
      <w:r>
        <w:rPr/>
        <w:t>Pour autant, son expérience et les rapports circonstanciés qu’il en fit ont par la suite été qualifiés d’ « admirable échec </w:t>
      </w:r>
      <w:r>
        <w:rPr>
          <w:rStyle w:val="FootnoteCharacters"/>
          <w:rStyle w:val="FootnoteAnchor"/>
        </w:rPr>
        <w:footnoteReference w:id="76"/>
      </w:r>
      <w:r>
        <w:rPr/>
        <w:t xml:space="preserve">» tant ils ont inspiré la réflexion et l’action psychopédagogique. Il reste celui qui a refusé la fatalité d’un diagnostic médical négativement prédictif, celui qui a osé espérer en portant des attentes sur un être dont tous voyaient « raisonnablement » un avenir semblable à son présent. On retiendra principalement des forces et faiblesses de son oeuvre : la nécessité de permettre à l’élève de donner du sens aux apprentissages en les référant à son désir et non pas seulement à un supposé besoin ; la plus grande attention et adaptation aux capacités, connaissances et goûts de l’élève qui n’est jamais réductible à un « vase » préalablement vide, à remplir ; le danger d’une inscription préalable de l’action pédagogique dans un cadre théorique trop rigide ; le risque de la tentation démiurgique à laquelle Itard a souvent succombé.  </w:t>
      </w:r>
    </w:p>
    <w:p>
      <w:pPr>
        <w:pStyle w:val="Normal"/>
        <w:spacing w:lineRule="auto" w:line="360"/>
        <w:jc w:val="both"/>
        <w:rPr/>
      </w:pPr>
      <w:r>
        <w:rPr/>
        <w:t xml:space="preserve">Cependant, avec Itard, un pas important est fait vers l’éducation de l’enfant porteur de déficience. Il apporte la preuve qu’à un état symptomatique donné un développement des apprentissages est possible lorsqu’il est porté par des attentes fortement déterminées et néanmoins adaptées de la part du pédagogue. </w:t>
      </w:r>
    </w:p>
    <w:p>
      <w:pPr>
        <w:pStyle w:val="Normal"/>
        <w:spacing w:lineRule="auto" w:line="360"/>
        <w:jc w:val="both"/>
        <w:rPr/>
      </w:pPr>
      <w:r>
        <w:rPr/>
        <w:t xml:space="preserve">Mais l’expérience d’Itard ne rejoint pas encore complètement celle de l’éducation des enfants en situation de handicap atteints de retard mental au sens large tel qu’on le rencontre dans les établissements spécialisés de type IMPro. En effet, Itard attribue le retard de développement de Victor à sa longue vie sauvage dès la prime enfance. Il récuse le diagnostic de Pinel qui se fonde sur la similitude des symptômes avec les autres pensionnaires de Bicêtre pour déclarer Victor inéducable car congénitalement atteint. Même si leurs positions sont plus nuancées, on peut considérer pour simplifier que le médecin – pédagogue Itard en tient plutôt pour une déficience acquises par les circonstances défavorables de la vie tandis que le psychiatre Pinel en tient plutôt pour une situation innée qui aurait été cause de l’abandon de l’enfant par ses parents. </w:t>
      </w:r>
    </w:p>
    <w:p>
      <w:pPr>
        <w:pStyle w:val="Normal"/>
        <w:spacing w:lineRule="auto" w:line="360"/>
        <w:jc w:val="both"/>
        <w:rPr/>
      </w:pPr>
      <w:r>
        <w:rPr/>
        <w:t xml:space="preserve">Paradoxalement, si celui-ci a raison, le succès même mince de celui-là n’en est que plus admirable. Car il n’a pas alors seulement lutté contre le retard accumulé par Victor sur la base d’une constitution saine mais il a combattu contre les défauts que la nature elle-même a déposé chez l’enfant. Il a osé se dresser contre le fatum d’une naissance à la nature gâtée que redouble si souvent contre la victime l’humaine et sociale injustice. Il a alors, même modestement « gagné sur les deux tableaux » et ouvert une voie doublement encourageante pour ses successeurs dans ce type d’entreprise. </w:t>
      </w:r>
    </w:p>
    <w:p>
      <w:pPr>
        <w:pStyle w:val="Normal"/>
        <w:spacing w:lineRule="auto" w:line="360"/>
        <w:jc w:val="both"/>
        <w:rPr/>
      </w:pPr>
      <w:r>
        <w:rPr/>
      </w:r>
    </w:p>
    <w:p>
      <w:pPr>
        <w:pStyle w:val="Normal"/>
        <w:spacing w:lineRule="auto" w:line="360"/>
        <w:jc w:val="both"/>
        <w:rPr/>
      </w:pPr>
      <w:r>
        <w:rPr/>
        <w:t xml:space="preserve">Il a ouvert la voie en premier lieu à celui qui fut un temps son élève en médecine : Edouard Séguin (1812 – 1880). </w:t>
      </w:r>
    </w:p>
    <w:p>
      <w:pPr>
        <w:pStyle w:val="Normal"/>
        <w:spacing w:lineRule="auto" w:line="360"/>
        <w:jc w:val="both"/>
        <w:rPr/>
      </w:pPr>
      <w:r>
        <w:rPr/>
        <w:t>Voici comment les deux hommes se rencontrèrent : « </w:t>
      </w:r>
      <w:r>
        <w:rPr>
          <w:i/>
        </w:rPr>
        <w:t>en 1837, Itard est consulté sur le cas d’un jeune idiot, par Guersant, médecin de l’hôpital des Incurables. Il lui répond qu’il n’est pas en état d’assumer personnellement le traitement mais peut le diriger. Guersant évoque le nom de Séguin. Itard, qui avait été le condisciple du père Jacques-Onésime, approuve ce choix. La rencontre se fait et les deux hommes s’entendent fort bien. Itard était déjà au plus mal. Il souffrait beaucoup et ses entrevues avec Séguin étaient entrecoupées de crises douloureuses, mais l’intelligence demeurait intacte et jusqu’à sa mort en 1838, Itard guida son jeune émule. </w:t>
      </w:r>
      <w:r>
        <w:rPr>
          <w:rStyle w:val="FootnoteCharacters"/>
          <w:rStyle w:val="FootnoteAnchor"/>
          <w:i/>
        </w:rPr>
        <w:footnoteReference w:id="77"/>
      </w:r>
      <w:r>
        <w:rPr/>
        <w:t>»</w:t>
      </w:r>
    </w:p>
    <w:p>
      <w:pPr>
        <w:pStyle w:val="Normal"/>
        <w:spacing w:lineRule="auto" w:line="360"/>
        <w:jc w:val="both"/>
        <w:rPr/>
      </w:pPr>
      <w:r>
        <w:rPr/>
        <w:t>Lorsqu’il rendit compte de ses travaux et de ses premiers succès, Séguin acquitta sa dette envers Itard pour aussitôt marquer qu’il en prenait le contre-pied : « </w:t>
      </w:r>
      <w:r>
        <w:rPr>
          <w:i/>
        </w:rPr>
        <w:t>ma méthode n’est pas la méthode d’Itard, il s’en faut du tout au tout…</w:t>
      </w:r>
      <w:r>
        <w:rPr/>
        <w:t xml:space="preserve"> » note-t-il dans son traité sur le </w:t>
      </w:r>
      <w:r>
        <w:rPr>
          <w:i/>
        </w:rPr>
        <w:t>Traitement moral, Hygiène et éducation des idiots (1846).</w:t>
      </w:r>
      <w:r>
        <w:rPr>
          <w:rStyle w:val="FootnoteCharacters"/>
          <w:rStyle w:val="FootnoteAnchor"/>
          <w:i/>
        </w:rPr>
        <w:footnoteReference w:id="78"/>
      </w:r>
      <w:r>
        <w:rPr>
          <w:i/>
        </w:rPr>
        <w:t xml:space="preserve"> </w:t>
      </w:r>
    </w:p>
    <w:p>
      <w:pPr>
        <w:pStyle w:val="Normal"/>
        <w:spacing w:lineRule="auto" w:line="360"/>
        <w:jc w:val="both"/>
        <w:rPr/>
      </w:pPr>
      <w:r>
        <w:rPr/>
        <w:t xml:space="preserve">Sans entrer dans les détails de sa biographie, signalons que Séguin a eu dans la première partie, partie française de sa carrière, à défendre vigoureusement ses idées et réalisations contre les jugements négatifs des autorités médicales et administratives. En 1850, il partit s’installer aux Etats-Unis. C’est là-bas qu’il acheva ses études de médecine, développa son action éducative et obtint la reconnaissance tandis qu’en France il demeura longtemps méconnu. </w:t>
      </w:r>
    </w:p>
    <w:p>
      <w:pPr>
        <w:pStyle w:val="Normal"/>
        <w:spacing w:lineRule="auto" w:line="360"/>
        <w:jc w:val="both"/>
        <w:rPr/>
      </w:pPr>
      <w:r>
        <w:rPr/>
        <w:t>Ainsi, l’opposition est nette avec Esquirol, successeur de Pinel à la Salepêtrière, qui établit une classification et description des maladies mentales (1838) isolant des autres affections mentales, en particulier la démence, ce qu’il nomme « idiotie ». Pour Esquirol, le tableau clinique de l’idiotie se présente ainsi : « </w:t>
      </w:r>
      <w:r>
        <w:rPr>
          <w:i/>
        </w:rPr>
        <w:t>L’idiotie est cet état dans lequel les facultés intellectuelles ne se sont jamais manifestées, ou n’ont pu se développer assez pour que l’idiot ait acquis les connaissances relatives à l’éducation que reçoivent les individus de son âge, et placés dans les mêmes conditions que lui... »</w:t>
      </w:r>
      <w:r>
        <w:rPr/>
        <w:t xml:space="preserve"> Vient ensuite l’aveu d’impuissance de la médecine : </w:t>
      </w:r>
      <w:r>
        <w:rPr>
          <w:i/>
        </w:rPr>
        <w:t>« Ils sont incurables ; on ne conçoit pas la possibilité de les guérir. Rien ne saurait leur donner, même pour quelques instants, plus d’intelligence.»</w:t>
      </w:r>
      <w:r>
        <w:rPr>
          <w:rStyle w:val="FootnoteCharacters"/>
          <w:rStyle w:val="FootnoteAnchor"/>
          <w:i/>
        </w:rPr>
        <w:footnoteReference w:id="79"/>
      </w:r>
      <w:r>
        <w:rPr/>
        <w:t xml:space="preserve"> Impuissance de la médecine, discipline reine des sciences de l’époque, impuissance conséquente et évidente de l’éducation, artisanat approximatif aux yeux du psychiatre : « </w:t>
      </w:r>
      <w:r>
        <w:rPr>
          <w:i/>
        </w:rPr>
        <w:t>Ainsi les idiots sont à peine ébauchés, les sensations presque nulles, l’entendement nul. L’intelligence ne peut, chez l’idiot, se produire au dehors, puisque ses instruments sont défectueux. Les sensations ne peuvent se rectifier les unes par les autres, l’éducation ne saurait suppléer à tant de désavantages. »</w:t>
      </w:r>
      <w:r>
        <w:rPr>
          <w:rStyle w:val="FootnoteCharacters"/>
          <w:rStyle w:val="FootnoteAnchor"/>
          <w:i/>
        </w:rPr>
        <w:footnoteReference w:id="80"/>
      </w:r>
      <w:r>
        <w:rPr>
          <w:i/>
        </w:rPr>
        <w:t xml:space="preserve"> </w:t>
      </w:r>
      <w:r>
        <w:rPr/>
        <w:t>Esquirol préconise pour tout traitement : « </w:t>
      </w:r>
      <w:r>
        <w:rPr>
          <w:i/>
        </w:rPr>
        <w:t>Les idiots ne demandent que des soins domestiques très attentifs et très assidus. »</w:t>
      </w:r>
      <w:r>
        <w:rPr>
          <w:rStyle w:val="FootnoteCharacters"/>
          <w:rStyle w:val="FootnoteAnchor"/>
          <w:i/>
        </w:rPr>
        <w:footnoteReference w:id="81"/>
      </w:r>
      <w:r>
        <w:rPr/>
        <w:t xml:space="preserve"> </w:t>
      </w:r>
    </w:p>
    <w:p>
      <w:pPr>
        <w:pStyle w:val="Normal"/>
        <w:spacing w:lineRule="auto" w:line="360"/>
        <w:jc w:val="both"/>
        <w:rPr>
          <w:i/>
          <w:i/>
        </w:rPr>
      </w:pPr>
      <w:r>
        <w:rPr/>
        <w:t>Pour Séguin, il faut casser ce dogme de l’inéducabilité : « </w:t>
      </w:r>
      <w:r>
        <w:rPr>
          <w:i/>
        </w:rPr>
        <w:t xml:space="preserve">On le voit, </w:t>
      </w:r>
      <w:r>
        <w:rPr/>
        <w:t xml:space="preserve">commentent PELICIER et THUILLIER, </w:t>
      </w:r>
      <w:r>
        <w:rPr>
          <w:i/>
        </w:rPr>
        <w:t>Séguin accepte mal qu’on conteste ce qui est son idée, son œuvre, sa réalisation concrète, l’éducation des idiots, non leur peinture, la mesure de leur crâne ou la recherche de telle malformation. Le départ de son action n’est pas la connaissance scientifique, mais l’assistance généreuse et persévérante. Durant des années, Séguin eut l’impression qu’il n’était pas compris et que sa démarche n’était pas perçue au niveau auquel il la situait. »</w:t>
      </w:r>
      <w:r>
        <w:rPr>
          <w:rStyle w:val="FootnoteCharacters"/>
          <w:rStyle w:val="FootnoteAnchor"/>
          <w:i/>
        </w:rPr>
        <w:footnoteReference w:id="82"/>
      </w:r>
    </w:p>
    <w:p>
      <w:pPr>
        <w:pStyle w:val="Normal"/>
        <w:spacing w:lineRule="auto" w:line="360"/>
        <w:jc w:val="both"/>
        <w:rPr/>
      </w:pPr>
      <w:r>
        <w:rPr/>
        <w:t xml:space="preserve">Avec Séguin s’accomplit une avancée décisive dans l’histoire de l’éducation. On a déjà souligné la difficile émergence de l’ambition d’une éducation et d’une instruction pour les infirmes sensoriels. Outre l’idée même que cela « valait la peine », c’est à dire qu’on pouvait reconnaître une pleine et entière appartenance à l’humanité à ces êtres communément perçus comme diminués, il avait fallu administrer la preuve de la faisabilité de l’entreprise en s’appuyant sur une stratégie de substitution et de développement des sens restés valides pour compenser l’infirmité de la vue ou de l’ouie. On a vu le rôle qu’y a joué la philosophie des Lumières tant dans l’appui à l’éthique que dans l’élaboration de nouvelles représentations de l’homme dans lesquelles les sens tiennent une place éminente comme piliers de la raison. </w:t>
      </w:r>
    </w:p>
    <w:p>
      <w:pPr>
        <w:pStyle w:val="Normal"/>
        <w:spacing w:lineRule="auto" w:line="360"/>
        <w:jc w:val="both"/>
        <w:rPr/>
      </w:pPr>
      <w:r>
        <w:rPr/>
        <w:t>Avec les « idiots », l’utilité même de leur hypothétique éducation est en question ; on a vu au mieux Esquirol proposer avec compassion qu’on leur donne des soins domestiques. Tout juste leur éventuelle dangerosité lorsqu’ils sont confondus avec les déments et parfois même les délinquants déclenche-t-elle un intérêt mêlant bien souvent des préoccupations philanthropique et sécuritaire. Un débat s’anime sur le fait de savoir s’il convenait ou non de les séparer des autres aliénés en les plaçant, si ce n’est dans des établissements spécialement dédiés, au moins dans un service séparé au sein des hospices. Tout le monde s’accorde à décrire une altération significative de tous les sens, aucun n’est suffisamment valide pour compenser la faiblesse d’un autre. Jacqueline Gâteaux-Mennecier relève néanmoins quelques noms d’aliénistes favorables à l’entreprise éducative des « idiots ». Il s’agit de Belhomme qui affirme qu’  «</w:t>
      </w:r>
      <w:r>
        <w:rPr>
          <w:i/>
        </w:rPr>
        <w:t> il est possible d’améliorer les idiots, en les soumettant, dès l’enfance, à une éducation à la fois intellectuelle et médicale proportionnée à leur degré de capacité, degré apprécié préalablement. </w:t>
      </w:r>
      <w:r>
        <w:rPr/>
        <w:t>»</w:t>
      </w:r>
      <w:r>
        <w:rPr>
          <w:rStyle w:val="FootnoteCharacters"/>
          <w:rStyle w:val="FootnoteAnchor"/>
        </w:rPr>
        <w:footnoteReference w:id="83"/>
      </w:r>
      <w:r>
        <w:rPr/>
        <w:t xml:space="preserve">  Il s’agit de Voisin, auprès de qui travaille Séguin à Bicêtre, pour qui « </w:t>
      </w:r>
      <w:r>
        <w:rPr>
          <w:i/>
        </w:rPr>
        <w:t>Si l’éducation et l’instruction ne créent pas les facultés, il convient de « développer ce qui existe</w:t>
      </w:r>
      <w:r>
        <w:rPr/>
        <w:t> » »</w:t>
      </w:r>
      <w:r>
        <w:rPr>
          <w:rStyle w:val="FootnoteCharacters"/>
          <w:rStyle w:val="FootnoteAnchor"/>
        </w:rPr>
        <w:footnoteReference w:id="84"/>
      </w:r>
      <w:r>
        <w:rPr/>
        <w:t>. Voisin souligne le fondement philosophique de sa conviction : « </w:t>
      </w:r>
      <w:r>
        <w:rPr>
          <w:i/>
        </w:rPr>
        <w:t>L’homme, comme homme, c’est à dire comme être intellectuel et moral, est tout entier dans la main de l’homme. Comme animal, il est le produit de la nature. Comme être intellectuel et moral, il est le produit de la culture. </w:t>
      </w:r>
      <w:r>
        <w:rPr/>
        <w:t xml:space="preserve">» </w:t>
      </w:r>
      <w:r>
        <w:rPr>
          <w:rStyle w:val="FootnoteCharacters"/>
          <w:rStyle w:val="FootnoteAnchor"/>
        </w:rPr>
        <w:footnoteReference w:id="85"/>
      </w:r>
      <w:r>
        <w:rPr/>
        <w:t>. Elle cite enfin Delasiauve, maître de Bourneville qui affirme qu’il faut « </w:t>
      </w:r>
      <w:r>
        <w:rPr>
          <w:i/>
        </w:rPr>
        <w:t>utiliser en lui (l’idiot) ce qui existe, les germes qu’il peut posséder comme discernement et moralité.</w:t>
      </w:r>
      <w:r>
        <w:rPr/>
        <w:t> »</w:t>
      </w:r>
      <w:r>
        <w:rPr>
          <w:rStyle w:val="FootnoteCharacters"/>
          <w:rStyle w:val="FootnoteAnchor"/>
        </w:rPr>
        <w:footnoteReference w:id="86"/>
      </w:r>
      <w:r>
        <w:rPr/>
        <w:t xml:space="preserve"> </w:t>
      </w:r>
    </w:p>
    <w:p>
      <w:pPr>
        <w:pStyle w:val="Normal"/>
        <w:spacing w:lineRule="auto" w:line="360"/>
        <w:jc w:val="both"/>
        <w:rPr/>
      </w:pPr>
      <w:r>
        <w:rPr/>
        <w:t>Le moins qu’on puisse dire à la lumière de l’inventaire minutieux de J. Gâteaux-Mennecier, c’est que la cause de l’éducation des « idiots » est loin d’être populaire à l’époque où Séguin s’engage dans l’entreprise</w:t>
      </w:r>
      <w:r>
        <w:rPr>
          <w:rStyle w:val="FootnoteCharacters"/>
          <w:rStyle w:val="FootnoteAnchor"/>
        </w:rPr>
        <w:footnoteReference w:id="87"/>
      </w:r>
      <w:r>
        <w:rPr/>
        <w:t xml:space="preserve"> au bénéfice d’une population et non plus seulement d’un individu choisi. </w:t>
      </w:r>
    </w:p>
    <w:p>
      <w:pPr>
        <w:pStyle w:val="Normal"/>
        <w:spacing w:lineRule="auto" w:line="360"/>
        <w:jc w:val="both"/>
        <w:rPr/>
      </w:pPr>
      <w:r>
        <w:rPr/>
        <w:t xml:space="preserve">Dans son « Hygiène et éducation des Idiots », Séguin expose ses arguments. Il montre comment il en est venu à penser que ce qui avait fini par être admis pour l’éducation des aveugles et des sourds pouvait l’être au bénéfice des « idiots ». Plutôt que le paraphraser, laissons-lui assez longuement la parole afin de saisir l’ampleur d’une pensée qui allie l’expression d’une profonde humanité à un raisonnement teinté d’ironie envers la médecine, sorte de révérence suivie d’une pirouette permettant de se dégager des arguties communes. </w:t>
      </w:r>
    </w:p>
    <w:p>
      <w:pPr>
        <w:pStyle w:val="Normal"/>
        <w:spacing w:lineRule="auto" w:line="360"/>
        <w:jc w:val="both"/>
        <w:rPr/>
      </w:pPr>
      <w:r>
        <w:rPr/>
        <w:t>« </w:t>
      </w:r>
      <w:r>
        <w:rPr>
          <w:i/>
        </w:rPr>
        <w:t>Dans le monde moderne, l’individualité est respectée. Les pères se sont attachés à des enfants incapables de leur rendre jamais leur pain et leurs caresses ; l’état lui-même, cet être abstrait, a pris un cœur, et nourri, instruit, des malheureux privés de sens et de facultés.</w:t>
      </w:r>
    </w:p>
    <w:p>
      <w:pPr>
        <w:pStyle w:val="Normal"/>
        <w:spacing w:lineRule="auto" w:line="360"/>
        <w:jc w:val="both"/>
        <w:rPr>
          <w:i/>
          <w:i/>
        </w:rPr>
      </w:pPr>
      <w:r>
        <w:rPr>
          <w:i/>
        </w:rPr>
        <w:t xml:space="preserve">C’est ainsi qu’on a remplacé l’ouïe par le regard, le regard par le tact, la parole par la mimique ; en un mot, les aveugles-nés et les sourds-muets sont devenus des hommes. </w:t>
      </w:r>
    </w:p>
    <w:p>
      <w:pPr>
        <w:pStyle w:val="Normal"/>
        <w:spacing w:lineRule="auto" w:line="360"/>
        <w:jc w:val="both"/>
        <w:rPr>
          <w:i/>
          <w:i/>
        </w:rPr>
      </w:pPr>
      <w:r>
        <w:rPr>
          <w:i/>
        </w:rPr>
        <w:t>Il ne m’a pas fallu regarder longtemps autour de moi pour trouver une classe d’infortunés plus à plaindre que ces derniers ; classe déclassée, catégorie à part, et pourtant confondue naguère avec les forçats, aujourd’hui encore avec les aliénés et les épileptiques, je veux parler des idiots.</w:t>
      </w:r>
    </w:p>
    <w:p>
      <w:pPr>
        <w:pStyle w:val="Normal"/>
        <w:spacing w:lineRule="auto" w:line="360"/>
        <w:jc w:val="both"/>
        <w:rPr>
          <w:i/>
          <w:i/>
        </w:rPr>
      </w:pPr>
      <w:r>
        <w:rPr>
          <w:i/>
        </w:rPr>
        <w:t>Quel livre on ferait (et ce serait un beau livre) sur ce sujet qui n’a encore inspiré que le dégoût et des vœux stériles. Mais, dira-t-on, l’idiotie est un mal incurable ; Esquirol l’a dit, et ceux qui semblent en douter n’ont jamais apporté une preuve à l’appui de leurs doutes ? Je partage cette opinion, et je sais que les médecins qui se respectent, ne se vantent pas de le guérir ; aussi, qui parle encore thérapeutique à propos d’idiotie ? Or, règle générale, quand un problème est insoluble d’une façon, il y a beaucoup à parier qu’on parviendra à la résoudre en sens inverse ; et, par exemple, si on se fut obstiné à guérir les sourds-muets et les aveugles-nés, nous n’aurions pas aujourd’hui les deux écoles qui font le plus d’honneur à la moralité de notre pays. En attendant que la médecine rende la vue et l’ouïe, l’enseignement supplée à ces deux sens.</w:t>
      </w:r>
    </w:p>
    <w:p>
      <w:pPr>
        <w:pStyle w:val="Normal"/>
        <w:spacing w:lineRule="auto" w:line="360"/>
        <w:jc w:val="both"/>
        <w:rPr/>
      </w:pPr>
      <w:r>
        <w:rPr>
          <w:i/>
        </w:rPr>
        <w:t>En attendant que la médecine guérisse les idiots, j’ai entrepris de les faire participer aux bienfaits de l’éducation.</w:t>
      </w:r>
      <w:r>
        <w:rPr/>
        <w:t> »</w:t>
      </w:r>
      <w:r>
        <w:rPr>
          <w:rStyle w:val="FootnoteCharacters"/>
          <w:rStyle w:val="FootnoteAnchor"/>
        </w:rPr>
        <w:footnoteReference w:id="88"/>
      </w:r>
    </w:p>
    <w:p>
      <w:pPr>
        <w:pStyle w:val="Normal"/>
        <w:spacing w:lineRule="auto" w:line="360"/>
        <w:jc w:val="both"/>
        <w:rPr/>
      </w:pPr>
      <w:r>
        <w:rPr/>
        <w:t>Quelques lignes plus loin, Séguin énonce les principes de son action. On y décèle nettement les différences avec les principes d’Itard, par l’attention portée à la personnalité de chaque enfant, la souplesse requise pour des ajustements permanents. Il n’y a donc pas de recette : « </w:t>
      </w:r>
      <w:r>
        <w:rPr>
          <w:i/>
        </w:rPr>
        <w:t xml:space="preserve">Pour entreprendre l’éducation d’un enfant idiot, ou simplement arriéré, il faut posséder une méthode qui tienne compte des anomalies physiologiques et psychologiques, une méthode qui </w:t>
      </w:r>
      <w:r>
        <w:rPr>
          <w:i/>
          <w:u w:val="single"/>
        </w:rPr>
        <w:t>pour chaque enfant, parte du connu et du possible, si bas qu’il soit dans l’échelle des fonctions, pour l’amener graduellement et sans lacune au connu et au possible</w:t>
      </w:r>
      <w:r>
        <w:rPr>
          <w:i/>
        </w:rPr>
        <w:t xml:space="preserve"> de tout le monde. Il faut une méthode qui ne laisse rien au hasard et à la routine, il faut enfin une méthode positive. </w:t>
      </w:r>
      <w:r>
        <w:rPr/>
        <w:t>»</w:t>
      </w:r>
      <w:r>
        <w:rPr>
          <w:rStyle w:val="FootnoteCharacters"/>
          <w:rStyle w:val="FootnoteAnchor"/>
        </w:rPr>
        <w:footnoteReference w:id="89"/>
      </w:r>
    </w:p>
    <w:p>
      <w:pPr>
        <w:pStyle w:val="Normal"/>
        <w:spacing w:lineRule="auto" w:line="360"/>
        <w:jc w:val="both"/>
        <w:rPr/>
      </w:pPr>
      <w:r>
        <w:rPr/>
        <w:t>Avec l’arrivée en 1879 de Désiré Magloire Bourneville (1840 – 1909) à la direction de l’asile de Bicêtre, les idéaux et l’action de Séguin connurent un déploiement remarquable qui sonne enfin comme la reconnaissance par un héritier. Bourneville s’appuie sur les mêmes convictions, le même fondement éthique concernant l’éducabilité des idiots. Au point de vue de la méthode pédagogique, il reconnaît sa dette à Séguin et contribuera ainsi à la reconnaissance due à ce dernier dans son propre pays. Mais Bourneville introduit le débat médico-pédagogique au cœur du débat de société, au cœur de la politique. La question de l’éducabilité des enfants dont il a la charge à Bicêtre est ainsi liée à tous les combats de cet infatigable réformateur, pionnier dans bien des domaines en matière de politiques de santé publique. Il mène un combat permanent contre les responsables de l’Assistance publique qu’il s’efforce de persuader de la nécessité de créer une section spéciale au sein de Bicêtre destinée à accueillir les enfants et à leur donner en plus des soins que nécessite leur état, une éducation adaptée qui leur permette de progresser quelle que soit l’ampleur de leurs déficiences. « </w:t>
      </w:r>
      <w:r>
        <w:rPr>
          <w:i/>
        </w:rPr>
        <w:t>Fruit d’une lutte incessante, d’efforts déployés pendant plus de cinq ans, le Quartier spécial des enfants idiots de Bicêtre, service modèle, verra affluer des visiteurs de toutes nationalités qui appliqueront dans leur pays ces tentatives pédagogiques en faveur des anormaux.</w:t>
      </w:r>
      <w:r>
        <w:rPr/>
        <w:t xml:space="preserve"> (…) </w:t>
      </w:r>
      <w:r>
        <w:rPr>
          <w:i/>
        </w:rPr>
        <w:t>Il</w:t>
      </w:r>
      <w:r>
        <w:rPr/>
        <w:t xml:space="preserve">  </w:t>
      </w:r>
      <w:r>
        <w:rPr>
          <w:i/>
        </w:rPr>
        <w:t>forme la quatrième section des aliénés de Bicêtre, dite section des enfants. L’asile n’est plus un abri, il devient un asile-école, lieu de traitement et d’éducation.</w:t>
      </w:r>
      <w:r>
        <w:rPr/>
        <w:t xml:space="preserve"> </w:t>
      </w:r>
      <w:r>
        <w:rPr>
          <w:i/>
        </w:rPr>
        <w:t>Ce n’est plus un simple local à usage éducatif perdu dans les sections d’adultes aliénés, mais une structure intra-muros spécialement destinée aux enfants idiots, distincte pour la première fois de l’aliénation mentale, mais aussi de la pathologie adulte. </w:t>
      </w:r>
      <w:r>
        <w:rPr/>
        <w:t>»</w:t>
      </w:r>
      <w:r>
        <w:rPr>
          <w:rStyle w:val="FootnoteCharacters"/>
          <w:rStyle w:val="FootnoteAnchor"/>
        </w:rPr>
        <w:footnoteReference w:id="90"/>
      </w:r>
      <w:r>
        <w:rPr/>
        <w:t xml:space="preserve"> face à ses nombreux détracteurs il lui faut argumenter en faisant feu de tout bois. Lui reproche-t-on – et c’est fréquent – le coût de son projet, il rétorque : « </w:t>
      </w:r>
      <w:r>
        <w:rPr>
          <w:i/>
        </w:rPr>
        <w:t>Ce que le société et l’Etat économisent sur la première éducation de ces enfants abandonnés à eux-mêmes, est plus tard dépensé dix fois en frais de police, de justice, de prison etc… »</w:t>
      </w:r>
      <w:r>
        <w:rPr>
          <w:rStyle w:val="FootnoteCharacters"/>
          <w:rStyle w:val="FootnoteAnchor"/>
          <w:i/>
        </w:rPr>
        <w:footnoteReference w:id="91"/>
      </w:r>
      <w:r>
        <w:rPr>
          <w:i/>
        </w:rPr>
        <w:t xml:space="preserve"> </w:t>
      </w:r>
      <w:r>
        <w:rPr/>
        <w:t>De plus, il met en place des ateliers d’apprentissage dont il a la ferté de montrer qu’ils sont d’un certain rapport par les amortissements de dépenses qu’ils permettent ainsi que par quelques ventes de produits à l’extérieur. Cependant, il se méfie de trop s’appuyer sur ce type d’argumentaire susceptible de faire courir une rumeur d’exploitation.</w:t>
      </w:r>
      <w:r>
        <w:rPr>
          <w:i/>
        </w:rPr>
        <w:t xml:space="preserve"> </w:t>
      </w:r>
      <w:r>
        <w:rPr/>
        <w:t xml:space="preserve">Mais surtout, en tant que médecin, c’est sur les résultats mêmes de son entreprise sur les enfants qu’il se doit de présenter des résultats probants. Il produit pour cela un nombre considérable de notices sur la situation initiale et l’évolution de chacun de ses pensionnaires. Il y met en évidence des progrès significatifs quel que soit le degré d’atteinte du sujet. Certains même parviennent à une insertion sociale et professionnelle plus qu’honorable eu égard à leurs difficultés de départ. </w:t>
      </w:r>
    </w:p>
    <w:p>
      <w:pPr>
        <w:pStyle w:val="Normal"/>
        <w:spacing w:lineRule="auto" w:line="360"/>
        <w:jc w:val="both"/>
        <w:rPr>
          <w:i/>
          <w:i/>
        </w:rPr>
      </w:pPr>
      <w:r>
        <w:rPr/>
        <w:t>Maintenir à flots l’établissement n’était déjà pas chose facile pour toutes les raisons idéologiques, financières et … pédagogiques qu’on vient de résumer mais il vint un moment où le dispositif arriva à saturation de ses possibilités d’accueil. Bourneville, constatant qu’il était impossible de promouvoir la création de nouveaux « asiles-écoles » tenta de faire face en avançant un nouveau projet : celui de créer des classes spéciales annexées aux écoles ordinaires. Ce fut un « choc idéologique »</w:t>
      </w:r>
      <w:r>
        <w:rPr>
          <w:rStyle w:val="FootnoteCharacters"/>
          <w:rStyle w:val="FootnoteAnchor"/>
        </w:rPr>
        <w:footnoteReference w:id="92"/>
      </w:r>
      <w:r>
        <w:rPr/>
        <w:t xml:space="preserve"> avec les instances de l’Instruction Publique représentées dans le débat par Alfred Binet et Théodore Simon, les fondateurs de la psychométrie, et finalement un échec pour Bourneville puisque les classes de perfectionnement crées par la loi de 1909 ne répondaient absolument pas à son vœu. Ce malheureux épisode qui repoussera d’un demi-siècle la prise en charge médico-pédagogique des enfants « arriérés d’asile » avec la création des IMP organisée par la loi de 1956, a permis à Bourneville d’exposer des arguments précieux pour ceux qui s’inscriront dans ses pas. Ils éclairent à ce titre la notion pédagogique d’attente et le postulat d’éducabilité. Voici son témoignage : « </w:t>
      </w:r>
      <w:r>
        <w:rPr>
          <w:i/>
        </w:rPr>
        <w:t>Nombreux sont les enfants qui, d’idiots profonds sont devenus de simples arriérés, capables même d’exercer une profession. Dès lors qu’on peut obtenir, avec les plus malades de tels résultat,</w:t>
      </w:r>
      <w:r>
        <w:rPr>
          <w:i/>
          <w:u w:val="single"/>
        </w:rPr>
        <w:t xml:space="preserve"> la société a l’impérieux devoir de faire les sacrifices nécessaires</w:t>
      </w:r>
      <w:r>
        <w:rPr>
          <w:i/>
        </w:rPr>
        <w:t>, et pour eux, quoi qu’en disent les psychologues qui n’ont aucune pratique, et pour les enfants moins malades, imbéciles ou arriérés. »</w:t>
      </w:r>
      <w:r>
        <w:rPr>
          <w:rStyle w:val="FootnoteCharacters"/>
          <w:rStyle w:val="FootnoteAnchor"/>
          <w:i/>
        </w:rPr>
        <w:footnoteReference w:id="93"/>
      </w:r>
      <w:r>
        <w:rPr/>
        <w:t xml:space="preserve">  On peut y ajouter celui de J.Morin, médecin qui note dans un rapport de 1904 : « </w:t>
      </w:r>
      <w:r>
        <w:rPr>
          <w:i/>
        </w:rPr>
        <w:t>Il n’y a rien de magique et, à côté de résultats étonnants, bien des cas qui restent stationnaires, mais le sentiment est que la lutte est possible, que la lutte est utile, que la lutte est un devoir dans tous les cas d’arriération de l’intelligence, et quel que soit le degré d’arriération intellectuelle et physique, s’impose au cœur, à la conscience, à l’intérêt professionnel du praticien. »</w:t>
      </w:r>
      <w:r>
        <w:rPr>
          <w:rStyle w:val="FootnoteCharacters"/>
          <w:rStyle w:val="FootnoteAnchor"/>
          <w:i/>
        </w:rPr>
        <w:footnoteReference w:id="94"/>
      </w:r>
    </w:p>
    <w:p>
      <w:pPr>
        <w:pStyle w:val="Normal"/>
        <w:spacing w:lineRule="auto" w:line="360"/>
        <w:jc w:val="both"/>
        <w:rPr>
          <w:i/>
          <w:i/>
        </w:rPr>
      </w:pPr>
      <w:r>
        <w:rPr/>
        <w:t>Mais il faut laisser le dernier mot de ce paragraphe à Bourneville pour qu’il dévoile l’enracinement philosophique et politique de son engagement car ainsi il donne à comprendre – tout  scientifique et médecin qu’il soit, avec ce que cela suppose de rationalité – que toute entreprise éducative doit avant tout sa légitimité à son inscription dans un terreau de valeurs humanistes universelles : « </w:t>
      </w:r>
      <w:r>
        <w:rPr>
          <w:i/>
        </w:rPr>
        <w:t>Tout ce que, personnellement, nous avons fait ou essayé de faire, nous a été inspiré par les idées de la Révolution française sur l’organisation de l’assistance : assister, soutenir, aider les malheureux : vieillards, malades, infirmes du corps et de l’esprit, orphelins, citoyens sans travail ; remplir cette tâche avec l’esprit d’humanité le plus large, tel est le devoir de la République. Restons dans la nature, soyons humains. »</w:t>
      </w:r>
      <w:r>
        <w:rPr>
          <w:rStyle w:val="FootnoteCharacters"/>
          <w:rStyle w:val="FootnoteAnchor"/>
          <w:i/>
        </w:rPr>
        <w:footnoteReference w:id="95"/>
      </w:r>
    </w:p>
    <w:p>
      <w:pPr>
        <w:pStyle w:val="Normal"/>
        <w:spacing w:lineRule="auto" w:line="360"/>
        <w:jc w:val="both"/>
        <w:rPr/>
      </w:pPr>
      <w:r>
        <w:rPr/>
        <w:t>Il aura fallu un siècle – d’Itard à Bourneville – pour qu’émerge un courant crédible et reconnu en faveur de l’éducation des enfants porteurs de déficience mentale, il en faudra un autre – de Bourneville à la loi du 11 février 2005</w:t>
      </w:r>
      <w:r>
        <w:rPr>
          <w:rStyle w:val="FootnoteCharacters"/>
          <w:rStyle w:val="FootnoteAnchor"/>
        </w:rPr>
        <w:footnoteReference w:id="96"/>
      </w:r>
      <w:r>
        <w:rPr/>
        <w:t xml:space="preserve"> – pour faire admettre comme nouvelle norme sociale concernant l’éducation de ces enfants, leur droit à une scolarisation. Encore ce raccourci ne reflète-t-il pas l’ampleur des résistances individuelles et collectives, les dévoiements toujours possibles des bonnes intentions par l’insuffisance d’allocation de moyens et la difficulté de former des pédagogues compétents pour l’entreprise tant la tâche suppose un appui sur des convictions et sur un savoir-faire essentiellement expérientiel. Sur ce dernier point, on l’a vu, quoi qu’en dise celui qui témoigne de sa pratique en tenant la plume, son action est schématiquement organisée selon une boucle récursive : conviction – inspiration méthodique – action – évaluation – théorisation. L’entrée dans cette boucle s’effectue par la conviction. Conviction de l’éducabilité, conviction qu’il n’est pas définitivement absurde de porter des attentes envers des enfants aux fonctions mentales altérées. Il y a dans cette émergence une sorte de « big-bang » de l’histoire de l’éducation spécialisée. En deçà, il y aurait une enquête passionnante à mener sur les sources de cette conviction qu’on n’a qu’entraperçues dans notre exposé : quelles influences intellectuelles, philosophiques, spirituelles, idéologiques … ont conduits les pédagogues évoqués à engager une action si souvent à contre-courant de l’opinion commune même réputée éclairée de leur époque ? D’autres grandes figures (Decroly, Montessori…) et des plus méconnues apporteraient chacune l’éclairage de la singularité de leur parcours. Jean Houssaye tente de définir cette sorte d’humain qu’on appelle « pédagogue » : « </w:t>
      </w:r>
      <w:r>
        <w:rPr>
          <w:i/>
        </w:rPr>
        <w:t>Le pédagogue est celui qui cherche à conjoindre la théorie et la pratique à partir de sa propre action. C’est dans cette production spécifique du rapport théorie – pratique en éducation que la pédagogie prend son origine, se crée, s’invente, se renouvelle. »</w:t>
      </w:r>
      <w:r>
        <w:rPr>
          <w:rStyle w:val="FootnoteCharacters"/>
          <w:rStyle w:val="FootnoteAnchor"/>
          <w:i/>
        </w:rPr>
        <w:footnoteReference w:id="97"/>
      </w:r>
      <w:r>
        <w:rPr>
          <w:i/>
        </w:rPr>
        <w:t xml:space="preserve"> </w:t>
      </w:r>
      <w:r>
        <w:rPr/>
        <w:t>L’auteur précise l’origine de cette dialectique propre au « chaudron de la fabrication pédagogique » selon son expression : « …</w:t>
      </w:r>
      <w:r>
        <w:rPr>
          <w:i/>
        </w:rPr>
        <w:t xml:space="preserve">l’action n’a de sens que parce qu’elle témoigne de </w:t>
      </w:r>
      <w:r>
        <w:rPr>
          <w:i/>
          <w:u w:val="single"/>
        </w:rPr>
        <w:t>l’enracinement</w:t>
      </w:r>
      <w:r>
        <w:rPr>
          <w:rStyle w:val="FootnoteCharacters"/>
          <w:rStyle w:val="FootnoteAnchor"/>
          <w:i/>
        </w:rPr>
        <w:footnoteReference w:id="98"/>
      </w:r>
      <w:r>
        <w:rPr>
          <w:i/>
        </w:rPr>
        <w:t xml:space="preserve">. Celui-ci relève de plusieurs ordres qui montrent bien qu’un pédagogue est un être historique situé dans son époque, porteur de son époque et de ses questions. » </w:t>
      </w:r>
      <w:r>
        <w:rPr/>
        <w:t xml:space="preserve"> et d’en donner de nombreux exemples. Mais cet enracinement ne fait pas tout car il serait bientôt limité à engendrer une conformité peu inventive. « </w:t>
      </w:r>
      <w:r>
        <w:rPr>
          <w:i/>
        </w:rPr>
        <w:t xml:space="preserve">Mu par le désir d’agir appuyé sur ses enracinements, le pédagogue va concevoir des </w:t>
      </w:r>
      <w:r>
        <w:rPr>
          <w:i/>
          <w:u w:val="single"/>
        </w:rPr>
        <w:t>ruptures.</w:t>
      </w:r>
      <w:r>
        <w:rPr>
          <w:rStyle w:val="FootnoteCharacters"/>
          <w:rStyle w:val="FootnoteAnchor"/>
          <w:i/>
        </w:rPr>
        <w:footnoteReference w:id="99"/>
      </w:r>
      <w:r>
        <w:rPr>
          <w:i/>
        </w:rPr>
        <w:t xml:space="preserve"> » </w:t>
      </w:r>
      <w:r>
        <w:rPr/>
        <w:t>et Houssaye en donne des illustrations. Puis poussant plus loin, il avertit le pédagogue débutant et insouciant de ce qui l’attend, l’accent est douloureux : « </w:t>
      </w:r>
      <w:r>
        <w:rPr>
          <w:i/>
        </w:rPr>
        <w:t>L’action, l’enracinement, les ruptures, donc, mais aussi ceci :</w:t>
      </w:r>
      <w:r>
        <w:rPr>
          <w:i/>
          <w:u w:val="single"/>
        </w:rPr>
        <w:t xml:space="preserve"> la médiocrité</w:t>
      </w:r>
      <w:r>
        <w:rPr>
          <w:i/>
        </w:rPr>
        <w:t>. Certes, elle est indéniable sur le plan du principe, dans la mesure où la théorie et la pratique ne peuvent se réduire l’une à l’autre. La pratique déborde toujours la théorie, de même qu’il existe toujours d’autres moyens théoriques pour exprimer le non-dit de l’action. Mais la médiocrité se rencontre aussi très fortement dans l’expérience quotidienne. Humain, oui ; trop humain, le pédagogue ! Quel est donc celui qui ne l’a pas vécu dans sa chair ? »</w:t>
      </w:r>
      <w:r>
        <w:rPr>
          <w:rStyle w:val="FootnoteCharacters"/>
          <w:rStyle w:val="FootnoteAnchor"/>
          <w:i/>
        </w:rPr>
        <w:footnoteReference w:id="100"/>
      </w:r>
      <w:r>
        <w:rPr/>
        <w:t xml:space="preserve"> Ainsi, le pédagogue, s’il veut être capable de persévérer dans son entreprise doit, selon Houssaye, affronter et intégrer l’échec comme une nécessité car il est le lien indissoluble porteur de la dialectique entre théorie et pratique. « </w:t>
      </w:r>
      <w:r>
        <w:rPr>
          <w:i/>
        </w:rPr>
        <w:t>Un tel échec est multiforme, il renvoie aux mouvements entre la théorie et la pratique, entre la réalité et l’idéal, entre le présent et l’avenir, entre le système et l’attitude, entre l’instruction et l’éducation, entre les techniques et les fins, entre la domestication et l’affranchissement, entre l’analyse simplificatrice et les ruptures de la complexité, entre l’adaptation à un système et la modification même de ce système, entre la perspective théorique et ce que l’on fait quotidiennement. Pour le pédagogue, l’échec, défini ainsi, est dynamique (jusqu’à un certain point bien entendu !). »</w:t>
      </w:r>
      <w:r>
        <w:rPr>
          <w:rStyle w:val="FootnoteCharacters"/>
          <w:rStyle w:val="FootnoteAnchor"/>
          <w:i/>
        </w:rPr>
        <w:footnoteReference w:id="101"/>
      </w:r>
      <w:r>
        <w:rPr/>
        <w:t xml:space="preserve"> Nous voilà prévenus !</w:t>
      </w:r>
    </w:p>
    <w:p>
      <w:pPr>
        <w:pStyle w:val="Normal"/>
        <w:spacing w:lineRule="auto" w:line="360"/>
        <w:jc w:val="both"/>
        <w:rPr/>
      </w:pPr>
      <w:r>
        <w:rPr/>
        <w:t>La notion d’attente telle que nous venons de la voir dans l’histoire, a connu une exploration systématique dans les dernières décennies. Etait-elle un fruit de l’imagination de pédagogues illuminés ou pouvait-on isoler cet agent catalyseur au fond d’une cornue, afin d’en faire une panacée ? Ce ne fut pas au sein de la pédagogie spécialisée que s’effectua cette étude mais au sein de l’enseignement « ordinaire » confronté à l’inégalité de réussite des élèves, tout particulièrement à la difficulté voire à l’échec de certains. On peut supposer que l’exemple des pédagogues montrant leur opiniâtreté, leurs attentes pour instruire les enfants porteurs de déficiences a pu contribuer à faire émerger ce thème comme question de recherche.</w:t>
      </w:r>
    </w:p>
    <w:p>
      <w:pPr>
        <w:pStyle w:val="Normal"/>
        <w:spacing w:lineRule="auto" w:line="360"/>
        <w:jc w:val="both"/>
        <w:rPr/>
      </w:pPr>
      <w:r>
        <w:rPr/>
        <w:t xml:space="preserve">Nous allons donc devoir quitter provisoirement l’éducation spécialisée pour examiner ce qu’il en est de la notion d’attente en tant qu’outil de lutte contre l’inégalité des réussites scolaires. </w:t>
      </w:r>
    </w:p>
    <w:p>
      <w:pPr>
        <w:pStyle w:val="Normal"/>
        <w:spacing w:lineRule="auto" w:line="360"/>
        <w:jc w:val="both"/>
        <w:rPr/>
      </w:pPr>
      <w:r>
        <w:rPr/>
        <w:t>L’expérience princeps qui s’impose en ce domaine est celle conduite et rapportée par Robert A. Rosenthal et Lenore Jacobson dans « Pygmalion à l’école ».</w:t>
      </w:r>
      <w:r>
        <w:rPr>
          <w:rStyle w:val="FootnoteCharacters"/>
          <w:rStyle w:val="FootnoteAnchor"/>
        </w:rPr>
        <w:footnoteReference w:id="102"/>
      </w:r>
    </w:p>
    <w:p>
      <w:pPr>
        <w:pStyle w:val="Normal"/>
        <w:spacing w:lineRule="auto" w:line="360"/>
        <w:jc w:val="both"/>
        <w:rPr/>
      </w:pPr>
      <w:r>
        <w:rPr/>
        <w:t xml:space="preserve">De nombreux ouvrages s’y réfèrent dans la littérature pédagogique contemporaine, l’exemple est abondamment cité en formation des maîtres au risque de quelques simplifications hasardeuses et de diffusion d’une pensée magique. </w:t>
      </w:r>
    </w:p>
    <w:p>
      <w:pPr>
        <w:pStyle w:val="Normal"/>
        <w:spacing w:lineRule="auto" w:line="360"/>
        <w:jc w:val="both"/>
        <w:rPr/>
      </w:pPr>
      <w:r>
        <w:rPr/>
        <w:t xml:space="preserve">Rosenthal et Jacobson ne s’étendent pas sur les raisons du titre de leur ouvrage consacré à la relation aussi scientifique que possible de leur expérience. Au lecteur de garder présent à l’esprit le mythe de Pygmalion présenté par Ovide dans « Les Métamorphoses ». Selon Ovide, Pygmalion, roi de Chypre, est amoureux de la statue qu’il vient de réaliser ; elle incarne si bien pour lui l’idéal féminin qu’il l’épouse lorsque Vénus donne vie à sa Galatée. Ainsi, le maître, par la puissance de son désir de réussite pour son élève parviendrait-il à lui faire accomplir des progrès tels qu’on les puisse comparer à ceux de Galatée prenant vie sous l’effet du désir amoureux de Pygmalion. </w:t>
      </w:r>
    </w:p>
    <w:p>
      <w:pPr>
        <w:pStyle w:val="Normal"/>
        <w:spacing w:lineRule="auto" w:line="360"/>
        <w:jc w:val="both"/>
        <w:rPr/>
      </w:pPr>
      <w:r>
        <w:rPr/>
        <w:t>Mais l’ouvrage des deux chercheurs américains ne file pas longtemps la métaphore poétique. Il s’ouvre par de nombreux exemples illustrant la « réalisation automatique des prophéties » c’est à dire les effets sur le comportement d’une personne (et même d’un animal) de l’attente que d’autres ont de celui-ci. On passe ainsi d’exemples puisés dans la vie quotidienne, la vie des entreprises, à d’autres tirés de l’activité médicale parmi lesquels une place est faite à l’effet placebo, puis à ceux tirés des sciences du comportement et des sciences cognitives. Arrivant ainsi à la pédagogie, les auteurs rapportent leur expérience de « Oak School » « </w:t>
      </w:r>
      <w:r>
        <w:rPr>
          <w:i/>
        </w:rPr>
        <w:t>dont le but spécifique est de vérifier la validité de l’hypothèse suivante : Dans une classe donnée, les enfants dont le maître attend davantage feront effectivement des progrès plus grands »</w:t>
      </w:r>
      <w:r>
        <w:rPr>
          <w:rStyle w:val="FootnoteCharacters"/>
          <w:rStyle w:val="FootnoteAnchor"/>
          <w:i/>
        </w:rPr>
        <w:footnoteReference w:id="103"/>
      </w:r>
      <w:r>
        <w:rPr/>
        <w:t xml:space="preserve"> </w:t>
      </w:r>
    </w:p>
    <w:p>
      <w:pPr>
        <w:pStyle w:val="Normal"/>
        <w:spacing w:lineRule="auto" w:line="360"/>
        <w:jc w:val="both"/>
        <w:rPr>
          <w:i/>
          <w:i/>
        </w:rPr>
      </w:pPr>
      <w:r>
        <w:rPr/>
        <w:t>Le programme de l’expérience était le suivant : après une phase de pré-tests des élèves de cette école en milieu social plutôt défavorisé, les dix-huit classes de l’école représentant six niveaux scolaires de l’enseignement primaire furent réparties en trois sections dites rapide, moyenne et lente. On donna à chaque maître une liste comportant un à neuf noms des élèves de sa classe dont on leur dit qu’ils représentaient les 20% des meilleurs éléments de l’école et qu’il pouvait être intéressant pour eux de le savoir. On précisa qu’ils ne devaient en parler ni aux élèves ni aux parents. « </w:t>
      </w:r>
      <w:r>
        <w:rPr>
          <w:i/>
        </w:rPr>
        <w:t>Ces 20% d’élèves « spéciaux » qui constituaient l’échantillonnage avaient été choisis au hasard sur une liste numérotée. Entre les enfants soi-disant capables de progresser intellectuellement et ceux du groupe-témoin, il n’y avait de différence que dans l’esprit du maître. »</w:t>
      </w:r>
      <w:r>
        <w:rPr>
          <w:rStyle w:val="FootnoteCharacters"/>
          <w:rStyle w:val="FootnoteAnchor"/>
          <w:i/>
        </w:rPr>
        <w:footnoteReference w:id="104"/>
      </w:r>
    </w:p>
    <w:p>
      <w:pPr>
        <w:pStyle w:val="Normal"/>
        <w:spacing w:lineRule="auto" w:line="360"/>
        <w:jc w:val="both"/>
        <w:rPr/>
      </w:pPr>
      <w:r>
        <w:rPr/>
        <w:t>Au terme de l’année scolaire, les expérimentateurs mirent en évidence une augmentation des performances scolaires des élèves « spéciaux » en faisant passer à tous les élèves des « re-tests » de Q.I., cela vérifiait la validité de leur hypothèse. On pourrait d’une façon simpliste porter la bonne nouvelle aux pédagogues : « Plus vous vous persuadez du potentiel de progression de certains de vos élèves, plus ceux-ci feront des progrès ! » Rosenthal et Jacobson présentent leurs résultats avec bien plus de prudence et apportent des précisions. Méthodologiques tout d’abord, concernant la fiabilité de leurs tests de Q.I. puisque c’est l’instrument de mesure utilisés pour mettre en évidence le phénomène supputé. Interprétatives ensuite : les enfants du groupe témoin n’avaient-ils pas été lésés du fait du surcroît d’attention portés par les maîtres aux enfants « prédestinés », ce qui poserait un problème en termes de justice si l’on prétendait étendre ce type de pratique. Les auteurs affirment qu’il n’en est rien. Ils constatent même que « </w:t>
      </w:r>
      <w:r>
        <w:rPr>
          <w:i/>
        </w:rPr>
        <w:t>plus important était le gain des enfants soi-disant prédestinés, plus celui de leurs camarades de classe non prédestinés l’était également aussi »</w:t>
      </w:r>
      <w:r>
        <w:rPr>
          <w:rStyle w:val="FootnoteCharacters"/>
          <w:rStyle w:val="FootnoteAnchor"/>
          <w:i/>
        </w:rPr>
        <w:footnoteReference w:id="105"/>
      </w:r>
      <w:r>
        <w:rPr>
          <w:i/>
        </w:rPr>
        <w:t xml:space="preserve"> </w:t>
      </w:r>
      <w:r>
        <w:rPr/>
        <w:t>et qu’en outre, dans les classes comportant le mois d’enfants « prédestinés » chacun fait un peu mieux que là où ils étaient plus nombreux. En résumé, ils rassurent le lecteur : non seulement « l’effet Pygmalion » existe mais agissant efficacement sur les élèves désignés, il ne lèse pas les autres élèves. Quant à savoir comment il agit, ce qui se passe dans la « boîte noire » de la relation que le maître établit avec son élève, on est laissé face aux supputations : plus nombreuses interactions verbales ? c’est pourtant le Q.I. de raisonnement logique qui progresse et non le Q.I verbal justement. Les auteurs avancent une hypothèse puisée dans l’expérimentation animale : « </w:t>
      </w:r>
      <w:r>
        <w:rPr>
          <w:i/>
        </w:rPr>
        <w:t>les expérimentateurs qui jugeaient leurs animaux plus intelligents, les observaient avec plus d’attention. »</w:t>
      </w:r>
      <w:r>
        <w:rPr>
          <w:rStyle w:val="FootnoteCharacters"/>
          <w:rStyle w:val="FootnoteAnchor"/>
          <w:i/>
        </w:rPr>
        <w:footnoteReference w:id="106"/>
      </w:r>
      <w:r>
        <w:rPr/>
        <w:t xml:space="preserve"> De là, ils concluent : « </w:t>
      </w:r>
      <w:r>
        <w:rPr>
          <w:i/>
        </w:rPr>
        <w:t>Dans l’expérience de Oak School, les enfants du groupe expérimental furent signalés à l’attention des maîtres et il paraît raisonnable de penser que ceux-ci surveillèrent donc plus étroitement le comportement de ces enfants. Une réponse correcte de la part de ces enfants a donc pu être plus rapidement renforcée par les maîtres puisqu’ils les surveillaient d’autant plus près et s’attendaient à voir les réponses correctes renforcées. Un renforcement plus rapide peut conduire à un meilleur apprentissage. En plus de cette rapidité accrue du renforcement, l’espoir des maîtres concernant une performance supérieure a pu conduire à un accroissement de la justesse de ce renforcement. »</w:t>
      </w:r>
      <w:r>
        <w:rPr>
          <w:rStyle w:val="FootnoteCharacters"/>
          <w:rStyle w:val="FootnoteAnchor"/>
          <w:i/>
        </w:rPr>
        <w:footnoteReference w:id="107"/>
      </w:r>
      <w:r>
        <w:rPr/>
        <w:t xml:space="preserve"> Attention, rapidité et justesse du renforcement, voilà ce qui caractériserait le bon pédagogue lorsqu’on lui confie de bons élèves, c’est à dire des élèves envers qui il lui semble qu’il est rationnel qu’il ait des attentes. La question reste entière de savoir comment faire émerger ces attentes autrement que par l’artifice d’une expérimentation recelant une part de manipulation des individus, et surtout comment universaliser ces attentes afin qu’elles bénéficient à tous les élèves au-delà du petit cercle de ceux dans lesquels le pédagogue se reconnaît facilement parce qu’ils lui renvoient sa propre image de bon élève. </w:t>
      </w:r>
    </w:p>
    <w:p>
      <w:pPr>
        <w:pStyle w:val="Normal"/>
        <w:spacing w:lineRule="auto" w:line="360"/>
        <w:jc w:val="both"/>
        <w:rPr/>
      </w:pPr>
      <w:r>
        <w:rPr/>
        <w:t xml:space="preserve">Enfin, comment faire émerger des attentes envers des élèves, pour ce qui concerne l’enseignement spécialisé, d’emblée présentés comme porteurs de déficiences, qui le sont tous mais chacun à sa manière, et auxquels ces attentes sont universellement et inconditionnellement dues à moins de se laisser aller au renoncement ? </w:t>
      </w:r>
    </w:p>
    <w:p>
      <w:pPr>
        <w:pStyle w:val="Normal"/>
        <w:spacing w:lineRule="auto" w:line="360"/>
        <w:jc w:val="both"/>
        <w:rPr/>
      </w:pPr>
      <w:r>
        <w:rPr/>
        <w:t>Au fond, cette expectation du pédagogue peut-elle s’enraciner, s’enracine-t-elle dans autre chose – mais dans quoi alors – que dans la relation mercantile qu’il établit avec l’élève dont il parie en acteur rationnel qu’il obtiendra succès ainsi que reconnaissance affective et sociale ? Pour répondre à cela, les pédagogues historiques auprès desquels nous avons puisés les premiers éléments de cette réflexion ont-ils autre chose à nous transmettre que la force de leurs convictions philosophique, éthique au rebours de toute posture rationnelle dans le contexte de leur époque ? Se peut-il que l’on construise la capacité de porter des attentes envers des élèves porteurs de déficiences comme une compétence professionnelle, se peut-il qu’on forme des enseignants quels qu’ils soient à cette posture ? Ou faudrait-il avoir envers ces derniers des attentes implicites ou explicites pour les aider à s’engager dans un cercle vertueux qu’on sait profitable à leurs élèves ? Resterait alors à déterminer qui – personne(s) morale(s) ou physique(s) – serait garant et porteur du fondement de cette attitude que l’on sait vertueuse et profitable. Le questionnement est alors porté à sa dimension sociétale et politique : quelles représentations et quelles attentes la société nourrit-elle envers ses membres les plus vulnérables lorsqu’elle les confie en tant qu’élèves à ses pédagogues ? Les mêmes valeurs, les mêmes enjeux sont-ils à l’œuvre lorsqu’il est question de la qualité de la formation reçue par des jeunes en IMPro que par leurs pairs en Grandes Ecoles ? Les maîtres, éducateurs, formateurs, et autres acteurs de terrains se sentent-ils porteurs de telles ambitions, leur sont-elles ainsi prescrites par la société ou ne peut-on s’en remettre qu’au hasard favorable de leurs convictions personnelles forgées au hasard de leur histoire de vie ?</w:t>
      </w:r>
    </w:p>
    <w:p>
      <w:pPr>
        <w:pStyle w:val="Normal"/>
        <w:spacing w:lineRule="auto" w:line="360"/>
        <w:jc w:val="both"/>
        <w:rPr/>
      </w:pPr>
      <w:r>
        <w:rPr/>
        <w:t>Mais revenons encore à Pygmalion à travers la lecture critique que propose Pierre Marc dans son ouvrage « </w:t>
      </w:r>
      <w:r>
        <w:rPr>
          <w:i/>
        </w:rPr>
        <w:t>Autour de la notion pédagogique d’attente »</w:t>
      </w:r>
      <w:r>
        <w:rPr>
          <w:rStyle w:val="FootnoteCharacters"/>
          <w:rStyle w:val="FootnoteAnchor"/>
          <w:i/>
        </w:rPr>
        <w:footnoteReference w:id="108"/>
      </w:r>
      <w:r>
        <w:rPr>
          <w:i/>
        </w:rPr>
        <w:t xml:space="preserve">. </w:t>
      </w:r>
      <w:r>
        <w:rPr/>
        <w:t>L’auteur relève d’abord que pour séduisante que soit la conclusion de Rosenthal et Jacobson, elle renvoie au mythe en faisant du maître le sculpteur façonnant ses élèves – statues, cela dans la situation expérimentale où fut testée une hypothèse positive. Mais poursuit-il : « </w:t>
      </w:r>
      <w:r>
        <w:rPr>
          <w:i/>
        </w:rPr>
        <w:t>Qui ne voit, alors, discrètement poindre le mythe de l’enfant – machine ? Pantin auquel la variable provoquée donne (parfois) vie, l’écolier se trouve n’être plus que le quêteur d’un regard positif du maître, que ce patient qui, tout au long de sa scolarité et en l’absence de ce regard dont il est impuissant à solliciter la genèse, risque de ne pas quitter son enlisement, cette mort symbolique dans laquelle le maintient un regard négatif. »</w:t>
      </w:r>
      <w:r>
        <w:rPr>
          <w:rStyle w:val="FootnoteCharacters"/>
          <w:rStyle w:val="FootnoteAnchor"/>
          <w:i/>
        </w:rPr>
        <w:footnoteReference w:id="109"/>
      </w:r>
      <w:r>
        <w:rPr>
          <w:i/>
        </w:rPr>
        <w:t xml:space="preserve"> </w:t>
      </w:r>
      <w:r>
        <w:rPr/>
        <w:t>En outre, cette situation chimiquement pure dans laquelle le pédagogue est le seul acteur de la relation est une abstraction que la pratique dément par le seul fait que « </w:t>
      </w:r>
      <w:r>
        <w:rPr>
          <w:i/>
        </w:rPr>
        <w:t xml:space="preserve">l’écolier, de son côté, parce qu’il est humain et porteur d’un désir, parce qu’il n’est pas un roc, est aussi caractérisé par ses attentes à l’égard de son maître. »  </w:t>
      </w:r>
      <w:r>
        <w:rPr/>
        <w:t>Même si : « </w:t>
      </w:r>
      <w:r>
        <w:rPr>
          <w:i/>
        </w:rPr>
        <w:t>Asymétrie statutaire oblige, on voit peu se manifester les changements qui, chez un enseignant, seraient consécutifs aux attentes dont il est l’objet de la part de ses élèves. »</w:t>
      </w:r>
      <w:r>
        <w:rPr>
          <w:rStyle w:val="FootnoteCharacters"/>
          <w:rStyle w:val="FootnoteAnchor"/>
          <w:i/>
        </w:rPr>
        <w:footnoteReference w:id="110"/>
      </w:r>
      <w:r>
        <w:rPr/>
        <w:t xml:space="preserve"> </w:t>
      </w:r>
    </w:p>
    <w:p>
      <w:pPr>
        <w:pStyle w:val="Normal"/>
        <w:spacing w:lineRule="auto" w:line="360"/>
        <w:jc w:val="both"/>
        <w:rPr/>
      </w:pPr>
      <w:r>
        <w:rPr/>
        <w:t>Pour explorer les conditions d’émergence de l’effet Pygmalion et de son contretype, l’attente négative, Pierre Marc rend compte d’un certain nombre d’études sociologique mettant en relation « la bonté » et la « dureté » du maître en fonction de l’origine sociale de l’élève. Puis, il présente une enquête psychosociale sur les valeurs relatives attribuées par les enseignants aux termes de réussite, succès, échec, insuccès. Dans le cadre de notre recherche, ces approches ne nous aident guère. On l’a indiqué dans la description de la population scolaire des IMPro qui nous intéressent, l’origine sociale des élèves est à peu près proportionnelle à la composition de la population générale de la région de recrutement des établissements. Dans un contexte de déficience intellectuelle lourde, la variable sociale a tendance à perdre nettement de son acuité et de son influence sur la situation générale du jeune. Quant aux notions de réussite, d’échec, de succès et d’insuccès…</w:t>
      </w:r>
    </w:p>
    <w:p>
      <w:pPr>
        <w:pStyle w:val="Normal"/>
        <w:spacing w:lineRule="auto" w:line="360"/>
        <w:jc w:val="both"/>
        <w:rPr/>
      </w:pPr>
      <w:r>
        <w:rPr/>
        <w:t xml:space="preserve">Quoi qu’il en soit, au plan de l’éthique, si l’on suit le raisonnement initié par l’expérience sur l’effet Pygmalion, on a le portrait d’un bien piètre pédagogue qui n’a que ce qu’il mérite en se faisant la victime consentante d’une manipulation. Quel est en effet cet homme auquel on confie comme un secret des dieux une révélation au sujet de ses élèves et qui surabonde dans l’injustice présumée naturelle, de lui seul connue, en réalisant la prédiction : il fait réussir l’élève dont on lui avait préalablement signalé que c’était précisément celui qui devait réussir. C’est l’idée du handicap (avec tout ce que ce terme contient comme connotation de mauvais sort et de fardeau supplémentaire) qui est retournée tout en restant même. Les élèves désignés par la prédiction sont en quelque sorte rendus plus légers à l’esprit du maître qui pressent ainsi qu’il aura moins d’efforts à fournir en leur direction pour en obtenir plus facilement des progrès. Ainsi se manifeste la plus vile entropie dont est capable l’esprit humain qui va vers l’avantage que procure une situation requérant le moindre effort. </w:t>
      </w:r>
    </w:p>
    <w:p>
      <w:pPr>
        <w:pStyle w:val="Normal"/>
        <w:spacing w:lineRule="auto" w:line="360"/>
        <w:jc w:val="both"/>
        <w:rPr/>
      </w:pPr>
      <w:r>
        <w:rPr/>
        <w:t xml:space="preserve">Au plan de l’éthique, ces enseignants à qui l’on a fait jouer ce mauvais rôle en les manipulant seraient sortis grandis de l’épreuve en invalidant l’hypothèse de départ des expérimentateurs par une détermination sans faille à faire réussir les élèves non prédestinés. Il y a fort à parier que les bénéfices auraient été encore plus grands pour tous. Hors cette situation d’expérimentation sur laquelle plane l’ombre d’un doute déontologique, c’est bien ainsi qu’agissent les médiocres maîtres qui rassurés par les savoirs qu’ils présument – sans discernement – prédictifs,  de la psychométrie, de l’évaluation sommative, des bulletins scolaires antérieurs… ne font que voler au secours de la victoire ou tirer sur une ambulance en assurant le succès des « bons élèves » et l’échec des « mauvais ». </w:t>
      </w:r>
    </w:p>
    <w:p>
      <w:pPr>
        <w:pStyle w:val="Normal"/>
        <w:spacing w:lineRule="auto" w:line="360"/>
        <w:jc w:val="both"/>
        <w:rPr/>
      </w:pPr>
      <w:r>
        <w:rPr/>
        <w:t xml:space="preserve">Pour déjouer les pièges de la réalisation automatique des prophéties et éviter aussi d’en appeler à l’aveuglement ou à une naïveté improbable qui ferait jaillir des attentes envers les infortunés de l’intelligence comme nénuphars en plein désert, c’est une toute autre posture, moins illusoire qu’il faudrait adopter. </w:t>
      </w:r>
    </w:p>
    <w:p>
      <w:pPr>
        <w:pStyle w:val="Normal"/>
        <w:spacing w:lineRule="auto" w:line="360"/>
        <w:jc w:val="both"/>
        <w:rPr>
          <w:i/>
          <w:i/>
        </w:rPr>
      </w:pPr>
      <w:r>
        <w:rPr/>
        <w:t>Puisque c’est au plan de l’éthique que l’analyse vient d’être conduite, c’est auprès des philosophes de l’éthique que l’on cherchera les pistes de réflexion et de réponse. Le problème posé est en définitive un problème de justice. Il consiste pour un pédagogue à décider comment il convient de répartir avec justice les ressources d’instruction qu’il est en mesure de dispenser à ses élèves. Les contenus d’enseignement et d’activités ne posent pas beaucoup de problèmes de répartition dans la classe ; à moins de se placer délibérément dans l’injustice, le maître propose tout à tous. Les choses se compliquent en ce qui concerne la distribution quantitative et qualitative de son attention et des renforcements propres à son métier. Dans sa « Théorie de la justice »</w:t>
      </w:r>
      <w:r>
        <w:rPr>
          <w:rStyle w:val="FootnoteCharacters"/>
          <w:rStyle w:val="FootnoteAnchor"/>
        </w:rPr>
        <w:footnoteReference w:id="111"/>
      </w:r>
      <w:r>
        <w:rPr/>
        <w:t>, John Rawls récuse l’idée somme toute simpliste d’une théorie de la justice comme simple équité selon la formule de l’utilitarisme classique qui subordonne le juste au bien dans une optique téléologique. D’entrée de jeu, il prévient : « </w:t>
      </w:r>
      <w:r>
        <w:rPr>
          <w:i/>
        </w:rPr>
        <w:t>Au contraire, je soutiendrai que les personnes placées dans la situation initiale</w:t>
      </w:r>
      <w:r>
        <w:rPr>
          <w:rStyle w:val="FootnoteCharacters"/>
          <w:rStyle w:val="FootnoteAnchor"/>
          <w:i/>
        </w:rPr>
        <w:footnoteReference w:id="112"/>
      </w:r>
      <w:r>
        <w:rPr>
          <w:i/>
        </w:rPr>
        <w:t>choisiraient deux principes assez différents. Le premier exige l’égalité dans l’attribution des droits et des devoirs de base. Le second, lui, pose que des inégalités socio-économiques, prenons par exemple des inégalités de richesse et d’autorité sont justes si et seulement si elles produisent en compensation des avantages pour chacun et, en particulier, pour les membres les plus désavantagés de la société. (…) puisque le bien-être de chacun dépend d’un système de coopération</w:t>
      </w:r>
      <w:r>
        <w:rPr>
          <w:rStyle w:val="FootnoteCharacters"/>
          <w:rStyle w:val="FootnoteAnchor"/>
          <w:i/>
        </w:rPr>
        <w:footnoteReference w:id="113"/>
      </w:r>
      <w:r>
        <w:rPr>
          <w:i/>
        </w:rPr>
        <w:t xml:space="preserve">sans lequel nul ne saurait avoir une existence satisfaisante, la répartition des avantages doit être telle qu’elle puisse entraîner la coopération volontaire de chaque participant, y compris les moins favorisés. (…) </w:t>
      </w:r>
      <w:r>
        <w:rPr>
          <w:i/>
          <w:u w:val="single"/>
        </w:rPr>
        <w:t>C’est à ces principes que nous sommes conduits dès que nous décidons de rechercher une conception de la justice qui empêche d’utiliser les hasards des dons naturels et les contingences sociales comme des atouts dans la poursuite des avantages politiques et sociaux.</w:t>
      </w:r>
      <w:r>
        <w:rPr>
          <w:i/>
        </w:rPr>
        <w:t> »</w:t>
      </w:r>
      <w:r>
        <w:rPr>
          <w:rStyle w:val="FootnoteCharacters"/>
          <w:rStyle w:val="FootnoteAnchor"/>
          <w:i/>
        </w:rPr>
        <w:footnoteReference w:id="114"/>
      </w:r>
    </w:p>
    <w:p>
      <w:pPr>
        <w:pStyle w:val="Normal"/>
        <w:spacing w:lineRule="auto" w:line="360"/>
        <w:jc w:val="both"/>
        <w:rPr/>
      </w:pPr>
      <w:r>
        <w:rPr/>
        <w:t>Si nous acceptons de reconnaître une certaine analogie entre la classe et la société en général, de considérer à tout le moins provisoirement la classe comme figurant une petite et particulière société, nous pouvons continuer à suivre le raisonnement de Rawls et y chercher des bénéfices pour notre réflexion pédagogique. En effet, Rawls, s’appuyant sur Kant</w:t>
      </w:r>
      <w:r>
        <w:rPr>
          <w:rStyle w:val="FootnoteCharacters"/>
          <w:rStyle w:val="FootnoteAnchor"/>
        </w:rPr>
        <w:footnoteReference w:id="115"/>
      </w:r>
      <w:r>
        <w:rPr/>
        <w:t>, introduit le postulat du « voile d’ignorance » afin de déployer le reste de son raisonnement. Il suppose en cela une situation initiale et fictionnelle du jeu qui se déploiera entre les partenaires afin de leur permettre de fixer les principes de justice qui s’appliqueront dans leur société. A ce point initial qu’on pourrait récuser comme imaginaire mais que Rawls décrit aussi comme une position pouvant être délibérément prise par qui cherche à penser la justice, il est nécessaire de poser l’ignorance de certaines données pour ouvrir le champ à un raisonnement complet sur la justice répondant aux exigences des principes énoncés ci-dessus. Pour saisir ce dont il s’agit, citons-le encore : « </w:t>
      </w:r>
      <w:r>
        <w:rPr>
          <w:i/>
        </w:rPr>
        <w:t>C’est pourquoi je pose que les partenaires sont situés derrière un voile d’ignorance. Ils ne savent pas comment les différentes possibilités affecteront leur propre cas particulier et ils sont obligés de juger les principes sur la base de considérations générales.</w:t>
      </w:r>
    </w:p>
    <w:p>
      <w:pPr>
        <w:pStyle w:val="Normal"/>
        <w:spacing w:lineRule="auto" w:line="360"/>
        <w:jc w:val="both"/>
        <w:rPr>
          <w:i/>
          <w:i/>
        </w:rPr>
      </w:pPr>
      <w:r>
        <w:rPr>
          <w:i/>
        </w:rPr>
        <w:t>Je pose ensuite que les partenaires ignorent certains types de faits particuliers. Tout d’abord, personne ne connaît sa place dans la société, sa position de classe ou son statut social ; personne ne connaît non plus ce qui lui échoit dans la répartition des atouts naturels et des capacités, c’est-à-dire son intelligence et sa force, et ainsi de suite. »</w:t>
      </w:r>
      <w:r>
        <w:rPr>
          <w:rStyle w:val="FootnoteCharacters"/>
          <w:rStyle w:val="FootnoteAnchor"/>
          <w:i/>
        </w:rPr>
        <w:footnoteReference w:id="116"/>
      </w:r>
    </w:p>
    <w:p>
      <w:pPr>
        <w:pStyle w:val="Normal"/>
        <w:spacing w:lineRule="auto" w:line="360"/>
        <w:jc w:val="both"/>
        <w:rPr>
          <w:i/>
          <w:i/>
        </w:rPr>
      </w:pPr>
      <w:r>
        <w:rPr/>
        <w:t>Ralws poursuit l’énumération de ces domaines d’ignorance. Il ne reste plus aux supposés partenaires que des connaissances générales parmi lesquelles évidemment pour mener à bien leur réflexion et leur choix : « </w:t>
      </w:r>
      <w:r>
        <w:rPr>
          <w:i/>
        </w:rPr>
        <w:t>On suppose que les partenaires connaissent tous les faits généraux qui affectent le choix des principes de justice. »</w:t>
      </w:r>
      <w:r>
        <w:rPr>
          <w:rStyle w:val="FootnoteCharacters"/>
          <w:rStyle w:val="FootnoteAnchor"/>
          <w:i/>
        </w:rPr>
        <w:footnoteReference w:id="117"/>
      </w:r>
    </w:p>
    <w:p>
      <w:pPr>
        <w:pStyle w:val="Normal"/>
        <w:spacing w:lineRule="auto" w:line="360"/>
        <w:jc w:val="both"/>
        <w:rPr/>
      </w:pPr>
      <w:r>
        <w:rPr/>
        <w:t xml:space="preserve">Si nous reprenons le parallélisme entre la société dont traite Rawls et la classe, nous pourrions en appeler au voile d’ignorance pour que le maître – au moins lui et peut-être la communauté scolaire – choisisse les principes de justice qui prévaudront dans sa pratique et les règles et actions qu’il déploiera pour leur donner vie dans la classe. Suspendant un instant la connaissance souvent entachée d’a priori qu’il pense posséder sur ses élèves (leur niveau scolaire, leur paramètres psychométriques, leur milieu social, culturel…), il pourrait alors se demander comment concrètement procéder pour que ce qu’il a la charge de leur faire acquérir bénéficie à chacun non pas selon ses dispositions préalables naturelles et sociales mais selon le projet d’en faire bénéficier prioritairement ceux qui portent des désavantages, cela dût-il passer par une « juste inégalité ». </w:t>
      </w:r>
    </w:p>
    <w:p>
      <w:pPr>
        <w:pStyle w:val="Normal"/>
        <w:spacing w:lineRule="auto" w:line="360"/>
        <w:jc w:val="both"/>
        <w:rPr/>
      </w:pPr>
      <w:r>
        <w:rPr/>
        <w:t xml:space="preserve">Ainsi, plutôt que de se demander comment répandre les bienfaits repérés sous le nom d’effet Pygmalion dont l’envers se manifeste plus souvent encore, il serait peut-être préférable d’inciter les maîtres à plus de retenue dans leurs jugements. On les aiderait alors à passer d’une réflexion consistant essentiellement en un traitement de données cherchant son application vérificatrice à une recherche toujours ouverte des fondements de leur action sensément plus inventive et porteuse d’attentes envers tous les élèves. Et si l’on trouvait cette posture trop « idéaliste », on peut être sûr que chez tout pédagogue « humain, trop humain ! » elle aura tôt fait d’être rattrapée par sa rivale « réaliste » tandis que l’inverse est hautement improbable. Ce qui devrait déterminer à plutôt commencer par la première.  </w:t>
      </w:r>
    </w:p>
    <w:p>
      <w:pPr>
        <w:pStyle w:val="Normal"/>
        <w:spacing w:lineRule="auto" w:line="360"/>
        <w:jc w:val="both"/>
        <w:rPr/>
      </w:pPr>
      <w:r>
        <w:rPr/>
      </w:r>
    </w:p>
    <w:p>
      <w:pPr>
        <w:pStyle w:val="Normal"/>
        <w:spacing w:lineRule="auto" w:line="360"/>
        <w:jc w:val="both"/>
        <w:rPr/>
      </w:pPr>
      <w:r>
        <w:rPr/>
        <w:t xml:space="preserve">Nous pouvons à présent revenir sur le terrain de la pédagogie spécialisée qui se différencie peut-être de la pédagogie non spécialisée par le fait particulier que les enfants porteurs de déficiences doivent tous être investis d’attentes par le pédagogue qui ne fait pas deux classes d’élèves : les éducables et les inéducables, les perfectibles et ceux qui ne le seraient définitivement pas. </w:t>
      </w:r>
    </w:p>
    <w:p>
      <w:pPr>
        <w:pStyle w:val="Normal"/>
        <w:spacing w:lineRule="auto" w:line="360"/>
        <w:jc w:val="both"/>
        <w:rPr/>
      </w:pPr>
      <w:r>
        <w:rPr/>
      </w:r>
    </w:p>
    <w:p>
      <w:pPr>
        <w:pStyle w:val="Normal"/>
        <w:spacing w:lineRule="auto" w:line="360"/>
        <w:jc w:val="both"/>
        <w:rPr/>
      </w:pPr>
      <w:r>
        <w:rPr/>
        <w:t xml:space="preserve">Néanmoins, il se trouve qu’aujourd’hui, personne ne peut dire « pour éduquer et instruire les jeunes en IMPro, il faut en passer par telle méthode, tel programme… » cela n’est pas sans poser de problème en matière de formation des enseignants. Ce qui va permettre de piloter l’action, c’est le partenariat avec l’enfant, le jeune, dans ce qu’il donne à comprendre de lui-même. </w:t>
      </w:r>
    </w:p>
    <w:p>
      <w:pPr>
        <w:pStyle w:val="Normal"/>
        <w:spacing w:lineRule="auto" w:line="360"/>
        <w:jc w:val="both"/>
        <w:rPr/>
      </w:pPr>
      <w:r>
        <w:rPr/>
        <w:t>Lev Vygotsky</w:t>
      </w:r>
      <w:r>
        <w:rPr>
          <w:rStyle w:val="FootnoteCharacters"/>
          <w:rStyle w:val="FootnoteAnchor"/>
        </w:rPr>
        <w:footnoteReference w:id="118"/>
      </w:r>
      <w:r>
        <w:rPr/>
        <w:t xml:space="preserve"> a élaboré un concept fort utile pour caractériser les attentes que le pédagogue peut et doit avoir vis à vis de chaque élève pris dans sa singularité. Cette théorisation appuyée sur de nombreuses expériences, nommée « zone proximale de développement », permet en quelque sorte de « cartographier » les attentes que l’enseignant peut raisonnablement avoir vis à vis de son élève à un instant donné. Il donne à l’attente en tant qu’horizon, une actualisation provisoire à redéfinir à chaque nouvelle étape sur la base de ce que l’élève donne à comprendre à un maître attentif. Voici brièvement résumé ce dont il s’agit. Pour exposer ce qu’il entend par « zone proximale de développement », Vygotsky conteste la pensée commune sur le lien entre apprentissage et développement. Pour lui, l’apprentissage doit précéder le développement tel que ce dernier peut être mesuré par des tests psychologiques indiquant ce dont un enfant est actuellement capable sans aide. Car à s’en tenir au niveau de développement atteint constaté, l’enseignement risque de n’être guère productif. Au contraire, « </w:t>
      </w:r>
      <w:r>
        <w:rPr>
          <w:i/>
        </w:rPr>
        <w:t>le seul bon enseignement est celui qui précède le développement </w:t>
      </w:r>
      <w:r>
        <w:rPr/>
        <w:t>»</w:t>
      </w:r>
      <w:r>
        <w:rPr>
          <w:rStyle w:val="FootnoteCharacters"/>
          <w:rStyle w:val="FootnoteAnchor"/>
        </w:rPr>
        <w:footnoteReference w:id="119"/>
      </w:r>
      <w:r>
        <w:rPr/>
        <w:t xml:space="preserve"> car Vygotsky décrit un autre niveau de développement qui est ce que l’enfant sait faire avec l’aide d’autrui et qu’il ne peut pas faire seul. L’espace entre ces deux niveaux définit la « zone proximale de développement » où l’enseignant, le groupe de pairs même, va intervenir pour permettre à l’enfant d’atteindre un niveau de développement supérieur. En effet, « </w:t>
      </w:r>
      <w:r>
        <w:rPr>
          <w:i/>
        </w:rPr>
        <w:t>Chaque fonction psychique supérieure apparaît deux fois au cours du développement de l’enfant : d’abord comme activité collective, sociale et donc comme fonction interpsychique, puis la deuxième fois, comme activité individuelle, comme propriété intérieure de la pensée de l’enfant, comme fonction intrapsychique. </w:t>
      </w:r>
      <w:r>
        <w:rPr/>
        <w:t>»</w:t>
      </w:r>
      <w:r>
        <w:rPr>
          <w:rStyle w:val="FootnoteCharacters"/>
          <w:rStyle w:val="FootnoteAnchor"/>
        </w:rPr>
        <w:footnoteReference w:id="120"/>
      </w:r>
      <w:r>
        <w:rPr/>
        <w:t>, mécanisme dans lequel le langage tient une place prépondérante. Cette  « zone proximale de développement » est éminemment variable d’un individu à l’autre et ne peut coïncider absolument et universellement avec une programmation scolaire, d’autant moins avec des enfants atteints de retard mental. « </w:t>
      </w:r>
      <w:r>
        <w:rPr>
          <w:i/>
        </w:rPr>
        <w:t>La possibilité plus ou moins grande qu’a l’enfant de passer de ce qu’il sait faire tout seul à ce qu’il sait faire en collaboration avec quelqu’un est précisément le symptôme le plus notable qui caractérise la dynamique de son développement et de la réussite de son activité intellectuelle. Elle coïncide entièrement avec sa zone proximale de développement.</w:t>
      </w:r>
      <w:r>
        <w:rPr/>
        <w:t> »</w:t>
      </w:r>
      <w:r>
        <w:rPr>
          <w:rStyle w:val="FootnoteCharacters"/>
          <w:rStyle w:val="FootnoteAnchor"/>
        </w:rPr>
        <w:footnoteReference w:id="121"/>
      </w:r>
      <w:r>
        <w:rPr/>
        <w:t xml:space="preserve"> Ainsi, ce concept permet de redonner du champ à l’action pédagogique en écartant deux menaces permanentes au sein du monde scolaire quand la réalité diffère trop de la norme: l’acharnement et le renoncement, tous deux traînant leur cortège de souffrances pour l’enfant et l’adulte. </w:t>
      </w:r>
    </w:p>
    <w:p>
      <w:pPr>
        <w:pStyle w:val="Normal"/>
        <w:spacing w:lineRule="auto" w:line="360"/>
        <w:jc w:val="both"/>
        <w:rPr/>
      </w:pPr>
      <w:r>
        <w:rPr/>
        <w:t xml:space="preserve">L’exploration minutieuse de cette « zone proximale de développement » de chacun de ses élèves pourrait constituer le premier pas stratégique de l’enseignant en IMPro engageant son action, et l’apport décisif qu’il peut faire à l’équipe pluridisciplinaire. </w:t>
      </w:r>
    </w:p>
    <w:p>
      <w:pPr>
        <w:pStyle w:val="Normal"/>
        <w:spacing w:lineRule="auto" w:line="360"/>
        <w:jc w:val="both"/>
        <w:rPr/>
      </w:pPr>
      <w:r>
        <w:rPr/>
        <w:t>Ce regard de pédagogue qui ne peut se satisfaire des seules descriptions nosologiques – même s’il n’en ignore pas l’intérêt – fait passer les jeunes accueillis en IMPro du statut de personnes caractérisées par le manque et la déficience à celui d’élèves « à haute exigence éducative et pédagogique».</w:t>
      </w:r>
    </w:p>
    <w:p>
      <w:pPr>
        <w:pStyle w:val="Normal"/>
        <w:spacing w:lineRule="auto" w:line="360"/>
        <w:jc w:val="both"/>
        <w:rPr/>
      </w:pPr>
      <w:r>
        <w:rPr/>
      </w:r>
    </w:p>
    <w:p>
      <w:pPr>
        <w:pStyle w:val="Heading1"/>
        <w:numPr>
          <w:ilvl w:val="0"/>
          <w:numId w:val="3"/>
        </w:numPr>
        <w:rPr/>
      </w:pPr>
      <w:bookmarkStart w:id="12" w:name="__RefHeading___Toc18304933"/>
      <w:bookmarkEnd w:id="12"/>
      <w:r>
        <w:rPr/>
        <w:t>Les termes du questionnement ; base de la recherche</w:t>
      </w:r>
    </w:p>
    <w:p>
      <w:pPr>
        <w:pStyle w:val="Heading2"/>
        <w:numPr>
          <w:ilvl w:val="1"/>
          <w:numId w:val="3"/>
        </w:numPr>
        <w:rPr/>
      </w:pPr>
      <w:bookmarkStart w:id="13" w:name="__RefHeading___Toc18304934"/>
      <w:r>
        <w:rPr/>
        <w:t>Qu’apprend-on en IMPro ?</w:t>
      </w:r>
      <w:bookmarkEnd w:id="13"/>
      <w:r>
        <w:rPr/>
        <w:t xml:space="preserve"> </w:t>
      </w:r>
    </w:p>
    <w:p>
      <w:pPr>
        <w:pStyle w:val="Normal"/>
        <w:spacing w:lineRule="auto" w:line="360"/>
        <w:jc w:val="both"/>
        <w:rPr/>
      </w:pPr>
      <w:r>
        <w:rPr/>
        <w:t>A ce point de l’exposé, les questions rencontrées dans le cours de la pratique professionnelle ont reçu un double éclairage : par leur mise en situation dans le contexte large des structures et acteurs de l’éducation des jeunes porteurs de déficience mentale et par une exploration de la notion d’attente en éducation rapportée au cas précis de ces jeunes. Ces questions peuvent à présent être condensées dans les formules suivantes :</w:t>
      </w:r>
    </w:p>
    <w:p>
      <w:pPr>
        <w:pStyle w:val="Normal"/>
        <w:spacing w:lineRule="auto" w:line="360"/>
        <w:jc w:val="both"/>
        <w:rPr/>
      </w:pPr>
      <w:r>
        <w:rPr/>
        <w:t xml:space="preserve">Que cherche-t-on prioritairement à développer comme apprentissages chez les jeunes en IMPro ? Comment s’effectuent ces choix ? Quels sont les arguments en présence dans des débats parfois contradictoires ? </w:t>
      </w:r>
    </w:p>
    <w:p>
      <w:pPr>
        <w:pStyle w:val="Normal"/>
        <w:spacing w:lineRule="auto" w:line="360"/>
        <w:jc w:val="both"/>
        <w:rPr/>
      </w:pPr>
      <w:r>
        <w:rPr/>
        <w:t xml:space="preserve">Plus précisément : </w:t>
      </w:r>
    </w:p>
    <w:p>
      <w:pPr>
        <w:pStyle w:val="Normal"/>
        <w:spacing w:lineRule="auto" w:line="360"/>
        <w:jc w:val="both"/>
        <w:rPr/>
      </w:pPr>
      <w:r>
        <w:rPr/>
        <w:t xml:space="preserve">Quelles attentes l’entourage familial et professionnel des jeunes en IMPro – les responsables à quelque titre que ce soit de leur éducation – exprime-t-il ? En fonction de quels déterminants : convictions personnelles, culture professionnelle, expérience ? Quelle figure du jeune en situation de handicap et de l’adulte qu’il deviendra cela dessine-t-il ? </w:t>
      </w:r>
    </w:p>
    <w:p>
      <w:pPr>
        <w:pStyle w:val="Normal"/>
        <w:spacing w:lineRule="auto" w:line="360"/>
        <w:jc w:val="both"/>
        <w:rPr/>
      </w:pPr>
      <w:r>
        <w:rPr/>
        <w:t xml:space="preserve">Y a-t-il des éléments organisateurs, en particulier au plan axiologique, permettant de comprendre la variété des réponses ainsi qu’on peut l’observer dans la pratique ? </w:t>
      </w:r>
    </w:p>
    <w:p>
      <w:pPr>
        <w:pStyle w:val="Normal"/>
        <w:spacing w:lineRule="auto" w:line="360"/>
        <w:jc w:val="both"/>
        <w:rPr/>
      </w:pPr>
      <w:r>
        <w:rPr/>
      </w:r>
    </w:p>
    <w:p>
      <w:pPr>
        <w:pStyle w:val="Heading2"/>
        <w:numPr>
          <w:ilvl w:val="1"/>
          <w:numId w:val="3"/>
        </w:numPr>
        <w:rPr/>
      </w:pPr>
      <w:bookmarkStart w:id="14" w:name="__RefHeading___Toc18304935"/>
      <w:bookmarkEnd w:id="14"/>
      <w:r>
        <w:rPr/>
        <w:t>Vers l’outillage méthodologique du praticien-chercheur</w:t>
      </w:r>
    </w:p>
    <w:p>
      <w:pPr>
        <w:pStyle w:val="Heading3"/>
        <w:numPr>
          <w:ilvl w:val="2"/>
          <w:numId w:val="3"/>
        </w:numPr>
        <w:rPr/>
      </w:pPr>
      <w:bookmarkStart w:id="15" w:name="__RefHeading___Toc18304936"/>
      <w:bookmarkEnd w:id="15"/>
      <w:r>
        <w:rPr/>
        <w:t>Engagement et distanciation</w:t>
      </w:r>
    </w:p>
    <w:p>
      <w:pPr>
        <w:pStyle w:val="Normal"/>
        <w:spacing w:lineRule="auto" w:line="360"/>
        <w:jc w:val="both"/>
        <w:rPr/>
      </w:pPr>
      <w:r>
        <w:rPr/>
        <w:t>Au confluent de la pratique et de l’effort pour s’en distancier afin de mieux l’analyser, lorsqu’on adopte une position de praticien-chercheur, il faut prendre conscience du risque et des moyens de l’affronter. Ces moyens sont ceux qu’assurent en particulier les choix méthodologiques lucides et pertinents. Aux fins d’aller vers la constitution de cette boîte à outils qui sera bientôt nécessaire, je mettrai en regard le présent projet de recherche avec les réflexions et conseils de Luc Albarello</w:t>
      </w:r>
      <w:r>
        <w:rPr>
          <w:rStyle w:val="FootnoteCharacters"/>
          <w:rStyle w:val="FootnoteAnchor"/>
        </w:rPr>
        <w:footnoteReference w:id="122"/>
      </w:r>
      <w:r>
        <w:rPr/>
        <w:t>.</w:t>
      </w:r>
    </w:p>
    <w:p>
      <w:pPr>
        <w:pStyle w:val="Normal"/>
        <w:spacing w:lineRule="auto" w:line="360"/>
        <w:jc w:val="both"/>
        <w:rPr/>
      </w:pPr>
      <w:r>
        <w:rPr/>
        <w:t>Ce dernier propose d’affronter l’inconfort de la position de praticien-chercheur par une réflexion sur « l’engagement et la distanciation », deux concepts qu’il emprunte à Norbert Elias. Pour Elias, l’évolution de l’humanité est compréhensible à travers ces deux concepts complémentaires. L’engagement caractérise le pôle du subjectif, de l’irrationnel, du non-distancié, de l’imaginaire de l’activité humaine. La distanciation caractérise le pôle de l’objectif, du rationnel, du pensé, du maîtrisé. C’est par l’effort de distanciation que l’humanité tend à la compréhension et la maîtrise des forces de la nature. Au contraire, elle éprouve de grandes difficultés dans la gestion des relations humaines et des relations interétatiques. Ramenant le propos à la dimension qui est celle de la recherche en sciences humaines, Albarello pose l’hypothèse que le double concept d’engagement-distanciation est adéquat pour appréhender la situation du praticien-chercheur. En effet, au titre de praticien, il est plongé dans l’engagement et au titre de chercheur, il doit produire un effort permanent de distanciation. Est-ce à dire pour autant qu’il doit se transformer en chimère ? Albarello ne le pense pas et défend sa position : « </w:t>
      </w:r>
      <w:r>
        <w:rPr>
          <w:i/>
        </w:rPr>
        <w:t xml:space="preserve">On peut ainsi considérer comme règle générale que tout processus de recherche mené par un praticien se situe sur l’axe « engagement-distanciation » ; il est important que le chercheur soit conscient de cette situation car il est toujours plus ou moins distant de son objet. La question est de savoir si les deux positions évoquées peuvent coexister dans le chef d’une même personne, d’un même acteur. Notre réponse est à coup sûr affirmative (…) La simultanéité des positions n’implique pas leur confusion et le défi consiste précisément à créer un espace de réflexion où se mêlent et s’articulent </w:t>
      </w:r>
      <w:r>
        <w:rPr>
          <w:i/>
          <w:u w:val="single"/>
        </w:rPr>
        <w:t>internalisme et externalisme</w:t>
      </w:r>
      <w:r>
        <w:rPr>
          <w:i/>
        </w:rPr>
        <w:t>. Il faut faire en permanence un effort d’équilibrage entre les deux pôles décrits ci-dessus. </w:t>
      </w:r>
      <w:r>
        <w:rPr>
          <w:rStyle w:val="FootnoteCharacters"/>
          <w:rStyle w:val="FootnoteAnchor"/>
          <w:i/>
        </w:rPr>
        <w:footnoteReference w:id="123"/>
      </w:r>
      <w:r>
        <w:rPr>
          <w:i/>
        </w:rPr>
        <w:t>»</w:t>
      </w:r>
      <w:r>
        <w:rPr/>
        <w:t xml:space="preserve"> La difficulté inhérente à la situation étant bien circonscrite, elle devra rester présente à l’esprit durant toute la recherche. Pour ce qui me concerne, je suis un instituteur, à ce titre professionnellement missionné par mon institution, l’Education Nationale, pour transmettre des savoirs à des jeunes au sein d’un IMPro. Je suis en permanence confronté à la question des choix que je dois faire en termes de contenus et de méthode pour permettre aux élèves de réaliser des acquisitions qui leur soient profitables. Je suis en permanence immergé dans un débat autour de ces choix dans une équipe pluridisciplinaire d’établissement et qui plus est, questionné à ce sujet par les jeunes et leurs familles. Et de tout cela résulte la production d’une action collective quotidienne d’éducation qui synthétise autant qu’elle le peut les accords et divergences issus de ce débat auquel je ne peux faire autrement que prendre part, ne serait-ce que par ma propre action. C’est là le cœur (ou le chœur) des dysharmonies que je perçois et qui m’ont amené à engager cette recherche. C’est là aussi que réside le danger que cette recherche ne soit engloutie dans le débat, qu’elle n’y soit par moi-même instrumentalisée faute de savoir suffisamment se distancier. « </w:t>
      </w:r>
      <w:r>
        <w:rPr>
          <w:i/>
        </w:rPr>
        <w:t xml:space="preserve">Toutefois, </w:t>
      </w:r>
      <w:r>
        <w:rPr/>
        <w:t xml:space="preserve">indique Albarello, </w:t>
      </w:r>
      <w:r>
        <w:rPr>
          <w:i/>
        </w:rPr>
        <w:t>cette situation d’engagement, d’implication, cette participation à l’action pour employer un autre terme, est précisément ce qui peut être à l’origine de la richesse, de la force et de l’originalité de nombreuses recherches menées par les praticiens-chercheurs : car c’est bien leur insertion dans un terrain social, par l’intermédiaire de leur activité professionnelle ou par le biais d’un engagement social, culturel, syndical ou de toute autre nature, qui leur fait prendre conscience des véritables enjeux présents dans ce terrain, qui leur fait écouter le pouls des institutions et également, ce qui est essentiel dans la construction même d’un objet de recherche, qui leur fait percevoir des zones d’ombre, des effets pervers, des aspects symboliques dignes d’intérêt bien que souvent cachés au premier regard. (…) Toutefois, cela ne peut se réaliser qu’à la condition expresse que le praticien-chercheur adopte une attitude épistémologique spécifique.</w:t>
      </w:r>
      <w:r>
        <w:rPr>
          <w:rStyle w:val="FootnoteCharacters"/>
          <w:rStyle w:val="FootnoteAnchor"/>
          <w:i/>
        </w:rPr>
        <w:footnoteReference w:id="124"/>
      </w:r>
      <w:r>
        <w:rPr>
          <w:i/>
        </w:rPr>
        <w:t> »</w:t>
      </w:r>
      <w:r>
        <w:rPr/>
        <w:t xml:space="preserve"> C’est cette attitude que l’auteur va s’efforcer de décrire ensuite. </w:t>
      </w:r>
    </w:p>
    <w:p>
      <w:pPr>
        <w:pStyle w:val="Normal"/>
        <w:spacing w:lineRule="auto" w:line="360"/>
        <w:jc w:val="both"/>
        <w:rPr/>
      </w:pPr>
      <w:r>
        <w:rPr/>
        <w:t>Sa construction passe par des compétences spécifiques et … des vertus. Compétence en tant que « </w:t>
      </w:r>
      <w:r>
        <w:rPr>
          <w:i/>
        </w:rPr>
        <w:t xml:space="preserve">capacité d’action efficace face à une famille de situations, qu’on arrive à maîtriser parce qu’on dispose à la fois des connaissances nécessaires et de la capacité à les mobiliser à bon escient, en temps opportun pour identifier et résoudre le problème. » </w:t>
      </w:r>
      <w:r>
        <w:rPr/>
        <w:t>et vertu au sens philosophique, en tant que manière d’être telle qu’André Comte-Sponville a pu les présenter dans son « </w:t>
      </w:r>
      <w:r>
        <w:rPr>
          <w:i/>
        </w:rPr>
        <w:t>Petit traité des grandes vertus ».</w:t>
      </w:r>
    </w:p>
    <w:p>
      <w:pPr>
        <w:pStyle w:val="Heading3"/>
        <w:numPr>
          <w:ilvl w:val="2"/>
          <w:numId w:val="3"/>
        </w:numPr>
        <w:rPr/>
      </w:pPr>
      <w:bookmarkStart w:id="16" w:name="__RefHeading___Toc18304937"/>
      <w:bookmarkEnd w:id="16"/>
      <w:r>
        <w:rPr/>
        <w:t>La distanciation : des faits au phénomène</w:t>
      </w:r>
    </w:p>
    <w:p>
      <w:pPr>
        <w:pStyle w:val="Normal"/>
        <w:spacing w:lineRule="auto" w:line="360"/>
        <w:jc w:val="both"/>
        <w:rPr/>
      </w:pPr>
      <w:r>
        <w:rPr/>
        <w:t xml:space="preserve">La première démarche de distanciation proposée consiste à faire émerger un phénomène qui sera au centre de la recherche. Une distinction est posée entre le </w:t>
      </w:r>
      <w:r>
        <w:rPr>
          <w:i/>
        </w:rPr>
        <w:t>fait</w:t>
      </w:r>
      <w:r>
        <w:rPr/>
        <w:t xml:space="preserve">, concret, perceptible, immédiat et le </w:t>
      </w:r>
      <w:r>
        <w:rPr>
          <w:i/>
        </w:rPr>
        <w:t xml:space="preserve">phénomène </w:t>
      </w:r>
      <w:r>
        <w:rPr/>
        <w:t>qui est un produit conçu par l’activité mentale prenant en compte une série de faits observés. « </w:t>
      </w:r>
      <w:r>
        <w:rPr>
          <w:i/>
        </w:rPr>
        <w:t>Choisir son phénomène, objet ultérieur d’étude consiste à privilégier un point de vue sur une réalité et par conséquent implique de la part du chercheur de privilégier une option éthique. Cette opération doit pouvoir s’opérer en toute liberté intellectuelle mais il est clair qu’elle intègre les valeurs qui sont propres au chercheur ainsi que sa sensibilité personnelle dans le domaine social voire politique ou idéologique.</w:t>
      </w:r>
      <w:r>
        <w:rPr>
          <w:rStyle w:val="FootnoteCharacters"/>
          <w:rStyle w:val="FootnoteAnchor"/>
          <w:i/>
        </w:rPr>
        <w:footnoteReference w:id="125"/>
      </w:r>
      <w:r>
        <w:rPr>
          <w:i/>
        </w:rPr>
        <w:t>»</w:t>
      </w:r>
      <w:r>
        <w:rPr/>
        <w:t xml:space="preserve"> </w:t>
      </w:r>
    </w:p>
    <w:p>
      <w:pPr>
        <w:pStyle w:val="Normal"/>
        <w:spacing w:lineRule="auto" w:line="360"/>
        <w:jc w:val="both"/>
        <w:rPr/>
      </w:pPr>
      <w:r>
        <w:rPr/>
        <w:t xml:space="preserve">Ainsi, le phénomène que nous nous proposons d’étudier pourrait être à ce stade formulé ainsi : il s’agit du phénomène d’élaboration et de mise en œuvre d’un projet concernant les apprentissages destinés aux jeunes en IMPro tel que chaque acteur le construit, se le représente, le justifie et le met en actes au sein d’un collectif d’acteurs. Les valeurs sous-jacentes au questionnement sur un tel phénomène ont été explicitées dans les parties précédentes. Elles sont inhérentes à mon engagement d’acteur définitivement convaincu de la capacité de ses élèves à effectuer des apprentissages et du sens que ce projet commun peut avoir non seulement pour leur propre bénéfice mais aussi pour sa dimension de construction d’une humanité enrichie du meilleur de chacun.  </w:t>
      </w:r>
    </w:p>
    <w:p>
      <w:pPr>
        <w:pStyle w:val="Heading3"/>
        <w:numPr>
          <w:ilvl w:val="2"/>
          <w:numId w:val="3"/>
        </w:numPr>
        <w:rPr/>
      </w:pPr>
      <w:bookmarkStart w:id="17" w:name="__RefHeading___Toc18304938"/>
      <w:bookmarkEnd w:id="17"/>
      <w:r>
        <w:rPr/>
        <w:t>De l’IMPro comme terrain à sa situation dans un champ</w:t>
      </w:r>
    </w:p>
    <w:p>
      <w:pPr>
        <w:pStyle w:val="Normal"/>
        <w:spacing w:lineRule="auto" w:line="360"/>
        <w:jc w:val="both"/>
        <w:rPr/>
      </w:pPr>
      <w:r>
        <w:rPr/>
        <w:t>Le terrain de cette recherche a été décrit dans la première partie de ce mémoire. C’est celui d’un IMPro singulier, celui dans lequel je travaille. De ce simple fait, je puis dire que d’une certaine manière c’est un terrain que je connais bien y compris dans la complexité et la singularité de ses acteurs particuliers. Mais le phénomène à étudier s’exprime dans les autres établissements du même type en dépit de leurs singularités. Le sens du mot « terrain » s’élargit du même coup mais reste quasi géographique. De plus, tels qu’ils ont été décrits dans la partie qui leur a été consacrée, ces établissements, leur organisation administrative, législative, leurs missions, les personnels qui y travaillent… constituent en partie le champ de cette recherche. S’y ajoutent les référents théoriques, descriptions de population, éléments historiques… présentés eux aussi. Cette construction – et délimitation – du champ demandera à être enrichie et confortée par différentes études thématiques parmi lesquelles : l’explicitation des notions auxquelles la recherche fera vraisemblablement référence (vocabulaire de l’enseignement et de la formation : connaissances, savoirs, compétences, aptitudes…), la description affinée des métiers et des identités professionnelles des acteurs… car « </w:t>
      </w:r>
      <w:r>
        <w:rPr>
          <w:i/>
        </w:rPr>
        <w:t>réfléchir en termes de champ d’étude, c’est précisément réaliser ce travail de « chaînage », identifier et nommer les acteurs et les actants qui le constituent et le fondent et, par conséquent identifier aussi ceux qui ne s’y trouvent pas ; opérer ce travail de délimitation constitue les premiers pas du processus de distanciation et contribue au passage intellectuel depuis une interpellation concrète du terrain social jusqu’à ces niveaux plus abstraits de phénomène et de champ.</w:t>
      </w:r>
      <w:r>
        <w:rPr>
          <w:rStyle w:val="FootnoteCharacters"/>
          <w:rStyle w:val="FootnoteAnchor"/>
          <w:i/>
        </w:rPr>
        <w:footnoteReference w:id="126"/>
      </w:r>
      <w:r>
        <w:rPr>
          <w:i/>
        </w:rPr>
        <w:t>»</w:t>
      </w:r>
    </w:p>
    <w:p>
      <w:pPr>
        <w:pStyle w:val="Heading3"/>
        <w:numPr>
          <w:ilvl w:val="2"/>
          <w:numId w:val="3"/>
        </w:numPr>
        <w:rPr/>
      </w:pPr>
      <w:bookmarkStart w:id="18" w:name="__RefHeading___Toc18304939"/>
      <w:r>
        <w:rPr/>
        <w:t>Inscription de l’analyse dans le cadre théorique « savoir et curriculum »</w:t>
      </w:r>
      <w:bookmarkEnd w:id="18"/>
      <w:r>
        <w:rPr/>
        <w:t> </w:t>
      </w:r>
    </w:p>
    <w:p>
      <w:pPr>
        <w:pStyle w:val="Heading4"/>
        <w:numPr>
          <w:ilvl w:val="3"/>
          <w:numId w:val="3"/>
        </w:numPr>
        <w:rPr/>
      </w:pPr>
      <w:bookmarkStart w:id="19" w:name="__RefHeading___Toc18304940"/>
      <w:bookmarkEnd w:id="19"/>
      <w:r>
        <w:rPr/>
        <w:t>Anthropologie des savoirs</w:t>
      </w:r>
    </w:p>
    <w:p>
      <w:pPr>
        <w:pStyle w:val="Normal"/>
        <w:spacing w:lineRule="auto" w:line="360"/>
        <w:jc w:val="both"/>
        <w:rPr/>
      </w:pPr>
      <w:r>
        <w:rPr/>
        <w:t>L’ensemble du questionnement qui fonde cette recherche provient d’un étonnement initial, d’un scrupule, une hésitation devant ce qui « va de soi ». Tout cela a « transpiré » du vécu quotidien, insensiblement d’abord car je ne m’y attendais évidemment pas a priori. Puis, par lente accrétion, cela s’est cristallisé. Si j’en faisais aujourd’hui l’archéologie, j’y trouverais des réflexions échangées entre collègues dans le feu de l’action, des expressions, des réactions de jeunes et de parents, des propos plus construits tenus en réunion institutionnelles, des actes posés par tel ou tel et leur interprétation… Il y a en quelque sorte des matériaux, des dépôts alluviaux. Dès que l’on cherche à les « faire parler », à interroger leur(s) signification(s), il faut d’abord les sauvegarder en effectuant les premiers tris et classements dans sa propre mémoire, les référer les uns aux autres en dépit de leur diversité. La démarche de recherche, étape de maturité du questionnement, oblige à quitter le premier confort de ces  observations initiales qui s’enrichissent du simple phénomène de sérendipité. Elle fait appel à des matériaux recueillis systématiquement selon une stratégie établie à l’avance même si elle doit se garder une possibilité d’ouverture à l’imprévisible qui fait la richesse de la vie. En ce qui concerne la présente recherche, les matériaux à étudier auront des formes et origines diverses : discours des acteurs (direct parfois mais le plus souvent recueilli par entretiens semi-directifs, entretiens d’explicitation</w:t>
      </w:r>
      <w:r>
        <w:rPr>
          <w:rStyle w:val="FootnoteCharacters"/>
          <w:rStyle w:val="FootnoteAnchor"/>
        </w:rPr>
        <w:footnoteReference w:id="127"/>
      </w:r>
      <w:r>
        <w:rPr/>
        <w:t xml:space="preserve">), questionnaires, documents de travail des équipes (comptes rendus de synthèse, emploi du temps des jeunes, écritures de projets…), l’observation des médiations et moyens pédagogiques mis en œuvre, les réalisations résultant des apprentissages proposés… </w:t>
      </w:r>
    </w:p>
    <w:p>
      <w:pPr>
        <w:pStyle w:val="Normal"/>
        <w:spacing w:lineRule="auto" w:line="360"/>
        <w:jc w:val="both"/>
        <w:rPr/>
      </w:pPr>
      <w:r>
        <w:rPr/>
        <w:t>Mais le recueil de données si inventif et complet soit-il risque fort de rester une masse inerte et muette si on ne l’inscrit pas dans un cadre théorique de référence qui en permet l’analyse par un dialogue avec ceux dont la pensée a déjà navigué sous les mêmes latitudes. Albarello met en garde son lecteur à ce sujet : « </w:t>
      </w:r>
      <w:r>
        <w:rPr>
          <w:i/>
        </w:rPr>
        <w:t>L’expérience nous conduit d’ailleurs à cette conclusion apparemment curieuse selon laquelle on règle correctement les aspects méthodologiques d’une recherche qu’à la condition d’en maîtriser correctement les dimensions théoriques.</w:t>
      </w:r>
      <w:r>
        <w:rPr>
          <w:rStyle w:val="FootnoteCharacters"/>
          <w:rStyle w:val="FootnoteAnchor"/>
          <w:i/>
        </w:rPr>
        <w:footnoteReference w:id="128"/>
      </w:r>
      <w:r>
        <w:rPr>
          <w:i/>
        </w:rPr>
        <w:t>»</w:t>
      </w:r>
      <w:r>
        <w:rPr/>
        <w:t xml:space="preserve"> Revenant ensuite aux enjeux épistémologiques de cette assertion, il précise : « </w:t>
      </w:r>
      <w:r>
        <w:rPr>
          <w:i/>
        </w:rPr>
        <w:t>Le cadre théorique peut être défini comme un courant de pensée scientifiquement établi, progressivement construit à travers de nombreuses observations et recherches, consolidé par de nombreux chercheurs à travers le monde et reconnu comme valable par la communauté scientifique. Cela ne signifie pas que ces cadres de théoriques soient définitifs, immuables, sacrés. Cette conception serait même l’inverse de la pensée scientifique qui a précisément pour but de toujours remettre en cause, c’est-à-dire de falsifier ce qui a été précédemment établi.</w:t>
      </w:r>
      <w:r>
        <w:rPr>
          <w:rStyle w:val="FootnoteCharacters"/>
          <w:rStyle w:val="FootnoteAnchor"/>
          <w:i/>
        </w:rPr>
        <w:footnoteReference w:id="129"/>
      </w:r>
      <w:r>
        <w:rPr>
          <w:i/>
        </w:rPr>
        <w:t>»</w:t>
      </w:r>
    </w:p>
    <w:p>
      <w:pPr>
        <w:pStyle w:val="Normal"/>
        <w:spacing w:lineRule="auto" w:line="360"/>
        <w:jc w:val="both"/>
        <w:rPr/>
      </w:pPr>
      <w:r>
        <w:rPr/>
        <w:t xml:space="preserve">Même s’il ne s’agit encore en l’état que de pistes à suivre pour en approfondir l’exploration, les cadres de réflexion de l’anthropologie des savoirs et de l’éducation d’une part et de la sociologie du curriculum d’autre part semblent s’imposer. </w:t>
      </w:r>
    </w:p>
    <w:p>
      <w:pPr>
        <w:pStyle w:val="Normal"/>
        <w:spacing w:lineRule="auto" w:line="360"/>
        <w:jc w:val="both"/>
        <w:rPr/>
      </w:pPr>
      <w:r>
        <w:rPr/>
        <w:t>Après avoir montré la pluralité des acceptions du terme « anthropologie », pour situer l’approche anthropologique et en indiquer l’intérêt, Jacques Lévine et Michel Develay proposent une formulation adéquate au domaine de l’éducation : « </w:t>
      </w:r>
      <w:r>
        <w:rPr>
          <w:i/>
        </w:rPr>
        <w:t xml:space="preserve">C’est avec l’espoir de dépasser cet émiettement que nous avons ouvert le dictionnaire historique de la langue française. Nous avons eu la bonne surprise de trouver un terme fédérateur que nous n’espérions plus : celui de </w:t>
      </w:r>
      <w:r>
        <w:rPr>
          <w:b/>
          <w:i/>
        </w:rPr>
        <w:t>fécondation</w:t>
      </w:r>
      <w:r>
        <w:rPr>
          <w:i/>
        </w:rPr>
        <w:t xml:space="preserve">. Il nous est dit en effet que </w:t>
      </w:r>
      <w:r>
        <w:rPr>
          <w:b/>
          <w:i/>
        </w:rPr>
        <w:t>anthropo</w:t>
      </w:r>
      <w:r>
        <w:rPr>
          <w:i/>
        </w:rPr>
        <w:t xml:space="preserve"> est formé de </w:t>
      </w:r>
      <w:r>
        <w:rPr>
          <w:b/>
          <w:i/>
        </w:rPr>
        <w:t>andr</w:t>
      </w:r>
      <w:r>
        <w:rPr>
          <w:i/>
        </w:rPr>
        <w:t xml:space="preserve"> (</w:t>
      </w:r>
      <w:r>
        <w:rPr>
          <w:b/>
          <w:i/>
        </w:rPr>
        <w:t>andro</w:t>
      </w:r>
      <w:r>
        <w:rPr>
          <w:i/>
        </w:rPr>
        <w:t xml:space="preserve">, désignant l’homme en tant que guerrier) ; de </w:t>
      </w:r>
      <w:r>
        <w:rPr>
          <w:b/>
          <w:i/>
        </w:rPr>
        <w:t>theros</w:t>
      </w:r>
      <w:r>
        <w:rPr>
          <w:i/>
        </w:rPr>
        <w:t xml:space="preserve">, sperme – expliquant ainsi le </w:t>
      </w:r>
      <w:bookmarkStart w:id="20" w:name="OLE_LINK2"/>
      <w:bookmarkStart w:id="21" w:name="OLE_LINK1"/>
      <w:r>
        <w:rPr>
          <w:i/>
        </w:rPr>
        <w:t>th</w:t>
      </w:r>
      <w:bookmarkEnd w:id="20"/>
      <w:bookmarkEnd w:id="21"/>
      <w:r>
        <w:rPr>
          <w:i/>
        </w:rPr>
        <w:t xml:space="preserve">, absent du radical </w:t>
      </w:r>
      <w:r>
        <w:rPr>
          <w:b/>
          <w:i/>
        </w:rPr>
        <w:t>andr</w:t>
      </w:r>
      <w:r>
        <w:rPr>
          <w:i/>
        </w:rPr>
        <w:t>- ; et de</w:t>
      </w:r>
      <w:r>
        <w:rPr>
          <w:b/>
          <w:i/>
        </w:rPr>
        <w:t xml:space="preserve"> opos</w:t>
      </w:r>
      <w:r>
        <w:rPr>
          <w:i/>
        </w:rPr>
        <w:t>, voir.</w:t>
      </w:r>
    </w:p>
    <w:p>
      <w:pPr>
        <w:pStyle w:val="Normal"/>
        <w:spacing w:lineRule="auto" w:line="360"/>
        <w:jc w:val="both"/>
        <w:rPr/>
      </w:pPr>
      <w:r>
        <w:rPr>
          <w:i/>
        </w:rPr>
        <w:t>C’est précisément en nous appuyant sur le</w:t>
      </w:r>
      <w:r>
        <w:rPr>
          <w:b/>
          <w:i/>
        </w:rPr>
        <w:t xml:space="preserve"> theros</w:t>
      </w:r>
      <w:r>
        <w:rPr>
          <w:i/>
        </w:rPr>
        <w:t xml:space="preserve"> de l’étymologie que nous considérerons désormais l’anthropologie comme la science s’intéressant aux conditions qui ont permis, qui permettent et qui permettront à l’homme de féconder (de créer) de l’humain. L’anthropologie, donc, comme l’étude de ce que l’homme aménage pour favoriser son propre destin d’humain.</w:t>
      </w:r>
      <w:r>
        <w:rPr>
          <w:rStyle w:val="FootnoteCharacters"/>
          <w:rStyle w:val="FootnoteAnchor"/>
          <w:i/>
        </w:rPr>
        <w:footnoteReference w:id="130"/>
      </w:r>
      <w:r>
        <w:rPr>
          <w:i/>
        </w:rPr>
        <w:t xml:space="preserve">» </w:t>
      </w:r>
      <w:r>
        <w:rPr/>
        <w:t>L’analyse étymologique est  précieuse non seulement dans le domaine de l’éducation en général, mais peut-être plus fortement encore si on la rapporte au domaine du handicap. En effet, si le handicap vient faire souffrir le lien parental du côté de la parentalité biologique – «  La naissance d’un enfant porteur d’un handicap remet en cause un bonheur essentiel à la vie d’une famille : celui de donner la vie.</w:t>
      </w:r>
      <w:r>
        <w:rPr>
          <w:rStyle w:val="FootnoteCharacters"/>
          <w:rStyle w:val="FootnoteAnchor"/>
        </w:rPr>
        <w:footnoteReference w:id="131"/>
      </w:r>
      <w:r>
        <w:rPr/>
        <w:t>» - on peut aussi considérer qu’il vient ébranler les autres dimensions humaines de la transmission, y compris donc ce qui concerne la transmission des savoirs. Même si on ne peut ignorer qu’il s’agit pour ce faire d’une « parentalité sociale » moins douloureusement affectée parce qu’essentiellement professionnelle et ayant fait un choix d’exercer de tels métiers, elle est néanmoins confrontée aux questions sous-jacentes à cette transmission. Très trivialement, le questionnement pourrait s’exprimer ainsi, bien protégé de guillemets : « Comment vouloir assumer sans faillir la mission d’affilier l’ « autre » à « notre société », l’ « autre » désigné, étiqueté, stigmatisé parfois comme « handicapé » en lui donnant accès aux savoirs communément humains, en l’aidant à construire ses savoirs comme un homme doit le faire ? » Cette affiliation en quoi consiste l’éducation nécessite de reconnaître celui à qui on la destine comme digne a priori d’affiliation, comme digne d’être inscrit dans cette filiation symbolique dont l’éducateur est en quelque sorte le représentant parental. Cela implique qu’il y ait chez ce dernier une conviction éthique lui faisant refuser toute rupture dans la communauté humaine tant au plan générationnel que social. Précisant leur projet d’une « Anthropologie des savoirs scolaires » Lévine et Develay écrivent : « </w:t>
      </w:r>
      <w:r>
        <w:rPr>
          <w:i/>
        </w:rPr>
        <w:t xml:space="preserve">Elle assigne donc à l’élève un statut social plus vaste que celui qui lui est dévolu actuellement puisqu’elle voit en lui, tout à la fois, un héritier, un continuateur et un contributeur de la marche du monde. (…) L’enjeu et l’intentionnalité d’une école soucieuse d’anthropologie, désireuse de se donner une valeur anthropologique, deviennent, dans cette optique, l’art de bien faire grandir l’enfant en se gardant de séparer le faire grandir de l’enfant du faire grandir de l’espèce. </w:t>
      </w:r>
      <w:r>
        <w:rPr>
          <w:rStyle w:val="FootnoteCharacters"/>
          <w:rStyle w:val="FootnoteAnchor"/>
          <w:i/>
        </w:rPr>
        <w:footnoteReference w:id="132"/>
      </w:r>
      <w:r>
        <w:rPr>
          <w:i/>
        </w:rPr>
        <w:t xml:space="preserve">» </w:t>
      </w:r>
      <w:r>
        <w:rPr/>
        <w:t xml:space="preserve">Au long de notre recherche, nous pourrons nous demander dans quelle mesure cet art de bien faire grandir l’enfant porteur de handicap est mis en œuvre et compatible avec l’art de faire grandir l’espèce que Lévine et Develay appellent de leurs vœux. Propos asymptotiques à l’utopie ? </w:t>
      </w:r>
    </w:p>
    <w:p>
      <w:pPr>
        <w:pStyle w:val="Heading4"/>
        <w:numPr>
          <w:ilvl w:val="3"/>
          <w:numId w:val="3"/>
        </w:numPr>
        <w:rPr/>
      </w:pPr>
      <w:bookmarkStart w:id="22" w:name="__RefHeading___Toc18304941"/>
      <w:bookmarkEnd w:id="22"/>
      <w:r>
        <w:rPr/>
        <w:t>Sociologie du curriculum</w:t>
      </w:r>
    </w:p>
    <w:p>
      <w:pPr>
        <w:pStyle w:val="Normal"/>
        <w:spacing w:lineRule="auto" w:line="360"/>
        <w:jc w:val="both"/>
        <w:rPr/>
      </w:pPr>
      <w:r>
        <w:rPr/>
        <w:t xml:space="preserve">Projetant d’éclairer ce qui concerne l’ensemble des savoirs – au sens le plus large du terme – que l’on cherche à faire acquérir aux jeunes accueillis en IMPro, c’est en particulier de l’articulation entre ce qui est visé, annoncé, et ce qui est réalisé qu’il sera question. Il faudra aller de la commande institutionnelle aux attentes individuelles, de ce qui est « pensé » à ce qui est « réalisé ». </w:t>
      </w:r>
    </w:p>
    <w:p>
      <w:pPr>
        <w:pStyle w:val="Normal"/>
        <w:spacing w:lineRule="auto" w:line="360"/>
        <w:jc w:val="both"/>
        <w:rPr/>
      </w:pPr>
      <w:r>
        <w:rPr/>
        <w:t xml:space="preserve">Par exemple, nous relevions plus haut la réponse classiquement faite par un inspecteur à un instituteur s’interrogeant ce qu’il doit programmer comme apprentissages adaptés pour ses élèves atteints de déficience mentale : sa référence devait être les « programmes de l’école élémentaire » à adapter au niveau réel des élèves. Il n’est pas question de discuter la justesse et la légitimité de cette assertion mais il faut la situer par rapport aux autres instances qui peuvent prescrire et guider les choix des éducateurs et pédagogues. Puis il s’agit de mettre l’ensemble en regard avec les pratiques et si possible la réalité de ce qui est acquis par les jeunes. </w:t>
      </w:r>
    </w:p>
    <w:p>
      <w:pPr>
        <w:pStyle w:val="Normal"/>
        <w:spacing w:lineRule="auto" w:line="360"/>
        <w:jc w:val="both"/>
        <w:rPr/>
      </w:pPr>
      <w:r>
        <w:rPr/>
        <w:t>Pour opérer une classification de ces différents niveaux, nous pouvons nous référer à une grille de lecture de la situation telle qu’elle est exposée par Philippe Perrenoud dans la « sociologie du curriculum ». Il distingue le curriculum formel, le curriculum réel et le curriculum caché. Pour donner un aperçu de ce dont il s’agit, nous nous appuyons sur un texte de synthèse : « Curriculum : le formel, le caché, le réel »</w:t>
      </w:r>
      <w:r>
        <w:rPr>
          <w:rStyle w:val="FootnoteCharacters"/>
          <w:rStyle w:val="FootnoteAnchor"/>
        </w:rPr>
        <w:footnoteReference w:id="133"/>
      </w:r>
      <w:r>
        <w:rPr/>
        <w:t>.</w:t>
      </w:r>
    </w:p>
    <w:p>
      <w:pPr>
        <w:pStyle w:val="Normal"/>
        <w:spacing w:lineRule="auto" w:line="360"/>
        <w:jc w:val="both"/>
        <w:rPr/>
      </w:pPr>
      <w:r>
        <w:rPr/>
        <w:t>Des trois types de curriculum, celui qui a valeur de concept sociologique est le curriculum caché. Le formel n’étant que l’exposé explicite des contenus d’un parcours éducatif, le caché « </w:t>
      </w:r>
      <w:r>
        <w:rPr>
          <w:i/>
        </w:rPr>
        <w:t>fait partie des concepts qui prétendent dévoiler l’envers du décor : l’école enseigne autre chose ou davantage que ce qu’elle prétend annonce.</w:t>
      </w:r>
      <w:r>
        <w:rPr>
          <w:rStyle w:val="FootnoteCharacters"/>
          <w:rStyle w:val="FootnoteAnchor"/>
          <w:i/>
        </w:rPr>
        <w:footnoteReference w:id="134"/>
      </w:r>
      <w:r>
        <w:rPr>
          <w:i/>
        </w:rPr>
        <w:t> »</w:t>
      </w:r>
    </w:p>
    <w:p>
      <w:pPr>
        <w:pStyle w:val="Normal"/>
        <w:spacing w:lineRule="auto" w:line="360"/>
        <w:jc w:val="both"/>
        <w:rPr/>
      </w:pPr>
      <w:r>
        <w:rPr/>
        <w:t>Entre les deux se glisse le curriculum réel permettant de distinguer trois niveaux dans toute relation éducative visant à instruire et/ou à former :</w:t>
      </w:r>
    </w:p>
    <w:p>
      <w:pPr>
        <w:pStyle w:val="Normal"/>
        <w:numPr>
          <w:ilvl w:val="0"/>
          <w:numId w:val="2"/>
        </w:numPr>
        <w:spacing w:lineRule="auto" w:line="360"/>
        <w:jc w:val="both"/>
        <w:rPr>
          <w:i/>
          <w:i/>
        </w:rPr>
      </w:pPr>
      <w:r>
        <w:rPr>
          <w:i/>
        </w:rPr>
        <w:t>Celui de la « programmation » d’un parcours éducatif, notamment dans l’esprit de l’éducateur ; c’est le niveau du curriculum rêvé, prescrit ou formel</w:t>
      </w:r>
    </w:p>
    <w:p>
      <w:pPr>
        <w:pStyle w:val="Normal"/>
        <w:numPr>
          <w:ilvl w:val="0"/>
          <w:numId w:val="2"/>
        </w:numPr>
        <w:spacing w:lineRule="auto" w:line="360"/>
        <w:jc w:val="both"/>
        <w:rPr>
          <w:i/>
          <w:i/>
        </w:rPr>
      </w:pPr>
      <w:r>
        <w:rPr>
          <w:i/>
        </w:rPr>
        <w:t>Celui des expériences que vit l’apprenant et qui le transforment ; c’est le niveau du curriculum réel ou réalisé</w:t>
      </w:r>
    </w:p>
    <w:p>
      <w:pPr>
        <w:pStyle w:val="Normal"/>
        <w:numPr>
          <w:ilvl w:val="0"/>
          <w:numId w:val="2"/>
        </w:numPr>
        <w:spacing w:lineRule="auto" w:line="360"/>
        <w:jc w:val="both"/>
        <w:rPr>
          <w:i/>
          <w:i/>
        </w:rPr>
      </w:pPr>
      <w:r>
        <w:rPr>
          <w:i/>
        </w:rPr>
        <w:t>Celui des apprentissages qui en résultent</w:t>
      </w:r>
    </w:p>
    <w:p>
      <w:pPr>
        <w:pStyle w:val="Normal"/>
        <w:spacing w:lineRule="auto" w:line="360"/>
        <w:jc w:val="both"/>
        <w:rPr>
          <w:i/>
          <w:i/>
        </w:rPr>
      </w:pPr>
      <w:r>
        <w:rPr>
          <w:i/>
        </w:rPr>
      </w:r>
    </w:p>
    <w:p>
      <w:pPr>
        <w:pStyle w:val="Normal"/>
        <w:spacing w:lineRule="auto" w:line="360"/>
        <w:jc w:val="both"/>
        <w:rPr/>
      </w:pPr>
      <w:r>
        <w:rPr/>
        <w:t>En ce qui concerne l’IMPro, cela permet d’emblée de distinguer le curriculum formel comme un niveau faiblement cadré par des textes de programmation issus des institutions. A la différence de ce qui se passe dans le monde scolaire par exemple, le curriculum formel à l’IMPro s’élabore pour une large part dans le cadre de la négociation entre les acteurs de l’équipe pluridisciplinaire de l’établissement. Il est souvent exprimé de façon assez floue lorsqu’il s’agit de définir le curriculum de l’ensemble des jeunes, il est un peu affiné et explicité dans sa déclinaison inscrite dans les projets individualisés. Dans le développement que Perrenoud fait sur le curriculum formel</w:t>
      </w:r>
      <w:r>
        <w:rPr>
          <w:rStyle w:val="FootnoteCharacters"/>
          <w:rStyle w:val="FootnoteAnchor"/>
        </w:rPr>
        <w:footnoteReference w:id="135"/>
      </w:r>
      <w:r>
        <w:rPr/>
        <w:t>, une indication peut aider à expliquer l’observation de ce qui est propre à l’IMPro : ce curriculum est d’autant plus nécessaire dans l’immensité du système scolaire ; il est « </w:t>
      </w:r>
      <w:r>
        <w:rPr>
          <w:i/>
        </w:rPr>
        <w:t>un monde de textes et de représentations »</w:t>
      </w:r>
      <w:r>
        <w:rPr/>
        <w:t xml:space="preserve"> sensément référé à des niveaux scolaires théoriquement homogènes et ayant pour objectif des formations aux contenus homogènes. L’individualisation nécessaire en IMPro ne permet pas cela. Mais alors, le questionnement initial revient sous la forme de : « Y a-t-il un curriculum formel en IMPro ? Comment s’élabore-t-il ? Quels acteurs, avec quelle légitimité, quelles compétences, quelles intentions… ? »</w:t>
      </w:r>
    </w:p>
    <w:p>
      <w:pPr>
        <w:pStyle w:val="Normal"/>
        <w:spacing w:lineRule="auto" w:line="360"/>
        <w:jc w:val="both"/>
        <w:rPr/>
      </w:pPr>
      <w:r>
        <w:rPr/>
        <w:t>Classiquement, on aurait envie de demander ensuite en se tournant vers les destinataires des contenus de ce curriculum formel : qu’en ont-ils réellement retenu ? quel curriculum réel leur a-t-on permis d’accomplir ? Pour cela, il faudrait s’engager dans une démarche de type évaluative, de mesure des écarts entre l’intention et la réalisation. Perrenoud met en garde contre cette fausse évidence ; elle est limitative de ce qui peut être observé d’une part parce que : « </w:t>
      </w:r>
      <w:r>
        <w:rPr>
          <w:i/>
        </w:rPr>
        <w:t xml:space="preserve">en définitive, pour chaque élève, le curriculum prescrit se réalise de façon originale, parce que même dans un enseignement uniformisé et frontal, chacun vit des expériences particulières. » </w:t>
      </w:r>
      <w:r>
        <w:rPr/>
        <w:t>et d’autre part car : « </w:t>
      </w:r>
      <w:r>
        <w:rPr>
          <w:i/>
        </w:rPr>
        <w:t>en partant du curriculum prescrit, on s’enferme dans une logique qui définit le curriculum réalisé à partir d’une intention d’instruire, en tenant compte des failles, des contradictions, des manques et des marges d’autonomie dans sa mise en œuvre.</w:t>
      </w:r>
      <w:r>
        <w:rPr>
          <w:rStyle w:val="FootnoteCharacters"/>
          <w:rStyle w:val="FootnoteAnchor"/>
          <w:i/>
        </w:rPr>
        <w:footnoteReference w:id="136"/>
      </w:r>
      <w:r>
        <w:rPr>
          <w:i/>
        </w:rPr>
        <w:t xml:space="preserve"> » </w:t>
      </w:r>
    </w:p>
    <w:p>
      <w:pPr>
        <w:pStyle w:val="Normal"/>
        <w:spacing w:lineRule="auto" w:line="360"/>
        <w:jc w:val="both"/>
        <w:rPr/>
      </w:pPr>
      <w:r>
        <w:rPr/>
        <w:t>Sans lâcher la proie pour l’ombre, il propose alors « </w:t>
      </w:r>
      <w:r>
        <w:rPr>
          <w:i/>
        </w:rPr>
        <w:t>une approche anthropologique plus large qui part des expériences formatrices, sans postuler d’emblée une quelconque forme de scolarisation, ni même d’intention éducative. </w:t>
      </w:r>
      <w:r>
        <w:rPr>
          <w:rStyle w:val="FootnoteCharacters"/>
          <w:rStyle w:val="FootnoteAnchor"/>
          <w:i/>
        </w:rPr>
        <w:footnoteReference w:id="137"/>
      </w:r>
      <w:r>
        <w:rPr>
          <w:i/>
        </w:rPr>
        <w:t>»</w:t>
      </w:r>
      <w:r>
        <w:rPr/>
        <w:t xml:space="preserve"> </w:t>
      </w:r>
    </w:p>
    <w:p>
      <w:pPr>
        <w:pStyle w:val="Normal"/>
        <w:spacing w:lineRule="auto" w:line="360"/>
        <w:jc w:val="both"/>
        <w:rPr/>
      </w:pPr>
      <w:r>
        <w:rPr/>
        <w:t>Cette proposition convient bien à la situation de l’IMPro dans la mesure où précisément, ce qui y fait défaut est l’expression et la référence univoque de l’ensemble des acteurs à un curriculum prescrit alors qu’en revanche, il est certain que les jeunes effectuent des apprentissages nombreux et variés durant cette période de leur éducation et formation. Ces apprentissages sont-ils pour autant le fruit du hasard ? Ne résultent-ils d’aucune intention ? Evidemment non. «</w:t>
      </w:r>
      <w:r>
        <w:rPr>
          <w:i/>
        </w:rPr>
        <w:t>Même dans les sociétés sans école, la structuration de l’expérience des enfants n’est pas entièrement le fait de régularités inconscientes. Les adultes visent à garantir ou du moins à favoriser certains apprentissages plutôt que d’autres. Identifié au niveau de l’apprenant comme une suite cohérente d’expériences formatrices dans un domaine délimité, un curriculum réel suscite immédiatement une question : dans quelle mesure a-t-il été délibérément mis en place en fonction d’un projet éducatif, d’une intention d’instruire ?</w:t>
      </w:r>
      <w:r>
        <w:rPr>
          <w:rStyle w:val="FootnoteCharacters"/>
          <w:rStyle w:val="FootnoteAnchor"/>
          <w:i/>
        </w:rPr>
        <w:footnoteReference w:id="138"/>
      </w:r>
      <w:r>
        <w:rPr>
          <w:i/>
        </w:rPr>
        <w:t xml:space="preserve"> » </w:t>
      </w:r>
      <w:r>
        <w:rPr/>
        <w:t xml:space="preserve">C’est précisément la description cette « suite cohérente d’expériences formatrices » rapportée au projet éducatif, à cette intention d’instruire tels que chacun se les représente qui doit faire l’objet de notre recherche. C’est là-dessus que nous voulons observer et interroger les acteurs. </w:t>
      </w:r>
    </w:p>
    <w:p>
      <w:pPr>
        <w:pStyle w:val="Heading1"/>
        <w:numPr>
          <w:ilvl w:val="0"/>
          <w:numId w:val="3"/>
        </w:numPr>
        <w:spacing w:lineRule="auto" w:line="360"/>
        <w:jc w:val="both"/>
        <w:rPr/>
      </w:pPr>
      <w:bookmarkStart w:id="23" w:name="__RefHeading___Toc18304942"/>
      <w:r>
        <w:rPr/>
        <w:t>Premiers pas…</w:t>
      </w:r>
      <w:bookmarkEnd w:id="23"/>
      <w:r>
        <w:rPr/>
        <w:t xml:space="preserve"> </w:t>
      </w:r>
    </w:p>
    <w:p>
      <w:pPr>
        <w:pStyle w:val="Normal"/>
        <w:spacing w:lineRule="auto" w:line="360"/>
        <w:jc w:val="both"/>
        <w:rPr/>
      </w:pPr>
      <w:r>
        <w:rPr/>
        <w:t>Tout au long de cette année, en contrepoint à la réflexion qui m’a conduit à écrire ces lignes, j’ai commencé à recueillir des informations sous forme d’entretiens</w:t>
      </w:r>
      <w:r>
        <w:rPr>
          <w:rStyle w:val="FootnoteCharacters"/>
          <w:rStyle w:val="FootnoteAnchor"/>
        </w:rPr>
        <w:footnoteReference w:id="139"/>
      </w:r>
      <w:r>
        <w:rPr/>
        <w:t xml:space="preserve"> avec quelques professionnels de l’établissement dans lequel je travaille. Cela m’a permis de commencer à « rôder » la conduite des entretiens à mener en nombre ultérieurement. </w:t>
      </w:r>
    </w:p>
    <w:p>
      <w:pPr>
        <w:pStyle w:val="Normal"/>
        <w:spacing w:lineRule="auto" w:line="360"/>
        <w:jc w:val="both"/>
        <w:rPr/>
      </w:pPr>
      <w:r>
        <w:rPr/>
        <w:t>Des difficultés se présentent en particulier dans l’instabilité du vocabulaire employé par les uns et les autres selon leur expérience et leur culture professionnelle dans les domaines de la pédagogie et de la formation. Dans mon propre travail, il faudra stabiliser les termes de caractéristiques du champ de la formation professionnelle puisqu’il s’agit d’IM</w:t>
      </w:r>
      <w:r>
        <w:rPr>
          <w:b/>
          <w:u w:val="single"/>
        </w:rPr>
        <w:t>Pro</w:t>
      </w:r>
      <w:r>
        <w:rPr/>
        <w:t> : compétence, capacité, aptitude, savoir, savoir faire, connaissance…</w:t>
      </w:r>
    </w:p>
    <w:p>
      <w:pPr>
        <w:pStyle w:val="Normal"/>
        <w:spacing w:lineRule="auto" w:line="360"/>
        <w:jc w:val="both"/>
        <w:rPr/>
      </w:pPr>
      <w:r>
        <w:rPr/>
        <w:t xml:space="preserve">D’ores et déjà, la lecture des transcription des premiers enregistrements montre que l’analyse du matériau recueilli nécessitera l’élaboration d’un canevas permettant de faire apparaître non seulement des inventaires de contenus d’apprentissages produits par les acteurs mais aussi de les organiser. Ils peuvent par exemple être présentés selon des positions relatives sur des axes structurants tels que socialité – liberté, héritage – créativité, langue – parole… Ils sont aussi référés à des grands thèmes dont la liste ouverte comporte des termes comme : le rapport à soi, le rapport au travail, le rapport à autrui, le rapport à la vie sociale… </w:t>
      </w:r>
    </w:p>
    <w:p>
      <w:pPr>
        <w:pStyle w:val="Normal"/>
        <w:spacing w:lineRule="auto" w:line="360"/>
        <w:jc w:val="both"/>
        <w:rPr/>
      </w:pPr>
      <w:r>
        <w:rPr/>
        <w:t xml:space="preserve">L’analyse des moyens, méthodes et médiations pédagogiques voire didactiques utilisés devra aussi y avoir sa place. </w:t>
      </w:r>
    </w:p>
    <w:p>
      <w:pPr>
        <w:pStyle w:val="Normal"/>
        <w:spacing w:lineRule="auto" w:line="360"/>
        <w:jc w:val="both"/>
        <w:rPr/>
      </w:pPr>
      <w:r>
        <w:rPr/>
        <w:t xml:space="preserve">L’ensemble s’annonce donc comme une cartographie raisonnée aux multiples calques. </w:t>
      </w:r>
    </w:p>
    <w:p>
      <w:pPr>
        <w:pStyle w:val="Normal"/>
        <w:spacing w:lineRule="auto" w:line="360"/>
        <w:jc w:val="both"/>
        <w:rPr/>
      </w:pPr>
      <w:r>
        <w:rPr/>
        <w:t>A partir des entretiens et des premiers contours qu’ils dessineront dans la carte des apprentissages prioritairement mis en œuvre en IMPro, on peut prévoir que des questionnaires de type « échelle d’attitude » permettront en complément d’éclairer des zones d’ombres, d’indiquer la place et la valeur qu’attribuent les acteurs à des apprentissages qu’ils n’évoquent pas spontanément, soit parce qu’ils n’existent pas en effet, soit parce qu’ils appartiennent au « curriculum caché » par exemple.</w:t>
      </w:r>
    </w:p>
    <w:p>
      <w:pPr>
        <w:pStyle w:val="Normal"/>
        <w:spacing w:lineRule="auto" w:line="360"/>
        <w:jc w:val="both"/>
        <w:rPr/>
      </w:pPr>
      <w:r>
        <w:rPr/>
        <w:t xml:space="preserve">A titre de prémices, deux entretiens conduits avec d’une part une éducatrice spécialisée et d’autre part un éducateur technique – éducateur spécialisé peuvent être présentés en utilisant un tableau permettant le relevé de quatre dimensions essentielles de leurs discours sur les apprentissages essentiels à leurs yeux : </w:t>
      </w:r>
    </w:p>
    <w:p>
      <w:pPr>
        <w:pStyle w:val="Normal"/>
        <w:spacing w:lineRule="auto" w:line="360"/>
        <w:ind w:left="708" w:hanging="0"/>
        <w:rPr/>
      </w:pPr>
      <w:r>
        <w:rPr/>
        <w:t>a. quels apprentissages prioritaires sont visés par l’action du locuteur ?</w:t>
      </w:r>
    </w:p>
    <w:p>
      <w:pPr>
        <w:pStyle w:val="Normal"/>
        <w:spacing w:lineRule="auto" w:line="360"/>
        <w:ind w:left="708" w:hanging="0"/>
        <w:rPr/>
      </w:pPr>
      <w:r>
        <w:rPr/>
        <w:t>b. comment s’y prend-il (elle) ? (éléments de description : dispositif, modalité relationnelle, posture…)</w:t>
      </w:r>
    </w:p>
    <w:p>
      <w:pPr>
        <w:pStyle w:val="Normal"/>
        <w:spacing w:lineRule="auto" w:line="360"/>
        <w:ind w:left="708" w:hanging="0"/>
        <w:rPr/>
      </w:pPr>
      <w:r>
        <w:rPr/>
        <w:t>c. pourquoi ces apprentissages, qu’est-ce qui les justifie au regard de la situation actuelle des jeunes ?</w:t>
      </w:r>
    </w:p>
    <w:p>
      <w:pPr>
        <w:pStyle w:val="Normal"/>
        <w:spacing w:lineRule="auto" w:line="360"/>
        <w:ind w:left="708" w:hanging="0"/>
        <w:rPr/>
      </w:pPr>
      <w:r>
        <w:rPr/>
        <w:t xml:space="preserve">d. « pour – quoi » ces apprentissages, qu’est-ce qui est visé concernant l’avenir des jeunes ?  </w:t>
      </w:r>
    </w:p>
    <w:p>
      <w:pPr>
        <w:pStyle w:val="Normal"/>
        <w:spacing w:lineRule="auto" w:line="360"/>
        <w:jc w:val="both"/>
        <w:rPr/>
      </w:pPr>
      <w:r>
        <w:rPr/>
        <w:t>Pour ces deux entretiens, j’ai utilisé une grille de questionnement incomplète, moins structurée, plus « légère » que celle présentée en annexe du simple fait qu’ils ont été réalisés à un stade moins avancé de l’ensemble de ce travail. De ce fait, on y décèle en creux bien des vides, des questions restées pendantes, des approfondissements en attente… Pour autant, ils font apparaître des éléments de réponse à notre recherche présentées succinctement ci-dessous en tableaux de synthèse respectant l’ordre du discours des enquêtés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Qu’est-ce qu’on apprend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Comment ?</w:t>
            </w:r>
          </w:p>
          <w:p>
            <w:pPr>
              <w:pStyle w:val="Normal"/>
              <w:spacing w:lineRule="auto" w:line="360"/>
              <w:jc w:val="center"/>
              <w:rPr>
                <w:smallCaps/>
                <w:sz w:val="16"/>
              </w:rPr>
            </w:pPr>
            <w:r>
              <w:rPr>
                <w:smallCaps/>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Pourquo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Pour – quo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 découverte de la vie : respect de soi, des autres, réalité de la situation de handicap</w:t>
            </w:r>
          </w:p>
          <w:p>
            <w:pPr>
              <w:pStyle w:val="Normal"/>
              <w:spacing w:lineRule="auto" w:line="360"/>
              <w:jc w:val="both"/>
              <w:rPr>
                <w:sz w:val="20"/>
              </w:rPr>
            </w:pPr>
            <w:r>
              <w:rPr>
                <w:sz w:val="20"/>
              </w:rPr>
              <w:t>Connaissance du monde qui nous entour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 des entretiens menés dans le cadre du groupe de référence, en partant du vécu et de l’actualité (lien avec un travail sur l’actualit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e ce sont des thèmes difficiles à aborder, souvent négligés en famille mais aussi au long du cursus dans l’établiss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ur qu’ils passent du monde de l’adolescent à celui de l’adulte conscient de soi et de sa position dans le mon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La vie sociale urbaine : faire les courses, s’adresser à un quidam, s’orienter, prendre les transports en commun…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u fur et à mesure des besoins et capacités de chacun, en se confrontant au réel avec un accompagnement individualis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il faut compenser des carences en maîtrise de la langue orale et écri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ur développer au maximum leur autonomie, les rendre le moins dépendant de l’assistance directe et permanente d’autru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Quelques notions mathématiques simples : mesures, dénombremen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En s’appuyant sur l’intervention de l’instituteur au sein de séances d’atelier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voir une habileté manuell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valuer la qualité de ses propres réalisations manuelle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endre des initiatives, programmer un travail composé de plusieurs tâches successives, tenir un rythme de travai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onner un sens à son travai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 donnant une finalité extrinsèque au travail : réaliser une command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e c’est comme cela que ça fonctionne en CAT</w:t>
            </w:r>
          </w:p>
          <w:p>
            <w:pPr>
              <w:pStyle w:val="Normal"/>
              <w:spacing w:lineRule="auto" w:line="360"/>
              <w:jc w:val="both"/>
              <w:rPr>
                <w:sz w:val="20"/>
              </w:rPr>
            </w:pPr>
            <w:r>
              <w:rPr>
                <w:sz w:val="20"/>
              </w:rPr>
              <w:t>Parce que ça donne une valeur à la produ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ur exister en tant que sujet face à son travail</w:t>
            </w:r>
          </w:p>
          <w:p>
            <w:pPr>
              <w:pStyle w:val="Normal"/>
              <w:spacing w:lineRule="auto" w:line="360"/>
              <w:jc w:val="both"/>
              <w:rPr>
                <w:sz w:val="20"/>
              </w:rPr>
            </w:pPr>
            <w:r>
              <w:rPr>
                <w:sz w:val="20"/>
              </w:rPr>
              <w:t>Pour valoriser la production en lui donnant une valeur d’échange au plan soci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érer son alim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 les observant à table et en leur faisant les observations nécessair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ils sont sujets à l’obésité</w:t>
            </w:r>
          </w:p>
          <w:p>
            <w:pPr>
              <w:pStyle w:val="Normal"/>
              <w:spacing w:lineRule="auto" w:line="360"/>
              <w:jc w:val="both"/>
              <w:rPr>
                <w:sz w:val="20"/>
              </w:rPr>
            </w:pPr>
            <w:r>
              <w:rPr>
                <w:sz w:val="20"/>
              </w:rPr>
              <w:t>Parce qu’ils mangent spontanément ou trop ou pas assez</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ur devenir autonome dans sa façon de s’aliment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anger « proprement » selon les normes sociales en vigueu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 faisant au cours des repas des remarques personnalisées, réitérées, exigeantes mais adaptées à chacu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Parce qu’ils pourront mieux s’intégrer, ils ne seront pas « rebutants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ur le respect de soi, des autres, pour la dignité</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organiser entre jeunes dans la vie quotidienne, les temps libr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 mettant à leur disposition de quoi occuper ce temps (jeux, café…) mais sans interveni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il est important qu’ils apprennent à organiser leur temps, leur vie entre eu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ur qu’ils ne dépendent pas toujours des adultes pour se poser comme sujet vis à vis de leur pai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Accepter d’avoir, de ressentir et d’exprimer des émotions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 leur disant ce que l’on voit, ce qu’on observe sur leur visage, leur attitude</w:t>
            </w:r>
          </w:p>
          <w:p>
            <w:pPr>
              <w:pStyle w:val="Normal"/>
              <w:spacing w:lineRule="auto" w:line="360"/>
              <w:jc w:val="both"/>
              <w:rPr>
                <w:sz w:val="20"/>
              </w:rPr>
            </w:pPr>
            <w:r>
              <w:rPr>
                <w:sz w:val="20"/>
              </w:rPr>
              <w:t>En proposant un espace de parole personnel en temps différ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ils se mettent jusqu’à des états « déprimés » pour correspondre à ce qu’ils croient qu’on attend d’eux</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Pour « être » tout simplement ; accepter d’être soi et de prendre en compte, de reconnaître sa propre subjectivité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ccepter de grandir et maîtriser ses inquiétud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 des temps de parole en groupe où l’adulte peut apporter sa propre expérience d’ado devenu adulte en les considérant plus comme ados que comme « handicapé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rce que grandir leur fait peur ; parce qu’on leur attribue – et ils l’acceptent – un statut d’éternel enfa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Qu’est-ce qu’on apprend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Comment ?</w:t>
            </w:r>
          </w:p>
          <w:p>
            <w:pPr>
              <w:pStyle w:val="Normal"/>
              <w:spacing w:lineRule="auto" w:line="360"/>
              <w:jc w:val="center"/>
              <w:rPr>
                <w:smallCaps/>
              </w:rPr>
            </w:pPr>
            <w:r>
              <w:rPr>
                <w:smallCap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Pourquo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Pour – quo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 devenir un travailleu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n proposant un mode d’apprentissage « compagnonique », une association à la tâche ; en faisant ressentir au jeune « qu’il est dans ma têt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rce qu’ils sont angoissés existentiellement et que le travail les aide à se « désengluer » de leurs problèmes psychologiqu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our étayer leur personnalité par un proje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 « mettre au travail », être soigneux, méticuleux, endurant, aller jusqu’au bout d’un travai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r des situations de travail avec un fort lien au groupe et à l’adulte (jusqu’à rendre possible une identification à ce dernier)</w:t>
            </w:r>
          </w:p>
          <w:p>
            <w:pPr>
              <w:pStyle w:val="Normal"/>
              <w:spacing w:lineRule="auto" w:line="360"/>
              <w:rPr>
                <w:sz w:val="20"/>
              </w:rPr>
            </w:pPr>
            <w:r>
              <w:rPr>
                <w:sz w:val="20"/>
              </w:rPr>
              <w:t>- être le « passeur », « aider à franchir »</w:t>
            </w:r>
          </w:p>
          <w:p>
            <w:pPr>
              <w:pStyle w:val="Normal"/>
              <w:spacing w:lineRule="auto" w:line="360"/>
              <w:rPr>
                <w:sz w:val="20"/>
              </w:rPr>
            </w:pPr>
            <w:r>
              <w:rPr>
                <w:sz w:val="20"/>
              </w:rPr>
              <w:t>- en proposant des situations ludiques visant des productions singulières et finalisées avant d’aller vers un travail de série</w:t>
            </w:r>
          </w:p>
          <w:p>
            <w:pPr>
              <w:pStyle w:val="Normal"/>
              <w:spacing w:lineRule="auto" w:line="360"/>
              <w:rPr>
                <w:sz w:val="20"/>
              </w:rPr>
            </w:pPr>
            <w:r>
              <w:rPr>
                <w:sz w:val="20"/>
              </w:rPr>
              <w:t>- en faisant refaire une pièce manifestement ratée pour atteindre l’optimum possible, souvent en aidant à ralentir le geste précipité</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rce qu’ils ont peur « de passer du rêve au projet » du fait qu’il faut pour cela accepter certaines pertes et certains g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ur devenir adulte ; pour passer du jeu de l’enfance au travail de l’adulte</w:t>
            </w:r>
          </w:p>
        </w:tc>
      </w:tr>
    </w:tbl>
    <w:p>
      <w:pPr>
        <w:pStyle w:val="Normal"/>
        <w:spacing w:lineRule="auto" w:line="360"/>
        <w:jc w:val="both"/>
        <w:rPr/>
      </w:pPr>
      <w:r>
        <w:rPr/>
      </w:r>
    </w:p>
    <w:p>
      <w:pPr>
        <w:pStyle w:val="Normal"/>
        <w:spacing w:lineRule="auto" w:line="360"/>
        <w:jc w:val="both"/>
        <w:rPr/>
      </w:pPr>
      <w:r>
        <w:rPr/>
        <w:t xml:space="preserve">Cette ébauche réalisée sur la base d’une grille d’entretien encore largement exploratoire et instable ouvre néanmoins des pistes parmi lesquelles il faudra à nouveau sans doute faire des choix. </w:t>
      </w:r>
    </w:p>
    <w:p>
      <w:pPr>
        <w:pStyle w:val="Normal"/>
        <w:spacing w:lineRule="auto" w:line="360"/>
        <w:jc w:val="both"/>
        <w:rPr/>
      </w:pPr>
      <w:r>
        <w:rPr/>
        <w:t xml:space="preserve">En référence au tableau de lecture utilisée ci-dessus, construit postérieurement aux entretiens, il conviendrait d’approfondir le questionnement pour permettre à l’enquêté de s’exprimer quant au « pourquoi » et au « pour-quoi » de son action. C’est en particulier dans cette dernière colonne que figureront les éléments dessinant les jeunes dans leur devenir d’adultes tels que les acteurs se les représentent. De ce point de vue, les deux éducateurs interrogés tracent le portrait d’un adulte « idéal » ayant totalement délaissé les marques propres à l’enfance (le jeu en particulier), ayant conscience de sa dignité de sujet humain, autonome dans la prise en charge de soi (hygiène alimentaire, souci esthétique, déplacements…), capable de tenir sa place et de jouer un rôle dans la vie sociale, travailleur conscient et consciencieux… C’est assez dire l’ampleur de l’ambition éducative. La notion d’attente telle qu’étudiée ci-dessus est largement sous-jacente au discours des enquêtés sans trace de renoncement. Une telle posture se vérifiera-t-elle, et sous quelle forme chez d’autres interlocuteurs ? </w:t>
      </w:r>
    </w:p>
    <w:p>
      <w:pPr>
        <w:pStyle w:val="Normal"/>
        <w:spacing w:lineRule="auto" w:line="360"/>
        <w:jc w:val="both"/>
        <w:rPr/>
      </w:pPr>
      <w:r>
        <w:rPr/>
        <w:t>Simultanément, les deux témoins font un portrait des jeunes en leur état actuel, en formation, qui marque avec insistance leurs difficultés. Difficultés psychologiques, existentielles même. Corps grandis et parfois comme inhabités de désir, d’initiatives, de projets. Eternels enfants éventuellement conduits au gré des désirs de l’adulte. En revanche, les difficultés cognitives n’ont pas été évoquées.</w:t>
      </w:r>
    </w:p>
    <w:p>
      <w:pPr>
        <w:pStyle w:val="Normal"/>
        <w:spacing w:lineRule="auto" w:line="360"/>
        <w:jc w:val="both"/>
        <w:rPr/>
      </w:pPr>
      <w:r>
        <w:rPr/>
        <w:t>C’est dans cet intervalle « enfant – adulte » qui vient d’être décrit qu’il faudra aussi chercher à comprendre comment décident et agissent les acteurs. Quels éléments de curriculum construisent-ils et comment les construisent-ils ? quel curriculum réel accomplissent les jeunes, selon quelles modalités cela se réalise-t-il ? Pour mettre au jour ces éléments, le questionnement pourrait partir d’un constat établi sur la base de questions du type : « quel(s) progrès, quel(s) apprentissages a-t-il(elle) réalisé pendant telle période ? par quoi ont-ils été motivés ? avaient-ils été programmés ? si oui, pourquoi (et pour-quoi) l’avaient-ils été ? comment avez-vous fait pour y conduire le jeune ?... » Un tel questionnement incite à travailler au moins en partie en demandant à chaque enquêté de s’appuyer sur l’évocation de parcours d’un ou plusieurs individus singuliers. Les deux entretiens déjà réalisés plaident aussi pour cette approche car les deux interlocuteurs ont spontanément émaillé leur discours d’exemples de jeunes singuliers. Ce qui d’ailleurs, de leur point de vue se justifiait pleinement puisqu’ils ont décrit chacun leur propre activité comme essentiellement individualisée en direction de chaque jeune des groupes dont ils ont la charge.</w:t>
      </w:r>
    </w:p>
    <w:p>
      <w:pPr>
        <w:pStyle w:val="Normal"/>
        <w:spacing w:lineRule="auto" w:line="360"/>
        <w:jc w:val="both"/>
        <w:rPr/>
      </w:pPr>
      <w:r>
        <w:rPr/>
      </w:r>
    </w:p>
    <w:p>
      <w:pPr>
        <w:pStyle w:val="Normal"/>
        <w:spacing w:lineRule="auto" w:line="360"/>
        <w:jc w:val="both"/>
        <w:rPr/>
      </w:pPr>
      <w:r>
        <w:rPr/>
        <w:t>Au moment où j’écris ces lignes, conclusion provisoire d’une étape de travail, c’est la rentrée. J’ai repris le chemin de l’IME, heureux de retrouver les visages précis de ceux auxquels j’ai si souvent pensé en écrivant l’essentiel de ces lignes pendant l’été. Ils sont souriants, même si parfois un peu d’inquiétude se montre sur le visage des quelques nouveaux. Ils ont grandi. Les mains se tendent, se serrent, confiantes, parfois timides, parfois pleine d’énergie. Premières confidences, premières questions, premières remarques « ton bronzage …., ma coiffure…, tes lunettes… mes nouvelles chaussures… » ; petit ballet dans la cour, petite musique des retrouvailles ; « Reliance</w:t>
      </w:r>
      <w:r>
        <w:rPr>
          <w:rStyle w:val="FootnoteCharacters"/>
          <w:rStyle w:val="FootnoteAnchor"/>
        </w:rPr>
        <w:footnoteReference w:id="140"/>
      </w:r>
      <w:r>
        <w:rPr/>
        <w:t> » tissées par des mains entrecroisées, des paroles échangées. Je suis sûr d’avoir senti que nous partageons la joie profonde de reformer cette communauté humaine, si humaine parce que tout simplement ce qui nous réunit, jeunes et adultes, c’est cette jubilatoire faculté humaine d’apprendre ensemble. En approchant par mon questionnement, mon observation et mon action le mystère de cette faculté telle qu’elle se manifeste chez ces adolescents, je songe à ma chance de partager cela avec eux – docemur docendo – ou comme s’en réjouit Paul Ricoeur : « </w:t>
      </w:r>
      <w:r>
        <w:rPr>
          <w:color w:val="000000"/>
          <w:szCs w:val="24"/>
        </w:rPr>
        <w:t>... en contribuant à la réalisation partielle du projet d'accomplissement de l'enseigné, l'enseignant continue d'apprendre; il est véritablement enseigné par ses élèves et ainsi reçoit d'eux occasion et permission de réaliser son propre projet de connaissance et de savoir.</w:t>
      </w:r>
      <w:r>
        <w:rPr>
          <w:rStyle w:val="FootnoteCharacters"/>
          <w:rStyle w:val="FootnoteAnchor"/>
          <w:color w:val="000000"/>
          <w:szCs w:val="24"/>
        </w:rPr>
        <w:footnoteReference w:id="141"/>
      </w:r>
      <w:r>
        <w:rPr>
          <w:color w:val="000000"/>
          <w:szCs w:val="24"/>
        </w:rPr>
        <w:t xml:space="preserve">» </w:t>
      </w:r>
    </w:p>
    <w:p>
      <w:pPr>
        <w:pStyle w:val="Normal"/>
        <w:spacing w:lineRule="auto" w:line="360"/>
        <w:jc w:val="both"/>
        <w:rPr/>
      </w:pPr>
      <w:r>
        <w:rPr/>
      </w:r>
    </w:p>
    <w:sectPr>
      <w:footerReference w:type="default" r:id="rId4"/>
      <w:footerReference w:type="first" r:id="rId5"/>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capitulation est essentiellement une opération d’explication et parfois toutes les explications sont bonnes pour renoncer… voir Péguy</w:t>
      </w:r>
    </w:p>
  </w:footnote>
  <w:footnote w:id="3">
    <w:p>
      <w:pPr>
        <w:pStyle w:val="Footnote"/>
        <w:rPr/>
      </w:pPr>
      <w:r>
        <w:rPr>
          <w:rStyle w:val="FootnoteCharacters"/>
        </w:rPr>
        <w:footnoteRef/>
      </w:r>
      <w:r>
        <w:rPr/>
        <w:t xml:space="preserve"> </w:t>
      </w:r>
      <w:r>
        <w:rPr/>
        <w:t>les classes de perfectionnement : texte de 1909</w:t>
      </w:r>
    </w:p>
  </w:footnote>
  <w:footnote w:id="4">
    <w:p>
      <w:pPr>
        <w:pStyle w:val="Footnote"/>
        <w:rPr/>
      </w:pPr>
      <w:r>
        <w:rPr>
          <w:rStyle w:val="FootnoteCharacters"/>
        </w:rPr>
        <w:footnoteRef/>
      </w:r>
      <w:r>
        <w:rPr/>
        <w:t xml:space="preserve"> </w:t>
      </w:r>
      <w:r>
        <w:rPr/>
        <w:t>Section d’Enseignement Spécialisé </w:t>
      </w:r>
    </w:p>
  </w:footnote>
  <w:footnote w:id="5">
    <w:p>
      <w:pPr>
        <w:pStyle w:val="Footnote"/>
        <w:rPr/>
      </w:pPr>
      <w:r>
        <w:rPr>
          <w:rStyle w:val="FootnoteCharacters"/>
        </w:rPr>
        <w:footnoteRef/>
      </w:r>
      <w:r>
        <w:rPr/>
        <w:t xml:space="preserve"> </w:t>
      </w:r>
      <w:r>
        <w:rPr/>
        <w:t>Classes d’intégration scolaire</w:t>
      </w:r>
    </w:p>
  </w:footnote>
  <w:footnote w:id="6">
    <w:p>
      <w:pPr>
        <w:pStyle w:val="Footnote"/>
        <w:rPr/>
      </w:pPr>
      <w:r>
        <w:rPr>
          <w:rStyle w:val="FootnoteCharacters"/>
        </w:rPr>
        <w:footnoteRef/>
      </w:r>
      <w:r>
        <w:rPr/>
        <w:t xml:space="preserve"> </w:t>
      </w:r>
      <w:r>
        <w:rPr/>
        <w:t>cf. H-J Stiker ?</w:t>
      </w:r>
    </w:p>
  </w:footnote>
  <w:footnote w:id="7">
    <w:p>
      <w:pPr>
        <w:pStyle w:val="Footnote"/>
        <w:rPr/>
      </w:pPr>
      <w:r>
        <w:rPr>
          <w:rStyle w:val="FootnoteCharacters"/>
        </w:rPr>
        <w:footnoteRef/>
      </w:r>
      <w:r>
        <w:rPr/>
        <w:t xml:space="preserve"> </w:t>
      </w:r>
      <w:r>
        <w:rPr/>
        <w:t>cf. M.Foucauld</w:t>
      </w:r>
    </w:p>
  </w:footnote>
  <w:footnote w:id="8">
    <w:p>
      <w:pPr>
        <w:pStyle w:val="Footnote"/>
        <w:rPr/>
      </w:pPr>
      <w:r>
        <w:rPr>
          <w:rStyle w:val="FootnoteCharacters"/>
        </w:rPr>
        <w:footnoteRef/>
      </w:r>
      <w:r>
        <w:rPr/>
        <w:t xml:space="preserve"> </w:t>
      </w:r>
      <w:r>
        <w:rPr/>
        <w:t>La nouvelle appellation officielle de ces établissements est ESAT (Etablissement et Service d’Aide par le Travail)</w:t>
      </w:r>
    </w:p>
  </w:footnote>
  <w:footnote w:id="9">
    <w:p>
      <w:pPr>
        <w:pStyle w:val="NoteHeading"/>
        <w:rPr/>
      </w:pPr>
      <w:r>
        <w:rPr>
          <w:rStyle w:val="FootnoteCharacters"/>
        </w:rPr>
        <w:footnoteRef/>
      </w:r>
      <w:r>
        <w:rPr/>
        <w:t xml:space="preserve"> </w:t>
      </w:r>
      <w:r>
        <w:rPr>
          <w:szCs w:val="32"/>
          <w:lang w:val="en-US"/>
        </w:rPr>
        <w:t xml:space="preserve">Certificat d'aptitude aux actions pédagogiques spécialisées d'adaptation et d'intégration scolaires, décret n° 87-415 du 15 juin 1987 modifié par le décret n° 90-1126 du 17 décembre 1990. Souvent écrit “CAPSAIS” </w:t>
      </w:r>
    </w:p>
  </w:footnote>
  <w:footnote w:id="10">
    <w:p>
      <w:pPr>
        <w:pStyle w:val="NoteHeading"/>
        <w:rPr/>
      </w:pPr>
      <w:r>
        <w:rPr>
          <w:rStyle w:val="FootnoteCharacters"/>
        </w:rPr>
        <w:footnoteRef/>
      </w:r>
      <w:r>
        <w:rPr/>
        <w:t xml:space="preserve"> </w:t>
      </w:r>
      <w:r>
        <w:rPr/>
        <w:t xml:space="preserve">ceux-ci sont aussi les éducateurs référents des jeunes de ce groupe et à ce titre donc les seuls éducateurs intervenant auprès d’eux. </w:t>
      </w:r>
    </w:p>
  </w:footnote>
  <w:footnote w:id="11">
    <w:p>
      <w:pPr>
        <w:pStyle w:val="Footnote"/>
        <w:rPr/>
      </w:pPr>
      <w:r>
        <w:rPr>
          <w:rStyle w:val="FootnoteCharacters"/>
        </w:rPr>
        <w:footnoteRef/>
      </w:r>
      <w:r>
        <w:rPr/>
        <w:t xml:space="preserve"> </w:t>
      </w:r>
      <w:r>
        <w:rPr/>
        <w:t>Expression nouvelle pour moi et récurrente dans l’établissement. Finalement, c’est une expression, avec quelques autres, commune aux IME.</w:t>
      </w:r>
    </w:p>
  </w:footnote>
  <w:footnote w:id="12">
    <w:p>
      <w:pPr>
        <w:pStyle w:val="Footnote"/>
        <w:rPr/>
      </w:pPr>
      <w:r>
        <w:rPr>
          <w:rStyle w:val="FootnoteCharacters"/>
        </w:rPr>
        <w:footnoteRef/>
      </w:r>
      <w:r>
        <w:rPr/>
        <w:t xml:space="preserve"> </w:t>
      </w:r>
      <w:r>
        <w:rPr/>
        <w:t>C’est à l’époque, un ancien bâtiment d’école ménagère promis à la démolition, loué à la commune en attendant (10 ans) une nouvelle construction. Au rez-de-chaussée du bâtiment se trouvent une petite salle (15 m</w:t>
      </w:r>
      <w:r>
        <w:rPr>
          <w:vertAlign w:val="superscript"/>
        </w:rPr>
        <w:t xml:space="preserve">2 </w:t>
      </w:r>
      <w:r>
        <w:rPr/>
        <w:t xml:space="preserve">) dévolue à la classe, une grande cuisine - salle à manger et des sanitaires et douches ; à l’étage, une salle d’activité et une salle de réunion. </w:t>
      </w:r>
    </w:p>
  </w:footnote>
  <w:footnote w:id="13">
    <w:p>
      <w:pPr>
        <w:pStyle w:val="Footnote"/>
        <w:rPr/>
      </w:pPr>
      <w:r>
        <w:rPr>
          <w:rStyle w:val="FootnoteCharacters"/>
        </w:rPr>
        <w:footnoteRef/>
      </w:r>
      <w:r>
        <w:rPr/>
        <w:t xml:space="preserve"> </w:t>
      </w:r>
      <w:r>
        <w:rPr/>
        <w:t>Autre expression récurrente (voir note ci-dessus)</w:t>
      </w:r>
    </w:p>
  </w:footnote>
  <w:footnote w:id="14">
    <w:p>
      <w:pPr>
        <w:pStyle w:val="Normal"/>
        <w:rPr/>
      </w:pPr>
      <w:r>
        <w:rPr>
          <w:rStyle w:val="FootnoteCharacters"/>
        </w:rPr>
        <w:footnoteRef/>
      </w:r>
      <w:r>
        <w:rPr/>
        <w:t xml:space="preserve"> </w:t>
      </w:r>
      <w:r>
        <w:rPr>
          <w:sz w:val="20"/>
        </w:rPr>
        <w:t>On verra plus loin le cadre réglementaire de l’action des personnes en référence au texte portant sur la « </w:t>
      </w:r>
      <w:r>
        <w:rPr>
          <w:sz w:val="20"/>
          <w:szCs w:val="48"/>
          <w:lang w:val="en-US"/>
        </w:rPr>
        <w:t xml:space="preserve">Mise à disposition des établissements spécialisés pour enfants handicapés de maîtres de l'enseignement public” </w:t>
      </w:r>
      <w:r>
        <w:rPr>
          <w:sz w:val="20"/>
          <w:szCs w:val="30"/>
          <w:lang w:val="en-US"/>
        </w:rPr>
        <w:t>Circulaire n° 78-189 et n° 34 AS du 8 juin 1978 (Bulletin officiel n° 25 du 22 juin 1978 ; RLR : 516 ; 723-4g) Education : Ecoles, division de l'éducation spécialisée ; Santé et Famille : action sociale</w:t>
      </w:r>
    </w:p>
  </w:footnote>
  <w:footnote w:id="15">
    <w:p>
      <w:pPr>
        <w:pStyle w:val="Footnote"/>
        <w:rPr/>
      </w:pPr>
      <w:r>
        <w:rPr>
          <w:rStyle w:val="FootnoteCharacters"/>
        </w:rPr>
        <w:footnoteRef/>
      </w:r>
      <w:r>
        <w:rPr/>
        <w:t xml:space="preserve"> </w:t>
      </w:r>
      <w:r>
        <w:rPr/>
        <w:t>issu de la pédagogie Freinet, c’est un temps de parole structuré et régulier permettant aux élèves de prendre la parole pour faire part aux autres de leurs réflexions, leurs questions, leurs projets…</w:t>
      </w:r>
    </w:p>
  </w:footnote>
  <w:footnote w:id="16">
    <w:p>
      <w:pPr>
        <w:pStyle w:val="Normal"/>
        <w:rPr/>
      </w:pPr>
      <w:r>
        <w:rPr>
          <w:rStyle w:val="FootnoteCharacters"/>
        </w:rPr>
        <w:footnoteRef/>
      </w:r>
      <w:r>
        <w:rPr/>
        <w:t xml:space="preserve"> </w:t>
      </w:r>
      <w:r>
        <w:rPr>
          <w:sz w:val="20"/>
        </w:rPr>
        <w:t xml:space="preserve">Voir : </w:t>
      </w:r>
      <w:r>
        <w:rPr>
          <w:color w:val="000000"/>
          <w:sz w:val="20"/>
          <w:szCs w:val="24"/>
        </w:rPr>
        <w:t xml:space="preserve">Classes relais en collège CIRCULAIRE N°98-120 du 12-6-1998 MEN </w:t>
      </w:r>
      <w:r>
        <w:rPr>
          <w:sz w:val="20"/>
        </w:rPr>
        <w:t>DESCO</w:t>
      </w:r>
    </w:p>
  </w:footnote>
  <w:footnote w:id="17">
    <w:p>
      <w:pPr>
        <w:pStyle w:val="Footnote"/>
        <w:rPr/>
      </w:pPr>
      <w:r>
        <w:rPr>
          <w:rStyle w:val="FootnoteCharacters"/>
        </w:rPr>
        <w:footnoteRef/>
      </w:r>
      <w:r>
        <w:rPr/>
        <w:t xml:space="preserve"> </w:t>
      </w:r>
      <w:r>
        <w:rPr/>
        <w:t xml:space="preserve">en fait, la classe-relais est administrativement sous la responsabilité du chef d’établissement de l’un des collèges situés sur son territoire d’intervention. </w:t>
      </w:r>
    </w:p>
  </w:footnote>
  <w:footnote w:id="18">
    <w:p>
      <w:pPr>
        <w:pStyle w:val="Footnote"/>
        <w:rPr/>
      </w:pPr>
      <w:r>
        <w:rPr>
          <w:rStyle w:val="FootnoteCharacters"/>
        </w:rPr>
        <w:footnoteRef/>
      </w:r>
      <w:r>
        <w:rPr/>
        <w:t xml:space="preserve"> </w:t>
      </w:r>
      <w:r>
        <w:rPr/>
        <w:t>REP : Réseau d’Education Prioritaire</w:t>
      </w:r>
    </w:p>
  </w:footnote>
  <w:footnote w:id="19">
    <w:p>
      <w:pPr>
        <w:pStyle w:val="Footnote"/>
        <w:rPr/>
      </w:pPr>
      <w:r>
        <w:rPr>
          <w:rStyle w:val="FootnoteCharacters"/>
        </w:rPr>
        <w:footnoteRef/>
      </w:r>
      <w:r>
        <w:rPr/>
        <w:t xml:space="preserve"> </w:t>
      </w:r>
      <w:r>
        <w:rPr/>
        <w:t xml:space="preserve">Synthèse : réunion de l’équipe pluridisciplinaire de l’établissement pour faire le point sur la conduite de la prise en charge de chaque jeune. Ce point est réalisé au moins annuellement pour chacun. </w:t>
      </w:r>
    </w:p>
  </w:footnote>
  <w:footnote w:id="20">
    <w:p>
      <w:pPr>
        <w:pStyle w:val="Normal"/>
        <w:jc w:val="both"/>
        <w:rPr/>
      </w:pPr>
      <w:r>
        <w:rPr>
          <w:rStyle w:val="FootnoteCharacters"/>
        </w:rPr>
        <w:footnoteRef/>
      </w:r>
      <w:r>
        <w:rPr/>
        <w:t xml:space="preserve"> </w:t>
      </w:r>
      <w:r>
        <w:rPr>
          <w:sz w:val="20"/>
        </w:rPr>
        <w:t xml:space="preserve">Projet d’accueil individualisé : </w:t>
      </w:r>
      <w:r>
        <w:rPr>
          <w:color w:val="000000"/>
          <w:sz w:val="20"/>
          <w:szCs w:val="24"/>
        </w:rPr>
        <w:t>:Il s'agit d'un document écrit. Ce document est mis en place afin d'accueillir au mieux l'enfant qui a des besoins spécifiques.</w:t>
      </w:r>
    </w:p>
    <w:p>
      <w:pPr>
        <w:pStyle w:val="Footnote"/>
        <w:rPr/>
      </w:pPr>
      <w:r>
        <w:rPr/>
        <w:t>Ce document est le résultat de la concertation entre toutes les personnes concernées : l'enfant lui-même, sa famille, les personnes qui l'accueillent, le (ou les) professionnel de santé qui suit l'enfant et celui rattaché à la structure qui l'accueille.</w:t>
      </w:r>
    </w:p>
  </w:footnote>
  <w:footnote w:id="21">
    <w:p>
      <w:pPr>
        <w:pStyle w:val="Footnote"/>
        <w:rPr/>
      </w:pPr>
      <w:r>
        <w:rPr>
          <w:rStyle w:val="FootnoteCharacters"/>
        </w:rPr>
        <w:footnoteRef/>
      </w:r>
      <w:r>
        <w:rPr/>
        <w:t xml:space="preserve"> </w:t>
      </w:r>
      <w:r>
        <w:rPr/>
        <w:t>Loi pour l'égalité des droits et des chances, la participation et la citoyenneté des personnes handicapées (11 février 2005)</w:t>
      </w:r>
    </w:p>
  </w:footnote>
  <w:footnote w:id="22">
    <w:p>
      <w:pPr>
        <w:pStyle w:val="Footnote"/>
        <w:rPr/>
      </w:pPr>
      <w:r>
        <w:rPr>
          <w:rStyle w:val="FootnoteCharacters"/>
        </w:rPr>
        <w:footnoteRef/>
      </w:r>
      <w:r>
        <w:rPr/>
        <w:t xml:space="preserve"> </w:t>
      </w:r>
      <w:hyperlink r:id="rId1">
        <w:r>
          <w:rPr>
            <w:rStyle w:val="InternetLink"/>
          </w:rPr>
          <w:t>http://www.education.gouv.fr/thema/special/scolarisation.htm</w:t>
        </w:r>
      </w:hyperlink>
      <w:r>
        <w:rPr/>
        <w:t xml:space="preserve"> (consultée le 10 mars 2006)</w:t>
      </w:r>
    </w:p>
  </w:footnote>
  <w:footnote w:id="23">
    <w:p>
      <w:pPr>
        <w:pStyle w:val="Footnote"/>
        <w:rPr/>
      </w:pPr>
      <w:r>
        <w:rPr>
          <w:rStyle w:val="FootnoteCharacters"/>
        </w:rPr>
        <w:footnoteRef/>
      </w:r>
      <w:r>
        <w:rPr/>
        <w:t xml:space="preserve"> </w:t>
      </w:r>
      <w:r>
        <w:rPr/>
        <w:t>recherche sur Google le 11 mars 2006 :</w:t>
      </w:r>
    </w:p>
    <w:p>
      <w:pPr>
        <w:pStyle w:val="Footnote"/>
        <w:rPr/>
      </w:pPr>
      <w:r>
        <w:rPr/>
        <w:t xml:space="preserve">La requête : « Institut médico éducatif » donne 284 000 réponses. </w:t>
      </w:r>
    </w:p>
    <w:p>
      <w:pPr>
        <w:pStyle w:val="Footnote"/>
        <w:rPr/>
      </w:pPr>
      <w:r>
        <w:rPr/>
        <w:t xml:space="preserve">En précisant « sections d'initiation et de première formation professionnelle », on obtient 722 réponses. Si on raffine avec « Rhône », on a alors 237 réponses, en raffinant avec « Ain », on en a 166 et avec « Loire » 232. </w:t>
      </w:r>
    </w:p>
    <w:p>
      <w:pPr>
        <w:pStyle w:val="Footnote"/>
        <w:rPr/>
      </w:pPr>
      <w:r>
        <w:rPr/>
        <w:t>Si au lieu de « section d'initiation et de première formation professionnelle », on demande « IMPro », on obtient 24 500 réponses. En raffinant avec « Rhône », elles se réduisent à 479, avec « Ain » à 187 et avec « Loire » 329.</w:t>
      </w:r>
    </w:p>
  </w:footnote>
  <w:footnote w:id="24">
    <w:p>
      <w:pPr>
        <w:pStyle w:val="Footnote"/>
        <w:rPr/>
      </w:pPr>
      <w:r>
        <w:rPr>
          <w:rStyle w:val="FootnoteCharacters"/>
        </w:rPr>
        <w:footnoteRef/>
      </w:r>
      <w:r>
        <w:rPr/>
        <w:t xml:space="preserve"> </w:t>
      </w:r>
      <w:r>
        <w:rPr/>
        <w:t>Parmi les derniers documents d’étude officiels maintenant l’actualité de l’expression, on peut citer : BROUARD Cécile (sous la direction) « Le handicap en chiffres » février 2004 publié à la demande du Secrétariat d’état aux personnes handicapées par le Centre Technique National d’Etudes et de Recherches sur les Handicaps et les Inadaptations (CTNERHI), le Direction Générale de l’Action Sociale (DGAS et la Direction de la Recherche, des Etudes, de l’Evaluation et des Statistiques (DREES)</w:t>
      </w:r>
    </w:p>
    <w:p>
      <w:pPr>
        <w:pStyle w:val="Footnote"/>
        <w:rPr/>
      </w:pPr>
      <w:r>
        <w:rPr/>
      </w:r>
    </w:p>
    <w:p>
      <w:pPr>
        <w:pStyle w:val="Footnote"/>
        <w:rPr>
          <w:lang w:val="en-US"/>
        </w:rPr>
      </w:pPr>
      <w:r>
        <w:rPr>
          <w:lang w:val="en-US"/>
        </w:rPr>
        <w:t>“</w:t>
      </w:r>
      <w:r>
        <w:rPr>
          <w:lang w:val="en-US"/>
        </w:rPr>
        <w:t>Les établissements d’éducation spéciale pour enfants déficients intellectuels : également appelés Instituts médico-éducatifs (IME), ils accueillent des enfants et adolescents déficients intellectuels, quel que soit le degré de leur déficience. On distingue les SEES (sections d’éducation et d’enseignement spécialisés) parfois aussi appelées Instituts médico-pédagogiques (IMP) pour les plus jeunes, axées sur les savoirs de base, des SIPFPro (sections d’initiation et de première formation professionnelle) connues aussi sous le nom d’Instituts médico-professionnels (IMPRO) qui peuvent être proposées aux jeunes à partir de 14 ans.” P.31</w:t>
      </w:r>
    </w:p>
  </w:footnote>
  <w:footnote w:id="25">
    <w:p>
      <w:pPr>
        <w:pStyle w:val="Footnote"/>
        <w:rPr/>
      </w:pPr>
      <w:r>
        <w:rPr>
          <w:rStyle w:val="FootnoteCharacters"/>
        </w:rPr>
        <w:footnoteRef/>
      </w:r>
      <w:r>
        <w:rPr/>
        <w:t xml:space="preserve"> </w:t>
      </w:r>
      <w:r>
        <w:rPr>
          <w:lang w:val="en-US"/>
        </w:rPr>
        <w:t xml:space="preserve">Les Commissions départementales d’éducation spéciale (CDES) : créées par la loi d’orientation du 30 juin 1975, ont pour rôles de reconnaître le handicap, de définir le taux d’incapacité, d’attribuer l’Allocation d’Education Spéciale (AES), d’orienter vers les structures médico-éducatives les enfants et jeunes handicapés de moins de 20 ans (et de notifier le type d’accueil le plus approprié), de rendre divers avis et de traiter les recours. </w:t>
      </w:r>
      <w:r>
        <w:rPr/>
        <w:t>BROUARD Cécile op.cit. p.27</w:t>
      </w:r>
    </w:p>
  </w:footnote>
  <w:footnote w:id="26">
    <w:p>
      <w:pPr>
        <w:pStyle w:val="Footnote"/>
        <w:rPr/>
      </w:pPr>
      <w:r>
        <w:rPr>
          <w:rStyle w:val="FootnoteCharacters"/>
        </w:rPr>
        <w:footnoteRef/>
      </w:r>
      <w:r>
        <w:rPr/>
        <w:t xml:space="preserve"> </w:t>
      </w:r>
      <w:r>
        <w:rPr/>
        <w:t xml:space="preserve">DUBREUIL, B., </w:t>
      </w:r>
      <w:r>
        <w:rPr>
          <w:i/>
        </w:rPr>
        <w:t xml:space="preserve">Processus d’inégalité sociale et déficience intellectuelle (art.) </w:t>
      </w:r>
      <w:r>
        <w:rPr/>
        <w:t>in La Nouvelle Revue de l’AIS n°31, 3</w:t>
      </w:r>
      <w:r>
        <w:rPr>
          <w:vertAlign w:val="superscript"/>
        </w:rPr>
        <w:t>ème</w:t>
      </w:r>
      <w:r>
        <w:rPr/>
        <w:t xml:space="preserve"> trimestre 2005, p 85-86</w:t>
      </w:r>
    </w:p>
  </w:footnote>
  <w:footnote w:id="27">
    <w:p>
      <w:pPr>
        <w:pStyle w:val="Footnote"/>
        <w:rPr/>
      </w:pPr>
      <w:r>
        <w:rPr>
          <w:rStyle w:val="FootnoteCharacters"/>
        </w:rPr>
        <w:footnoteRef/>
      </w:r>
      <w:r>
        <w:rPr/>
        <w:t xml:space="preserve"> </w:t>
      </w:r>
      <w:r>
        <w:rPr/>
        <w:t xml:space="preserve">Institut Thérapeutique Educatif et Pédagogique suite au décret n° 2005-11 du 6 janvier 2005 appelé auparavant et encore fréquemment Institut de Rééducation (IR) </w:t>
      </w:r>
    </w:p>
  </w:footnote>
  <w:footnote w:id="28">
    <w:p>
      <w:pPr>
        <w:pStyle w:val="Footnote"/>
        <w:rPr/>
      </w:pPr>
      <w:r>
        <w:rPr>
          <w:rStyle w:val="FootnoteCharacters"/>
        </w:rPr>
        <w:footnoteRef/>
      </w:r>
      <w:r>
        <w:rPr/>
        <w:t xml:space="preserve"> </w:t>
      </w:r>
      <w:r>
        <w:rPr/>
        <w:t>BROUARD Cécile op.cit. p.31</w:t>
      </w:r>
    </w:p>
    <w:p>
      <w:pPr>
        <w:pStyle w:val="Footnote"/>
        <w:rPr/>
      </w:pPr>
      <w:r>
        <w:rPr/>
      </w:r>
    </w:p>
  </w:footnote>
  <w:footnote w:id="29">
    <w:p>
      <w:pPr>
        <w:pStyle w:val="Footnote"/>
        <w:rPr/>
      </w:pPr>
      <w:r>
        <w:rPr>
          <w:rStyle w:val="FootnoteCharacters"/>
        </w:rPr>
        <w:footnoteRef/>
      </w:r>
      <w:r>
        <w:rPr/>
        <w:t xml:space="preserve"> </w:t>
      </w:r>
      <w:r>
        <w:rPr/>
        <w:t xml:space="preserve">Pour ce premier type, voir par exemple l’histoire de l’Oeuvre des Villages d’Enfants (OVE) sur le site </w:t>
      </w:r>
      <w:hyperlink r:id="rId2">
        <w:r>
          <w:rPr>
            <w:rStyle w:val="InternetLink"/>
            <w:rFonts w:cs="Lucida Grande" w:ascii="Lucida Grande" w:hAnsi="Lucida Grande"/>
          </w:rPr>
          <w:t>http://www.ove.asso.fr/index.php?option=com_content&amp;task=view&amp;id=31&amp;Itemid=110</w:t>
        </w:r>
      </w:hyperlink>
      <w:r>
        <w:rPr/>
        <w:t xml:space="preserve"> (consulté le 27 mars 2006) voir en particulier l’hommage à l’un de ses fondateurs Marius Boulogne)</w:t>
      </w:r>
    </w:p>
  </w:footnote>
  <w:footnote w:id="30">
    <w:p>
      <w:pPr>
        <w:pStyle w:val="Footnote"/>
        <w:rPr/>
      </w:pPr>
      <w:r>
        <w:rPr>
          <w:rStyle w:val="FootnoteCharacters"/>
        </w:rPr>
        <w:footnoteRef/>
      </w:r>
      <w:r>
        <w:rPr/>
        <w:t xml:space="preserve"> </w:t>
      </w:r>
      <w:r>
        <w:rPr/>
        <w:t xml:space="preserve">Pour ce second type, voir par exemple l’histoire de Union nationale des associations de parents, de personnes handicapées mentales et de leurs amis (UNAPEI) sur le site </w:t>
      </w:r>
      <w:hyperlink r:id="rId3">
        <w:r>
          <w:rPr>
            <w:rStyle w:val="InternetLink"/>
            <w:rFonts w:cs="Lucida Grande" w:ascii="Lucida Grande" w:hAnsi="Lucida Grande"/>
          </w:rPr>
          <w:t>www.unapei.org/que_unapei/histoires_valeurs.mhtml</w:t>
        </w:r>
      </w:hyperlink>
    </w:p>
  </w:footnote>
  <w:footnote w:id="31">
    <w:p>
      <w:pPr>
        <w:pStyle w:val="Footnote"/>
        <w:rPr/>
      </w:pPr>
      <w:r>
        <w:rPr>
          <w:rStyle w:val="FootnoteCharacters"/>
        </w:rPr>
        <w:footnoteRef/>
      </w:r>
      <w:r>
        <w:rPr/>
        <w:t xml:space="preserve"> </w:t>
      </w:r>
      <w:r>
        <w:rPr/>
        <w:t xml:space="preserve">Réunion, annuelle au moins, de tous les intervenants permettant de faire le point et d’ajuster la prestation mise en œuvre pour le jeune dans l’établissement. </w:t>
      </w:r>
    </w:p>
  </w:footnote>
  <w:footnote w:id="32">
    <w:p>
      <w:pPr>
        <w:pStyle w:val="Footnote"/>
        <w:rPr/>
      </w:pPr>
      <w:r>
        <w:rPr>
          <w:rStyle w:val="FootnoteCharacters"/>
        </w:rPr>
        <w:footnoteRef/>
      </w:r>
      <w:r>
        <w:rPr/>
        <w:t xml:space="preserve"> </w:t>
      </w:r>
      <w:r>
        <w:rPr/>
        <w:t xml:space="preserve">Présentation au Certificat de Formation Générale (CFG), débouché sur un parcours d’apprentissage… </w:t>
      </w:r>
    </w:p>
  </w:footnote>
  <w:footnote w:id="33">
    <w:p>
      <w:pPr>
        <w:pStyle w:val="Footnote"/>
        <w:rPr/>
      </w:pPr>
      <w:r>
        <w:rPr>
          <w:rStyle w:val="FootnoteCharacters"/>
        </w:rPr>
        <w:footnoteRef/>
      </w:r>
      <w:r>
        <w:rPr/>
        <w:t xml:space="preserve"> </w:t>
      </w:r>
      <w:r>
        <w:rPr/>
        <w:t>« La cause prépondérante des orientations problématiques est l’absence de places ou d’équipement, à 78% (70% l’année dernière). 860 enfants de la région Rhône-Alpes n’ont pu bénéficier d’une prise en charge adéquate faute de places. Presque la moitié des places manquantes concernent le département du Rhône. (…) De manière globale, la région manque d’équipements esentiellement pour les enfants déficients intellectuels légers, moyens et profonds, polyhandicapés et déficients moteurs. (extrait de « Enfance handicapée : une approche des besoins au regard des demandes d’orientation. Synthèse régionale de l’enquête CDES 1997/1998 » in Lettre de la DRASS n°99-05-L septembre 1999.</w:t>
      </w:r>
    </w:p>
    <w:p>
      <w:pPr>
        <w:pStyle w:val="Footnote"/>
        <w:rPr/>
      </w:pPr>
      <w:r>
        <w:rPr/>
      </w:r>
    </w:p>
  </w:footnote>
  <w:footnote w:id="34">
    <w:p>
      <w:pPr>
        <w:pStyle w:val="Footnote"/>
        <w:rPr/>
      </w:pPr>
      <w:r>
        <w:rPr>
          <w:rStyle w:val="FootnoteCharacters"/>
        </w:rPr>
        <w:footnoteRef/>
      </w:r>
      <w:r>
        <w:rPr/>
        <w:t xml:space="preserve"> </w:t>
      </w:r>
      <w:r>
        <w:rPr/>
        <w:t xml:space="preserve">GATEAUX-MENNECIER, J., in LANGOUET, G., (sous la dir.), </w:t>
      </w:r>
      <w:r>
        <w:rPr>
          <w:i/>
        </w:rPr>
        <w:t xml:space="preserve">L’enfance handicapée en France, </w:t>
      </w:r>
      <w:r>
        <w:rPr/>
        <w:t>Hachette Livres , Paris 1999, p 180</w:t>
      </w:r>
    </w:p>
  </w:footnote>
  <w:footnote w:id="35">
    <w:p>
      <w:pPr>
        <w:pStyle w:val="Footnote"/>
        <w:rPr/>
      </w:pPr>
      <w:r>
        <w:rPr>
          <w:rStyle w:val="FootnoteCharacters"/>
        </w:rPr>
        <w:footnoteRef/>
      </w:r>
      <w:r>
        <w:rPr/>
        <w:t xml:space="preserve"> </w:t>
      </w:r>
      <w:r>
        <w:rPr/>
        <w:t>ibid. p 182</w:t>
      </w:r>
    </w:p>
  </w:footnote>
  <w:footnote w:id="36">
    <w:p>
      <w:pPr>
        <w:pStyle w:val="Footnote"/>
        <w:rPr/>
      </w:pPr>
      <w:r>
        <w:rPr>
          <w:rStyle w:val="FootnoteCharacters"/>
        </w:rPr>
        <w:footnoteRef/>
      </w:r>
      <w:r>
        <w:rPr/>
        <w:t xml:space="preserve"> </w:t>
      </w:r>
      <w:r>
        <w:rPr/>
        <w:t>Institut Thérapeutique Educatif et Pédagogique aujourd’hui mais encore appelés Institut de Rééducation (IR) dans le texte cité.</w:t>
      </w:r>
    </w:p>
  </w:footnote>
  <w:footnote w:id="37">
    <w:p>
      <w:pPr>
        <w:pStyle w:val="Footnote"/>
        <w:rPr/>
      </w:pPr>
      <w:r>
        <w:rPr>
          <w:rStyle w:val="FootnoteCharacters"/>
        </w:rPr>
        <w:footnoteRef/>
      </w:r>
      <w:r>
        <w:rPr/>
        <w:t xml:space="preserve"> </w:t>
      </w:r>
      <w:r>
        <w:rPr/>
        <w:t>Ibid. p183</w:t>
      </w:r>
    </w:p>
  </w:footnote>
  <w:footnote w:id="38">
    <w:p>
      <w:pPr>
        <w:pStyle w:val="Footnote"/>
        <w:rPr/>
      </w:pPr>
      <w:r>
        <w:rPr>
          <w:rStyle w:val="FootnoteCharacters"/>
        </w:rPr>
        <w:footnoteRef/>
      </w:r>
      <w:r>
        <w:rPr/>
        <w:t xml:space="preserve"> </w:t>
      </w:r>
      <w:r>
        <w:rPr/>
        <w:t>ibid. tableau p 78</w:t>
      </w:r>
    </w:p>
  </w:footnote>
  <w:footnote w:id="39">
    <w:p>
      <w:pPr>
        <w:pStyle w:val="Footnote"/>
        <w:rPr/>
      </w:pPr>
      <w:r>
        <w:rPr>
          <w:rStyle w:val="FootnoteCharacters"/>
        </w:rPr>
        <w:footnoteRef/>
      </w:r>
      <w:r>
        <w:rPr/>
        <w:t xml:space="preserve"> </w:t>
      </w:r>
      <w:r>
        <w:rPr/>
        <w:t xml:space="preserve">CHAPIREAU, F., in LANGOUET, G., (sous la dir.), </w:t>
      </w:r>
      <w:r>
        <w:rPr>
          <w:i/>
        </w:rPr>
        <w:t xml:space="preserve">L’enfance handicapée en France, </w:t>
      </w:r>
      <w:r>
        <w:rPr/>
        <w:t>Hachette Livres , Paris 1999, p 146</w:t>
      </w:r>
    </w:p>
  </w:footnote>
  <w:footnote w:id="40">
    <w:p>
      <w:pPr>
        <w:pStyle w:val="Footnote"/>
        <w:rPr/>
      </w:pPr>
      <w:r>
        <w:rPr>
          <w:rStyle w:val="FootnoteCharacters"/>
        </w:rPr>
        <w:footnoteRef/>
      </w:r>
      <w:r>
        <w:rPr/>
        <w:t xml:space="preserve"> </w:t>
      </w:r>
      <w:r>
        <w:rPr>
          <w:lang w:val="en-US"/>
        </w:rPr>
        <w:t xml:space="preserve">GATEAUX , Jacqueline, </w:t>
      </w:r>
      <w:r>
        <w:rPr>
          <w:i/>
          <w:lang w:val="en-US"/>
        </w:rPr>
        <w:t xml:space="preserve">Discours médico-psychologique et distanciation sociale (art.) </w:t>
      </w:r>
      <w:r>
        <w:rPr>
          <w:lang w:val="en-US"/>
        </w:rPr>
        <w:t>in La Nouvelle revue de l'AIS n°31, 3ème trimestre 2005 p 40</w:t>
      </w:r>
    </w:p>
  </w:footnote>
  <w:footnote w:id="41">
    <w:p>
      <w:pPr>
        <w:pStyle w:val="Footnote"/>
        <w:rPr/>
      </w:pPr>
      <w:r>
        <w:rPr>
          <w:rStyle w:val="FootnoteCharacters"/>
        </w:rPr>
        <w:footnoteRef/>
      </w:r>
      <w:r>
        <w:rPr/>
        <w:t xml:space="preserve"> </w:t>
      </w:r>
      <w:r>
        <w:rPr/>
        <w:t>ibid. p 45-46</w:t>
      </w:r>
    </w:p>
  </w:footnote>
  <w:footnote w:id="42">
    <w:p>
      <w:pPr>
        <w:pStyle w:val="Normal"/>
        <w:rPr/>
      </w:pPr>
      <w:r>
        <w:rPr>
          <w:rStyle w:val="FootnoteCharacters"/>
        </w:rPr>
        <w:footnoteRef/>
      </w:r>
      <w:r>
        <w:rPr>
          <w:sz w:val="20"/>
        </w:rPr>
        <w:t xml:space="preserve"> </w:t>
      </w:r>
      <w:r>
        <w:rPr>
          <w:sz w:val="20"/>
        </w:rPr>
        <w:t xml:space="preserve">Enquête Handicaps, Incapacités, Dépendance de l’INSEE : </w:t>
      </w:r>
      <w:r>
        <w:rPr>
          <w:color w:val="000000"/>
          <w:sz w:val="20"/>
        </w:rPr>
        <w:t>L'Enquête HID recouvre un ensemble d'enquêtes de trois types:</w:t>
      </w:r>
    </w:p>
    <w:p>
      <w:pPr>
        <w:pStyle w:val="Normal"/>
        <w:rPr>
          <w:color w:val="000000"/>
          <w:sz w:val="20"/>
        </w:rPr>
      </w:pPr>
      <w:r>
        <w:rPr>
          <w:color w:val="000000"/>
          <w:sz w:val="20"/>
        </w:rPr>
        <w:t>- l'enquête auprès des personnes handicapées en institution conduite avec un premier passage en 1998 (HID 1998) et un second en 2000 (HID 2000);</w:t>
      </w:r>
    </w:p>
    <w:p>
      <w:pPr>
        <w:pStyle w:val="Normal"/>
        <w:rPr>
          <w:color w:val="000000"/>
          <w:sz w:val="20"/>
        </w:rPr>
      </w:pPr>
      <w:r>
        <w:rPr>
          <w:color w:val="000000"/>
          <w:sz w:val="20"/>
        </w:rPr>
        <w:t>- l'enquête auprès des ménages, qui a été précédée d'une phase de filtrage réalisée en 1999 (questionnaire "Vie quotidienne et Santé" - VQS), et suivie d'un premier passage en 1999 (HID 1999) et d'un second en 2001 (HID 2001)</w:t>
      </w:r>
    </w:p>
    <w:p>
      <w:pPr>
        <w:pStyle w:val="Footnote"/>
        <w:rPr/>
      </w:pPr>
      <w:r>
        <w:rPr/>
        <w:t xml:space="preserve">- l'enquête auprès de la population handicapée en milieu carcéral, réalisée 2001 (HID-Prisons 2001). Voir </w:t>
      </w:r>
      <w:hyperlink r:id="rId4">
        <w:r>
          <w:rPr>
            <w:rStyle w:val="InternetLink"/>
          </w:rPr>
          <w:t>http://rfr-handicap.inserm.fr/voirhid.html</w:t>
        </w:r>
      </w:hyperlink>
      <w:r>
        <w:rPr/>
        <w:t xml:space="preserve"> (consulté en mars 2006)</w:t>
      </w:r>
    </w:p>
  </w:footnote>
  <w:footnote w:id="43">
    <w:p>
      <w:pPr>
        <w:pStyle w:val="Footnote"/>
        <w:rPr/>
      </w:pPr>
      <w:r>
        <w:rPr>
          <w:rStyle w:val="FootnoteCharacters"/>
        </w:rPr>
        <w:footnoteRef/>
      </w:r>
      <w:r>
        <w:rPr/>
        <w:t xml:space="preserve"> </w:t>
      </w:r>
      <w:r>
        <w:rPr/>
        <w:t xml:space="preserve">Mormiche, P., Boissonnat, V. </w:t>
      </w:r>
      <w:r>
        <w:rPr>
          <w:i/>
        </w:rPr>
        <w:t>Handicap et inégalités sociales</w:t>
      </w:r>
      <w:r>
        <w:rPr/>
        <w:t> : les premiers apports de l’enquête « Handicaps, incapacités, dépendance » (art.)  in La Nouvelle Revue de l’AIS n°31 3</w:t>
      </w:r>
      <w:r>
        <w:rPr>
          <w:vertAlign w:val="superscript"/>
        </w:rPr>
        <w:t>ème</w:t>
      </w:r>
      <w:r>
        <w:rPr/>
        <w:t xml:space="preserve"> trimestre 2005, p 26</w:t>
      </w:r>
    </w:p>
  </w:footnote>
  <w:footnote w:id="44">
    <w:p>
      <w:pPr>
        <w:pStyle w:val="Footnote"/>
        <w:rPr/>
      </w:pPr>
      <w:r>
        <w:rPr>
          <w:rStyle w:val="FootnoteCharacters"/>
        </w:rPr>
        <w:footnoteRef/>
      </w:r>
      <w:r>
        <w:rPr/>
        <w:t xml:space="preserve"> </w:t>
      </w:r>
      <w:r>
        <w:rPr/>
        <w:t>ibid. p 27</w:t>
      </w:r>
    </w:p>
  </w:footnote>
  <w:footnote w:id="45">
    <w:p>
      <w:pPr>
        <w:pStyle w:val="Footnote"/>
        <w:rPr/>
      </w:pPr>
      <w:r>
        <w:rPr>
          <w:rStyle w:val="FootnoteCharacters"/>
        </w:rPr>
        <w:footnoteRef/>
      </w:r>
      <w:r>
        <w:rPr/>
        <w:t xml:space="preserve"> </w:t>
      </w:r>
      <w:r>
        <w:rPr/>
        <w:t>ibid. p 27-28</w:t>
      </w:r>
    </w:p>
  </w:footnote>
  <w:footnote w:id="46">
    <w:p>
      <w:pPr>
        <w:pStyle w:val="Footnote"/>
        <w:rPr/>
      </w:pPr>
      <w:r>
        <w:rPr>
          <w:rStyle w:val="FootnoteCharacters"/>
        </w:rPr>
        <w:footnoteRef/>
      </w:r>
      <w:r>
        <w:rPr/>
        <w:t xml:space="preserve"> </w:t>
      </w:r>
      <w:r>
        <w:rPr/>
        <w:t xml:space="preserve">VIAL, Monique, </w:t>
      </w:r>
      <w:r>
        <w:rPr>
          <w:i/>
        </w:rPr>
        <w:t>Penser et agir l’intégration</w:t>
      </w:r>
      <w:r>
        <w:rPr/>
        <w:t xml:space="preserve"> in GARDOU, Charles, </w:t>
      </w:r>
      <w:r>
        <w:rPr>
          <w:i/>
        </w:rPr>
        <w:t>Connaître le handicap, reconnaître la personne</w:t>
      </w:r>
      <w:r>
        <w:rPr/>
        <w:t>, Erès, Toulouse, 1999. p 131</w:t>
      </w:r>
    </w:p>
  </w:footnote>
  <w:footnote w:id="47">
    <w:p>
      <w:pPr>
        <w:pStyle w:val="Footnote"/>
        <w:rPr/>
      </w:pPr>
      <w:r>
        <w:rPr>
          <w:rStyle w:val="FootnoteCharacters"/>
        </w:rPr>
        <w:footnoteRef/>
      </w:r>
      <w:r>
        <w:rPr/>
        <w:t xml:space="preserve"> </w:t>
      </w:r>
      <w:r>
        <w:rPr/>
        <w:t xml:space="preserve">voir KUHN, Thomas, </w:t>
      </w:r>
      <w:r>
        <w:rPr>
          <w:i/>
        </w:rPr>
        <w:t>La structure des révolutions scientifiques</w:t>
      </w:r>
      <w:r>
        <w:rPr/>
        <w:t>, Paris, Flammarion 1962.</w:t>
      </w:r>
    </w:p>
  </w:footnote>
  <w:footnote w:id="48">
    <w:p>
      <w:pPr>
        <w:pStyle w:val="Footnote"/>
        <w:rPr/>
      </w:pPr>
      <w:r>
        <w:rPr>
          <w:rStyle w:val="FootnoteCharacters"/>
        </w:rPr>
        <w:footnoteRef/>
      </w:r>
      <w:r>
        <w:rPr/>
        <w:t xml:space="preserve"> </w:t>
      </w:r>
      <w:r>
        <w:rPr/>
        <w:t xml:space="preserve">SIMON, Marie-Agnès, </w:t>
      </w:r>
      <w:r>
        <w:rPr>
          <w:i/>
        </w:rPr>
        <w:t xml:space="preserve">Enseigner aux élèves à la pensée troublée, </w:t>
      </w:r>
      <w:r>
        <w:rPr/>
        <w:t xml:space="preserve">ERES, Toulouse, 1999. </w:t>
      </w:r>
    </w:p>
    <w:p>
      <w:pPr>
        <w:pStyle w:val="Footnote"/>
        <w:rPr/>
      </w:pPr>
      <w:r>
        <w:rPr/>
        <w:t xml:space="preserve">Illustration, l’auteur citant S.Tomkiewicz, p 25 : « Le dernier avantage de la pédagogie par rapport aux enfants qui nous intéressent, c’est de les sortir au moins effectivement et théoriquement du ghetto où les enferme le système de soins. Lorsque nous éduquons, lorsque nous instruisons un enfant handicapé, nous nous appuyons sur son statut d’enfant que nous accentuons. » (citation extraite de : TOMKIEWICZ, S., </w:t>
      </w:r>
      <w:r>
        <w:rPr>
          <w:i/>
        </w:rPr>
        <w:t>Apprendre à l’adolescence</w:t>
      </w:r>
      <w:r>
        <w:rPr/>
        <w:t>, Les Cahiers de Beaumont, n° 40-41, 1998)</w:t>
      </w:r>
    </w:p>
  </w:footnote>
  <w:footnote w:id="49">
    <w:p>
      <w:pPr>
        <w:pStyle w:val="Footnote"/>
        <w:rPr/>
      </w:pPr>
      <w:r>
        <w:rPr>
          <w:rStyle w:val="FootnoteCharacters"/>
        </w:rPr>
        <w:footnoteRef/>
      </w:r>
      <w:r>
        <w:rPr/>
        <w:t xml:space="preserve"> </w:t>
      </w:r>
      <w:r>
        <w:rPr/>
        <w:t>Institut Universitaires de Formation des Maîtres</w:t>
      </w:r>
    </w:p>
  </w:footnote>
  <w:footnote w:id="50">
    <w:p>
      <w:pPr>
        <w:pStyle w:val="Footnote"/>
        <w:rPr/>
      </w:pPr>
      <w:r>
        <w:rPr>
          <w:rStyle w:val="FootnoteCharacters"/>
        </w:rPr>
        <w:footnoteRef/>
      </w:r>
      <w:r>
        <w:rPr/>
        <w:t xml:space="preserve"> </w:t>
      </w:r>
      <w:r>
        <w:rPr>
          <w:lang w:val="en-US"/>
        </w:rPr>
        <w:t>VANOVERMEIR, Solveig, BERTRAND, Dominique, Les établissements et services médico-sociaux pour enfants et adolescents handicapés activité, clientèle et personnel au 31 décembre 2001,  Direction de la recherche, des études, de l’évaluation et des statistiques DREES SÉRIE STATISTIQUES DOCUMENT DE TRAVAIL  n° 71 – novembre 2004. p 20</w:t>
      </w:r>
    </w:p>
  </w:footnote>
  <w:footnote w:id="51">
    <w:p>
      <w:pPr>
        <w:pStyle w:val="Footnote"/>
        <w:rPr/>
      </w:pPr>
      <w:r>
        <w:rPr>
          <w:rStyle w:val="FootnoteCharacters"/>
        </w:rPr>
        <w:footnoteRef/>
      </w:r>
      <w:r>
        <w:rPr/>
        <w:t xml:space="preserve"> </w:t>
      </w:r>
      <w:r>
        <w:rPr/>
        <w:t>commission technique d'orientation et de reclassement professionnel</w:t>
      </w:r>
    </w:p>
  </w:footnote>
  <w:footnote w:id="52">
    <w:p>
      <w:pPr>
        <w:pStyle w:val="Footnote"/>
        <w:rPr/>
      </w:pPr>
      <w:r>
        <w:rPr>
          <w:rStyle w:val="FootnoteCharacters"/>
        </w:rPr>
        <w:footnoteRef/>
      </w:r>
      <w:r>
        <w:rPr/>
        <w:t xml:space="preserve"> </w:t>
      </w:r>
      <w:r>
        <w:rPr/>
        <w:t xml:space="preserve">BERAUD-CAQUELIN, H., et DERIVRY-PLARD, M., in LANGOUET, G., (sous la dir.), </w:t>
      </w:r>
      <w:r>
        <w:rPr>
          <w:i/>
        </w:rPr>
        <w:t xml:space="preserve">L’enfance handicapée en France, </w:t>
      </w:r>
      <w:r>
        <w:rPr/>
        <w:t>Hachette Livres , Paris 1999, p 44</w:t>
      </w:r>
    </w:p>
  </w:footnote>
  <w:footnote w:id="53">
    <w:p>
      <w:pPr>
        <w:pStyle w:val="Footnote"/>
        <w:rPr/>
      </w:pPr>
      <w:r>
        <w:rPr>
          <w:rStyle w:val="FootnoteCharacters"/>
        </w:rPr>
        <w:footnoteRef/>
      </w:r>
      <w:r>
        <w:rPr/>
        <w:t xml:space="preserve"> </w:t>
      </w:r>
      <w:r>
        <w:rPr/>
        <w:t xml:space="preserve">CHAPIREAU, François, in LANGOUET, G., (sous la dir.), </w:t>
      </w:r>
      <w:r>
        <w:rPr>
          <w:i/>
        </w:rPr>
        <w:t xml:space="preserve">L’enfance handicapée en France, </w:t>
      </w:r>
      <w:r>
        <w:rPr/>
        <w:t>Hachette Livres , Paris 1999, p 140</w:t>
      </w:r>
    </w:p>
  </w:footnote>
  <w:footnote w:id="54">
    <w:p>
      <w:pPr>
        <w:pStyle w:val="Footnote"/>
        <w:rPr/>
      </w:pPr>
      <w:r>
        <w:rPr>
          <w:rStyle w:val="FootnoteCharacters"/>
        </w:rPr>
        <w:footnoteRef/>
      </w:r>
      <w:r>
        <w:rPr/>
        <w:t xml:space="preserve"> </w:t>
      </w:r>
      <w:r>
        <w:rPr/>
        <w:t>2. R. Mises, N. Quemada (1994), « Classification des handicaps en pathologie mentale de l’enfant et de l’adolescent : incapacités, désavantages et retentissement sur la qualité de vie familiale », L’Information psychiatrique, 70, 5, 453-462. 3. Ce groupe présidé par R. Mises et N. Quemada était composé de Ch. Aussilloux, C. Burzstejn, J.-C. Chanseau, F. Chapireau, A. Deveau, B. Durand, P. Eche, Ph. Jeammet, J.L. Lang, S. Lebovici, Ph.Mazet, C.Parayre, A.Plantade, C.Portelli.</w:t>
      </w:r>
    </w:p>
  </w:footnote>
  <w:footnote w:id="55">
    <w:p>
      <w:pPr>
        <w:pStyle w:val="Footnote"/>
        <w:rPr/>
      </w:pPr>
      <w:r>
        <w:rPr>
          <w:rStyle w:val="FootnoteCharacters"/>
        </w:rPr>
        <w:footnoteRef/>
      </w:r>
      <w:r>
        <w:rPr/>
        <w:t xml:space="preserve"> </w:t>
      </w:r>
      <w:r>
        <w:rPr>
          <w:lang w:val="en-US"/>
        </w:rPr>
        <w:t xml:space="preserve">F. Chapireau(1992), </w:t>
      </w:r>
      <w:r>
        <w:rPr>
          <w:i/>
          <w:lang w:val="en-US"/>
        </w:rPr>
        <w:t>« Les concepts de la Classification internationale des handicaps »</w:t>
      </w:r>
      <w:r>
        <w:rPr>
          <w:lang w:val="en-US"/>
        </w:rPr>
        <w:t>, Handicaps et inadaptations. Les Cahiers du CTNERHI, n° 57, p. 57-61, et p. 61-64 pour les débats.</w:t>
      </w:r>
    </w:p>
  </w:footnote>
  <w:footnote w:id="56">
    <w:p>
      <w:pPr>
        <w:pStyle w:val="Normal"/>
        <w:jc w:val="both"/>
        <w:rPr/>
      </w:pPr>
      <w:r>
        <w:rPr>
          <w:rStyle w:val="FootnoteCharacters"/>
        </w:rPr>
        <w:footnoteRef/>
      </w:r>
      <w:r>
        <w:rPr>
          <w:sz w:val="20"/>
        </w:rPr>
        <w:t xml:space="preserve"> </w:t>
      </w:r>
      <w:r>
        <w:rPr>
          <w:color w:val="000000"/>
          <w:sz w:val="20"/>
          <w:szCs w:val="24"/>
        </w:rPr>
        <w:t xml:space="preserve">ALAIN, </w:t>
      </w:r>
      <w:r>
        <w:rPr>
          <w:i/>
          <w:color w:val="000000"/>
          <w:sz w:val="20"/>
          <w:szCs w:val="24"/>
        </w:rPr>
        <w:t xml:space="preserve">Propos sur l’éducation, </w:t>
      </w:r>
      <w:r>
        <w:rPr>
          <w:color w:val="000000"/>
          <w:sz w:val="20"/>
          <w:szCs w:val="24"/>
        </w:rPr>
        <w:t>coll. Quadrige  éd. PUF 1986 p 52</w:t>
      </w:r>
    </w:p>
    <w:p>
      <w:pPr>
        <w:pStyle w:val="Footnote"/>
        <w:rPr>
          <w:color w:val="000000"/>
          <w:sz w:val="20"/>
          <w:szCs w:val="24"/>
        </w:rPr>
      </w:pPr>
      <w:r>
        <w:rPr>
          <w:color w:val="000000"/>
          <w:sz w:val="20"/>
          <w:szCs w:val="24"/>
        </w:rPr>
      </w:r>
    </w:p>
  </w:footnote>
  <w:footnote w:id="57">
    <w:p>
      <w:pPr>
        <w:pStyle w:val="Footnote"/>
        <w:rPr/>
      </w:pPr>
      <w:r>
        <w:rPr>
          <w:rStyle w:val="FootnoteCharacters"/>
        </w:rPr>
        <w:footnoteRef/>
      </w:r>
      <w:r>
        <w:rPr/>
        <w:t xml:space="preserve"> </w:t>
      </w:r>
      <w:r>
        <w:rPr/>
        <w:t>ibid p 45</w:t>
      </w:r>
    </w:p>
  </w:footnote>
  <w:footnote w:id="58">
    <w:p>
      <w:pPr>
        <w:pStyle w:val="Footnote"/>
        <w:rPr/>
      </w:pPr>
      <w:r>
        <w:rPr>
          <w:rStyle w:val="FootnoteCharacters"/>
        </w:rPr>
        <w:footnoteRef/>
      </w:r>
      <w:r>
        <w:rPr/>
        <w:t xml:space="preserve"> </w:t>
      </w:r>
      <w:r>
        <w:rPr/>
        <w:t xml:space="preserve">Reboul, Olivier, </w:t>
      </w:r>
      <w:r>
        <w:rPr>
          <w:i/>
        </w:rPr>
        <w:t xml:space="preserve">la philosophie de l’éducation, </w:t>
      </w:r>
      <w:r>
        <w:rPr/>
        <w:t>PUF, Paris, 2001, p 23</w:t>
      </w:r>
    </w:p>
  </w:footnote>
  <w:footnote w:id="59">
    <w:p>
      <w:pPr>
        <w:pStyle w:val="Footnote"/>
        <w:rPr/>
      </w:pPr>
      <w:r>
        <w:rPr>
          <w:rStyle w:val="FootnoteCharacters"/>
        </w:rPr>
        <w:footnoteRef/>
      </w:r>
      <w:r>
        <w:rPr/>
        <w:t xml:space="preserve"> </w:t>
      </w:r>
      <w:r>
        <w:rPr/>
        <w:t>ibid. p 24</w:t>
      </w:r>
    </w:p>
  </w:footnote>
  <w:footnote w:id="60">
    <w:p>
      <w:pPr>
        <w:pStyle w:val="Footnote"/>
        <w:rPr/>
      </w:pPr>
      <w:r>
        <w:rPr>
          <w:rStyle w:val="FootnoteCharacters"/>
        </w:rPr>
        <w:footnoteRef/>
      </w:r>
      <w:r>
        <w:rPr/>
        <w:t xml:space="preserve"> </w:t>
      </w:r>
      <w:r>
        <w:rPr/>
        <w:t>ibid. p 25</w:t>
      </w:r>
    </w:p>
  </w:footnote>
  <w:footnote w:id="61">
    <w:p>
      <w:pPr>
        <w:pStyle w:val="Footnote"/>
        <w:rPr/>
      </w:pPr>
      <w:r>
        <w:rPr>
          <w:rStyle w:val="FootnoteCharacters"/>
        </w:rPr>
        <w:footnoteRef/>
      </w:r>
      <w:r>
        <w:rPr/>
        <w:t xml:space="preserve"> </w:t>
      </w:r>
      <w:r>
        <w:rPr/>
        <w:t xml:space="preserve">Dorénavant, « IMPro » désignera sauf indication contraire les établissements au sein desquels s’effectuera notre étude (voir p 31) </w:t>
      </w:r>
    </w:p>
  </w:footnote>
  <w:footnote w:id="62">
    <w:p>
      <w:pPr>
        <w:pStyle w:val="Footnote"/>
        <w:rPr/>
      </w:pPr>
      <w:r>
        <w:rPr>
          <w:rStyle w:val="FootnoteCharacters"/>
        </w:rPr>
        <w:footnoteRef/>
      </w:r>
      <w:r>
        <w:rPr/>
        <w:t xml:space="preserve"> </w:t>
      </w:r>
      <w:r>
        <w:rPr/>
        <w:t>au sens  weberien</w:t>
      </w:r>
    </w:p>
  </w:footnote>
  <w:footnote w:id="63">
    <w:p>
      <w:pPr>
        <w:pStyle w:val="Footnote"/>
        <w:rPr>
          <w:rFonts w:eastAsia="ヒラギノ明朝 Pro W3"/>
        </w:rPr>
      </w:pPr>
      <w:r>
        <w:rPr>
          <w:rStyle w:val="FootnoteCharacters"/>
        </w:rPr>
        <w:footnoteRef/>
      </w:r>
      <w:r>
        <w:rPr/>
        <w:t xml:space="preserve"> </w:t>
      </w:r>
      <w:r>
        <w:rPr/>
        <w:t xml:space="preserve">Le béhaviorisme ou comportementalisme explique l’apprentissage comme une modification du comportement observable ou non, modification résultant de la conséquence d’une réponse à des stimuli, extérieurs (environnement externe) ou à des stimuli intérieurs (environnement interne), sur l'organisme. En gros, le béhaviorisme peut être décrit comme une approche qui se concentre sur l'étude du comportement observable et du rôle de l'environnement en tant que déterminant du comportement. </w:t>
      </w:r>
    </w:p>
    <w:p>
      <w:pPr>
        <w:pStyle w:val="Footnote"/>
        <w:rPr/>
      </w:pPr>
      <w:r>
        <w:rPr/>
        <w:t xml:space="preserve">In Tavris, Carol ; Wade, Carole. </w:t>
      </w:r>
      <w:r>
        <w:rPr>
          <w:i/>
        </w:rPr>
        <w:t>Introduction à la psychologie - Les grandes perspectives</w:t>
      </w:r>
      <w:r>
        <w:rPr/>
        <w:t xml:space="preserve">, Saint-Laurent, Erpi, 1999, p. 182 </w:t>
      </w:r>
    </w:p>
    <w:p>
      <w:pPr>
        <w:pStyle w:val="Footnote"/>
        <w:rPr/>
      </w:pPr>
      <w:r>
        <w:rPr/>
        <w:t xml:space="preserve">(voir encyclopédie en ligne Wikipedia : </w:t>
      </w:r>
      <w:r>
        <w:fldChar w:fldCharType="begin"/>
      </w:r>
      <w:r>
        <w:rPr>
          <w:rStyle w:val="InternetLink"/>
        </w:rPr>
        <w:instrText xml:space="preserve"> HYPERLINK "http://fr.wikipedia.org/wiki/Comportementalisme" \l "_note-0"</w:instrText>
      </w:r>
      <w:r>
        <w:rPr>
          <w:rStyle w:val="InternetLink"/>
        </w:rPr>
        <w:fldChar w:fldCharType="separate"/>
      </w:r>
      <w:r>
        <w:rPr>
          <w:rStyle w:val="InternetLink"/>
        </w:rPr>
        <w:t>http://fr.wikipedia.org/wiki/Comportementalisme#_note-0</w:t>
      </w:r>
      <w:r>
        <w:rPr>
          <w:rStyle w:val="InternetLink"/>
        </w:rPr>
        <w:fldChar w:fldCharType="end"/>
      </w:r>
      <w:r>
        <w:rPr/>
        <w:t xml:space="preserve"> consultée en août 2006)</w:t>
      </w:r>
    </w:p>
  </w:footnote>
  <w:footnote w:id="64">
    <w:p>
      <w:pPr>
        <w:pStyle w:val="Footnote"/>
        <w:rPr/>
      </w:pPr>
      <w:r>
        <w:rPr>
          <w:rStyle w:val="FootnoteCharacters"/>
        </w:rPr>
        <w:footnoteRef/>
      </w:r>
      <w:r>
        <w:rPr/>
        <w:t xml:space="preserve"> </w:t>
      </w:r>
      <w:r>
        <w:rPr/>
        <w:t>ibid. p 25</w:t>
      </w:r>
    </w:p>
  </w:footnote>
  <w:footnote w:id="65">
    <w:p>
      <w:pPr>
        <w:pStyle w:val="Footnote"/>
        <w:rPr/>
      </w:pPr>
      <w:r>
        <w:rPr>
          <w:rStyle w:val="FootnoteCharacters"/>
        </w:rPr>
        <w:footnoteRef/>
      </w:r>
      <w:r>
        <w:rPr/>
        <w:t xml:space="preserve"> </w:t>
      </w:r>
      <w:r>
        <w:rPr/>
        <w:t xml:space="preserve">Soëtard, Michel, </w:t>
      </w:r>
      <w:r>
        <w:rPr>
          <w:i/>
        </w:rPr>
        <w:t>Qu’est-ce que la pédagogie ? Le pédagogue au risque de la philosophie</w:t>
      </w:r>
      <w:r>
        <w:rPr/>
        <w:t>, ESF, Paris 2001 p 50-52</w:t>
      </w:r>
    </w:p>
  </w:footnote>
  <w:footnote w:id="66">
    <w:p>
      <w:pPr>
        <w:pStyle w:val="Footnote"/>
        <w:rPr/>
      </w:pPr>
      <w:r>
        <w:rPr>
          <w:rStyle w:val="FootnoteCharacters"/>
        </w:rPr>
        <w:footnoteRef/>
      </w:r>
      <w:r>
        <w:rPr/>
        <w:t xml:space="preserve"> </w:t>
      </w:r>
      <w:r>
        <w:rPr/>
        <w:t>Emile ou De l’éducation Livre 1</w:t>
      </w:r>
    </w:p>
  </w:footnote>
  <w:footnote w:id="67">
    <w:p>
      <w:pPr>
        <w:pStyle w:val="Footnote"/>
        <w:rPr/>
      </w:pPr>
      <w:r>
        <w:rPr>
          <w:rStyle w:val="FootnoteCharacters"/>
        </w:rPr>
        <w:footnoteRef/>
      </w:r>
      <w:r>
        <w:rPr/>
        <w:t xml:space="preserve"> </w:t>
      </w:r>
      <w:r>
        <w:rPr/>
        <w:t>en 1566, un édit de Charles IX qualifie les vagabonds de « sunt pondus inutilae terrae » : « ils sont le poids inutile de la terre ».</w:t>
      </w:r>
    </w:p>
  </w:footnote>
  <w:footnote w:id="68">
    <w:p>
      <w:pPr>
        <w:pStyle w:val="Footnote"/>
        <w:rPr/>
      </w:pPr>
      <w:r>
        <w:rPr>
          <w:rStyle w:val="FootnoteCharacters"/>
        </w:rPr>
        <w:footnoteRef/>
      </w:r>
      <w:r>
        <w:rPr/>
        <w:t xml:space="preserve"> </w:t>
      </w:r>
      <w:r>
        <w:rPr/>
        <w:t>Johan Heinrich Pestalozzi (12 janvier 1746 - 17 février 1827) est un pédagogue suisse à la base de la pédagogie moderne.</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Pestalozzi a fondé une entreprise agricole à vocation éducative qui le ruine rapidement, il dirige ensuite plusieurs établissements à Stans puis Burgdorf avant de connaître le succès à Yverdon-les-Bains où il accueille jusqu'à 250 élèves de tous niveaux.</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Il est connu pour avoir traduit en pratique les théories de Rousseau sur le système éducatif. Il influença le philosophe Fichte, qui cependant voulut intégrer la pédagogie à la philosophie transcendantale de la liberté.</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Son principe éducatif est:</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1. présentation de l'aspect concret avant d'introduire les concepts abstraits</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2. commencer par l'environnement proche avant de s'occuper de ce qui est distant</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3. des exercices simples introduisent les exercices plus compliqués</w:t>
      </w:r>
    </w:p>
    <w:p>
      <w:pPr>
        <w:pStyle w:val="Normal"/>
        <w:rPr>
          <w:rFonts w:ascii="Lucida Grande" w:hAnsi="Lucida Grande" w:cs="Lucida Grande"/>
          <w:color w:val="000000"/>
          <w:sz w:val="20"/>
          <w:szCs w:val="24"/>
        </w:rPr>
      </w:pPr>
      <w:r>
        <w:rPr>
          <w:rFonts w:eastAsia="Lucida Grande" w:cs="Lucida Grande" w:ascii="Lucida Grande" w:hAnsi="Lucida Grande"/>
          <w:color w:val="000000"/>
          <w:sz w:val="20"/>
          <w:szCs w:val="24"/>
        </w:rPr>
        <w:t xml:space="preserve">   </w:t>
      </w:r>
      <w:r>
        <w:rPr>
          <w:rFonts w:cs="Lucida Grande" w:ascii="Lucida Grande" w:hAnsi="Lucida Grande"/>
          <w:color w:val="000000"/>
          <w:sz w:val="20"/>
          <w:szCs w:val="24"/>
        </w:rPr>
        <w:t>4. toujours procéder graduellement et lentement.</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Sa pédagogie reste ancrée aux domaines agricoles et professionnels et pratique l'enseignement mutuel.</w:t>
      </w:r>
    </w:p>
    <w:p>
      <w:pPr>
        <w:pStyle w:val="Footnote"/>
        <w:rPr/>
      </w:pPr>
      <w:r>
        <w:rPr/>
        <w:t>Son institut, situé au château d'Yverdon-les-Bains (canton de Vaud en Suisse), est un important centre de 1805 à 1925. Il y met en pratique ses théories éducatives.</w:t>
      </w:r>
    </w:p>
  </w:footnote>
  <w:footnote w:id="69">
    <w:p>
      <w:pPr>
        <w:pStyle w:val="Footnote"/>
        <w:rPr/>
      </w:pPr>
      <w:r>
        <w:rPr>
          <w:rStyle w:val="FootnoteCharacters"/>
        </w:rPr>
        <w:footnoteRef/>
      </w:r>
      <w:r>
        <w:rPr/>
        <w:t xml:space="preserve"> </w:t>
      </w:r>
      <w:r>
        <w:rPr/>
        <w:t>Ibid. p 52</w:t>
      </w:r>
    </w:p>
  </w:footnote>
  <w:footnote w:id="70">
    <w:p>
      <w:pPr>
        <w:pStyle w:val="Footnote"/>
        <w:rPr/>
      </w:pPr>
      <w:r>
        <w:rPr>
          <w:rStyle w:val="FootnoteCharacters"/>
        </w:rPr>
        <w:footnoteRef/>
      </w:r>
      <w:r>
        <w:rPr/>
        <w:t xml:space="preserve"> </w:t>
      </w:r>
      <w:r>
        <w:rPr/>
        <w:t xml:space="preserve">cité par Gardou, Charles (en collaboration avec Develay, Michel) in </w:t>
      </w:r>
      <w:r>
        <w:rPr>
          <w:i/>
        </w:rPr>
        <w:t>Fragments sur le handicap et la vulnérabilité, pour une révolution de la pensée et de l’action,</w:t>
      </w:r>
      <w:r>
        <w:rPr/>
        <w:t xml:space="preserve"> Erès, Toulouse, 2005, p 168</w:t>
      </w:r>
    </w:p>
  </w:footnote>
  <w:footnote w:id="71">
    <w:p>
      <w:pPr>
        <w:pStyle w:val="Normal"/>
        <w:spacing w:lineRule="auto" w:line="360"/>
        <w:jc w:val="both"/>
        <w:rPr>
          <w:sz w:val="20"/>
        </w:rPr>
      </w:pPr>
      <w:r>
        <w:rPr>
          <w:rStyle w:val="FootnoteCharacters"/>
        </w:rPr>
        <w:footnoteRef/>
      </w:r>
      <w:r>
        <w:rPr/>
        <w:t xml:space="preserve"> </w:t>
      </w:r>
      <w:r>
        <w:rPr>
          <w:color w:val="000000"/>
          <w:sz w:val="20"/>
        </w:rPr>
        <w:t>"Ils peuvent et ne croient pas pouvoir"  Virgile : l'Enéide, livre V, vers 231.</w:t>
      </w:r>
    </w:p>
    <w:p>
      <w:pPr>
        <w:pStyle w:val="Footnote"/>
        <w:rPr>
          <w:sz w:val="20"/>
        </w:rPr>
      </w:pPr>
      <w:r>
        <w:rPr>
          <w:sz w:val="20"/>
        </w:rPr>
      </w:r>
    </w:p>
  </w:footnote>
  <w:footnote w:id="7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sz w:val="20"/>
        </w:rPr>
        <w:t xml:space="preserve">D’autres tentatives d’écriture en relief avaient été faites, en particulier depuis l’invention de l’imprimerie. Leur principe reste analogique, basé sur l’alphabet latin. </w:t>
      </w:r>
      <w:r>
        <w:rPr>
          <w:sz w:val="20"/>
          <w:lang w:val="en-US"/>
        </w:rPr>
        <w:t>Au XVIIème siècle, le jésuite italien François Lana Terzi</w:t>
      </w:r>
      <w:r>
        <w:rPr>
          <w:sz w:val="20"/>
          <w:szCs w:val="24"/>
          <w:lang w:val="en-US"/>
        </w:rPr>
        <w:t xml:space="preserve"> </w:t>
      </w:r>
      <w:r>
        <w:rPr>
          <w:sz w:val="20"/>
          <w:lang w:val="en-US"/>
        </w:rPr>
        <w:t xml:space="preserve">(1631-1687) imagine divers systèmes d'écriture codée pour aveugles. Il conçoit notamment un procédé d'impression en relief sur du papier épais ainsi qu'un "système permettant aux aveugles d'écrire couramment en traçant seulement des lignes et en faisant des points" (167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lang w:val="en-US"/>
        </w:rPr>
      </w:pPr>
      <w:r>
        <w:rPr>
          <w:sz w:val="20"/>
          <w:lang w:val="en-US"/>
        </w:rPr>
        <w:drawing>
          <wp:inline distT="0" distB="0" distL="0" distR="0">
            <wp:extent cx="2315845"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2315845" cy="10763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n-US"/>
        </w:rPr>
        <w:t>source : Ligue Braille de Belgique (</w:t>
      </w:r>
      <w:hyperlink r:id="rId6">
        <w:r>
          <w:rPr>
            <w:rStyle w:val="InternetLink"/>
            <w:sz w:val="20"/>
          </w:rPr>
          <w:t>http://www.liguebraille.be/</w:t>
        </w:r>
      </w:hyperlink>
      <w:r>
        <w:rPr>
          <w:color w:val="000000"/>
          <w:sz w:val="20"/>
        </w:rPr>
        <w:t xml:space="preserve"> , page consultée en juillet 200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rPr>
      </w:pPr>
      <w:r>
        <w:rPr>
          <w:color w:val="000000"/>
          <w:sz w:val="20"/>
        </w:rPr>
        <w:t>Ajoutons que dans sa « Lettre sur les aveugles », Diderot montre aussi l’ingénieuse table de calcul de Saunderson grâce à laquelle celui-ci faisait des opérations et de la géométrie en piquant des épingles de deux grosseurs différentes au centre et à l’un des angles de petits carrés gravés organisés en tableau. </w:t>
      </w:r>
    </w:p>
  </w:footnote>
  <w:footnote w:id="73">
    <w:p>
      <w:pPr>
        <w:pStyle w:val="Footnote"/>
        <w:rPr/>
      </w:pPr>
      <w:r>
        <w:rPr>
          <w:rStyle w:val="FootnoteCharacters"/>
        </w:rPr>
        <w:footnoteRef/>
      </w:r>
      <w:r>
        <w:rPr/>
        <w:t xml:space="preserve"> </w:t>
      </w:r>
      <w:r>
        <w:rPr/>
        <w:t xml:space="preserve">ITARD, Jean, Mémoire (1801) et rapport (1806) sur Victor de l’Aveyron, In MALSON, Lucien </w:t>
      </w:r>
      <w:r>
        <w:rPr>
          <w:i/>
        </w:rPr>
        <w:t xml:space="preserve">Les enfants sauvages </w:t>
      </w:r>
      <w:r>
        <w:rPr/>
        <w:t>Paris, éd. 10/18 p 135</w:t>
      </w:r>
    </w:p>
  </w:footnote>
  <w:footnote w:id="74">
    <w:p>
      <w:pPr>
        <w:pStyle w:val="Footnote"/>
        <w:rPr/>
      </w:pPr>
      <w:r>
        <w:rPr>
          <w:rStyle w:val="FootnoteCharacters"/>
        </w:rPr>
        <w:footnoteRef/>
      </w:r>
      <w:r>
        <w:rPr/>
        <w:t xml:space="preserve"> </w:t>
      </w:r>
      <w:r>
        <w:rPr/>
        <w:t>ibid p 139</w:t>
      </w:r>
    </w:p>
  </w:footnote>
  <w:footnote w:id="75">
    <w:p>
      <w:pPr>
        <w:pStyle w:val="Footnote"/>
        <w:rPr/>
      </w:pPr>
      <w:r>
        <w:rPr>
          <w:rStyle w:val="FootnoteCharacters"/>
        </w:rPr>
        <w:footnoteRef/>
      </w:r>
      <w:r>
        <w:rPr/>
        <w:t xml:space="preserve"> </w:t>
      </w:r>
      <w:r>
        <w:rPr/>
        <w:t>ibid p 139-140</w:t>
      </w:r>
    </w:p>
  </w:footnote>
  <w:footnote w:id="76">
    <w:p>
      <w:pPr>
        <w:pStyle w:val="Normal"/>
        <w:rPr/>
      </w:pPr>
      <w:r>
        <w:rPr>
          <w:rStyle w:val="FootnoteCharacters"/>
        </w:rPr>
        <w:footnoteRef/>
      </w:r>
      <w:r>
        <w:rPr>
          <w:sz w:val="20"/>
        </w:rPr>
        <w:t xml:space="preserve"> </w:t>
      </w:r>
      <w:r>
        <w:rPr>
          <w:sz w:val="20"/>
          <w:szCs w:val="24"/>
          <w:lang w:val="en-US"/>
        </w:rPr>
        <w:t xml:space="preserve">ERNST Sophie, « Un admirable échec : Victor de l’Aveyron, l’enfant sauvage»,  </w:t>
      </w:r>
      <w:r>
        <w:rPr>
          <w:i/>
          <w:sz w:val="20"/>
          <w:szCs w:val="24"/>
          <w:lang w:val="en-US"/>
        </w:rPr>
        <w:t xml:space="preserve">Les Temps </w:t>
      </w:r>
    </w:p>
    <w:p>
      <w:pPr>
        <w:pStyle w:val="Normal"/>
        <w:rPr/>
      </w:pPr>
      <w:r>
        <w:rPr>
          <w:i/>
          <w:sz w:val="20"/>
          <w:szCs w:val="24"/>
          <w:lang w:val="en-US"/>
        </w:rPr>
        <w:t xml:space="preserve">Modernes, </w:t>
      </w:r>
      <w:r>
        <w:rPr>
          <w:sz w:val="20"/>
          <w:szCs w:val="24"/>
          <w:lang w:val="en-US"/>
        </w:rPr>
        <w:t>n° 582, mai-juin 1995,</w:t>
      </w:r>
      <w:r>
        <w:rPr>
          <w:i/>
          <w:sz w:val="20"/>
          <w:szCs w:val="24"/>
          <w:lang w:val="en-US"/>
        </w:rPr>
        <w:t xml:space="preserve"> </w:t>
      </w:r>
      <w:r>
        <w:rPr>
          <w:sz w:val="20"/>
          <w:szCs w:val="24"/>
          <w:lang w:val="en-US"/>
        </w:rPr>
        <w:t>Paris, pp. 151-182.</w:t>
      </w:r>
    </w:p>
  </w:footnote>
  <w:footnote w:id="77">
    <w:p>
      <w:pPr>
        <w:pStyle w:val="Footnote"/>
        <w:rPr/>
      </w:pPr>
      <w:r>
        <w:rPr>
          <w:rStyle w:val="FootnoteCharacters"/>
        </w:rPr>
        <w:footnoteRef/>
      </w:r>
      <w:r>
        <w:rPr/>
        <w:t xml:space="preserve"> </w:t>
      </w:r>
      <w:r>
        <w:rPr/>
        <w:t xml:space="preserve">PELICIER, Yves ; THUILLIER, Guy </w:t>
      </w:r>
      <w:r>
        <w:rPr>
          <w:i/>
        </w:rPr>
        <w:t xml:space="preserve">Edouard Séguin (1812-1880) « l’instituteur des idiots » </w:t>
      </w:r>
      <w:r>
        <w:rPr/>
        <w:t>PARIS, Ed. Economica, 1980. p 12</w:t>
      </w:r>
    </w:p>
  </w:footnote>
  <w:footnote w:id="78">
    <w:p>
      <w:pPr>
        <w:pStyle w:val="Footnote"/>
        <w:rPr/>
      </w:pPr>
      <w:r>
        <w:rPr>
          <w:rStyle w:val="FootnoteCharacters"/>
        </w:rPr>
        <w:footnoteRef/>
      </w:r>
      <w:r>
        <w:rPr/>
        <w:t xml:space="preserve"> </w:t>
      </w:r>
      <w:r>
        <w:rPr/>
        <w:t xml:space="preserve">Cet ouvrage est reproduit dans le livre de PELICIER ET THUILLIER, c’est donc de ce dernier que nous utiliserons la pagination. </w:t>
      </w:r>
    </w:p>
  </w:footnote>
  <w:footnote w:id="79">
    <w:p>
      <w:pPr>
        <w:pStyle w:val="Footnote"/>
        <w:rPr/>
      </w:pPr>
      <w:r>
        <w:rPr>
          <w:rStyle w:val="FootnoteCharacters"/>
        </w:rPr>
        <w:footnoteRef/>
      </w:r>
      <w:r>
        <w:rPr/>
        <w:t xml:space="preserve"> </w:t>
      </w:r>
      <w:r>
        <w:rPr/>
        <w:t>Ibid. p 45</w:t>
      </w:r>
    </w:p>
  </w:footnote>
  <w:footnote w:id="80">
    <w:p>
      <w:pPr>
        <w:pStyle w:val="Footnote"/>
        <w:rPr/>
      </w:pPr>
      <w:r>
        <w:rPr>
          <w:rStyle w:val="FootnoteCharacters"/>
        </w:rPr>
        <w:footnoteRef/>
      </w:r>
      <w:r>
        <w:rPr/>
        <w:t xml:space="preserve"> </w:t>
      </w:r>
      <w:r>
        <w:rPr/>
        <w:t>Ibid p 46</w:t>
      </w:r>
    </w:p>
  </w:footnote>
  <w:footnote w:id="81">
    <w:p>
      <w:pPr>
        <w:pStyle w:val="Footnote"/>
        <w:rPr/>
      </w:pPr>
      <w:r>
        <w:rPr>
          <w:rStyle w:val="FootnoteCharacters"/>
        </w:rPr>
        <w:footnoteRef/>
      </w:r>
      <w:r>
        <w:rPr/>
        <w:t xml:space="preserve"> </w:t>
      </w:r>
      <w:r>
        <w:rPr/>
        <w:t>Ibid p 47</w:t>
      </w:r>
    </w:p>
  </w:footnote>
  <w:footnote w:id="82">
    <w:p>
      <w:pPr>
        <w:pStyle w:val="Footnote"/>
        <w:rPr/>
      </w:pPr>
      <w:r>
        <w:rPr>
          <w:rStyle w:val="FootnoteCharacters"/>
        </w:rPr>
        <w:footnoteRef/>
      </w:r>
      <w:r>
        <w:rPr/>
        <w:t xml:space="preserve"> </w:t>
      </w:r>
      <w:r>
        <w:rPr/>
        <w:t>Ibid p 48</w:t>
      </w:r>
    </w:p>
  </w:footnote>
  <w:footnote w:id="83">
    <w:p>
      <w:pPr>
        <w:pStyle w:val="Footnote"/>
        <w:rPr/>
      </w:pPr>
      <w:r>
        <w:rPr>
          <w:rStyle w:val="FootnoteCharacters"/>
        </w:rPr>
        <w:footnoteRef/>
      </w:r>
      <w:r>
        <w:rPr/>
        <w:t xml:space="preserve"> </w:t>
      </w:r>
      <w:r>
        <w:rPr/>
        <w:t xml:space="preserve">GATEAUX-MENNECIER, Jacqueline, </w:t>
      </w:r>
      <w:r>
        <w:rPr>
          <w:i/>
        </w:rPr>
        <w:t xml:space="preserve">Bourneville et l’enfance aliénée, </w:t>
      </w:r>
      <w:r>
        <w:rPr/>
        <w:t>Paris, éd. du Centurion, 1989.    p 88</w:t>
      </w:r>
    </w:p>
  </w:footnote>
  <w:footnote w:id="84">
    <w:p>
      <w:pPr>
        <w:pStyle w:val="Footnote"/>
        <w:rPr/>
      </w:pPr>
      <w:r>
        <w:rPr>
          <w:rStyle w:val="FootnoteCharacters"/>
        </w:rPr>
        <w:footnoteRef/>
      </w:r>
      <w:r>
        <w:rPr/>
        <w:t xml:space="preserve"> </w:t>
      </w:r>
      <w:r>
        <w:rPr/>
        <w:t>ibid p 89</w:t>
      </w:r>
    </w:p>
  </w:footnote>
  <w:footnote w:id="85">
    <w:p>
      <w:pPr>
        <w:pStyle w:val="Footnote"/>
        <w:rPr/>
      </w:pPr>
      <w:r>
        <w:rPr>
          <w:rStyle w:val="FootnoteCharacters"/>
        </w:rPr>
        <w:footnoteRef/>
      </w:r>
      <w:r>
        <w:rPr/>
        <w:t xml:space="preserve"> </w:t>
      </w:r>
      <w:r>
        <w:rPr/>
        <w:t>ibid p 90 (citation tirée par l’auteur de VOISIN, F., De l’idiotie chez les enfants et des autres particularités d’intelligence ou de caractère qui nécessite chez eux une instruction et une éducation spéciale. De leur responsabilité morale, Paris, J.-B. Baillère, 1843)</w:t>
      </w:r>
    </w:p>
  </w:footnote>
  <w:footnote w:id="86">
    <w:p>
      <w:pPr>
        <w:pStyle w:val="Footnote"/>
        <w:rPr/>
      </w:pPr>
      <w:r>
        <w:rPr>
          <w:rStyle w:val="FootnoteCharacters"/>
        </w:rPr>
        <w:footnoteRef/>
      </w:r>
      <w:r>
        <w:rPr/>
        <w:t xml:space="preserve"> </w:t>
      </w:r>
      <w:r>
        <w:rPr/>
        <w:t>ibid p 90</w:t>
      </w:r>
    </w:p>
  </w:footnote>
  <w:footnote w:id="87">
    <w:p>
      <w:pPr>
        <w:pStyle w:val="Footnote"/>
        <w:rPr/>
      </w:pPr>
      <w:r>
        <w:rPr>
          <w:rStyle w:val="FootnoteCharacters"/>
        </w:rPr>
        <w:footnoteRef/>
      </w:r>
      <w:r>
        <w:rPr/>
        <w:t xml:space="preserve"> </w:t>
      </w:r>
      <w:r>
        <w:rPr/>
        <w:t xml:space="preserve">selon le terme même de Séguin, voir supra. </w:t>
      </w:r>
    </w:p>
  </w:footnote>
  <w:footnote w:id="88">
    <w:p>
      <w:pPr>
        <w:pStyle w:val="Footnote"/>
        <w:rPr/>
      </w:pPr>
      <w:r>
        <w:rPr>
          <w:rStyle w:val="FootnoteCharacters"/>
        </w:rPr>
        <w:footnoteRef/>
      </w:r>
      <w:r>
        <w:rPr/>
        <w:t xml:space="preserve"> </w:t>
      </w:r>
      <w:r>
        <w:rPr/>
        <w:t xml:space="preserve">PELICIER, Yves ; THUILLIER, Guy </w:t>
      </w:r>
      <w:r>
        <w:rPr>
          <w:i/>
        </w:rPr>
        <w:t xml:space="preserve">Edouard Séguin (1812-1880) « l’instituteur des idiots » </w:t>
      </w:r>
      <w:r>
        <w:rPr/>
        <w:t>PARIS, Ed. Economica, 1980. p 54</w:t>
      </w:r>
    </w:p>
  </w:footnote>
  <w:footnote w:id="89">
    <w:p>
      <w:pPr>
        <w:pStyle w:val="Footnote"/>
        <w:rPr/>
      </w:pPr>
      <w:r>
        <w:rPr>
          <w:rStyle w:val="FootnoteCharacters"/>
        </w:rPr>
        <w:footnoteRef/>
      </w:r>
      <w:r>
        <w:rPr/>
        <w:t xml:space="preserve"> </w:t>
      </w:r>
      <w:r>
        <w:rPr/>
        <w:t>ibid p 55 (souligné par nous)</w:t>
      </w:r>
    </w:p>
  </w:footnote>
  <w:footnote w:id="90">
    <w:p>
      <w:pPr>
        <w:pStyle w:val="Footnote"/>
        <w:rPr/>
      </w:pPr>
      <w:r>
        <w:rPr>
          <w:rStyle w:val="FootnoteCharacters"/>
        </w:rPr>
        <w:footnoteRef/>
      </w:r>
      <w:r>
        <w:rPr/>
        <w:t xml:space="preserve"> </w:t>
      </w:r>
      <w:r>
        <w:rPr/>
        <w:t>ibid p 125</w:t>
      </w:r>
    </w:p>
  </w:footnote>
  <w:footnote w:id="91">
    <w:p>
      <w:pPr>
        <w:pStyle w:val="Footnote"/>
        <w:rPr/>
      </w:pPr>
      <w:r>
        <w:rPr>
          <w:rStyle w:val="FootnoteCharacters"/>
        </w:rPr>
        <w:footnoteRef/>
      </w:r>
      <w:r>
        <w:rPr/>
        <w:t xml:space="preserve"> </w:t>
      </w:r>
      <w:r>
        <w:rPr/>
        <w:t xml:space="preserve">ibid p 133 (citation) </w:t>
      </w:r>
    </w:p>
  </w:footnote>
  <w:footnote w:id="92">
    <w:p>
      <w:pPr>
        <w:pStyle w:val="Footnote"/>
        <w:rPr/>
      </w:pPr>
      <w:r>
        <w:rPr>
          <w:rStyle w:val="FootnoteCharacters"/>
        </w:rPr>
        <w:footnoteRef/>
      </w:r>
      <w:r>
        <w:rPr/>
        <w:t xml:space="preserve"> </w:t>
      </w:r>
      <w:r>
        <w:rPr/>
        <w:t>ibid p 235 , titre du chapitre 9</w:t>
      </w:r>
    </w:p>
  </w:footnote>
  <w:footnote w:id="93">
    <w:p>
      <w:pPr>
        <w:pStyle w:val="Footnote"/>
        <w:rPr/>
      </w:pPr>
      <w:r>
        <w:rPr>
          <w:rStyle w:val="FootnoteCharacters"/>
        </w:rPr>
        <w:footnoteRef/>
      </w:r>
      <w:r>
        <w:rPr/>
        <w:t xml:space="preserve"> </w:t>
      </w:r>
      <w:r>
        <w:rPr/>
        <w:t>ibid p 245 (citation ; souligné par nous)</w:t>
      </w:r>
    </w:p>
  </w:footnote>
  <w:footnote w:id="94">
    <w:p>
      <w:pPr>
        <w:pStyle w:val="Footnote"/>
        <w:rPr/>
      </w:pPr>
      <w:r>
        <w:rPr>
          <w:rStyle w:val="FootnoteCharacters"/>
        </w:rPr>
        <w:footnoteRef/>
      </w:r>
      <w:r>
        <w:rPr/>
        <w:t xml:space="preserve"> </w:t>
      </w:r>
      <w:r>
        <w:rPr/>
        <w:t>ibid p 245 (compte-rendu de 1904 sur les asiles de La Force en Dordogne)</w:t>
      </w:r>
    </w:p>
  </w:footnote>
  <w:footnote w:id="95">
    <w:p>
      <w:pPr>
        <w:pStyle w:val="Footnote"/>
        <w:rPr/>
      </w:pPr>
      <w:r>
        <w:rPr>
          <w:rStyle w:val="FootnoteCharacters"/>
        </w:rPr>
        <w:footnoteRef/>
      </w:r>
      <w:r>
        <w:rPr/>
        <w:t xml:space="preserve"> </w:t>
      </w:r>
      <w:r>
        <w:rPr/>
        <w:t>ibid p 248-249</w:t>
      </w:r>
    </w:p>
  </w:footnote>
  <w:footnote w:id="9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lang w:val="en-US"/>
        </w:rPr>
      </w:pPr>
      <w:r>
        <w:rPr>
          <w:rStyle w:val="FootnoteCharacters"/>
        </w:rPr>
        <w:footnoteRef/>
      </w:r>
      <w:r>
        <w:rPr/>
        <w:t xml:space="preserve"> </w:t>
      </w:r>
      <w:r>
        <w:rPr>
          <w:sz w:val="20"/>
          <w:szCs w:val="22"/>
          <w:lang w:val="en-US"/>
        </w:rPr>
        <w:t>Loi n°2005-102, du 11 février  2005 Pour l’égalité des droits et des chances, la participation et la citoyenneté des personnes handicapées.</w:t>
      </w:r>
    </w:p>
    <w:p>
      <w:pPr>
        <w:pStyle w:val="Footnote"/>
        <w:rPr>
          <w:sz w:val="20"/>
          <w:szCs w:val="24"/>
          <w:lang w:val="en-US"/>
        </w:rPr>
      </w:pPr>
      <w:r>
        <w:rPr>
          <w:sz w:val="20"/>
          <w:szCs w:val="24"/>
          <w:lang w:val="en-US"/>
        </w:rPr>
      </w:r>
    </w:p>
  </w:footnote>
  <w:footnote w:id="97">
    <w:p>
      <w:pPr>
        <w:pStyle w:val="Footnote"/>
        <w:rPr/>
      </w:pPr>
      <w:r>
        <w:rPr>
          <w:rStyle w:val="FootnoteCharacters"/>
        </w:rPr>
        <w:footnoteRef/>
      </w:r>
      <w:r>
        <w:rPr/>
        <w:t xml:space="preserve"> </w:t>
      </w:r>
      <w:r>
        <w:rPr/>
        <w:t xml:space="preserve">HOUSSAYE, Jean, (sous la dir.) </w:t>
      </w:r>
      <w:r>
        <w:rPr>
          <w:i/>
        </w:rPr>
        <w:t xml:space="preserve">Quinze pédagogues. Leur influence aujourd’hui. </w:t>
      </w:r>
      <w:r>
        <w:rPr/>
        <w:t>Paris, éd. Armand Colin 1994 p 11</w:t>
      </w:r>
    </w:p>
  </w:footnote>
  <w:footnote w:id="98">
    <w:p>
      <w:pPr>
        <w:pStyle w:val="Footnote"/>
        <w:rPr/>
      </w:pPr>
      <w:r>
        <w:rPr>
          <w:rStyle w:val="FootnoteCharacters"/>
        </w:rPr>
        <w:footnoteRef/>
      </w:r>
      <w:r>
        <w:rPr/>
        <w:t xml:space="preserve"> </w:t>
      </w:r>
      <w:r>
        <w:rPr/>
        <w:t>souligné par l’auteur p 14</w:t>
      </w:r>
    </w:p>
  </w:footnote>
  <w:footnote w:id="99">
    <w:p>
      <w:pPr>
        <w:pStyle w:val="Footnote"/>
        <w:rPr/>
      </w:pPr>
      <w:r>
        <w:rPr>
          <w:rStyle w:val="FootnoteCharacters"/>
        </w:rPr>
        <w:footnoteRef/>
      </w:r>
      <w:r>
        <w:rPr/>
        <w:t xml:space="preserve"> </w:t>
      </w:r>
      <w:r>
        <w:rPr/>
        <w:t>souligné par l’auteur p 15</w:t>
      </w:r>
    </w:p>
  </w:footnote>
  <w:footnote w:id="100">
    <w:p>
      <w:pPr>
        <w:pStyle w:val="Footnote"/>
        <w:rPr/>
      </w:pPr>
      <w:r>
        <w:rPr>
          <w:rStyle w:val="FootnoteCharacters"/>
        </w:rPr>
        <w:footnoteRef/>
      </w:r>
      <w:r>
        <w:rPr/>
        <w:t xml:space="preserve"> </w:t>
      </w:r>
      <w:r>
        <w:rPr/>
        <w:t>ibid p 15 (souligné par nous)</w:t>
      </w:r>
    </w:p>
  </w:footnote>
  <w:footnote w:id="101">
    <w:p>
      <w:pPr>
        <w:pStyle w:val="Footnote"/>
        <w:rPr/>
      </w:pPr>
      <w:r>
        <w:rPr>
          <w:rStyle w:val="FootnoteCharacters"/>
        </w:rPr>
        <w:footnoteRef/>
      </w:r>
      <w:r>
        <w:rPr/>
        <w:t xml:space="preserve"> </w:t>
      </w:r>
      <w:r>
        <w:rPr/>
        <w:t xml:space="preserve">ibid p 16 </w:t>
      </w:r>
    </w:p>
  </w:footnote>
  <w:footnote w:id="102">
    <w:p>
      <w:pPr>
        <w:pStyle w:val="Footnote"/>
        <w:rPr/>
      </w:pPr>
      <w:r>
        <w:rPr>
          <w:rStyle w:val="FootnoteCharacters"/>
        </w:rPr>
        <w:footnoteRef/>
      </w:r>
      <w:r>
        <w:rPr/>
        <w:t xml:space="preserve"> </w:t>
      </w:r>
      <w:r>
        <w:rPr/>
        <w:t xml:space="preserve">ROSENTHAL, R., JACOBSON, L., </w:t>
      </w:r>
      <w:r>
        <w:rPr>
          <w:i/>
        </w:rPr>
        <w:t xml:space="preserve">Pygmalion à l’école, </w:t>
      </w:r>
      <w:r>
        <w:rPr/>
        <w:t>Paris, éd. Casterman, 1971.</w:t>
      </w:r>
      <w:r>
        <w:rPr>
          <w:i/>
        </w:rPr>
        <w:t xml:space="preserve"> </w:t>
      </w:r>
    </w:p>
  </w:footnote>
  <w:footnote w:id="103">
    <w:p>
      <w:pPr>
        <w:pStyle w:val="Footnote"/>
        <w:rPr/>
      </w:pPr>
      <w:r>
        <w:rPr>
          <w:rStyle w:val="FootnoteCharacters"/>
        </w:rPr>
        <w:footnoteRef/>
      </w:r>
      <w:r>
        <w:rPr/>
        <w:t xml:space="preserve"> </w:t>
      </w:r>
      <w:r>
        <w:rPr/>
        <w:t>Ibid p 101</w:t>
      </w:r>
    </w:p>
  </w:footnote>
  <w:footnote w:id="104">
    <w:p>
      <w:pPr>
        <w:pStyle w:val="Footnote"/>
        <w:rPr/>
      </w:pPr>
      <w:r>
        <w:rPr>
          <w:rStyle w:val="FootnoteCharacters"/>
        </w:rPr>
        <w:footnoteRef/>
      </w:r>
      <w:r>
        <w:rPr/>
        <w:t xml:space="preserve"> </w:t>
      </w:r>
      <w:r>
        <w:rPr/>
        <w:t>ibid p 114</w:t>
      </w:r>
    </w:p>
  </w:footnote>
  <w:footnote w:id="105">
    <w:p>
      <w:pPr>
        <w:pStyle w:val="Footnote"/>
        <w:rPr/>
      </w:pPr>
      <w:r>
        <w:rPr>
          <w:rStyle w:val="FootnoteCharacters"/>
        </w:rPr>
        <w:footnoteRef/>
      </w:r>
      <w:r>
        <w:rPr/>
        <w:t xml:space="preserve"> </w:t>
      </w:r>
      <w:r>
        <w:rPr/>
        <w:t>ibid p 221</w:t>
      </w:r>
    </w:p>
  </w:footnote>
  <w:footnote w:id="106">
    <w:p>
      <w:pPr>
        <w:pStyle w:val="Footnote"/>
        <w:rPr/>
      </w:pPr>
      <w:r>
        <w:rPr>
          <w:rStyle w:val="FootnoteCharacters"/>
        </w:rPr>
        <w:footnoteRef/>
      </w:r>
      <w:r>
        <w:rPr/>
        <w:t xml:space="preserve"> </w:t>
      </w:r>
      <w:r>
        <w:rPr/>
        <w:t>ibid p 227</w:t>
      </w:r>
    </w:p>
  </w:footnote>
  <w:footnote w:id="107">
    <w:p>
      <w:pPr>
        <w:pStyle w:val="Footnote"/>
        <w:rPr/>
      </w:pPr>
      <w:r>
        <w:rPr>
          <w:rStyle w:val="FootnoteCharacters"/>
        </w:rPr>
        <w:footnoteRef/>
      </w:r>
      <w:r>
        <w:rPr/>
        <w:t xml:space="preserve"> </w:t>
      </w:r>
      <w:r>
        <w:rPr/>
        <w:t>ibid p 227</w:t>
      </w:r>
    </w:p>
  </w:footnote>
  <w:footnote w:id="108">
    <w:p>
      <w:pPr>
        <w:pStyle w:val="Footnote"/>
        <w:rPr/>
      </w:pPr>
      <w:r>
        <w:rPr>
          <w:rStyle w:val="FootnoteCharacters"/>
        </w:rPr>
        <w:footnoteRef/>
      </w:r>
      <w:r>
        <w:rPr/>
        <w:t xml:space="preserve"> </w:t>
      </w:r>
      <w:r>
        <w:rPr/>
        <w:t xml:space="preserve">MARC, Pierre, </w:t>
      </w:r>
      <w:r>
        <w:rPr>
          <w:i/>
        </w:rPr>
        <w:t xml:space="preserve">Autour de la notion pédagogique d’attente, </w:t>
      </w:r>
      <w:r>
        <w:rPr/>
        <w:t>Bern, éd. Peter Lang, 1991.</w:t>
      </w:r>
    </w:p>
  </w:footnote>
  <w:footnote w:id="109">
    <w:p>
      <w:pPr>
        <w:pStyle w:val="Footnote"/>
        <w:rPr/>
      </w:pPr>
      <w:r>
        <w:rPr>
          <w:rStyle w:val="FootnoteCharacters"/>
        </w:rPr>
        <w:footnoteRef/>
      </w:r>
      <w:r>
        <w:rPr/>
        <w:t xml:space="preserve"> </w:t>
      </w:r>
      <w:r>
        <w:rPr/>
        <w:t>Ibid p 17</w:t>
      </w:r>
    </w:p>
  </w:footnote>
  <w:footnote w:id="110">
    <w:p>
      <w:pPr>
        <w:pStyle w:val="Footnote"/>
        <w:rPr/>
      </w:pPr>
      <w:r>
        <w:rPr>
          <w:rStyle w:val="FootnoteCharacters"/>
        </w:rPr>
        <w:footnoteRef/>
      </w:r>
      <w:r>
        <w:rPr/>
        <w:t xml:space="preserve"> </w:t>
      </w:r>
      <w:r>
        <w:rPr/>
        <w:t>ibid p 25</w:t>
      </w:r>
    </w:p>
  </w:footnote>
  <w:footnote w:id="111">
    <w:p>
      <w:pPr>
        <w:pStyle w:val="Footnote"/>
        <w:rPr/>
      </w:pPr>
      <w:r>
        <w:rPr>
          <w:rStyle w:val="FootnoteCharacters"/>
        </w:rPr>
        <w:footnoteRef/>
      </w:r>
      <w:r>
        <w:rPr/>
        <w:t xml:space="preserve"> </w:t>
      </w:r>
      <w:r>
        <w:rPr/>
        <w:t xml:space="preserve">RAWLS, John, </w:t>
      </w:r>
      <w:r>
        <w:rPr>
          <w:i/>
        </w:rPr>
        <w:t>Théorie de la justice,</w:t>
      </w:r>
      <w:r>
        <w:rPr/>
        <w:t xml:space="preserve"> Paris, éd. Seuil, 1987</w:t>
      </w:r>
    </w:p>
  </w:footnote>
  <w:footnote w:id="112">
    <w:p>
      <w:pPr>
        <w:pStyle w:val="Footnote"/>
        <w:rPr/>
      </w:pPr>
      <w:r>
        <w:rPr>
          <w:rStyle w:val="FootnoteCharacters"/>
        </w:rPr>
        <w:footnoteRef/>
      </w:r>
      <w:r>
        <w:rPr/>
        <w:t xml:space="preserve"> </w:t>
      </w:r>
      <w:r>
        <w:rPr/>
        <w:t>c’est à dire fictivement au commencement d’une société, au moment initial de décider des règles de fonctionnement.</w:t>
      </w:r>
    </w:p>
  </w:footnote>
  <w:footnote w:id="113">
    <w:p>
      <w:pPr>
        <w:pStyle w:val="Footnote"/>
        <w:rPr/>
      </w:pPr>
      <w:r>
        <w:rPr>
          <w:rStyle w:val="FootnoteCharacters"/>
        </w:rPr>
        <w:footnoteRef/>
      </w:r>
      <w:r>
        <w:rPr/>
        <w:t xml:space="preserve"> </w:t>
      </w:r>
      <w:r>
        <w:rPr/>
        <w:t>O combien la classe devrait toujours l’être…</w:t>
      </w:r>
    </w:p>
  </w:footnote>
  <w:footnote w:id="114">
    <w:p>
      <w:pPr>
        <w:pStyle w:val="Footnote"/>
        <w:rPr/>
      </w:pPr>
      <w:r>
        <w:rPr>
          <w:rStyle w:val="FootnoteCharacters"/>
        </w:rPr>
        <w:footnoteRef/>
      </w:r>
      <w:r>
        <w:rPr/>
        <w:t xml:space="preserve"> </w:t>
      </w:r>
      <w:r>
        <w:rPr/>
        <w:t>ibid p 40 (souligné par nous)</w:t>
      </w:r>
    </w:p>
  </w:footnote>
  <w:footnote w:id="115">
    <w:p>
      <w:pPr>
        <w:pStyle w:val="Footnote"/>
        <w:rPr/>
      </w:pPr>
      <w:r>
        <w:rPr>
          <w:rStyle w:val="FootnoteCharacters"/>
        </w:rPr>
        <w:footnoteRef/>
      </w:r>
      <w:r>
        <w:rPr/>
        <w:t xml:space="preserve"> </w:t>
      </w:r>
      <w:r>
        <w:rPr/>
        <w:t>« Ainsi, lorsqu’il (Kant) nous dit de mettre à l’épreuve notre maxime en nous demandant ce qu’elle produirait si elle était une loi universelle de la nature, il doit supposer que nous ne connaissons pas notre place à l’intérieur de ce système imaginaire de la nature. » ibid p 224 note 11</w:t>
      </w:r>
    </w:p>
  </w:footnote>
  <w:footnote w:id="116">
    <w:p>
      <w:pPr>
        <w:pStyle w:val="Footnote"/>
        <w:rPr/>
      </w:pPr>
      <w:r>
        <w:rPr>
          <w:rStyle w:val="FootnoteCharacters"/>
        </w:rPr>
        <w:footnoteRef/>
      </w:r>
      <w:r>
        <w:rPr/>
        <w:t xml:space="preserve"> </w:t>
      </w:r>
      <w:r>
        <w:rPr/>
        <w:t>ibid p 169</w:t>
      </w:r>
    </w:p>
  </w:footnote>
  <w:footnote w:id="117">
    <w:p>
      <w:pPr>
        <w:pStyle w:val="Footnote"/>
        <w:rPr/>
      </w:pPr>
      <w:r>
        <w:rPr>
          <w:rStyle w:val="FootnoteCharacters"/>
        </w:rPr>
        <w:footnoteRef/>
      </w:r>
      <w:r>
        <w:rPr/>
        <w:t xml:space="preserve"> </w:t>
      </w:r>
      <w:r>
        <w:rPr/>
        <w:t>ibid p 169</w:t>
      </w:r>
    </w:p>
  </w:footnote>
  <w:footnote w:id="118">
    <w:p>
      <w:pPr>
        <w:pStyle w:val="Normal"/>
        <w:rPr/>
      </w:pPr>
      <w:r>
        <w:rPr>
          <w:rStyle w:val="FootnoteCharacters"/>
        </w:rPr>
        <w:footnoteRef/>
      </w:r>
      <w:r>
        <w:rPr/>
        <w:t xml:space="preserve"> </w:t>
      </w:r>
      <w:r>
        <w:rPr>
          <w:color w:val="000000"/>
          <w:sz w:val="20"/>
        </w:rPr>
        <w:t>Lev Semionovitch Vygotski (17 novembre (5 novembre, ancien calendrier russe), 1896 - 11 juin, 1934), est un psychologue soviétique connu pour ses recherches en psychologie du développement et sa théorie historico-culturelle du psychisme.</w:t>
      </w:r>
    </w:p>
    <w:p>
      <w:pPr>
        <w:pStyle w:val="Footnote"/>
        <w:rPr/>
      </w:pPr>
      <w:r>
        <w:rPr/>
        <w:t>Hors de l’Union soviétique il a été découvert dans les années 1960. C’est un important penseur qui a introduit la notion du développement intellectuel de l’enfant comme une fonction des groupes humains plutôt que comme un processus individuel. Ses contributions sont estimées actuellement comme primordiales dans l’évolution de notre compréhension du développement de l’enfant.</w:t>
      </w:r>
    </w:p>
    <w:p>
      <w:pPr>
        <w:pStyle w:val="Footnote"/>
        <w:rPr/>
      </w:pPr>
      <w:r>
        <w:fldChar w:fldCharType="begin"/>
      </w:r>
      <w:r>
        <w:rPr>
          <w:rStyle w:val="InternetLink"/>
        </w:rPr>
        <w:instrText xml:space="preserve"> HYPERLINK "http://fr.wikipedia.org/wiki/Lev_Vygotski" \l "Biographie"</w:instrText>
      </w:r>
      <w:r>
        <w:rPr>
          <w:rStyle w:val="InternetLink"/>
        </w:rPr>
        <w:fldChar w:fldCharType="separate"/>
      </w:r>
      <w:r>
        <w:rPr>
          <w:rStyle w:val="InternetLink"/>
        </w:rPr>
        <w:t>http://fr.wikipedia.org/wiki/Lev_Vygotski#Biographie</w:t>
      </w:r>
      <w:r>
        <w:rPr>
          <w:rStyle w:val="InternetLink"/>
        </w:rPr>
        <w:fldChar w:fldCharType="end"/>
      </w:r>
      <w:r>
        <w:rPr/>
        <w:t xml:space="preserve"> (consultée en août 2006)</w:t>
      </w:r>
    </w:p>
  </w:footnote>
  <w:footnote w:id="119">
    <w:p>
      <w:pPr>
        <w:pStyle w:val="Footnote"/>
        <w:rPr/>
      </w:pPr>
      <w:r>
        <w:rPr>
          <w:rStyle w:val="FootnoteCharacters"/>
        </w:rPr>
        <w:footnoteRef/>
      </w:r>
      <w:r>
        <w:rPr/>
        <w:t xml:space="preserve"> </w:t>
      </w:r>
      <w:r>
        <w:rPr/>
        <w:t xml:space="preserve">SCHNEUWLY, B., BRONCKART, J.-P., (sous la direction de), </w:t>
      </w:r>
      <w:r>
        <w:rPr>
          <w:i/>
        </w:rPr>
        <w:t>Vygotsky aujourd’hui,</w:t>
      </w:r>
      <w:r>
        <w:rPr/>
        <w:t xml:space="preserve"> Delachaux et Niestlé, Neuchâtel, 1985, p 110</w:t>
      </w:r>
    </w:p>
  </w:footnote>
  <w:footnote w:id="120">
    <w:p>
      <w:pPr>
        <w:pStyle w:val="Footnote"/>
        <w:rPr/>
      </w:pPr>
      <w:r>
        <w:rPr>
          <w:rStyle w:val="FootnoteCharacters"/>
        </w:rPr>
        <w:footnoteRef/>
      </w:r>
      <w:r>
        <w:rPr/>
        <w:t xml:space="preserve"> </w:t>
      </w:r>
      <w:r>
        <w:rPr/>
        <w:t>ibid. p 111</w:t>
      </w:r>
    </w:p>
  </w:footnote>
  <w:footnote w:id="121">
    <w:p>
      <w:pPr>
        <w:pStyle w:val="Footnote"/>
        <w:rPr/>
      </w:pPr>
      <w:r>
        <w:rPr>
          <w:rStyle w:val="FootnoteCharacters"/>
        </w:rPr>
        <w:footnoteRef/>
      </w:r>
      <w:r>
        <w:rPr/>
        <w:t xml:space="preserve"> </w:t>
      </w:r>
      <w:r>
        <w:rPr/>
        <w:t xml:space="preserve">Vygotsky, Lev, </w:t>
      </w:r>
      <w:r>
        <w:rPr>
          <w:i/>
        </w:rPr>
        <w:t xml:space="preserve">Pensée et langage </w:t>
      </w:r>
      <w:r>
        <w:rPr/>
        <w:t>, La Dispute, Paris, 1998, p 353</w:t>
      </w:r>
    </w:p>
  </w:footnote>
  <w:footnote w:id="122">
    <w:p>
      <w:pPr>
        <w:pStyle w:val="Footnote"/>
        <w:rPr/>
      </w:pPr>
      <w:r>
        <w:rPr>
          <w:rStyle w:val="FootnoteCharacters"/>
        </w:rPr>
        <w:footnoteRef/>
      </w:r>
      <w:r>
        <w:rPr/>
        <w:t xml:space="preserve"> </w:t>
      </w:r>
      <w:r>
        <w:rPr/>
        <w:t xml:space="preserve">ALBARELLO, Luc, </w:t>
      </w:r>
      <w:r>
        <w:rPr>
          <w:i/>
        </w:rPr>
        <w:t xml:space="preserve">Devenir praticien-chercheur ; comment réconcilier la recherche et la pratique sociale, </w:t>
      </w:r>
      <w:r>
        <w:rPr/>
        <w:t>Bruxelles, éd. De Boeck, 2004</w:t>
      </w:r>
    </w:p>
  </w:footnote>
  <w:footnote w:id="123">
    <w:p>
      <w:pPr>
        <w:pStyle w:val="Footnote"/>
        <w:rPr/>
      </w:pPr>
      <w:r>
        <w:rPr>
          <w:rStyle w:val="FootnoteCharacters"/>
        </w:rPr>
        <w:footnoteRef/>
      </w:r>
      <w:r>
        <w:rPr/>
        <w:t xml:space="preserve"> </w:t>
      </w:r>
      <w:r>
        <w:rPr/>
        <w:t>ibid p 17</w:t>
      </w:r>
    </w:p>
  </w:footnote>
  <w:footnote w:id="124">
    <w:p>
      <w:pPr>
        <w:pStyle w:val="Footnote"/>
        <w:rPr/>
      </w:pPr>
      <w:r>
        <w:rPr>
          <w:rStyle w:val="FootnoteCharacters"/>
        </w:rPr>
        <w:footnoteRef/>
      </w:r>
      <w:r>
        <w:rPr/>
        <w:t xml:space="preserve"> </w:t>
      </w:r>
      <w:r>
        <w:rPr/>
        <w:t>ibid p 21</w:t>
      </w:r>
    </w:p>
  </w:footnote>
  <w:footnote w:id="125">
    <w:p>
      <w:pPr>
        <w:pStyle w:val="Footnote"/>
        <w:rPr/>
      </w:pPr>
      <w:r>
        <w:rPr>
          <w:rStyle w:val="FootnoteCharacters"/>
        </w:rPr>
        <w:footnoteRef/>
      </w:r>
      <w:r>
        <w:rPr/>
        <w:t xml:space="preserve"> </w:t>
      </w:r>
      <w:r>
        <w:rPr/>
        <w:t>ibid p 39</w:t>
      </w:r>
    </w:p>
  </w:footnote>
  <w:footnote w:id="126">
    <w:p>
      <w:pPr>
        <w:pStyle w:val="Footnote"/>
        <w:rPr/>
      </w:pPr>
      <w:r>
        <w:rPr>
          <w:rStyle w:val="FootnoteCharacters"/>
        </w:rPr>
        <w:footnoteRef/>
      </w:r>
      <w:r>
        <w:rPr/>
        <w:t xml:space="preserve"> </w:t>
      </w:r>
      <w:r>
        <w:rPr/>
        <w:t>ibid p 43</w:t>
      </w:r>
    </w:p>
  </w:footnote>
  <w:footnote w:id="12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20"/>
        </w:rPr>
        <w:t xml:space="preserve"> </w:t>
      </w:r>
      <w:r>
        <w:rPr>
          <w:sz w:val="20"/>
        </w:rPr>
        <w:t xml:space="preserve">cf : </w:t>
      </w:r>
      <w:r>
        <w:rPr>
          <w:sz w:val="20"/>
          <w:szCs w:val="24"/>
        </w:rPr>
        <w:t xml:space="preserve">Vermersch, P. </w:t>
      </w:r>
      <w:r>
        <w:rPr>
          <w:i/>
          <w:sz w:val="20"/>
          <w:szCs w:val="24"/>
        </w:rPr>
        <w:t>L'entretien d'explicitation.</w:t>
      </w:r>
      <w:r>
        <w:rPr>
          <w:sz w:val="20"/>
          <w:szCs w:val="24"/>
        </w:rPr>
        <w:t xml:space="preserve"> Paris: ESF. 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4"/>
        </w:rPr>
      </w:pPr>
      <w:r>
        <w:rPr>
          <w:sz w:val="20"/>
          <w:szCs w:val="24"/>
        </w:rPr>
        <w:t>Cette technique semble en particulier appropriée pour reccueillir des données auprès des jeunes eux-mêmes au sujet de ce qu’ils apprennent, de la manière dont ils apprennent…</w:t>
      </w:r>
    </w:p>
    <w:p>
      <w:pPr>
        <w:pStyle w:val="Footnote"/>
        <w:rPr>
          <w:sz w:val="20"/>
          <w:szCs w:val="24"/>
        </w:rPr>
      </w:pPr>
      <w:r>
        <w:rPr>
          <w:sz w:val="20"/>
          <w:szCs w:val="24"/>
        </w:rPr>
      </w:r>
    </w:p>
  </w:footnote>
  <w:footnote w:id="128">
    <w:p>
      <w:pPr>
        <w:pStyle w:val="Footnote"/>
        <w:rPr/>
      </w:pPr>
      <w:r>
        <w:rPr>
          <w:rStyle w:val="FootnoteCharacters"/>
        </w:rPr>
        <w:footnoteRef/>
      </w:r>
      <w:r>
        <w:rPr/>
        <w:t xml:space="preserve"> </w:t>
      </w:r>
      <w:r>
        <w:rPr/>
        <w:t>Albarello ; ibid p 56</w:t>
      </w:r>
    </w:p>
  </w:footnote>
  <w:footnote w:id="129">
    <w:p>
      <w:pPr>
        <w:pStyle w:val="Footnote"/>
        <w:rPr/>
      </w:pPr>
      <w:r>
        <w:rPr>
          <w:rStyle w:val="FootnoteCharacters"/>
        </w:rPr>
        <w:footnoteRef/>
      </w:r>
      <w:r>
        <w:rPr/>
        <w:t xml:space="preserve"> </w:t>
      </w:r>
      <w:r>
        <w:rPr/>
        <w:t>ibid p 56</w:t>
      </w:r>
    </w:p>
  </w:footnote>
  <w:footnote w:id="130">
    <w:p>
      <w:pPr>
        <w:pStyle w:val="Footnote"/>
        <w:rPr/>
      </w:pPr>
      <w:r>
        <w:rPr>
          <w:rStyle w:val="FootnoteCharacters"/>
        </w:rPr>
        <w:footnoteRef/>
      </w:r>
      <w:r>
        <w:rPr/>
        <w:t xml:space="preserve"> </w:t>
      </w:r>
      <w:r>
        <w:rPr/>
        <w:t xml:space="preserve">Levine Jacques, Develay Michel, </w:t>
      </w:r>
      <w:r>
        <w:rPr>
          <w:i/>
        </w:rPr>
        <w:t xml:space="preserve">Pour une anthropologie des savoirs scolaires. </w:t>
      </w:r>
      <w:r>
        <w:rPr/>
        <w:t>Paris, éd. ESF, 2003. p 10.</w:t>
      </w:r>
    </w:p>
  </w:footnote>
  <w:footnote w:id="131">
    <w:p>
      <w:pPr>
        <w:pStyle w:val="Footnote"/>
        <w:rPr/>
      </w:pPr>
      <w:r>
        <w:rPr>
          <w:rStyle w:val="FootnoteCharacters"/>
        </w:rPr>
        <w:footnoteRef/>
      </w:r>
      <w:r>
        <w:rPr/>
        <w:t xml:space="preserve"> </w:t>
      </w:r>
      <w:r>
        <w:rPr/>
        <w:t xml:space="preserve">Gardou Charles, </w:t>
      </w:r>
      <w:r>
        <w:rPr>
          <w:i/>
        </w:rPr>
        <w:t xml:space="preserve">Fragments sur le handicap et la vulnérabilité. </w:t>
      </w:r>
      <w:r>
        <w:rPr/>
        <w:t>Toulouse, éd. Eres. 2005.</w:t>
      </w:r>
    </w:p>
  </w:footnote>
  <w:footnote w:id="132">
    <w:p>
      <w:pPr>
        <w:pStyle w:val="Footnote"/>
        <w:rPr/>
      </w:pPr>
      <w:r>
        <w:rPr>
          <w:rStyle w:val="FootnoteCharacters"/>
        </w:rPr>
        <w:footnoteRef/>
      </w:r>
      <w:r>
        <w:rPr/>
        <w:t xml:space="preserve"> </w:t>
      </w:r>
      <w:r>
        <w:rPr/>
        <w:t xml:space="preserve">Levine Jacques, Develay Michel, </w:t>
      </w:r>
      <w:r>
        <w:rPr>
          <w:i/>
        </w:rPr>
        <w:t xml:space="preserve">Pour une anthropologie des savoirs scolaires. </w:t>
      </w:r>
      <w:r>
        <w:rPr/>
        <w:t>Paris, éd. ESF, 2003. P 11</w:t>
      </w:r>
    </w:p>
  </w:footnote>
  <w:footnote w:id="133">
    <w:p>
      <w:pPr>
        <w:pStyle w:val="Footnote"/>
        <w:rPr/>
      </w:pPr>
      <w:r>
        <w:rPr>
          <w:rStyle w:val="FootnoteCharacters"/>
        </w:rPr>
        <w:footnoteRef/>
      </w:r>
      <w:r>
        <w:rPr/>
        <w:t xml:space="preserve"> </w:t>
      </w:r>
      <w:r>
        <w:rPr/>
        <w:t xml:space="preserve">Perrenoud Philippe, in Houssaye Jean (dir.) </w:t>
      </w:r>
      <w:r>
        <w:rPr>
          <w:i/>
        </w:rPr>
        <w:t xml:space="preserve">La pédagogie : une encyclopédie pour aujourd’hui, </w:t>
      </w:r>
      <w:r>
        <w:rPr/>
        <w:t xml:space="preserve">Paris, éd. ESF, 1993, pp 61-76 </w:t>
      </w:r>
      <w:r>
        <w:rPr>
          <w:i/>
        </w:rPr>
        <w:t>Curriculum : le formel, le réel, le caché</w:t>
      </w:r>
    </w:p>
  </w:footnote>
  <w:footnote w:id="134">
    <w:p>
      <w:pPr>
        <w:pStyle w:val="Footnote"/>
        <w:rPr/>
      </w:pPr>
      <w:r>
        <w:rPr>
          <w:rStyle w:val="FootnoteCharacters"/>
        </w:rPr>
        <w:footnoteRef/>
      </w:r>
      <w:r>
        <w:rPr/>
        <w:t xml:space="preserve"> </w:t>
      </w:r>
      <w:r>
        <w:rPr/>
        <w:t>ibid p 61</w:t>
      </w:r>
    </w:p>
  </w:footnote>
  <w:footnote w:id="135">
    <w:p>
      <w:pPr>
        <w:pStyle w:val="Footnote"/>
        <w:rPr/>
      </w:pPr>
      <w:r>
        <w:rPr>
          <w:rStyle w:val="FootnoteCharacters"/>
        </w:rPr>
        <w:footnoteRef/>
      </w:r>
      <w:r>
        <w:rPr/>
        <w:t xml:space="preserve"> </w:t>
      </w:r>
      <w:r>
        <w:rPr/>
        <w:t>qu’il appelle aussi « curriculum prescrit »</w:t>
      </w:r>
    </w:p>
  </w:footnote>
  <w:footnote w:id="136">
    <w:p>
      <w:pPr>
        <w:pStyle w:val="Footnote"/>
        <w:rPr/>
      </w:pPr>
      <w:r>
        <w:rPr>
          <w:rStyle w:val="FootnoteCharacters"/>
        </w:rPr>
        <w:footnoteRef/>
      </w:r>
      <w:r>
        <w:rPr/>
        <w:t xml:space="preserve"> </w:t>
      </w:r>
      <w:r>
        <w:rPr/>
        <w:t>ibid p 65</w:t>
      </w:r>
    </w:p>
  </w:footnote>
  <w:footnote w:id="137">
    <w:p>
      <w:pPr>
        <w:pStyle w:val="Footnote"/>
        <w:rPr/>
      </w:pPr>
      <w:r>
        <w:rPr>
          <w:rStyle w:val="FootnoteCharacters"/>
        </w:rPr>
        <w:footnoteRef/>
      </w:r>
      <w:r>
        <w:rPr/>
        <w:t xml:space="preserve"> </w:t>
      </w:r>
      <w:r>
        <w:rPr/>
        <w:t>ibid p 65</w:t>
      </w:r>
    </w:p>
  </w:footnote>
  <w:footnote w:id="138">
    <w:p>
      <w:pPr>
        <w:pStyle w:val="Footnote"/>
        <w:rPr/>
      </w:pPr>
      <w:r>
        <w:rPr>
          <w:rStyle w:val="FootnoteCharacters"/>
        </w:rPr>
        <w:footnoteRef/>
      </w:r>
      <w:r>
        <w:rPr/>
        <w:t xml:space="preserve"> </w:t>
      </w:r>
      <w:r>
        <w:rPr/>
        <w:t>ibid p 67</w:t>
      </w:r>
    </w:p>
  </w:footnote>
  <w:footnote w:id="139">
    <w:p>
      <w:pPr>
        <w:pStyle w:val="Footnote"/>
        <w:rPr/>
      </w:pPr>
      <w:r>
        <w:rPr>
          <w:rStyle w:val="FootnoteCharacters"/>
        </w:rPr>
        <w:footnoteRef/>
      </w:r>
      <w:r>
        <w:rPr/>
        <w:t xml:space="preserve"> </w:t>
      </w:r>
      <w:r>
        <w:rPr/>
        <w:t>voir exemple de grille en annexe</w:t>
      </w:r>
    </w:p>
  </w:footnote>
  <w:footnote w:id="140">
    <w:p>
      <w:pPr>
        <w:pStyle w:val="Footnote"/>
        <w:jc w:val="both"/>
        <w:rPr/>
      </w:pPr>
      <w:r>
        <w:rPr>
          <w:rStyle w:val="FootnoteCharacters"/>
        </w:rPr>
        <w:footnoteRef/>
      </w:r>
      <w:r>
        <w:rPr/>
        <w:t xml:space="preserve"> </w:t>
      </w:r>
      <w:r>
        <w:rPr/>
        <w:t xml:space="preserve">en référence à la revue fondée en 2000 par le Collectif de recherche Situations de handicap, éducation, sociétés de l’université Lumière Lyon 2 dont une des ambitions est de </w:t>
      </w:r>
      <w:r>
        <w:rPr>
          <w:i/>
        </w:rPr>
        <w:t>« désinsulariser le handicap de manière à parvenir à une compréhension réciproque et à une esthétique de la relation qui ne soit pas basée sur la compassion ou la charité »</w:t>
      </w:r>
      <w:r>
        <w:rPr>
          <w:i/>
          <w:color w:val="000000"/>
        </w:rPr>
        <w:t xml:space="preserve"> </w:t>
      </w:r>
    </w:p>
    <w:p>
      <w:pPr>
        <w:pStyle w:val="Footnote"/>
        <w:jc w:val="both"/>
        <w:rPr/>
      </w:pPr>
      <w:r>
        <w:rPr>
          <w:color w:val="000000"/>
        </w:rPr>
        <w:t xml:space="preserve">(voir : </w:t>
      </w:r>
      <w:hyperlink r:id="rId7">
        <w:r>
          <w:rPr>
            <w:rStyle w:val="InternetLink"/>
            <w:color w:val="000000"/>
          </w:rPr>
          <w:t>http://www.edition-eres.com/motediteur.php?Id=11</w:t>
        </w:r>
      </w:hyperlink>
      <w:r>
        <w:rPr>
          <w:color w:val="000000"/>
        </w:rPr>
        <w:t xml:space="preserve">) </w:t>
      </w:r>
    </w:p>
  </w:footnote>
  <w:footnote w:id="141">
    <w:p>
      <w:pPr>
        <w:pStyle w:val="Normal"/>
        <w:spacing w:lineRule="auto" w:line="360"/>
        <w:jc w:val="both"/>
        <w:rPr>
          <w:color w:val="000000"/>
          <w:szCs w:val="24"/>
        </w:rPr>
      </w:pPr>
      <w:r>
        <w:rPr>
          <w:rStyle w:val="FootnoteCharacters"/>
        </w:rPr>
        <w:footnoteRef/>
      </w:r>
      <w:r>
        <w:rPr/>
        <w:t xml:space="preserve"> </w:t>
      </w:r>
      <w:r>
        <w:rPr>
          <w:color w:val="000000"/>
          <w:sz w:val="20"/>
          <w:szCs w:val="24"/>
        </w:rPr>
        <w:t xml:space="preserve">Ricoeur Paul. </w:t>
      </w:r>
      <w:r>
        <w:rPr>
          <w:i/>
          <w:color w:val="000000"/>
          <w:sz w:val="20"/>
          <w:szCs w:val="24"/>
        </w:rPr>
        <w:t>Lecture 1</w:t>
      </w:r>
      <w:r>
        <w:rPr>
          <w:color w:val="000000"/>
          <w:sz w:val="20"/>
          <w:szCs w:val="24"/>
        </w:rPr>
        <w:t>. Paris. éd. Du Seuil. 1991. p 383</w:t>
      </w:r>
    </w:p>
    <w:p>
      <w:pPr>
        <w:pStyle w:val="Footnote"/>
        <w:rPr>
          <w:color w:val="000000"/>
          <w:szCs w:val="24"/>
        </w:rPr>
      </w:pPr>
      <w:r>
        <w:rPr>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Courier New" w:hAnsi="Courier New" w:cs="Courier New" w:hint="default"/>
        <w:w w:val="100"/>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eastAsia="zh-CN" w:bidi="hi-I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3"/>
      </w:numPr>
      <w:spacing w:lineRule="auto" w:line="360" w:before="240" w:after="60"/>
      <w:outlineLvl w:val="3"/>
    </w:pPr>
    <w:rPr>
      <w:b/>
      <w:szCs w:val="28"/>
    </w:rPr>
  </w:style>
  <w:style w:type="paragraph" w:styleId="Heading5">
    <w:name w:val="Heading 5"/>
    <w:basedOn w:val="Normal"/>
    <w:next w:val="Normal"/>
    <w:qFormat/>
    <w:pPr>
      <w:numPr>
        <w:ilvl w:val="0"/>
        <w:numId w:val="3"/>
      </w:numPr>
      <w:spacing w:before="240" w:after="60"/>
      <w:outlineLvl w:val="4"/>
    </w:pPr>
    <w:rPr>
      <w:b/>
      <w:i/>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eastAsia="Times New Roman" w:cs="Courier New"/>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4"/>
    </w:rPr>
  </w:style>
  <w:style w:type="paragraph" w:styleId="NoteHeading">
    <w:name w:val="Note Heading"/>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Style1"/>
    <w:basedOn w:val="Heading5"/>
    <w:qFormat/>
    <w:pPr>
      <w:numPr>
        <w:ilvl w:val="0"/>
        <w:numId w:val="3"/>
      </w:numPr>
    </w:pPr>
    <w:rPr/>
  </w:style>
  <w:style w:type="paragraph" w:styleId="Style21">
    <w:name w:val="Style2"/>
    <w:basedOn w:val="Heading4"/>
    <w:next w:val="Normal"/>
    <w:qFormat/>
    <w:pPr>
      <w:numPr>
        <w:ilvl w:val="0"/>
        <w:numId w:val="3"/>
      </w:numPr>
    </w:pPr>
    <w:rPr>
      <w:rFonts w:ascii="Tahoma" w:hAnsi="Tahoma" w:cs="Tahoma"/>
    </w:rPr>
  </w:style>
  <w:style w:type="paragraph" w:styleId="Contents1">
    <w:name w:val="TOC 1"/>
    <w:basedOn w:val="Normal"/>
    <w:next w:val="Normal"/>
    <w:pPr>
      <w:spacing w:before="360" w:after="360"/>
    </w:pPr>
    <w:rPr>
      <w:rFonts w:ascii="Times New Roman" w:hAnsi="Times New Roman" w:cs="Times New Roman"/>
      <w:b/>
      <w:caps/>
      <w:sz w:val="22"/>
      <w:szCs w:val="22"/>
      <w:u w:val="single"/>
    </w:rPr>
  </w:style>
  <w:style w:type="paragraph" w:styleId="Contents2">
    <w:name w:val="TOC 2"/>
    <w:basedOn w:val="Normal"/>
    <w:next w:val="Normal"/>
    <w:pPr/>
    <w:rPr>
      <w:rFonts w:ascii="Times New Roman" w:hAnsi="Times New Roman" w:cs="Times New Roman"/>
      <w:b/>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thema/special/scolarisation.htm" TargetMode="External"/><Relationship Id="rId2" Type="http://schemas.openxmlformats.org/officeDocument/2006/relationships/hyperlink" Target="http://www.ove.asso.fr/index.php?option=com_content&amp;task=view&amp;id=31&amp;Itemid=110" TargetMode="External"/><Relationship Id="rId3" Type="http://schemas.openxmlformats.org/officeDocument/2006/relationships/hyperlink" Target="http://www.unapei.org/que_unapei/histoires_valeurs.mhtml" TargetMode="External"/><Relationship Id="rId4" Type="http://schemas.openxmlformats.org/officeDocument/2006/relationships/hyperlink" Target="http://rfr-handicap.inserm.fr/voirhid.html" TargetMode="External"/><Relationship Id="rId5" Type="http://schemas.openxmlformats.org/officeDocument/2006/relationships/image" Target="media/image3.png"/><Relationship Id="rId6" Type="http://schemas.openxmlformats.org/officeDocument/2006/relationships/hyperlink" Target="http://www.liguebraille.be/" TargetMode="External"/><Relationship Id="rId7" Type="http://schemas.openxmlformats.org/officeDocument/2006/relationships/hyperlink" Target="http://www.edition-eres.com/motediteur.php?Id=11"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3:00Z</dcterms:created>
  <dc:creator>Jean</dc:creator>
  <dc:description/>
  <dc:language>en-US</dc:language>
  <cp:lastModifiedBy>Jean</cp:lastModifiedBy>
  <cp:lastPrinted>2006-08-30T20:02:00Z</cp:lastPrinted>
  <dcterms:modified xsi:type="dcterms:W3CDTF">2006-08-30T18:06:00Z</dcterms:modified>
  <cp:revision>4</cp:revision>
  <dc:subject/>
  <dc:title>le master recherche, c’est le début de ma thèse </dc:title>
</cp:coreProperties>
</file>