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souci de clarté maximale, tu répondras à chaque item de la liste suivante de deux façons :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Expérience : indique par OUI ou NON si tu as déjà pratiqué cette activité. 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Intérêt : indique ton degré d’intérêt pour chaque item sur une échelle de 0 à 5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« ? » signifiant que tu ne comprends pas de quelle activité il s'agit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0 (zéro) indique que tu n'as absolument aucun désir pour cette activité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 (un) signifie que tu n’es pas intéressé par cette activité, mais que tu ne protesterais pas si cela t’était demandé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signifie que tu es prêt à essayer cette activité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signifie que tu as l'habitude de/apprécies cette activité, au moins occasionnellement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signifie que tu apprécies cette activité, et aimerais la pratiquer régulièrement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 signifie que l'activité t’est particulièrement agréable et que tu aimerais la pratiquer aussi souvent que possible.</w:t>
      </w:r>
    </w:p>
    <w:p>
      <w:pPr>
        <w:pStyle w:val="WW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1497"/>
        <w:gridCol w:w="64"/>
        <w:gridCol w:w="710"/>
        <w:gridCol w:w="3409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é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érience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aire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NDAG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âillon (général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llon (boul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âillon (god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âillon (tissu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eau sur les yeux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dage longue durée (plusieurs heur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inture de chasteté (court term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inture de chasteté (long term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ier (porté en privé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ier (porté en public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re enchaîné(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eler le corp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spension (debout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spension (horizontal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spension (inversé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nais en cuir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s (léger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s (multipl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s (plusieurs jour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s (public, sous les vêtement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immobilisation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pping (momification avec plastique alimentair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de menott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SSEE ET ....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vachage (général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vachage (fess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vachage (Cuiss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vachage (do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vachage (sein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(dur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(légèr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à la brosse à cheveux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avec raquette en boi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avec ceintur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avec "strap"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sur les genoux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devant public initié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sée aux orti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et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/>
          </w:tcPr>
          <w:p>
            <w:pPr>
              <w:pStyle w:val="WWNormal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les sur le visag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et sur les fess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et sur la poitrin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et sur le sex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XE....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ngus (donner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ngus (recevoir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er sperm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unnilingus (fair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lation (donner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ting (anal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 anal (public, sous des vêtement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god anal (grand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god anal (petit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sexualité forcé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latatio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vation sexuelle (à long term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vation sexuelle (court term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refus d'orgasm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exe anal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 sexuel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échangism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vibrateur sur parties sexuell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urbation (donnant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urbation (recevant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urbation forcé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sexuel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ouz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philie (général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philie (fellation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philie (pénétration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RTURES....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ture du sein (en général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guilles dans le sei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guilles dans les fess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guilles dans le sex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er excrément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er l'urin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leur (sévèr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re mordu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e chaude (général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e chaude (sur la poitrin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e chaude (sur le sex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e chaude (sur les fesse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e chaude (autre partie du corp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ment (pour nettoyer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ment (rétention / punition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ds aux sein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ds au sex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ouches d'excrément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ouches d'urin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glaçon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 de sein (uniqu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s de seins (multiple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 sur le sexe (uniqu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s sur le sexe (multiple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ulums (Anal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er les cheveux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ARENCE ....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aux sur le sex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ir les vetements choisi pour vou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ngerie (porter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er ces vetements de cuir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er du Latex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cing (permanent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cing (temporair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age (corp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age (têt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rificatio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n percé (piercing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ouag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EMENT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ration des botte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ration des pied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ration des talons haut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ir la nourriture choisie pour vous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étitions (avec un autre soumis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e erotique (en public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e erotique (en privé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i de pot de chambr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dité forcée (publiqu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dité forcée (privée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vation sensorielle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stitution (prétexte public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stitution (réell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cène de punition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ervitude forcé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déo (enregistrements de vou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hiot humain (général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hiot humain (etre promené en laiss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hiot humain (manger a 4 patt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assage (donner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énage (fair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exe au téléphone(pour le Dom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exe au téléphone(pour les ami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corvées (domestiqu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examens médicaux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harems (servir avec d'autres soumi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terrogation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ègles restrictives sur le comportement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estrictions de discour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ites d'initiation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ituel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scènes de prison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scènes extérieur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scènes médical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scènes religieus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exhibitionnisme (ami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exhibitionnisme (étranger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exposition publiqu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humiliation (privé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humiliation (public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humiliation verbal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 en cage (enfermée dan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à genoux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au coin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èle pour des photos érotiqu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rriture forcé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êté à une autre Dom (permanent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êté à une autre Dom (temporair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tions de contact visuel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comme mobilier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comme cendrier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r comme serveu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comme toilette (excrément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comme toilette (urin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comme homme de chambr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oralement (sexuel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une autre dom (sans surveillance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r une autre dom (surveillé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vre des ordre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ver nouveaux partenaires pour Dom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yeurisme (surveiller d'autres)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3:00Z</dcterms:created>
  <dc:creator>J�r�me Damelincourt</dc:creator>
  <dc:description/>
  <cp:keywords/>
  <dc:language>en-US</dc:language>
  <cp:lastModifiedBy>Jerome</cp:lastModifiedBy>
  <dcterms:modified xsi:type="dcterms:W3CDTF">2007-03-20T08:35:00Z</dcterms:modified>
  <cp:revision>9</cp:revision>
  <dc:subject/>
  <dc:title>Nouvelle page 1</dc:title>
</cp:coreProperties>
</file>