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5945</wp:posOffset>
                </wp:positionV>
                <wp:extent cx="579120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 xml:space="preserve">Le portra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69pt;mso-wrap-distance-left:9.05pt;mso-wrap-distance-right:9.05pt;mso-wrap-distance-top:0pt;mso-wrap-distance-bottom:0pt;margin-top:-45.3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 xml:space="preserve">Le portra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547370</wp:posOffset>
                </wp:positionV>
                <wp:extent cx="933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 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43.1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ip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° 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547370</wp:posOffset>
                </wp:positionV>
                <wp:extent cx="9334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43.1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99060</wp:posOffset>
                </wp:positionV>
                <wp:extent cx="2649855" cy="825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atériel à prévoi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dictionnaire « Le Robert junior chacun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65pt;height:65pt;mso-wrap-distance-left:9.05pt;mso-wrap-distance-right:9.05pt;mso-wrap-distance-top:0pt;mso-wrap-distance-bottom:0pt;margin-top:7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atériel à prévoir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dictionnaire « Le Robert junior chacun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2649855" cy="82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sé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65pt;height:65pt;mso-wrap-distance-left:9.05pt;mso-wrap-distance-right:9.05pt;mso-wrap-distance-top:0pt;mso-wrap-distance-bottom:0pt;margin-top:7.8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Duré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 sé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30810</wp:posOffset>
                </wp:positionV>
                <wp:extent cx="1619250" cy="6419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nrichir son vocab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chercher dans un dictionn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tudier les planches thématiques d’un dic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ecture et découverte de la structure de la poé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cherche dans le dictionn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ise de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voir rechercher une image sur internet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sérer une image dans un document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se au propre d’un text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5.5pt;mso-wrap-distance-left:9.05pt;mso-wrap-distance-right:9.05pt;mso-wrap-distance-top:0pt;mso-wrap-distance-bottom:0pt;margin-top:10.3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Enrichir son vocab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echercher dans un dictionn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Etudier les planches thématiques d’un dictionnair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ecture et découverte de la structure de la poé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echerche dans le dictionn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ise de notes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avoir rechercher une image sur internet.</w:t>
                      </w:r>
                    </w:p>
                    <w:p>
                      <w:pPr>
                        <w:pStyle w:val="Paragraphedelist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nsérer une image dans un document.</w:t>
                      </w:r>
                    </w:p>
                    <w:p>
                      <w:pPr>
                        <w:pStyle w:val="Paragraphedelist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ise au propre d’un texte</w:t>
                      </w:r>
                    </w:p>
                    <w:p>
                      <w:pPr>
                        <w:pStyle w:val="Paragraphedelist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130810</wp:posOffset>
                </wp:positionV>
                <wp:extent cx="5048250" cy="6419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éro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Séance 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Quel oiseau seriez-vous 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emander à chaque enfant quel oiseau il serait. On peut s’attendre à beaucoup de réponses identique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e problème : les enfants n’ont pas assez de connaissance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mment y remédier ? Les élèves doivent énumérer les outils qui pourraient les aider. En particulier le dictionnai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ur la planche des oiseaux – sur quels critères se baser pour choisir son oiseau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sthé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Qualités (force, rapidité, ruse,…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l faut donc chercher la définition dans le dictionnaire pour savoir quel oiseau choisi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Questionnement oral pour connaître le choix de chacun : « Si j’étais un oiseau, je serai un … pour son … 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Séance 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écouverte du questionnaire (2x1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ecture et analyse. Explication du vocabulaire. Essayer d’enrichir la production en écrivant des phrases complex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x :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la fleur que je préfère / la rose pour son parfum envoutant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Séance 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cherche interne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salle info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 partir des recherches faites dans le dictionnaire, recherche d’images sur internet en vue d’une réalisation artistique. Les élèves recherchent des images liées à leur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n parallèle, prise de photos individuelles de profil des élève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Séance 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Séance 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à la manière d’Arcimbol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écouverte de reproductions d’Arcimboldo. Avec vos images et votre portrait pris de profil, vous allez tenter de vous représenter à la manière d’Arcimbold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05.5pt;mso-wrap-distance-left:9.05pt;mso-wrap-distance-right:9.05pt;mso-wrap-distance-top:0pt;mso-wrap-distance-bottom:0pt;margin-top:10.3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érou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Séance 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Quel oiseau seriez-vous ?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Demander à chaque enfant quel oiseau il serait. On peut s’attendre à beaucoup de réponses identiques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Le problème : les enfants n’ont pas assez de connaissances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omment y remédier ? Les élèves doivent énumérer les outils qui pourraient les aider. En particulier le dictionnai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ur la planche des oiseaux – sur quels critères se baser pour choisir son oiseau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Esthé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Qualités (force, rapidité, ruse,…)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l faut donc chercher la définition dans le dictionnaire pour savoir quel oiseau choisir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Questionnement oral pour connaître le choix de chacun : « Si j’étais un oiseau, je serai un … pour son … »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Séance 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écouverte du questionnaire (2x1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ecture et analyse. Explication du vocabulaire. Essayer d’enrichir la production en écrivant des phrases complexes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Ex :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la fleur que je préfère / la rose pour son parfum envoutant…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Séance 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recherche interne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salle info.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 partir des recherches faites dans le dictionnaire, recherche d’images sur internet en vue d’une réalisation artistique. Les élèves recherchent des images liées à leur travail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n parallèle, prise de photos individuelles de profil des élèves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Séance 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écritur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Ecritur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Séance 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à la manière d’Arcimbol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écouverte de reproductions d’Arcimboldo. Avec vos images et votre portrait pris de profil, vous allez tenter de vous représenter à la manière d’Arcimboldo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6835775</wp:posOffset>
                </wp:positionV>
                <wp:extent cx="57238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valuation et 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538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valuation et 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sz w:val="36"/>
          <w:szCs w:val="36"/>
          <w:u w:val="single"/>
        </w:rPr>
      </w:pPr>
      <w:r>
        <w:rPr>
          <w:rFonts w:cs="Algerian;Juice ITC" w:ascii="Algerian;Juice ITC" w:hAnsi="Algerian;Juice ITC"/>
          <w:b/>
          <w:sz w:val="36"/>
          <w:szCs w:val="36"/>
          <w:u w:val="single"/>
        </w:rPr>
        <w:t>Le portrait chinois</w:t>
      </w:r>
    </w:p>
    <w:p>
      <w:pPr>
        <w:pStyle w:val="Normal"/>
        <w:rPr>
          <w:rFonts w:ascii="Algerian;Juice ITC" w:hAnsi="Algerian;Juice ITC" w:cs="Algerian;Juice ITC"/>
          <w:b/>
          <w:b/>
          <w:sz w:val="36"/>
          <w:szCs w:val="36"/>
          <w:u w:val="single"/>
        </w:rPr>
      </w:pPr>
      <w:r>
        <w:rPr>
          <w:rFonts w:cs="Algerian;Juice ITC" w:ascii="Algerian;Juice ITC" w:hAnsi="Algerian;Juice ITC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Si j’étais un arbre, je serais _________________________</w:t>
      </w:r>
    </w:p>
    <w:p>
      <w:pPr>
        <w:pStyle w:val="Normal"/>
        <w:jc w:val="center"/>
        <w:rPr/>
      </w:pPr>
      <w:r>
        <w:rPr/>
        <w:t>Si j’étais un avion, je serais _________________________</w:t>
      </w:r>
    </w:p>
    <w:p>
      <w:pPr>
        <w:pStyle w:val="Normal"/>
        <w:jc w:val="center"/>
        <w:rPr/>
      </w:pPr>
      <w:r>
        <w:rPr/>
        <w:t>Si j’étais un bateau, je serais _________________________</w:t>
      </w:r>
    </w:p>
    <w:p>
      <w:pPr>
        <w:pStyle w:val="Normal"/>
        <w:jc w:val="center"/>
        <w:rPr/>
      </w:pPr>
      <w:r>
        <w:rPr/>
        <w:t>Si j’étais un chien, je serais _________________________</w:t>
      </w:r>
    </w:p>
    <w:p>
      <w:pPr>
        <w:pStyle w:val="Normal"/>
        <w:jc w:val="center"/>
        <w:rPr/>
      </w:pPr>
      <w:r>
        <w:rPr/>
        <w:t>Si j’étais une couleur, je serais _________________________</w:t>
      </w:r>
    </w:p>
    <w:p>
      <w:pPr>
        <w:pStyle w:val="Normal"/>
        <w:jc w:val="center"/>
        <w:rPr/>
      </w:pPr>
      <w:r>
        <w:rPr/>
        <w:t>Si j’étais un coquillage, je serais _________________________</w:t>
      </w:r>
    </w:p>
    <w:p>
      <w:pPr>
        <w:pStyle w:val="Normal"/>
        <w:jc w:val="center"/>
        <w:rPr/>
      </w:pPr>
      <w:r>
        <w:rPr/>
        <w:t>Si j’étais un félin, je serais _________________________</w:t>
      </w:r>
    </w:p>
    <w:p>
      <w:pPr>
        <w:pStyle w:val="Normal"/>
        <w:jc w:val="center"/>
        <w:rPr/>
      </w:pPr>
      <w:r>
        <w:rPr/>
        <w:t>Si j’étais une fleur, je serais _________________________</w:t>
      </w:r>
    </w:p>
    <w:p>
      <w:pPr>
        <w:pStyle w:val="Normal"/>
        <w:jc w:val="center"/>
        <w:rPr/>
      </w:pPr>
      <w:r>
        <w:rPr/>
        <w:t>Si j’étais un fruit exotique, je serais _________________________</w:t>
      </w:r>
    </w:p>
    <w:p>
      <w:pPr>
        <w:pStyle w:val="Normal"/>
        <w:jc w:val="center"/>
        <w:rPr/>
      </w:pPr>
      <w:r>
        <w:rPr/>
        <w:t>Si j’étais une forme géométrique, je serais _________________________</w:t>
      </w:r>
    </w:p>
    <w:p>
      <w:pPr>
        <w:pStyle w:val="Normal"/>
        <w:jc w:val="center"/>
        <w:rPr/>
      </w:pPr>
      <w:r>
        <w:rPr/>
        <w:t>Si j’étais une habitation, je serais _________________________</w:t>
      </w:r>
    </w:p>
    <w:p>
      <w:pPr>
        <w:pStyle w:val="Normal"/>
        <w:jc w:val="center"/>
        <w:rPr/>
      </w:pPr>
      <w:r>
        <w:rPr/>
        <w:t>Si j’étais un insecte, je serais _________________________</w:t>
      </w:r>
    </w:p>
    <w:p>
      <w:pPr>
        <w:pStyle w:val="Normal"/>
        <w:jc w:val="center"/>
        <w:rPr/>
      </w:pPr>
      <w:r>
        <w:rPr/>
        <w:t>Si j’étais un instrument de musique, je serais _________________________</w:t>
      </w:r>
    </w:p>
    <w:p>
      <w:pPr>
        <w:pStyle w:val="Normal"/>
        <w:jc w:val="center"/>
        <w:rPr/>
      </w:pPr>
      <w:r>
        <w:rPr/>
        <w:t>Si j’étais un mammifère, je serais _________________________</w:t>
      </w:r>
    </w:p>
    <w:p>
      <w:pPr>
        <w:pStyle w:val="Normal"/>
        <w:jc w:val="center"/>
        <w:rPr/>
      </w:pPr>
      <w:r>
        <w:rPr/>
        <w:t>Si j’étais un minéral, je serais _________________________</w:t>
      </w:r>
    </w:p>
    <w:p>
      <w:pPr>
        <w:pStyle w:val="Normal"/>
        <w:jc w:val="center"/>
        <w:rPr/>
      </w:pPr>
      <w:r>
        <w:rPr/>
        <w:t>Si j’étais un oiseau, je serais _________________________</w:t>
      </w:r>
    </w:p>
    <w:p>
      <w:pPr>
        <w:pStyle w:val="Normal"/>
        <w:jc w:val="center"/>
        <w:rPr/>
      </w:pPr>
      <w:r>
        <w:rPr/>
        <w:t>Si j’étais un papillon, je serais _________________________</w:t>
      </w:r>
    </w:p>
    <w:p>
      <w:pPr>
        <w:pStyle w:val="Normal"/>
        <w:jc w:val="center"/>
        <w:rPr/>
      </w:pPr>
      <w:r>
        <w:rPr/>
        <w:t>Si j’étais une plante, je serais _________________________</w:t>
      </w:r>
    </w:p>
    <w:p>
      <w:pPr>
        <w:pStyle w:val="Normal"/>
        <w:jc w:val="center"/>
        <w:rPr/>
      </w:pPr>
      <w:r>
        <w:rPr/>
        <w:t>Si j’étais un poisson, je serais _________________________</w:t>
      </w:r>
    </w:p>
    <w:p>
      <w:pPr>
        <w:pStyle w:val="Normal"/>
        <w:jc w:val="center"/>
        <w:rPr/>
      </w:pPr>
      <w:r>
        <w:rPr/>
        <w:t>Si j’étais une voiture je serais _________________________</w:t>
      </w:r>
    </w:p>
    <w:p>
      <w:pPr>
        <w:pStyle w:val="Normal"/>
        <w:jc w:val="center"/>
        <w:rPr/>
      </w:pPr>
      <w:r>
        <w:rPr/>
        <w:t>Si j’étais un monument, je serais 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6:00Z</dcterms:created>
  <dc:creator>User name placeholder</dc:creator>
  <dc:description/>
  <dc:language>en-US</dc:language>
  <cp:lastModifiedBy>claude</cp:lastModifiedBy>
  <cp:lastPrinted>2004-09-05T14:02:00Z</cp:lastPrinted>
  <dcterms:modified xsi:type="dcterms:W3CDTF">2009-07-09T11:36:00Z</dcterms:modified>
  <cp:revision>2</cp:revision>
  <dc:subject/>
  <dc:title/>
</cp:coreProperties>
</file>