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ou-fleur à l’indien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color w:val="0000FF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ette pour 4 personnes – Note de la famille : 1/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alisation : facile – Budget : économiqu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ngrédients : 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beau chou-fleur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às d’huile d’olive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échalotes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gousse d’ail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às de moutarde à l’ancienne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àc de curry indien de Mille et Une Epices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àc de curcuma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½ càc de pulpe de gingembre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0 g de sauce tomate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yaourt nature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às de sauce soja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às de farine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às de coriandre hachée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 et poiv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ver le chou-fleur et séparer les bouquets très peti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re chauffer l’huile dans un wok, ajouter l’ail et les échalotes hachés et faire revenir pendant 1 mn envir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outer les bouquets de chou-fleur et les faire revenir pendant 5 mn en remua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rporer le curry, le curcuma, la sauce tomate, la sauce soja et 20 cl d’eau. Porter à ébullition puis faire mijoter à feu doux pendant 20 mn. Saler et poivrer. Retirer du fe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ser le yaourt dans un bol et ajouter la farine, bien mélanger et ajouter à la préparation précédente.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poudrer de coriandre et servir bien chaud. Accompagner d’une viande grillée au choix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isine et Saveurs de Lil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8/62/562430/44230512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recette pour blo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56:00Z</dcterms:created>
  <dc:creator>YVELISE RICHARD</dc:creator>
  <dc:description/>
  <dc:language>en-US</dc:language>
  <cp:lastModifiedBy>YVELISE RICHARD</cp:lastModifiedBy>
  <dcterms:modified xsi:type="dcterms:W3CDTF">2009-09-21T20:11:00Z</dcterms:modified>
  <cp:revision>2</cp:revision>
  <dc:subject/>
  <dc:title>Cuisine et Saveurs de Lili</dc:title>
</cp:coreProperties>
</file>