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è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9994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çon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ço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ns un </w:t>
      </w:r>
      <w:r>
        <w:rPr>
          <w:rFonts w:cs="Comic Sans MS" w:ascii="Comic Sans MS" w:hAnsi="Comic Sans MS"/>
          <w:b/>
          <w:bCs/>
        </w:rPr>
        <w:t>poèm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agraphe est appelé une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igne est appelée un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vers commence par une 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yllabe est appelée un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entend plusieurs fois un même son, on parle de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97840</wp:posOffset>
                </wp:positionV>
                <wp:extent cx="2828290" cy="450469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n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Comme un diable au fond de sa boî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e bourgeon s’est tenu cach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Mais dans sa prison trop étr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baille et voudrait respi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entend des chants, des bruits d’ai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a soif de grand jour et d’a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voudrait savoir les nouvel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fait craquer son corset v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Puis, d’un geste brusque, il déc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Son habit étroit et trop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« Enfin, se dit-il, je resp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Je vis, je suis libre…bonjour !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aul Géral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0.7pt;mso-wrap-distance-left:9.05pt;mso-wrap-distance-right:9.05pt;mso-wrap-distance-top:0pt;mso-wrap-distance-bottom:0pt;margin-top:33.2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njour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Comme un diable au fond de sa boîte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e bourgeon s’est tenu caché…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Mais dans sa prison trop étroit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baille et voudrait respirer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entend des chants, des bruits d’ailes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a soif de grand jour et d’air…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voudrait savoir les nouvelles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fait craquer son corset vert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Puis, d’un geste brusque, il déchi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Son habit étroit et trop court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« Enfin, se dit-il, je respire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Je vis, je suis libre…bonjour !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Paul Géral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Dans ce poèm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entoure une strophe en ble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souligne un vers en ver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entoure les majuscules au début de chaque vers en roug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colorie les rimes identiques de la même couleu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- compte le nombre de pieds dans chaque vers : </w:t>
      </w:r>
    </w:p>
    <w:p>
      <w:pPr>
        <w:pStyle w:val="TextBody"/>
        <w:rPr>
          <w:szCs w:val="24"/>
        </w:rPr>
      </w:pPr>
      <w:r>
        <w:rPr>
          <w:szCs w:val="24"/>
        </w:rPr>
        <w:t>Il y a …… pieds.</w:t>
      </w:r>
    </w:p>
    <w:p>
      <w:pPr>
        <w:pStyle w:val="Normal"/>
        <w:rPr>
          <w:rFonts w:ascii="Comic Sans MS" w:hAnsi="Comic Sans MS" w:cs="Comic Sans MS"/>
          <w:sz w:val="52"/>
          <w:szCs w:val="24"/>
        </w:rPr>
      </w:pPr>
      <w:r>
        <w:rPr>
          <w:rFonts w:cs="Comic Sans MS" w:ascii="Comic Sans MS" w:hAnsi="Comic Sans MS"/>
          <w:sz w:val="52"/>
          <w:szCs w:val="24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è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999490" cy="27559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çon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ço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ns un </w:t>
      </w:r>
      <w:r>
        <w:rPr>
          <w:rFonts w:cs="Comic Sans MS" w:ascii="Comic Sans MS" w:hAnsi="Comic Sans MS"/>
          <w:b/>
          <w:bCs/>
        </w:rPr>
        <w:t>poèm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agraphe est appelé une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igne est appelée un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vers commence par une 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yllabe est appelée un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entend plusieurs fois un même son, on parle de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497840</wp:posOffset>
                </wp:positionV>
                <wp:extent cx="2828290" cy="4504690"/>
                <wp:effectExtent l="0" t="76200" r="7620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n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Comme un diable au fond de sa boî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e bourgeon s’est tenu cach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Mais dans sa prison trop étr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baille et voudrait respi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entend des chants, des bruits d’ai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a soif de grand jour et d’ai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voudrait savoir les nouvel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Il fait craquer son corset v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Puis, d’un geste brusque, il déc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Son habit étroit et trop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« Enfin, se dit-il, je resp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Je vis, je suis libre…bonjour !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aul Géral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0.7pt;mso-wrap-distance-left:9.05pt;mso-wrap-distance-right:9.05pt;mso-wrap-distance-top:0pt;mso-wrap-distance-bottom:0pt;margin-top:33.2pt;mso-position-vertical-relative:text;margin-left:131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njour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Comme un diable au fond de sa boîte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e bourgeon s’est tenu caché…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Mais dans sa prison trop étroit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baille et voudrait respirer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entend des chants, des bruits d’ailes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a soif de grand jour et d’air…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voudrait savoir les nouvelles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Il fait craquer son corset vert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Puis, d’un geste brusque, il déchi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Son habit étroit et trop court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« Enfin, se dit-il, je respire,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Je vis, je suis libre…bonjour !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Paul Géral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Dans ce poèm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entoure une strophe en ble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souligne un vers en ver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entoure les majuscules au début de chaque vers en roug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colorie les rimes identiques de la même couleu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- compte le nombre de pieds dans chaque vers : </w:t>
      </w:r>
    </w:p>
    <w:p>
      <w:pPr>
        <w:pStyle w:val="TextBody"/>
        <w:rPr>
          <w:szCs w:val="24"/>
        </w:rPr>
      </w:pPr>
      <w:r>
        <w:rPr>
          <w:szCs w:val="24"/>
        </w:rPr>
        <w:t>Il y a …… pieds.</w:t>
      </w:r>
    </w:p>
    <w:p>
      <w:pPr>
        <w:pStyle w:val="Normal"/>
        <w:rPr>
          <w:rFonts w:ascii="Comic Sans MS" w:hAnsi="Comic Sans MS" w:cs="Comic Sans MS"/>
          <w:sz w:val="52"/>
          <w:szCs w:val="24"/>
        </w:rPr>
      </w:pPr>
      <w:r>
        <w:rPr>
          <w:rFonts w:cs="Comic Sans MS" w:ascii="Comic Sans MS" w:hAnsi="Comic Sans MS"/>
          <w:sz w:val="52"/>
          <w:szCs w:val="24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oème </w:t>
      </w:r>
      <w:r>
        <w:rPr>
          <w:rFonts w:cs="Comic Sans MS" w:ascii="Comic Sans MS" w:hAnsi="Comic Sans MS"/>
          <w:sz w:val="32"/>
        </w:rPr>
        <w:t>(corre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999490" cy="27559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çon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ço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ns un </w:t>
      </w:r>
      <w:r>
        <w:rPr>
          <w:rFonts w:cs="Comic Sans MS" w:ascii="Comic Sans MS" w:hAnsi="Comic Sans MS"/>
          <w:b/>
          <w:bCs/>
        </w:rPr>
        <w:t>poèm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Le paragraphe est appelé une </w:t>
      </w:r>
      <w:r>
        <w:rPr>
          <w:rFonts w:cs="Comic Sans MS" w:ascii="Comic Sans MS" w:hAnsi="Comic Sans MS"/>
          <w:u w:val="single"/>
        </w:rPr>
        <w:t>strophe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Une ligne est appelée un </w:t>
      </w:r>
      <w:r>
        <w:rPr>
          <w:rFonts w:cs="Comic Sans MS" w:ascii="Comic Sans MS" w:hAnsi="Comic Sans MS"/>
          <w:u w:val="single"/>
        </w:rPr>
        <w:t>ver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Chaque vers commence par une </w:t>
      </w:r>
      <w:r>
        <w:rPr>
          <w:rFonts w:cs="Comic Sans MS" w:ascii="Comic Sans MS" w:hAnsi="Comic Sans MS"/>
          <w:u w:val="single"/>
        </w:rPr>
        <w:t>majuscule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Une syllabe est appelée un </w:t>
      </w:r>
      <w:r>
        <w:rPr>
          <w:rFonts w:cs="Comic Sans MS" w:ascii="Comic Sans MS" w:hAnsi="Comic Sans MS"/>
          <w:u w:val="single"/>
        </w:rPr>
        <w:t>pied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Quand on entend plusieurs fois un même son, on parle de </w:t>
      </w:r>
      <w:r>
        <w:rPr>
          <w:rFonts w:cs="Comic Sans MS" w:ascii="Comic Sans MS" w:hAnsi="Comic Sans MS"/>
          <w:u w:val="single"/>
        </w:rPr>
        <w:t>rimes</w:t>
      </w:r>
      <w:r>
        <w:rPr>
          <w:rFonts w:cs="Comic Sans MS" w:ascii="Comic Sans MS" w:hAnsi="Comic Sans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497840</wp:posOffset>
                </wp:positionV>
                <wp:extent cx="2828290" cy="4504690"/>
                <wp:effectExtent l="0" t="76200" r="7620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njo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omme un diable au fond de sa b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yellow"/>
                              </w:rPr>
                              <w:t>oît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e bourgeon s’est tenu cach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cyan"/>
                              </w:rPr>
                              <w:t>é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/>
                              <w:t>ais dans sa prison trop étr</w:t>
                            </w:r>
                            <w:r>
                              <w:rPr>
                                <w:highlight w:val="yellow"/>
                              </w:rPr>
                              <w:t>oi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 baille et voudrait respi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cyan"/>
                              </w:rPr>
                              <w:t>e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 entend des chants, des bruits d’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darkMagenta"/>
                              </w:rPr>
                              <w:t>aile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 a soif de grand jour et d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lightGray"/>
                              </w:rPr>
                              <w:t>’ai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 voudrait savoir les nouv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darkMagenta"/>
                              </w:rPr>
                              <w:t>elle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l fait craquer son corset v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lightGray"/>
                              </w:rPr>
                              <w:t>ert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uis, d’un geste brusque, il déch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green"/>
                              </w:rPr>
                              <w:t>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on habit étroit et trop c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magenta"/>
                              </w:rPr>
                              <w:t>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« </w:t>
                            </w: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nfin, se dit-il, je resp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green"/>
                              </w:rPr>
                              <w:t>ir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e vis, je suis libre…bonj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highlight w:val="magenta"/>
                              </w:rPr>
                              <w:t>ou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 !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Paul Géral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0.7pt;mso-wrap-distance-left:9.05pt;mso-wrap-distance-right:9.05pt;mso-wrap-distance-top:0pt;mso-wrap-distance-bottom:0pt;margin-top:33.2pt;mso-position-vertical-relative:text;margin-left:137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njou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omme un diable au fond de sa b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yellow"/>
                        </w:rPr>
                        <w:t>oît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L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e bourgeon s’est tenu cach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cyan"/>
                        </w:rPr>
                        <w:t>é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…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</w:rPr>
                        <w:t>M</w:t>
                      </w:r>
                      <w:r>
                        <w:rPr/>
                        <w:t>ais dans sa prison trop étr</w:t>
                      </w:r>
                      <w:r>
                        <w:rPr>
                          <w:highlight w:val="yellow"/>
                        </w:rPr>
                        <w:t>oi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 baille et voudrait respi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cyan"/>
                        </w:rPr>
                        <w:t>e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 entend des chants, des bruits d’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darkMagenta"/>
                        </w:rPr>
                        <w:t>ailes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 a soif de grand jour et d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lightGray"/>
                        </w:rPr>
                        <w:t>’ai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 voudrait savoir les nouv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darkMagenta"/>
                        </w:rPr>
                        <w:t>elles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I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l fait craquer son corset v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lightGray"/>
                        </w:rPr>
                        <w:t>ert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uis, d’un geste brusque, il déch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green"/>
                        </w:rPr>
                        <w:t>ir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S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on habit étroit et trop c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magenta"/>
                        </w:rPr>
                        <w:t>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« </w:t>
                      </w: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nfin, se dit-il, je resp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green"/>
                        </w:rPr>
                        <w:t>ire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e vis, je suis libre…bonj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highlight w:val="magenta"/>
                        </w:rPr>
                        <w:t>our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 !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Paul Géral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Web"/>
        <w:spacing w:before="0" w:after="0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Dans ce poèm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entoure une strophe en ble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souligne un vers en ver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48945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35pt" to="335.95pt,35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>- entoure les majuscules au début de chaque vers en roug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 colorie les rimes identiques de la même couleur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- compte le nombre de pieds dans chaque vers : </w:t>
      </w:r>
    </w:p>
    <w:p>
      <w:pPr>
        <w:pStyle w:val="TextBody"/>
        <w:rPr>
          <w:szCs w:val="24"/>
        </w:rPr>
      </w:pPr>
      <w:r>
        <w:rPr>
          <w:szCs w:val="24"/>
        </w:rPr>
        <w:t>Il y a …… pieds.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orient="landscape" w:w="16838" w:h="11906"/>
      <w:pgMar w:left="600" w:right="40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 standard" w:hAnsi="Cursive standard" w:cs="Cursive standar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sive standard" w:hAnsi="Cursive standard" w:cs="Cursive standar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sive standard" w:hAnsi="Cursive standard" w:cs="Cursive standar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6:00Z</dcterms:created>
  <dc:creator>Maillard</dc:creator>
  <dc:description/>
  <dc:language>en-US</dc:language>
  <cp:lastModifiedBy>Maillard</cp:lastModifiedBy>
  <dcterms:modified xsi:type="dcterms:W3CDTF">2008-03-26T14:57:00Z</dcterms:modified>
  <cp:revision>2</cp:revision>
  <dc:subject/>
  <dc:title>Le Poème</dc:title>
</cp:coreProperties>
</file>