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ailing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By : Rod Stewart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am sailing, I am sailing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ome again cross the sea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am sailing, stormy waters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 be near you, to be free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am flying, I am flying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ike a bird cross the sky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am flying, passing high clouds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 be with you, to be free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an you hear me, can you hear m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rough the dark night, far away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am dying, forever trying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 be with you, who can say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Can you hear me, can you hear me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rough the dark night, far away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am dying, forever trying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 be with you, who can say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We are sailing, we are sailing,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ome again cross the sea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e are sailing, stormy waters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 be near you, to be free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h lord, to be near you, to be fre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h lord, to be near you, to be fre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Walaf’s EFL Class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95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9895</wp:posOffset>
              </wp:positionH>
              <wp:positionV relativeFrom="paragraph">
                <wp:posOffset>27305</wp:posOffset>
              </wp:positionV>
              <wp:extent cx="3177540" cy="427355"/>
              <wp:effectExtent l="31750" t="3175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44450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36.15pt;mso-wrap-distance-left:9.05pt;mso-wrap-distance-right:9.05pt;mso-wrap-distance-top:0pt;mso-wrap-distance-bottom:0pt;margin-top:-0.35pt;mso-position-vertical-relative:text;margin-left:-36.35pt;mso-position-horizontal-relative:text">
              <v:shadow on="t" color="#808080" offset="-2.5pt,-2.5pt"/>
              <v:textbox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43:00Z</dcterms:created>
  <dc:creator>p8</dc:creator>
  <dc:description/>
  <cp:keywords/>
  <dc:language>en-US</dc:language>
  <cp:lastModifiedBy>BAY</cp:lastModifiedBy>
  <dcterms:modified xsi:type="dcterms:W3CDTF">2007-04-04T18:28:00Z</dcterms:modified>
  <cp:revision>10</cp:revision>
  <dc:subject/>
  <dc:title>General Review : Unit One (Hello)</dc:title>
</cp:coreProperties>
</file>