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Tourte aux Champignons et au Jambon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rFonts w:cs="Georgia" w:ascii="Georgia" w:hAnsi="Georgia"/>
          <w:color w:val="0000FF"/>
          <w:sz w:val="20"/>
          <w:szCs w:val="20"/>
        </w:rPr>
        <w:drawing>
          <wp:inline distT="0" distB="0" distL="0" distR="0">
            <wp:extent cx="2690495" cy="2710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Georgia" w:ascii="Georgia" w:hAnsi="Georgia"/>
          <w:color w:val="003366"/>
          <w:sz w:val="20"/>
          <w:szCs w:val="20"/>
          <w:u w:val="single"/>
        </w:rPr>
        <w:t>Ingrédients ( pour 6 personnes ) :</w:t>
      </w:r>
      <w:r>
        <w:rPr>
          <w:rFonts w:cs="Georgia" w:ascii="Georgia" w:hAnsi="Georgia"/>
          <w:color w:val="003366"/>
          <w:sz w:val="20"/>
          <w:szCs w:val="20"/>
        </w:rPr>
        <w:t xml:space="preserve"> 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 1 bloc de pâte feuilletée ou 2 pâtes feuilletées rondes</w:t>
        <w:br/>
        <w:t>          - 200g de champignons de paris émincés</w:t>
        <w:br/>
        <w:t>          - 200g de jambon en dés</w:t>
        <w:br/>
        <w:t>          - 1 grosse échalote  hachée</w:t>
        <w:br/>
        <w:t>          - 20cl de crème épaisse</w:t>
        <w:br/>
        <w:t>          - 3 jaunes d'oeufs</w:t>
        <w:br/>
        <w:t>          - 150g de comté</w:t>
        <w:br/>
        <w:t>          - 3 càs de ciboulette</w:t>
        <w:br/>
        <w:t>          - sel, poivre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échauffer le four à 200°.</w:t>
      </w:r>
    </w:p>
    <w:p>
      <w:pPr>
        <w:pStyle w:val="NormalWeb"/>
        <w:rPr/>
      </w:pPr>
      <w:r>
        <w:rPr>
          <w:rFonts w:cs="Georgia" w:ascii="Georgia" w:hAnsi="Georgia"/>
          <w:color w:val="000000"/>
          <w:sz w:val="20"/>
          <w:szCs w:val="20"/>
        </w:rPr>
        <w:t>Faire suer l'échalote hachée dans 20g de beurre à feu moyen. Ajouter les champignons. Saler et poivrer.</w:t>
        <w:br/>
        <w:br/>
        <w:t>Cuire jusqu'à ce le jus de cuisson soit évaporé.</w:t>
      </w:r>
    </w:p>
    <w:p>
      <w:pPr>
        <w:pStyle w:val="NormalWeb"/>
        <w:rPr/>
      </w:pPr>
      <w:r>
        <w:rPr>
          <w:rFonts w:cs="Georgia" w:ascii="Georgia" w:hAnsi="Georgia"/>
          <w:color w:val="000000"/>
          <w:sz w:val="20"/>
          <w:szCs w:val="20"/>
        </w:rPr>
        <w:t>Ajouter la crème, les jaunes d'oeuf  et la ciboulette hors du feu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Etaler la pâte dans le moule à tarte beurré et fariné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épartir le jambon, les champignons et le fromage en lamelles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uvrir avec de la pâte et pincer les bords. Badigeonner de lait.</w:t>
      </w:r>
    </w:p>
    <w:p>
      <w:pPr>
        <w:pStyle w:val="NormalWeb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aire cuire 30 minutes au four.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8/66/200713/1059866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09:00Z</dcterms:created>
  <dc:creator>thierry</dc:creator>
  <dc:description/>
  <cp:keywords/>
  <dc:language>en-US</dc:language>
  <cp:lastModifiedBy>thierry</cp:lastModifiedBy>
  <dcterms:modified xsi:type="dcterms:W3CDTF">2007-02-19T14:46:00Z</dcterms:modified>
  <cp:revision>6</cp:revision>
  <dc:subject/>
  <dc:title>CheeseCake aux Petits Suisses et Madeleines</dc:title>
</cp:coreProperties>
</file>