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6600"/>
          <w:sz w:val="52"/>
          <w:szCs w:val="52"/>
          <w:u w:val="single"/>
        </w:rPr>
      </w:pPr>
      <w:r>
        <w:rPr>
          <w:rFonts w:cs="Garamond" w:ascii="Garamond" w:hAnsi="Garamond"/>
          <w:color w:val="FF6600"/>
          <w:sz w:val="52"/>
          <w:szCs w:val="52"/>
          <w:u w:val="single"/>
        </w:rPr>
        <w:t>* Mini album tranche accordéon *</w:t>
      </w:r>
    </w:p>
    <w:p>
      <w:pPr>
        <w:pStyle w:val="Normal"/>
        <w:jc w:val="both"/>
        <w:rPr>
          <w:rFonts w:ascii="Garamond" w:hAnsi="Garamond" w:cs="Garamond"/>
          <w:color w:val="FF6600"/>
          <w:sz w:val="52"/>
          <w:szCs w:val="52"/>
          <w:u w:val="single"/>
        </w:rPr>
      </w:pPr>
      <w:r>
        <w:rPr>
          <w:rFonts w:cs="Garamond" w:ascii="Garamond" w:hAnsi="Garamond"/>
          <w:color w:val="FF6600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ous êtes nombreuses à l’avoir demandée ; voici donc </w:t>
      </w:r>
      <w:r>
        <w:rPr>
          <w:rFonts w:cs="Garamond" w:ascii="Garamond" w:hAnsi="Garamond"/>
          <w:b/>
          <w:sz w:val="22"/>
          <w:szCs w:val="22"/>
          <w:u w:val="single"/>
        </w:rPr>
        <w:t>la fiche technique</w:t>
      </w:r>
      <w:r>
        <w:rPr>
          <w:rFonts w:cs="Garamond" w:ascii="Garamond" w:hAnsi="Garamond"/>
          <w:sz w:val="22"/>
          <w:szCs w:val="22"/>
        </w:rPr>
        <w:t xml:space="preserve"> du mini album sur Version Scrap réalisé pour la Design Team de Tempor’Elles !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nne création à toutes !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 toute question, merci de laisser un commentaire dans l’article correspondant sur mon blog ou sur celui de la D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vous répondrai avec plaisi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innie</w:t>
        <w:tab/>
        <w:tab/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://lasmanitasdevinnie.blogspot.com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por’Elles </w:t>
        <w:tab/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://temporelles.canalblog.com</w:t>
        </w:r>
      </w:hyperlink>
      <w:r>
        <w:rPr>
          <w:rFonts w:cs="Garamond" w:ascii="Garamond" w:hAnsi="Garamond"/>
          <w:sz w:val="20"/>
          <w:szCs w:val="20"/>
        </w:rPr>
        <w:t xml:space="preserve">  ***</w:t>
      </w:r>
      <w:r>
        <w:rPr>
          <w:rFonts w:cs="Garamond" w:ascii="Garamond" w:hAnsi="Garamond"/>
          <w:szCs w:val="20"/>
        </w:rPr>
        <w:t xml:space="preserve"> 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://www.loisirs-creatifs-temporelles.com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128270</wp:posOffset>
                </wp:positionV>
                <wp:extent cx="46736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86000"/>
                          <a:chOff x="0" y="0"/>
                          <a:chExt cx="46735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6440" y="0"/>
                            <a:ext cx="2197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76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0.1pt;width:368pt;height:180pt" coordorigin="740,202" coordsize="736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202;width:3459;height:3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202;width:3899;height:3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 xml:space="preserve">* Matériel nécessaire pour l’album version mini </w:t>
      </w:r>
      <w:r>
        <w:rPr>
          <w:rFonts w:cs="Garamond" w:ascii="Garamond" w:hAnsi="Garamond"/>
          <w:b/>
          <w:i/>
          <w:color w:val="FF6600"/>
          <w:sz w:val="16"/>
          <w:szCs w:val="16"/>
          <w:u w:val="single"/>
        </w:rPr>
        <w:t>(environ comme un petit paquet de kleenex)</w:t>
      </w:r>
      <w:r>
        <w:rPr>
          <w:rFonts w:cs="Garamond" w:ascii="Garamond" w:hAnsi="Garamond"/>
          <w:b/>
          <w:color w:val="FF6600"/>
          <w:sz w:val="16"/>
          <w:szCs w:val="16"/>
          <w:u w:val="single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16"/>
          <w:szCs w:val="16"/>
          <w:u w:val="single"/>
        </w:rPr>
      </w:pPr>
      <w:r>
        <w:rPr>
          <w:rFonts w:cs="Garamond" w:ascii="Garamond" w:hAnsi="Garamond"/>
          <w:b/>
          <w:color w:val="FF66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Une série de 10 photos portrait mesurant environ 6,5 x 4,7 cm</w:t>
      </w:r>
    </w:p>
    <w:p>
      <w:pPr>
        <w:pStyle w:val="Normal"/>
        <w:ind w:left="6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086100" cy="2049780"/>
            <wp:effectExtent l="0" t="0" r="0" b="0"/>
            <wp:wrapTight wrapText="bothSides">
              <wp:wrapPolygon edited="0">
                <wp:start x="-79" y="0"/>
                <wp:lineTo x="-79" y="21401"/>
                <wp:lineTo x="21600" y="2140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en-US" w:eastAsia="en-US"/>
        </w:rPr>
        <w:t>Carton ou chipboard épaisseur 2mm maxi (couvertures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1 Bazzill (pour la tranch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en-US" w:eastAsia="en-US"/>
        </w:rPr>
        <w:t>2 papiers imprimés différents (1 pour les couvertures et 1 pour les pages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u tissu autocollant ou du tissu pour la reliur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iseaux, double face, crayon à papier, cutter de précision, règle, colle à papier, colle vinylique, outils pour pose d’œillets, plioir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Du ruban ou de la ficelle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50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embellissements</w:t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 xml:space="preserve">* Confection des couvertures de l’album : 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écoupez 2 rectangles dans le carton mesurant 7,5 x 5,7 cm (soit 1cm de plus que vos photos pour la largeur et pour la longueur)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s le papier qui recouvrira la couverture de votre album, découpez 2 rectangles de 10,5 x 8,7 cm (soit 4 cm de plus que la taille de vos photos pour la largeur et pour la longueu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osez chaque rectangle en carton au centre de vos rectangles de papier en laissant approximativement 1,5 cm de chaque côte et coupez les angles. Collez à la colle vinylique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3200" cy="1892300"/>
            <wp:effectExtent l="0" t="0" r="0" b="0"/>
            <wp:wrapTight wrapText="bothSides">
              <wp:wrapPolygon edited="0">
                <wp:start x="-82" y="0"/>
                <wp:lineTo x="-82" y="21398"/>
                <wp:lineTo x="21600" y="21398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vec le plioir (ou un applicateur rub-ons) marquez fermement les lignes des pliures des couvertures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6940" cy="183070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collez chaque bordure à la colle vinylique et les rabattre sur le carton </w:t>
      </w:r>
    </w:p>
    <w:p>
      <w:pPr>
        <w:pStyle w:val="Normal"/>
        <w:ind w:left="6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69545</wp:posOffset>
                </wp:positionV>
                <wp:extent cx="5372100" cy="1601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1640"/>
                          <a:chOff x="0" y="0"/>
                          <a:chExt cx="5372280" cy="160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8012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7640" y="0"/>
                            <a:ext cx="265428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3.35pt;width:423pt;height:126.1pt" coordorigin="306,267" coordsize="8460,2522">
                <v:shape id="shape_0" stroked="f" o:allowincell="f" style="position:absolute;left:306;top:267;width:4062;height:25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267;width:4179;height:25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ettez les couvertures de côté</w:t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color w:val="FF6600"/>
          <w:sz w:val="28"/>
          <w:szCs w:val="28"/>
        </w:rPr>
      </w:pPr>
      <w:r>
        <w:rPr>
          <w:rFonts w:cs="Garamond" w:ascii="Garamond" w:hAnsi="Garamond"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 xml:space="preserve">* Confection de l’accordéon de reliure : 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Découpez une bande de papier de 7,5 x 30,5 cm dans le Bazzill  (la largeur de la bande est la même que la longueur de votre couvertu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Effectuez des pliures en accordéon sur cette bande. La première et la dernière pliure mesurent 1,5 cm, les pliures internes mesurent 1 cm. Pour 10 photos, vous devez réaliser 21 marques de pliages la première à 1,5 cm du bord, les 20 suivantes tous les cm puis couper votre bande à 1,5 cm de la dernière pliure.</w:t>
      </w:r>
    </w:p>
    <w:p>
      <w:pPr>
        <w:pStyle w:val="Normal"/>
        <w:ind w:left="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 de panique, avec la photo c’est plus simple !</w:t>
      </w:r>
    </w:p>
    <w:p>
      <w:pPr>
        <w:pStyle w:val="Normal"/>
        <w:ind w:left="6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1290</wp:posOffset>
                </wp:positionV>
                <wp:extent cx="54483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286000"/>
                          <a:chOff x="0" y="0"/>
                          <a:chExt cx="544824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0400" y="0"/>
                            <a:ext cx="43178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907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2.7pt;width:429pt;height:180pt" coordorigin="246,254" coordsize="8580,3600">
                <v:shape id="shape_0" stroked="f" o:allowincell="f" style="position:absolute;left:2026;top:254;width:6799;height:3419;mso-wrap-style:none;v-text-anchor:middle;mso-position-horizontal:cente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254;width:1559;height:3599;mso-wrap-style:none;v-text-anchor:middle;mso-position-horizontal:cente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ez l’accordéon de côté, avec les couvertur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>* Réalisation des pages.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écoupez les pages de votre album dans le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papier imprim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haque rectangle doit mesurer 7,4 x 5,6 c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écoupez 10 rectangles si vous utilisez du papier recto/verso et 20 rectangles si vous utilisez du papier rec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Collez vos photos et décorez vos pages en faisant attention à ne rien mettre dans la partie qui sera collée sur l’accordéon. Laissez donc libre une bande de 1cm de large sur le verso de chaque page.</w:t>
      </w:r>
    </w:p>
    <w:p>
      <w:pPr>
        <w:pStyle w:val="Normal"/>
        <w:ind w:left="6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75260</wp:posOffset>
                </wp:positionV>
                <wp:extent cx="4318000" cy="3476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3476520"/>
                          <a:chOff x="0" y="0"/>
                          <a:chExt cx="4317840" cy="347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178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47080" y="1190520"/>
                            <a:ext cx="2629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3.8pt;width:340pt;height:273.75pt" coordorigin="1136,276" coordsize="6800,5475">
                <v:shape id="shape_0" stroked="f" o:allowincell="f" style="position:absolute;left:1136;top:276;width:6799;height:18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70;top:2151;width:4139;height:35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>* Montage des pages sur l’accordéon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encez par appliquer du scotch double face sur chaque pliure comme sur la photo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318000" cy="2197100"/>
            <wp:effectExtent l="0" t="0" r="0" b="0"/>
            <wp:wrapTight wrapText="bothSides">
              <wp:wrapPolygon edited="0">
                <wp:start x="-63" y="0"/>
                <wp:lineTo x="-63" y="21412"/>
                <wp:lineTo x="21535" y="21412"/>
                <wp:lineTo x="21535" y="0"/>
                <wp:lineTo x="-6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Collez ensuite vos pages sur l’accordéon grâce au scotch que vous venez de poser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color w:val="FF9900"/>
        </w:rPr>
      </w:pPr>
      <w:r>
        <w:rPr>
          <w:rFonts w:cs="Garamond" w:ascii="Garamond" w:hAnsi="Garamond"/>
          <w:b/>
          <w:color w:val="FF9900"/>
        </w:rPr>
        <w:t>* ASTUCE *</w:t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</w:rPr>
        <w:t>Je vous conseille de commencer par la dernière page (la plus à droite). L’accordéon et les photos seront plus faciles à manipuler lorsque vous arriverez à la moitié des pages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0935</wp:posOffset>
            </wp:positionH>
            <wp:positionV relativeFrom="paragraph">
              <wp:posOffset>144780</wp:posOffset>
            </wp:positionV>
            <wp:extent cx="3492500" cy="2286000"/>
            <wp:effectExtent l="0" t="0" r="0" b="0"/>
            <wp:wrapTight wrapText="bothSides">
              <wp:wrapPolygon edited="0">
                <wp:start x="-78" y="0"/>
                <wp:lineTo x="-78" y="21402"/>
                <wp:lineTo x="21599" y="21402"/>
                <wp:lineTo x="21599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  <w:t>* Montage et finitions de l’album</w:t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encez par fixer l’accordéon aux couvertures. Pour cela il suffit de coller les languettes de 1,5 cm de l’accordéon (1</w:t>
      </w:r>
      <w:r>
        <w:rPr>
          <w:rFonts w:cs="Garamond" w:ascii="Garamond" w:hAnsi="Garamond"/>
          <w:vertAlign w:val="superscript"/>
        </w:rPr>
        <w:t>ère</w:t>
      </w:r>
      <w:r>
        <w:rPr>
          <w:rFonts w:cs="Garamond" w:ascii="Garamond" w:hAnsi="Garamond"/>
        </w:rPr>
        <w:t xml:space="preserve"> et dernière pliures) à l’intérieur de vos couvertures (côté non terminé pour l’instan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355600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2286000"/>
                          <a:chOff x="0" y="0"/>
                          <a:chExt cx="3556080" cy="228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86080" y="0"/>
                            <a:ext cx="2070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971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6.75pt;width:280pt;height:180pt" coordorigin="1736,135" coordsize="5600,3600">
                <v:shape id="shape_0" stroked="f" o:allowincell="f" style="position:absolute;left:4076;top:135;width:3259;height:3599;mso-wrap-style:none;v-text-anchor:middle;mso-position-horizontal:cente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36;top:135;width:2199;height:3599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Cachez la languette que vous venez de coller en appliquant un rectangle de papier assorti à votre couverture (rectangle de 7 x 4,7 cm environ)</w:t>
      </w:r>
    </w:p>
    <w:p>
      <w:pPr>
        <w:pStyle w:val="Normal"/>
        <w:ind w:left="6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4038600" cy="434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343400"/>
                          <a:chOff x="0" y="0"/>
                          <a:chExt cx="4038480" cy="4343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0" b="15012"/>
                          <a:stretch/>
                        </pic:blipFill>
                        <pic:spPr>
                          <a:xfrm>
                            <a:off x="343080" y="2400480"/>
                            <a:ext cx="3441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749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14600" y="0"/>
                            <a:ext cx="15238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8.4pt;width:318pt;height:342pt" coordorigin="1356,168" coordsize="6360,6840">
                <v:shape id="shape_0" stroked="f" o:allowincell="f" style="position:absolute;left:1896;top:3948;width:5419;height:3059;mso-wrap-style:none;v-text-anchor:middle;mso-position-horizontal:cente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168;width:3739;height:3599;mso-wrap-style:none;v-text-anchor:middle;mso-position-horizontal:cente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168;width:2399;height:3599;mso-wrap-style:none;v-text-anchor:middle;mso-position-horizontal:cente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ernière étape du montage consiste à poser un tissu classique ou autocollant afin de former la tranche de l’album. 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 ce mini, j’ai coupé un morceau de tissu autocollant de 7,5 x 7 cm mais il vaut mieux vérifier directement sur votre album afin de vous assurer que la reliure sera esthétiqu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tissu est fixé uniquement sur les couvertures, je n’ai pas ôté l’adhésif de la partie du tissu qui constitue la tran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139700</wp:posOffset>
                </wp:positionV>
                <wp:extent cx="4229100" cy="208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89080"/>
                          <a:chOff x="0" y="0"/>
                          <a:chExt cx="4229280" cy="2089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4600" y="31680"/>
                            <a:ext cx="1714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0228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1pt;width:333pt;height:164.5pt" coordorigin="1206,220" coordsize="6660,3290">
                <v:shape id="shape_0" stroked="f" o:allowincell="f" style="position:absolute;left:5166;top:270;width:2699;height:32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220;width:3782;height:32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ne vous reste plus qu’à percer vos couvertures pour y passer un ruban ou une corde de lin puis à décorer votre couverture</w:t>
      </w:r>
    </w:p>
    <w:p>
      <w:pPr>
        <w:pStyle w:val="Normal"/>
        <w:ind w:left="420" w:hanging="0"/>
        <w:jc w:val="both"/>
        <w:rPr/>
      </w:pPr>
      <w:r>
        <w:rPr>
          <w:rFonts w:cs="Garamond" w:ascii="Garamond" w:hAnsi="Garamond"/>
        </w:rPr>
        <w:t>Pour percer le carton, je vous conseille d’utiliser la Crop-A-Dile</w:t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32765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1714680"/>
                          <a:chOff x="0" y="0"/>
                          <a:chExt cx="5327640" cy="1714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43200" y="0"/>
                            <a:ext cx="25844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844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4pt;width:419.5pt;height:135pt" coordorigin="341,280" coordsize="8390,2700">
                <v:shape id="shape_0" stroked="f" o:allowincell="f" style="position:absolute;left:4661;top:280;width:4069;height:2699;mso-wrap-style:none;v-text-anchor:middle;mso-position-horizontal:cente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280;width:4069;height:2699;mso-wrap-style:none;v-text-anchor:middle;mso-position-horizontal:cente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à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àKa" w:ascii="àKa" w:hAnsi="àKa"/>
        </w:rPr>
        <w:t>http://lasmanitasdevinnie.blogspot.com</w:t>
      </w:r>
    </w:hyperlink>
    <w:r>
      <w:rPr>
        <w:rFonts w:cs="àKa" w:ascii="àKa" w:hAnsi="àK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manitasdevinnie.blogspot.com/" TargetMode="External"/><Relationship Id="rId3" Type="http://schemas.openxmlformats.org/officeDocument/2006/relationships/hyperlink" Target="http://temporelles.canalblog.com/" TargetMode="External"/><Relationship Id="rId4" Type="http://schemas.openxmlformats.org/officeDocument/2006/relationships/hyperlink" Target="http://www.loisirs-creatifs-temporelle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smanitasdevinni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42:00Z</dcterms:created>
  <dc:creator>vinnie</dc:creator>
  <dc:description/>
  <cp:keywords/>
  <dc:language>en-US</dc:language>
  <cp:lastModifiedBy>vinnie</cp:lastModifiedBy>
  <cp:lastPrinted>2008-05-17T01:46:00Z</cp:lastPrinted>
  <dcterms:modified xsi:type="dcterms:W3CDTF">2008-05-27T19:53:00Z</dcterms:modified>
  <cp:revision>7</cp:revision>
  <dc:subject/>
  <dc:title>Mini-album tranche accordéon</dc:title>
</cp:coreProperties>
</file>