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442"/>
        <w:gridCol w:w="1053"/>
        <w:gridCol w:w="842"/>
        <w:gridCol w:w="686"/>
        <w:gridCol w:w="1199"/>
        <w:gridCol w:w="340"/>
        <w:gridCol w:w="1516"/>
        <w:gridCol w:w="313"/>
        <w:gridCol w:w="1414"/>
        <w:gridCol w:w="1590"/>
        <w:gridCol w:w="1013"/>
        <w:gridCol w:w="517"/>
        <w:gridCol w:w="60"/>
        <w:gridCol w:w="1283"/>
        <w:gridCol w:w="307"/>
        <w:gridCol w:w="1590"/>
      </w:tblGrid>
      <w:tr>
        <w:trPr>
          <w:trHeight w:val="1252" w:hRule="atLeast"/>
        </w:trPr>
        <w:tc>
          <w:tcPr>
            <w:tcW w:w="1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20650</wp:posOffset>
                  </wp:positionV>
                  <wp:extent cx="925195" cy="1078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58520" cy="6223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rFonts w:cs="Alphonetic" w:ascii="Alphonetic" w:hAnsi="Alphonetic"/>
                <w:b/>
                <w:bCs/>
                <w:sz w:val="96"/>
                <w:lang w:val="de-DE"/>
              </w:rPr>
              <w:t>[f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130175</wp:posOffset>
                      </wp:positionV>
                      <wp:extent cx="11620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 n°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5pt;height:28.5pt;mso-wrap-distance-left:9.05pt;mso-wrap-distance-right:9.05pt;mso-wrap-distance-top:0pt;mso-wrap-distance-bottom:0pt;margin-top:-10.25pt;mso-position-vertical-relative:text;margin-left:22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 n°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20650</wp:posOffset>
                  </wp:positionV>
                  <wp:extent cx="974090" cy="1104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858520" cy="6223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</w:t>
            </w:r>
            <w:r>
              <w:rPr>
                <w:rFonts w:cs="Alphonetic" w:ascii="Alphonetic" w:hAnsi="Alphonetic"/>
                <w:b/>
                <w:bCs/>
                <w:sz w:val="96"/>
              </w:rPr>
              <w:t>[v]</w:t>
            </w:r>
          </w:p>
        </w:tc>
      </w:tr>
      <w:tr>
        <w:trPr>
          <w:trHeight w:val="353" w:hRule="atLeast"/>
        </w:trPr>
        <w:tc>
          <w:tcPr>
            <w:tcW w:w="1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9855</wp:posOffset>
                      </wp:positionV>
                      <wp:extent cx="838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8.65pt" to="110.7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75pt;margin-top:-0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9855</wp:posOffset>
                      </wp:positionV>
                      <wp:extent cx="838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8.65pt" to="67.7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75pt;margin-top:-0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6680</wp:posOffset>
                      </wp:positionV>
                      <wp:extent cx="6096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8.4pt" to="49.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75pt;margin-top:-0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09855</wp:posOffset>
                      </wp:positionV>
                      <wp:extent cx="838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8.65pt" to="120.4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5pt;margin-top:-0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9855</wp:posOffset>
                      </wp:positionV>
                      <wp:extent cx="838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8.65pt" to="68.4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5pt;margin-top:-0.6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6680</wp:posOffset>
                      </wp:positionV>
                      <wp:extent cx="688975" cy="3175"/>
                      <wp:effectExtent l="635" t="3556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8.4pt" to="54.9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pt;margin-top:-0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532130" cy="35496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f</w:t>
            </w:r>
            <w:r>
              <w:rPr>
                <w:rFonts w:cs="Century Gothic" w:ascii="Century Gothic" w:hAnsi="Century Gothic"/>
                <w:sz w:val="32"/>
              </w:rPr>
              <w:t>é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839470" cy="75120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f</w:t>
            </w:r>
            <w:r>
              <w:rPr>
                <w:rFonts w:cs="Century Gothic" w:ascii="Century Gothic" w:hAnsi="Century Gothic"/>
                <w:sz w:val="24"/>
              </w:rPr>
              <w:t>ai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a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amil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e la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ari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em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 xml:space="preserve">enêtre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54305</wp:posOffset>
                  </wp:positionV>
                  <wp:extent cx="457200" cy="38290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ourm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ermi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êt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e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euill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18465" cy="27813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18465" cy="27813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il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leur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ou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on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rè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roma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5615" cy="27749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rui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or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aut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60655</wp:posOffset>
                  </wp:positionV>
                  <wp:extent cx="381000" cy="276225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lû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aci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usé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’en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u ca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9125" cy="68389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con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i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42925" cy="56261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s en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  <w:r>
              <w:rPr>
                <w:rFonts w:cs="Century Gothic" w:ascii="Century Gothic" w:hAnsi="Century Gothic"/>
              </w:rPr>
              <w:t>a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2435" cy="52197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ai soi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œu</w:t>
            </w:r>
            <w:r>
              <w:rPr>
                <w:rFonts w:cs="Century Gothic" w:ascii="Century Gothic" w:hAnsi="Century Gothic"/>
                <w:b/>
                <w:bCs/>
              </w:rPr>
              <w:t xml:space="preserve">f </w:t>
            </w:r>
          </w:p>
          <w:p>
            <w:pPr>
              <w:pStyle w:val="Heading2"/>
              <w:rPr/>
            </w:pPr>
            <w:r>
              <w:rPr/>
              <w:t>neu</w:t>
            </w:r>
            <w:r>
              <w:rPr>
                <w:b/>
                <w:bCs/>
              </w:rPr>
              <w:t>f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79425" cy="61785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bœu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e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u</w:t>
            </w: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130" cy="35496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v</w:t>
            </w:r>
            <w:r>
              <w:rPr>
                <w:rFonts w:cs="Century Gothic" w:ascii="Century Gothic" w:hAnsi="Century Gothic"/>
                <w:sz w:val="28"/>
              </w:rPr>
              <w:t>ach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2955" cy="6000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ach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él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ndred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 xml:space="preserve">ent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illag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 xml:space="preserve">ill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on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oisi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oitu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ou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v</w:t>
            </w:r>
            <w:r>
              <w:rPr>
                <w:rFonts w:cs="Century Gothic" w:ascii="Century Gothic" w:hAnsi="Century Gothic"/>
                <w:sz w:val="22"/>
              </w:rPr>
              <w:t>acanc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 xml:space="preserve">ers </w:t>
            </w:r>
            <w:r>
              <w:rPr>
                <w:rFonts w:cs="Century Gothic" w:ascii="Century Gothic" w:hAnsi="Century Gothic"/>
                <w:sz w:val="16"/>
              </w:rPr>
              <w:t>(direction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r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a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itess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 xml:space="preserve">ert /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rt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oleu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 xml:space="preserve">oici    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oilà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 xml:space="preserve">ite      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ra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 xml:space="preserve">ieux   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ing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oir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   v</w:t>
            </w:r>
            <w:r>
              <w:rPr>
                <w:rFonts w:cs="Century Gothic" w:ascii="Century Gothic" w:hAnsi="Century Gothic"/>
              </w:rPr>
              <w:t>eni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 xml:space="preserve">ai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 xml:space="preserve">ont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nd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iol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oitu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olca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olan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l’ anni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v</w:t>
            </w:r>
            <w:r>
              <w:rPr>
                <w:rFonts w:cs="Century Gothic" w:ascii="Century Gothic" w:hAnsi="Century Gothic"/>
                <w:sz w:val="20"/>
              </w:rPr>
              <w:t>ersai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a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che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des che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v</w:t>
            </w:r>
            <w:r>
              <w:rPr>
                <w:rFonts w:cs="Century Gothic" w:ascii="Century Gothic" w:hAnsi="Century Gothic"/>
                <w:sz w:val="22"/>
              </w:rPr>
              <w:t>eux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li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au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quatre-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v</w:t>
            </w:r>
            <w:r>
              <w:rPr>
                <w:rFonts w:cs="Century Gothic" w:ascii="Century Gothic" w:hAnsi="Century Gothic"/>
                <w:sz w:val="22"/>
              </w:rPr>
              <w:t>ingt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a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e la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élè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a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 tra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ai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je tra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ail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ou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o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élè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l se la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l se lè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ca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ba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 la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épa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rê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une lou</w:t>
            </w:r>
            <w:r>
              <w:rPr>
                <w:rFonts w:cs="Century Gothic" w:ascii="Century Gothic" w:hAnsi="Century Gothic"/>
                <w:b/>
                <w:bCs/>
              </w:rPr>
              <w:t>v</w:t>
            </w:r>
            <w:r>
              <w:rPr>
                <w:rFonts w:cs="Century Gothic" w:ascii="Century Gothic" w:hAnsi="Century Gothic"/>
              </w:rPr>
              <w:t>e</w:t>
            </w:r>
          </w:p>
        </w:tc>
      </w:tr>
      <w:tr>
        <w:trPr/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47625</wp:posOffset>
                  </wp:positionV>
                  <wp:extent cx="911225" cy="631825"/>
                  <wp:effectExtent l="0" t="0" r="0" b="0"/>
                  <wp:wrapNone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6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532130" cy="35496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ff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 </w:t>
            </w:r>
            <w:r>
              <w:rPr>
                <w:rFonts w:cs="Century Gothic" w:ascii="Century Gothic" w:hAnsi="Century Gothic"/>
                <w:sz w:val="32"/>
              </w:rPr>
              <w:t>un c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ff</w:t>
            </w:r>
            <w:r>
              <w:rPr>
                <w:rFonts w:cs="Century Gothic" w:ascii="Century Gothic" w:hAnsi="Century Gothic"/>
                <w:sz w:val="32"/>
              </w:rPr>
              <w:t>re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32385</wp:posOffset>
                  </wp:positionV>
                  <wp:extent cx="762000" cy="622300"/>
                  <wp:effectExtent l="0" t="0" r="0" b="0"/>
                  <wp:wrapNone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56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532130" cy="35496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ph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un da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ph</w:t>
            </w:r>
            <w:r>
              <w:rPr>
                <w:rFonts w:cs="Century Gothic" w:ascii="Century Gothic" w:hAnsi="Century Gothic"/>
                <w:sz w:val="32"/>
              </w:rPr>
              <w:t>in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130" cy="35496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w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82725</wp:posOffset>
                  </wp:positionH>
                  <wp:positionV relativeFrom="paragraph">
                    <wp:posOffset>46355</wp:posOffset>
                  </wp:positionV>
                  <wp:extent cx="1520825" cy="586740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w</w:t>
            </w:r>
            <w:r>
              <w:rPr>
                <w:rFonts w:cs="Century Gothic" w:ascii="Century Gothic" w:hAnsi="Century Gothic"/>
              </w:rPr>
              <w:t>agon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</w:rPr>
              <w:t>W</w:t>
            </w:r>
            <w:r>
              <w:rPr>
                <w:rFonts w:cs="Century Gothic" w:ascii="Century Gothic" w:hAnsi="Century Gothic"/>
              </w:rPr>
              <w:t>C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t>mes a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aires</w:t>
            </w:r>
          </w:p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4"/>
              </w:rPr>
              <w:t>le chau</w:t>
            </w:r>
            <w:r>
              <w:rPr>
                <w:rFonts w:cs="Century Gothic" w:ascii="Century Gothic" w:hAnsi="Century Gothic"/>
                <w:bCs/>
                <w:sz w:val="24"/>
              </w:rPr>
              <w:t>ff</w:t>
            </w:r>
            <w:r>
              <w:rPr>
                <w:rFonts w:cs="Century Gothic" w:ascii="Century Gothic" w:hAnsi="Century Gothic"/>
                <w:b w:val="false"/>
                <w:sz w:val="24"/>
              </w:rPr>
              <w:t>ag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ça su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i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bu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e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or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e a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ich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t>des chi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r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t>un chi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t>une gri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t>une éto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t>un co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</w:rPr>
              <w:t>une ga</w:t>
            </w:r>
            <w:r>
              <w:rPr>
                <w:rFonts w:cs="Century Gothic" w:ascii="Century Gothic" w:hAnsi="Century Gothic"/>
                <w:b/>
                <w:bCs/>
              </w:rPr>
              <w:t>ff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ot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 télé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o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orthogra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o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i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saxo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o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’al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abe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armaci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ras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dau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n élé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a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oqu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té</w:t>
            </w:r>
            <w:r>
              <w:rPr>
                <w:rFonts w:cs="Century Gothic" w:ascii="Century Gothic" w:hAnsi="Century Gothic"/>
                <w:b/>
                <w:bCs/>
              </w:rPr>
              <w:t>ph</w:t>
            </w:r>
            <w:r>
              <w:rPr>
                <w:rFonts w:cs="Century Gothic" w:ascii="Century Gothic" w:hAnsi="Century Gothic"/>
              </w:rPr>
              <w:t>ane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965</wp:posOffset>
                      </wp:positionV>
                      <wp:extent cx="4504690" cy="92329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Jeu de gymnastique phonétique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Venez vendredi, Véronique vendra du vermicelle, de la viande et du vinaig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7pt;height:72.7pt;mso-wrap-distance-left:9.05pt;mso-wrap-distance-right:9.05pt;mso-wrap-distance-top:0pt;mso-wrap-distance-bottom:0pt;margin-top:7.9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Jeu de gymnastique phonétique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nez vendredi, Véronique vendra du vermicelle, de la viande et du vinaig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213995</wp:posOffset>
                </wp:positionV>
                <wp:extent cx="304800" cy="228600"/>
                <wp:effectExtent l="8890" t="11430" r="889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85pt" to="35.95pt,3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13995</wp:posOffset>
                </wp:positionV>
                <wp:extent cx="304800" cy="228600"/>
                <wp:effectExtent l="8890" t="11430" r="889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85pt" to="35.95pt,3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2540</wp:posOffset>
                </wp:positionV>
                <wp:extent cx="2828290" cy="15074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 w:ascii="Snap ITC" w:hAnsi="Snap ITC"/>
                                <w:sz w:val="28"/>
                              </w:rPr>
                              <w:t>Souffle, souffle la bi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 w:ascii="Snap ITC" w:hAnsi="Snap ITC"/>
                                <w:sz w:val="28"/>
                              </w:rPr>
                              <w:t>Gonfle la vo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 w:ascii="Snap ITC" w:hAnsi="Snap ITC"/>
                                <w:sz w:val="28"/>
                              </w:rPr>
                              <w:t>File, file le batea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 w:ascii="Snap ITC" w:hAnsi="Snap ITC"/>
                                <w:sz w:val="28"/>
                              </w:rPr>
                              <w:t>Fend la m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 w:ascii="Snap ITC" w:hAnsi="Snap ITC"/>
                                <w:sz w:val="28"/>
                              </w:rPr>
                              <w:t>Comme le f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 w:ascii="Snap ITC" w:hAnsi="Snap ITC"/>
                                <w:sz w:val="28"/>
                              </w:rPr>
                              <w:t>Nos amis les dauph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8.7pt;mso-wrap-distance-left:9.05pt;mso-wrap-distance-right:9.05pt;mso-wrap-distance-top:0pt;mso-wrap-distance-bottom:0pt;margin-top: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nap ITC" w:hAnsi="Snap ITC" w:cs="EucrosiaUPC"/>
                          <w:sz w:val="28"/>
                        </w:rPr>
                      </w:pPr>
                      <w:r>
                        <w:rPr>
                          <w:rFonts w:cs="EucrosiaUPC" w:ascii="Snap ITC" w:hAnsi="Snap ITC"/>
                          <w:sz w:val="28"/>
                        </w:rPr>
                        <w:t>Souffle, souffle la bise,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EucrosiaUPC"/>
                          <w:sz w:val="28"/>
                        </w:rPr>
                      </w:pPr>
                      <w:r>
                        <w:rPr>
                          <w:rFonts w:cs="EucrosiaUPC" w:ascii="Snap ITC" w:hAnsi="Snap ITC"/>
                          <w:sz w:val="28"/>
                        </w:rPr>
                        <w:t>Gonfle la voile.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EucrosiaUPC"/>
                          <w:sz w:val="28"/>
                        </w:rPr>
                      </w:pPr>
                      <w:r>
                        <w:rPr>
                          <w:rFonts w:cs="EucrosiaUPC" w:ascii="Snap ITC" w:hAnsi="Snap ITC"/>
                          <w:sz w:val="28"/>
                        </w:rPr>
                        <w:t>File, file le bateau,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EucrosiaUPC"/>
                          <w:sz w:val="28"/>
                        </w:rPr>
                      </w:pPr>
                      <w:r>
                        <w:rPr>
                          <w:rFonts w:cs="EucrosiaUPC" w:ascii="Snap ITC" w:hAnsi="Snap ITC"/>
                          <w:sz w:val="28"/>
                        </w:rPr>
                        <w:t>Fend la mer,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EucrosiaUPC"/>
                          <w:sz w:val="28"/>
                        </w:rPr>
                      </w:pPr>
                      <w:r>
                        <w:rPr>
                          <w:rFonts w:cs="EucrosiaUPC" w:ascii="Snap ITC" w:hAnsi="Snap ITC"/>
                          <w:sz w:val="28"/>
                        </w:rPr>
                        <w:t>Comme le font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EucrosiaUPC"/>
                          <w:sz w:val="28"/>
                        </w:rPr>
                      </w:pPr>
                      <w:r>
                        <w:rPr>
                          <w:rFonts w:cs="EucrosiaUPC" w:ascii="Snap ITC" w:hAnsi="Snap ITC"/>
                          <w:sz w:val="28"/>
                        </w:rPr>
                        <w:t>Nos amis les dauph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1532890" cy="5803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400050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ne cl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400050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21573" r="-16" b="65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une cl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2155</wp:posOffset>
                </wp:positionH>
                <wp:positionV relativeFrom="paragraph">
                  <wp:posOffset>78740</wp:posOffset>
                </wp:positionV>
                <wp:extent cx="2828290" cy="1532890"/>
                <wp:effectExtent l="76200" t="7620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ave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</w:rPr>
                              <w:t>Un arbre tremble sous le 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</w:rPr>
                              <w:t>Les volets claqu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</w:rPr>
                              <w:t>Comme il a plu, l’eau fait des fla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</w:rPr>
                              <w:t>Des feuilles volent sous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</w:rPr>
                              <w:t>Qui les dispe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</w:rPr>
                              <w:t>Et brusquement, il pleut à verse.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arringto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F. car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6.7pt;mso-wrap-distance-left:9.05pt;mso-wrap-distance-right:9.05pt;mso-wrap-distance-top:0pt;mso-wrap-distance-bottom:0pt;margin-top:0.2pt;mso-position-vertical-relative:text;margin-left:551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averse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i/>
                          <w:i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</w:rPr>
                        <w:t>Un arbre tremble sous le vent,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i/>
                          <w:i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</w:rPr>
                        <w:t>Les volets claquent.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i/>
                          <w:i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</w:rPr>
                        <w:t>Comme il a plu, l’eau fait des flaques.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i/>
                          <w:i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</w:rPr>
                        <w:t>Des feuilles volent sous le vent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i/>
                          <w:i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</w:rPr>
                        <w:t>Qui les disperse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i/>
                          <w:i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</w:rPr>
                        <w:t>Et brusquement, il pleut à verse.</w:t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rFonts w:eastAsia="Harringto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F. carc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645</wp:posOffset>
                </wp:positionH>
                <wp:positionV relativeFrom="paragraph">
                  <wp:posOffset>802640</wp:posOffset>
                </wp:positionV>
                <wp:extent cx="1761490" cy="8089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Jeu d’articulation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feuilles folles volent dans le v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63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Jeu d’articulation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s feuilles folles volent dans le 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231140</wp:posOffset>
                </wp:positionV>
                <wp:extent cx="2066290" cy="6946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s liaison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eu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  <w:t>f a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8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s liaison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eu</w:t>
                      </w: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  <w:t>f a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80" w:right="6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Alphonetic">
    <w:charset w:val="00"/>
    <w:family w:val="auto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arrington" w:hAnsi="Harrington" w:cs="Harringto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rington" w:hAnsi="Harrington" w:cs="Harrington"/>
      <w:b/>
      <w:bCs/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jpeg"/><Relationship Id="rId21" Type="http://schemas.openxmlformats.org/officeDocument/2006/relationships/image" Target="media/image16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17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34:00Z</dcterms:created>
  <dc:creator>Maillard</dc:creator>
  <dc:description/>
  <dc:language>en-US</dc:language>
  <cp:lastModifiedBy>Maillard</cp:lastModifiedBy>
  <dcterms:modified xsi:type="dcterms:W3CDTF">2009-02-26T22:37:00Z</dcterms:modified>
  <cp:revision>3</cp:revision>
  <dc:subject/>
  <dc:title>   [m]</dc:title>
</cp:coreProperties>
</file>