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veuse" w:hAnsi="Baveuse" w:cs="Baveuse"/>
          <w:i/>
          <w:i/>
          <w:iCs/>
          <w:sz w:val="22"/>
          <w:szCs w:val="22"/>
        </w:rPr>
      </w:pPr>
      <w:r>
        <w:rPr>
          <w:rFonts w:cs="Baveuse" w:ascii="Baveuse" w:hAnsi="Baveuse"/>
          <w:i/>
          <w:iCs/>
          <w:sz w:val="22"/>
          <w:szCs w:val="22"/>
        </w:rPr>
        <w:t>@MILLE &amp; sa compilation</w:t>
      </w:r>
    </w:p>
    <w:p>
      <w:pPr>
        <w:pStyle w:val="Normal"/>
        <w:rPr>
          <w:rFonts w:ascii="Verdana" w:hAnsi="Verdana" w:cs="Verdana"/>
          <w:sz w:val="22"/>
          <w:szCs w:val="22"/>
        </w:rPr>
      </w:pPr>
      <w:r>
        <w:rPr>
          <w:rFonts w:cs="Verdana" w:ascii="Verdana" w:hAnsi="Verdana"/>
          <w:sz w:val="22"/>
          <w:szCs w:val="22"/>
        </w:rPr>
      </w:r>
    </w:p>
    <w:p>
      <w:pPr>
        <w:pStyle w:val="Heading4"/>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bCs w:val="false"/>
          <w:sz w:val="22"/>
          <w:szCs w:val="22"/>
        </w:rPr>
        <w:t xml:space="preserve">TRIP 2OO2 </w:t>
      </w:r>
    </w:p>
    <w:p>
      <w:pPr>
        <w:pStyle w:val="Normal"/>
        <w:rPr>
          <w:rFonts w:ascii="Arial" w:hAnsi="Arial" w:cs="Arial"/>
          <w:sz w:val="22"/>
          <w:szCs w:val="22"/>
        </w:rPr>
      </w:pPr>
      <w:r>
        <w:rPr>
          <w:rFonts w:cs="Arial" w:ascii="Arial" w:hAnsi="Arial"/>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C'est reparti !!!!!!!!</w:t>
      </w:r>
    </w:p>
    <w:p>
      <w:pPr>
        <w:pStyle w:val="Normal"/>
        <w:rPr>
          <w:rFonts w:ascii="Verdana" w:hAnsi="Verdana" w:cs="Verdana"/>
          <w:sz w:val="22"/>
          <w:szCs w:val="22"/>
        </w:rPr>
      </w:pPr>
      <w:r>
        <w:rPr>
          <w:rFonts w:cs="Verdana" w:ascii="Verdana" w:hAnsi="Verdana"/>
          <w:sz w:val="22"/>
          <w:szCs w:val="22"/>
        </w:rPr>
        <w:t> </w:t>
      </w:r>
    </w:p>
    <w:p>
      <w:pPr>
        <w:pStyle w:val="Heading3"/>
        <w:rPr>
          <w:rFonts w:ascii="Verdana" w:hAnsi="Verdana" w:cs="Verdana"/>
          <w:lang w:val="en-US"/>
        </w:rPr>
      </w:pPr>
      <w:r>
        <w:rPr>
          <w:rFonts w:cs="Verdana" w:ascii="Verdana" w:hAnsi="Verdana"/>
          <w:lang w:val="fr-FR"/>
        </w:rPr>
        <w:t xml:space="preserve">                                                      </w:t>
      </w:r>
      <w:r>
        <w:rPr>
          <w:rFonts w:cs="Verdana" w:ascii="Verdana" w:hAnsi="Verdana"/>
          <w:lang w:val="en-US"/>
        </w:rPr>
        <w:t xml:space="preserve">de loy's mailing new </w:t>
      </w:r>
      <w:r>
        <w:rPr>
          <w:rFonts w:cs="Verdana" w:ascii="Verdana" w:hAnsi="Verdana"/>
          <w:b/>
          <w:bCs/>
          <w:lang w:val="en-US"/>
        </w:rPr>
        <w:t>n°1</w:t>
      </w:r>
    </w:p>
    <w:p>
      <w:pPr>
        <w:pStyle w:val="Normal"/>
        <w:rPr>
          <w:rFonts w:ascii="Verdana" w:hAnsi="Verdana" w:cs="Verdana"/>
          <w:b/>
          <w:b/>
          <w:bCs/>
          <w:sz w:val="22"/>
          <w:szCs w:val="22"/>
          <w:lang w:val="en-US"/>
        </w:rPr>
      </w:pPr>
      <w:r>
        <w:rPr>
          <w:rFonts w:cs="Verdana" w:ascii="Verdana" w:hAnsi="Verdana"/>
          <w:sz w:val="22"/>
          <w:szCs w:val="22"/>
          <w:lang w:val="en-US"/>
        </w:rPr>
        <w:t> </w:t>
      </w:r>
    </w:p>
    <w:p>
      <w:pPr>
        <w:pStyle w:val="Heading1"/>
        <w:ind w:left="0" w:hanging="0"/>
        <w:jc w:val="both"/>
        <w:rPr>
          <w:rFonts w:ascii="Verdana" w:hAnsi="Verdana" w:cs="Verdana"/>
          <w:b w:val="false"/>
          <w:b w:val="false"/>
          <w:bCs w:val="false"/>
          <w:sz w:val="22"/>
          <w:szCs w:val="22"/>
        </w:rPr>
      </w:pPr>
      <w:r>
        <w:rPr>
          <w:rFonts w:cs="Verdana" w:ascii="Verdana" w:hAnsi="Verdana"/>
          <w:sz w:val="22"/>
          <w:szCs w:val="22"/>
        </w:rPr>
        <w:t>Dimanche 28 octobre 2001</w:t>
      </w:r>
    </w:p>
    <w:p>
      <w:pPr>
        <w:pStyle w:val="Normal"/>
        <w:jc w:val="both"/>
        <w:rPr>
          <w:rFonts w:ascii="Verdana" w:hAnsi="Verdana" w:cs="Verdana"/>
          <w:sz w:val="22"/>
          <w:szCs w:val="22"/>
        </w:rPr>
      </w:pPr>
      <w:r>
        <w:rPr>
          <w:rFonts w:cs="Verdana" w:ascii="Verdana" w:hAnsi="Verdana"/>
          <w:sz w:val="22"/>
          <w:szCs w:val="22"/>
          <w:u w:val="single"/>
        </w:rPr>
        <w:t>Ils</w:t>
      </w:r>
      <w:r>
        <w:rPr>
          <w:rFonts w:cs="Verdana" w:ascii="Verdana" w:hAnsi="Verdana"/>
          <w:sz w:val="22"/>
          <w:szCs w:val="22"/>
        </w:rPr>
        <w:t xml:space="preserve"> sont tous à bord, nous avons tout embarqué, le Stress du départ est à son paroxysme, il manque plein de détail, le désalinisateur, ne fonctionne pas, mais en fait dans la précipitation, la vanne avait été fermée,</w:t>
      </w:r>
    </w:p>
    <w:p>
      <w:pPr>
        <w:pStyle w:val="Normal"/>
        <w:jc w:val="both"/>
        <w:rPr>
          <w:rFonts w:ascii="Verdana" w:hAnsi="Verdana" w:cs="Verdana"/>
          <w:sz w:val="22"/>
          <w:szCs w:val="22"/>
        </w:rPr>
      </w:pPr>
      <w:r>
        <w:rPr>
          <w:rFonts w:cs="Verdana" w:ascii="Verdana" w:hAnsi="Verdana"/>
          <w:sz w:val="22"/>
          <w:szCs w:val="22"/>
        </w:rPr>
        <w:t xml:space="preserve">Nous avons tous beaucoup travaillé pour la préparation de ce nouveau périple, le bateau est très beau, car malgré ses nombres de milles parcourus ces derniers mois, 5500 milles en 3 mois, il est dans un état parfait, Jean pierre a changé systématiquement, tout ce qui pourrait être douteux, barre à roue, les secteurs galvanisés ; changé les drosses, moteur révisé, changer les filtres contrôler les culbuteurs, changé le coude, mouillage peinture sur les marques, désalinisateur, déplacé repeint galvanisé, la pompe d’eau de mer, déplacée et remplacée, idem pour celle d’eau douce, les winchs, 13 tout démontés et graissés ; les cuirs sur les barres de flèche, chaussette de mat, chaise d’arbre bateau à sec, </w:t>
      </w:r>
    </w:p>
    <w:p>
      <w:pPr>
        <w:pStyle w:val="Normal"/>
        <w:jc w:val="both"/>
        <w:rPr>
          <w:rFonts w:ascii="Verdana" w:hAnsi="Verdana" w:cs="Verdana"/>
          <w:sz w:val="22"/>
          <w:szCs w:val="22"/>
        </w:rPr>
      </w:pPr>
      <w:r>
        <w:rPr>
          <w:rFonts w:cs="Verdana" w:ascii="Verdana" w:hAnsi="Verdana"/>
          <w:sz w:val="22"/>
          <w:szCs w:val="22"/>
        </w:rPr>
        <w:t>Il est 14 heures, tous les fans sont là pour les derniers bisous avant le grand saut, 8 mois pour ma part, si dieu le veut, les marins sont souvent superstitieux, c’est mon cas,</w:t>
      </w:r>
    </w:p>
    <w:p>
      <w:pPr>
        <w:pStyle w:val="Normal"/>
        <w:jc w:val="both"/>
        <w:rPr>
          <w:rFonts w:ascii="Verdana" w:hAnsi="Verdana" w:cs="Verdana"/>
          <w:sz w:val="22"/>
          <w:szCs w:val="22"/>
        </w:rPr>
      </w:pPr>
      <w:r>
        <w:rPr>
          <w:rFonts w:cs="Verdana" w:ascii="Verdana" w:hAnsi="Verdana"/>
          <w:sz w:val="22"/>
          <w:szCs w:val="22"/>
        </w:rPr>
        <w:t>J’étais persuadé que le tourmentin était à bord, ainsi que la Suédoise, et pourtant non, il a été débarqué P……… !!!! Que je râle, je ne peux pas partir sans le tourmentin, la voilerie est fermée, le voilier en mer et il n’a pas de portable ; c’est dimanche et je suis coincé, à quai, alors on fait mine de rien dire à personne, seul jean pierre est au courant, on lâche les amarres les adieux les larmes, on part pour 10.000 milles au moins, 8 mois environ, on fait le plein de gas-oil, il manquait peu en fait, et c’est reparti !!!</w:t>
      </w:r>
    </w:p>
    <w:p>
      <w:pPr>
        <w:pStyle w:val="BodyText2"/>
        <w:jc w:val="both"/>
        <w:rPr>
          <w:rFonts w:ascii="Verdana" w:hAnsi="Verdana" w:cs="Verdana"/>
          <w:sz w:val="22"/>
          <w:szCs w:val="22"/>
        </w:rPr>
      </w:pPr>
      <w:r>
        <w:rPr>
          <w:rFonts w:cs="Verdana" w:ascii="Verdana" w:hAnsi="Verdana"/>
          <w:sz w:val="22"/>
          <w:szCs w:val="22"/>
        </w:rPr>
        <w:t>Jean –pierre et les copains, André, François marie, Jean-Charles isabelle, clément, et sûrement d’autres amis, oui marie claire la sœur de jean pierre, mais dans le souci du départ, je n‘ai pas vu tout le monde, Ils ont armé  Esterelle le magnifique 8MJI de 1918, pour nous accompagner, un bout de route, il est splendide, toute voile dehors</w:t>
      </w:r>
    </w:p>
    <w:p>
      <w:pPr>
        <w:pStyle w:val="Normal"/>
        <w:jc w:val="both"/>
        <w:rPr>
          <w:rFonts w:ascii="Verdana" w:hAnsi="Verdana" w:cs="Verdana"/>
          <w:sz w:val="22"/>
          <w:szCs w:val="22"/>
        </w:rPr>
      </w:pPr>
      <w:r>
        <w:rPr>
          <w:rFonts w:cs="Verdana" w:ascii="Verdana" w:hAnsi="Verdana"/>
          <w:sz w:val="22"/>
          <w:szCs w:val="22"/>
        </w:rPr>
        <w:t>Nous tirons des bords dans la baie de Marseille, puis cap au 196°, direction Minorque</w:t>
      </w:r>
    </w:p>
    <w:p>
      <w:pPr>
        <w:pStyle w:val="Normal"/>
        <w:jc w:val="both"/>
        <w:rPr>
          <w:rFonts w:ascii="Verdana" w:hAnsi="Verdana" w:cs="Verdana"/>
          <w:sz w:val="22"/>
          <w:szCs w:val="22"/>
        </w:rPr>
      </w:pPr>
      <w:r>
        <w:rPr>
          <w:rFonts w:cs="Verdana" w:ascii="Verdana" w:hAnsi="Verdana"/>
          <w:sz w:val="22"/>
          <w:szCs w:val="22"/>
        </w:rPr>
        <w:t>Et c’est parti !!!!!!!!</w:t>
      </w:r>
    </w:p>
    <w:p>
      <w:pPr>
        <w:pStyle w:val="Normal"/>
        <w:jc w:val="both"/>
        <w:rPr>
          <w:rFonts w:ascii="Verdana" w:hAnsi="Verdana" w:cs="Verdana"/>
          <w:sz w:val="22"/>
          <w:szCs w:val="22"/>
        </w:rPr>
      </w:pPr>
      <w:r>
        <w:rPr>
          <w:rFonts w:cs="Verdana" w:ascii="Verdana" w:hAnsi="Verdana"/>
          <w:sz w:val="22"/>
          <w:szCs w:val="22"/>
        </w:rPr>
        <w:t>Dès que Esterel l’à envoyé en bâbord pour retour Marseille, nous aussi, on abat de 9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irection calanque aux moules mine de rien, on calanque pour la nuit, on téléphone à joseph pour lui dire que dès 8 heures on passera chercher le tourmentin</w:t>
      </w:r>
    </w:p>
    <w:p>
      <w:pPr>
        <w:pStyle w:val="Normal"/>
        <w:jc w:val="both"/>
        <w:rPr>
          <w:rFonts w:ascii="Verdana" w:hAnsi="Verdana" w:cs="Verdana"/>
          <w:sz w:val="22"/>
          <w:szCs w:val="22"/>
        </w:rPr>
      </w:pPr>
      <w:r>
        <w:rPr>
          <w:rFonts w:cs="Verdana" w:ascii="Verdana" w:hAnsi="Verdana"/>
          <w:sz w:val="22"/>
          <w:szCs w:val="22"/>
        </w:rPr>
        <w:t>Première soirée à bord, on profite pour se mettre en configuration voyage ;</w:t>
      </w:r>
    </w:p>
    <w:p>
      <w:pPr>
        <w:pStyle w:val="Normal"/>
        <w:jc w:val="both"/>
        <w:rPr>
          <w:rFonts w:ascii="Verdana" w:hAnsi="Verdana" w:cs="Verdana"/>
          <w:sz w:val="22"/>
          <w:szCs w:val="22"/>
        </w:rPr>
      </w:pPr>
      <w:r>
        <w:rPr>
          <w:rFonts w:cs="Verdana" w:ascii="Verdana" w:hAnsi="Verdana"/>
          <w:sz w:val="22"/>
          <w:szCs w:val="22"/>
        </w:rPr>
        <w:t>Je vide les coffres et affine les rangements, nous avons à bord, quatre bouteilles de plongée, trois tenues complètes et un compresseur</w:t>
      </w:r>
    </w:p>
    <w:p>
      <w:pPr>
        <w:pStyle w:val="Normal"/>
        <w:jc w:val="both"/>
        <w:rPr>
          <w:rFonts w:ascii="Verdana" w:hAnsi="Verdana" w:cs="Verdana"/>
          <w:sz w:val="22"/>
          <w:szCs w:val="22"/>
        </w:rPr>
      </w:pPr>
      <w:r>
        <w:rPr>
          <w:rFonts w:cs="Verdana" w:ascii="Verdana" w:hAnsi="Verdana"/>
          <w:sz w:val="22"/>
          <w:szCs w:val="22"/>
        </w:rPr>
        <w:t>Tout ceci m’inquiète depuis plusieurs semaines, car je crains de ne pas faire rentrer le tout, il est hors de question de naviguer, style radeau de la méduse, et à mon étonnement, tout est parfaitement à sa place, il y a encore de la place dans les coffres bâbord prévu à la plongée et tribord, prévu à la survie et au bateau,</w:t>
      </w:r>
    </w:p>
    <w:p>
      <w:pPr>
        <w:pStyle w:val="Normal"/>
        <w:jc w:val="both"/>
        <w:rPr>
          <w:rFonts w:ascii="Verdana" w:hAnsi="Verdana" w:cs="Verdana"/>
          <w:sz w:val="22"/>
          <w:szCs w:val="22"/>
        </w:rPr>
      </w:pPr>
      <w:r>
        <w:rPr>
          <w:rFonts w:cs="Verdana" w:ascii="Verdana" w:hAnsi="Verdana"/>
          <w:sz w:val="22"/>
          <w:szCs w:val="22"/>
        </w:rPr>
        <w:t>Tout est en place, petit dîner, on teste la paella de Métro, Manu est à la cuisine, c’est le petit dernier du bateau, ils nous font la cuisine la vaisselle et je suis épuisé</w:t>
      </w:r>
    </w:p>
    <w:p>
      <w:pPr>
        <w:pStyle w:val="Normal"/>
        <w:jc w:val="both"/>
        <w:rPr>
          <w:rFonts w:ascii="Verdana" w:hAnsi="Verdana" w:cs="Verdana"/>
          <w:sz w:val="22"/>
          <w:szCs w:val="22"/>
        </w:rPr>
      </w:pPr>
      <w:r>
        <w:rPr>
          <w:rFonts w:cs="Verdana" w:ascii="Verdana" w:hAnsi="Verdana"/>
          <w:sz w:val="22"/>
          <w:szCs w:val="22"/>
        </w:rPr>
        <w:t>Sur ce bateau, on se dispute dès le premier soir,,,,,,,pour faire la vaisselle !!!!!!</w:t>
      </w:r>
    </w:p>
    <w:p>
      <w:pPr>
        <w:pStyle w:val="Normal"/>
        <w:jc w:val="both"/>
        <w:rPr>
          <w:rFonts w:ascii="Verdana" w:hAnsi="Verdana" w:cs="Verdana"/>
          <w:sz w:val="22"/>
          <w:szCs w:val="22"/>
        </w:rPr>
      </w:pPr>
      <w:r>
        <w:rPr>
          <w:rFonts w:cs="Verdana" w:ascii="Verdana" w:hAnsi="Verdana"/>
          <w:sz w:val="22"/>
          <w:szCs w:val="22"/>
        </w:rPr>
        <w:t>Et la cuisine, et le ménage, on est tous des marins, des vieux marins et on aime bien manger, avec un bateau très soigné, alors çà baigne</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Lundi  29 Octo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ès 6 heures au jus là ‘d’dans , tout le monde sur le pont, petit déj ‘’rapido,et direction le port, le ponton municipal, incognito, car j’ai pas envi de raconter mon départ manqué à tout le club, pourquoi , j’ai oublié le TMT, bref, deux aussières sur le ponton, le café des arts, le joseph bien à l’heure, les 2 voiles nous attendent, car du coup on prend la suédoise, jean Paul est arrivé de DAKAR, on raconte les news rapido en vrac</w:t>
      </w:r>
    </w:p>
    <w:p>
      <w:pPr>
        <w:pStyle w:val="BodyText2"/>
        <w:jc w:val="both"/>
        <w:rPr>
          <w:rFonts w:ascii="Verdana" w:hAnsi="Verdana" w:cs="Verdana"/>
          <w:sz w:val="22"/>
          <w:szCs w:val="22"/>
        </w:rPr>
      </w:pPr>
      <w:r>
        <w:rPr>
          <w:rFonts w:cs="Verdana" w:ascii="Verdana" w:hAnsi="Verdana"/>
          <w:sz w:val="22"/>
          <w:szCs w:val="22"/>
        </w:rPr>
        <w:t>Et 9 heures on largue, ce coup ci pour de vrai, cap au 200° , tout d’abord l’Arapède à bâbord, un dernier petit au revoir ému, Soudaras à tribord, puis Planier à bâbord, et</w:t>
      </w:r>
    </w:p>
    <w:p>
      <w:pPr>
        <w:pStyle w:val="Normal"/>
        <w:jc w:val="both"/>
        <w:rPr>
          <w:rFonts w:ascii="Verdana" w:hAnsi="Verdana" w:cs="Verdana"/>
          <w:sz w:val="22"/>
          <w:szCs w:val="22"/>
        </w:rPr>
      </w:pPr>
      <w:r>
        <w:rPr>
          <w:rFonts w:cs="Verdana" w:ascii="Verdana" w:hAnsi="Verdana"/>
          <w:sz w:val="22"/>
          <w:szCs w:val="22"/>
        </w:rPr>
        <w:t>C’est parti, petit 270° 10/15Noeuds : l’idéal, tout le jour, toute la nuit</w:t>
      </w:r>
    </w:p>
    <w:p>
      <w:pPr>
        <w:pStyle w:val="Normal"/>
        <w:jc w:val="both"/>
        <w:rPr>
          <w:rFonts w:ascii="Verdana" w:hAnsi="Verdana" w:cs="Verdana"/>
          <w:sz w:val="22"/>
          <w:szCs w:val="22"/>
        </w:rPr>
      </w:pPr>
      <w:r>
        <w:rPr>
          <w:rFonts w:cs="Verdana" w:ascii="Verdana" w:hAnsi="Verdana"/>
          <w:sz w:val="22"/>
          <w:szCs w:val="22"/>
        </w:rPr>
        <w:t>Tout se met en place, les réflexes immuables des marins, tout comme si le bateau n’avait jamais été quitté, c’est toujours magique</w:t>
      </w:r>
    </w:p>
    <w:p>
      <w:pPr>
        <w:pStyle w:val="Normal"/>
        <w:jc w:val="both"/>
        <w:rPr>
          <w:rFonts w:ascii="Verdana" w:hAnsi="Verdana" w:cs="Verdana"/>
          <w:sz w:val="22"/>
          <w:szCs w:val="22"/>
        </w:rPr>
      </w:pPr>
      <w:r>
        <w:rPr>
          <w:rFonts w:cs="Verdana" w:ascii="Verdana" w:hAnsi="Verdana"/>
          <w:sz w:val="22"/>
          <w:szCs w:val="22"/>
        </w:rPr>
        <w:t>Le vent rentre peu , molli peu les quarts se mettent en place, le pilote fonctionne bien</w:t>
      </w:r>
    </w:p>
    <w:p>
      <w:pPr>
        <w:pStyle w:val="Normal"/>
        <w:jc w:val="both"/>
        <w:rPr>
          <w:rFonts w:ascii="Verdana" w:hAnsi="Verdana" w:cs="Verdana"/>
          <w:b/>
          <w:b/>
          <w:bCs/>
          <w:sz w:val="22"/>
          <w:szCs w:val="22"/>
          <w:u w:val="single"/>
        </w:rPr>
      </w:pPr>
      <w:r>
        <w:rPr>
          <w:rFonts w:cs="Verdana" w:ascii="Verdana" w:hAnsi="Verdana"/>
          <w:sz w:val="22"/>
          <w:szCs w:val="22"/>
        </w:rPr>
        <w:t xml:space="preserve"> </w:t>
      </w:r>
      <w:r>
        <w:rPr>
          <w:rFonts w:cs="Verdana" w:ascii="Verdana" w:hAnsi="Verdana"/>
          <w:b/>
          <w:bCs/>
          <w:sz w:val="22"/>
          <w:szCs w:val="22"/>
          <w:u w:val="single"/>
        </w:rPr>
        <w:t>Mardi 30  Octo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hristian, se lève, j’avais mis ma canne dès le lever du jour, mais pas celle de Christian, il déroule son moulinet, et zzzzzzzzzzz, çà déroule, on roule le génois, et on monte un gerbaut, de 5kg, avec le ganchout, pas de problème, on lui attache la queue et dans la jupe, j’attaque mon boulot, ma spécialité, le thon à la tahitienne, la jupe est très bien, car on ne sali pas le bateau, je vide, je dépèce, et je sors 4 énormes filets, découpé en carpaccio, mis au citron vert, oignons, sel et frigo cela m’occupe jusqu’à 10 heures,</w:t>
      </w:r>
    </w:p>
    <w:p>
      <w:pPr>
        <w:pStyle w:val="Normal"/>
        <w:jc w:val="both"/>
        <w:rPr>
          <w:rFonts w:ascii="Verdana" w:hAnsi="Verdana" w:cs="Verdana"/>
          <w:sz w:val="22"/>
          <w:szCs w:val="22"/>
        </w:rPr>
      </w:pPr>
      <w:r>
        <w:rPr>
          <w:rFonts w:cs="Verdana" w:ascii="Verdana" w:hAnsi="Verdana"/>
          <w:sz w:val="22"/>
          <w:szCs w:val="22"/>
        </w:rPr>
        <w:t>Et le repas est délicieux, Charly se ressert, moi aussi, Christian aussi ; mais malgré ces</w:t>
      </w:r>
    </w:p>
    <w:p>
      <w:pPr>
        <w:pStyle w:val="Normal"/>
        <w:jc w:val="both"/>
        <w:rPr>
          <w:rFonts w:ascii="Verdana" w:hAnsi="Verdana" w:cs="Verdana"/>
          <w:sz w:val="22"/>
          <w:szCs w:val="22"/>
        </w:rPr>
      </w:pPr>
      <w:r>
        <w:rPr>
          <w:rFonts w:cs="Verdana" w:ascii="Verdana" w:hAnsi="Verdana"/>
          <w:sz w:val="22"/>
          <w:szCs w:val="22"/>
        </w:rPr>
        <w:t>Gros mangeurs, il en reste autant, il était gros ce pauvre poisson</w:t>
      </w:r>
    </w:p>
    <w:p>
      <w:pPr>
        <w:pStyle w:val="Normal"/>
        <w:jc w:val="both"/>
        <w:rPr>
          <w:rFonts w:ascii="Verdana" w:hAnsi="Verdana" w:cs="Verdana"/>
          <w:sz w:val="22"/>
          <w:szCs w:val="22"/>
        </w:rPr>
      </w:pPr>
      <w:r>
        <w:rPr>
          <w:rFonts w:cs="Verdana" w:ascii="Verdana" w:hAnsi="Verdana"/>
          <w:sz w:val="22"/>
          <w:szCs w:val="22"/>
        </w:rPr>
        <w:t>Lady continu sa route au 200 , et à 16 heures c’est l’arrivée à Minorque,,après 210 milles</w:t>
      </w:r>
    </w:p>
    <w:p>
      <w:pPr>
        <w:pStyle w:val="Normal"/>
        <w:jc w:val="both"/>
        <w:rPr>
          <w:rFonts w:ascii="Verdana" w:hAnsi="Verdana" w:cs="Verdana"/>
          <w:sz w:val="22"/>
          <w:szCs w:val="22"/>
        </w:rPr>
      </w:pPr>
      <w:r>
        <w:rPr>
          <w:rFonts w:cs="Verdana" w:ascii="Verdana" w:hAnsi="Verdana"/>
          <w:sz w:val="22"/>
          <w:szCs w:val="22"/>
        </w:rPr>
        <w:t>Couvert en 31 heures, dans des conditions idéales !!</w:t>
      </w:r>
    </w:p>
    <w:p>
      <w:pPr>
        <w:pStyle w:val="Normal"/>
        <w:jc w:val="both"/>
        <w:rPr>
          <w:rFonts w:ascii="Verdana" w:hAnsi="Verdana" w:cs="Verdana"/>
          <w:sz w:val="22"/>
          <w:szCs w:val="22"/>
        </w:rPr>
      </w:pPr>
      <w:r>
        <w:rPr>
          <w:rFonts w:cs="Verdana" w:ascii="Verdana" w:hAnsi="Verdana"/>
          <w:sz w:val="22"/>
          <w:szCs w:val="22"/>
        </w:rPr>
        <w:t>On gonfle l’annexe ,car on est mouillé en rade, elle est neuve, superbe ; le motorino</w:t>
      </w:r>
    </w:p>
    <w:p>
      <w:pPr>
        <w:pStyle w:val="Normal"/>
        <w:jc w:val="both"/>
        <w:rPr>
          <w:rFonts w:ascii="Verdana" w:hAnsi="Verdana" w:cs="Verdana"/>
          <w:sz w:val="22"/>
          <w:szCs w:val="22"/>
        </w:rPr>
      </w:pPr>
      <w:r>
        <w:rPr>
          <w:rFonts w:cs="Verdana" w:ascii="Verdana" w:hAnsi="Verdana"/>
          <w:sz w:val="22"/>
          <w:szCs w:val="22"/>
        </w:rPr>
        <w:t>Démarre au quart de tour, et on va se dégourdir les jambes à Fornells, très jolie petit village de pêcheur, tout blanc bien tenu .</w:t>
      </w:r>
    </w:p>
    <w:p>
      <w:pPr>
        <w:pStyle w:val="BodyText2"/>
        <w:jc w:val="both"/>
        <w:rPr>
          <w:rFonts w:ascii="Verdana" w:hAnsi="Verdana" w:cs="Verdana"/>
          <w:sz w:val="22"/>
          <w:szCs w:val="22"/>
        </w:rPr>
      </w:pPr>
      <w:r>
        <w:rPr>
          <w:rFonts w:cs="Verdana" w:ascii="Verdana" w:hAnsi="Verdana"/>
          <w:sz w:val="22"/>
          <w:szCs w:val="22"/>
        </w:rPr>
        <w:t>Au son du coq, les vieux çà ne traînent pas au lit le matin , au son du coq Charly va pisser</w:t>
      </w:r>
    </w:p>
    <w:p>
      <w:pPr>
        <w:pStyle w:val="Normal"/>
        <w:jc w:val="both"/>
        <w:rPr>
          <w:rFonts w:ascii="Verdana" w:hAnsi="Verdana" w:cs="Verdana"/>
          <w:sz w:val="22"/>
          <w:szCs w:val="22"/>
        </w:rPr>
      </w:pPr>
      <w:r>
        <w:rPr>
          <w:rFonts w:cs="Verdana" w:ascii="Verdana" w:hAnsi="Verdana"/>
          <w:sz w:val="22"/>
          <w:szCs w:val="22"/>
        </w:rPr>
        <w:t>christian, fait le café, moi que faire, ??, je me lève bien sûr, le bateau est trempé de rosé</w:t>
      </w:r>
    </w:p>
    <w:p>
      <w:pPr>
        <w:pStyle w:val="Normal"/>
        <w:jc w:val="both"/>
        <w:rPr>
          <w:rFonts w:ascii="Verdana" w:hAnsi="Verdana" w:cs="Verdana"/>
          <w:sz w:val="22"/>
          <w:szCs w:val="22"/>
        </w:rPr>
      </w:pPr>
      <w:r>
        <w:rPr>
          <w:rFonts w:cs="Verdana" w:ascii="Verdana" w:hAnsi="Verdana"/>
          <w:sz w:val="22"/>
          <w:szCs w:val="22"/>
        </w:rPr>
        <w:t>une très belle journée est là ; et je leur ai promis une oursinade</w:t>
      </w:r>
    </w:p>
    <w:p>
      <w:pPr>
        <w:pStyle w:val="Normal"/>
        <w:jc w:val="both"/>
        <w:rPr>
          <w:rFonts w:ascii="Verdana" w:hAnsi="Verdana" w:cs="Verdana"/>
          <w:sz w:val="22"/>
          <w:szCs w:val="22"/>
        </w:rPr>
      </w:pPr>
      <w:r>
        <w:rPr>
          <w:rFonts w:cs="Verdana" w:ascii="Verdana" w:hAnsi="Verdana"/>
          <w:sz w:val="22"/>
          <w:szCs w:val="22"/>
        </w:rPr>
        <w:t>on lève l’ancre et direction ILE COLON, superbe mouillage, fond magnique, et donc bouteille, MANU est tout fébrile, à l’idée de plonger en bouteille, en  3 temps 2 mouvements, le matériel est choisi, les bouteilles équipées, et plouf, à l’eau</w:t>
      </w:r>
    </w:p>
    <w:p>
      <w:pPr>
        <w:pStyle w:val="Normal"/>
        <w:jc w:val="both"/>
        <w:rPr>
          <w:rFonts w:ascii="Verdana" w:hAnsi="Verdana" w:cs="Verdana"/>
          <w:sz w:val="22"/>
          <w:szCs w:val="22"/>
        </w:rPr>
      </w:pPr>
      <w:r>
        <w:rPr>
          <w:rFonts w:cs="Verdana" w:ascii="Verdana" w:hAnsi="Verdana"/>
          <w:sz w:val="22"/>
          <w:szCs w:val="22"/>
        </w:rPr>
        <w:t>les fonds sont superbes, peu de profondeur, on fera 13 mètres pour une prise de connaissance, c’est suffisant</w:t>
      </w:r>
    </w:p>
    <w:p>
      <w:pPr>
        <w:pStyle w:val="Normal"/>
        <w:jc w:val="both"/>
        <w:rPr>
          <w:rFonts w:ascii="Verdana" w:hAnsi="Verdana" w:cs="Verdana"/>
          <w:sz w:val="22"/>
          <w:szCs w:val="22"/>
        </w:rPr>
      </w:pPr>
      <w:r>
        <w:rPr>
          <w:rFonts w:cs="Verdana" w:ascii="Verdana" w:hAnsi="Verdana"/>
          <w:sz w:val="22"/>
          <w:szCs w:val="22"/>
        </w:rPr>
        <w:t>christian part à la cueillette des oursins et à midi ; c’est parti, le rosé avait été mis au frais</w:t>
      </w:r>
    </w:p>
    <w:p>
      <w:pPr>
        <w:pStyle w:val="Normal"/>
        <w:jc w:val="both"/>
        <w:rPr>
          <w:rFonts w:ascii="Verdana" w:hAnsi="Verdana" w:cs="Verdana"/>
          <w:sz w:val="22"/>
          <w:szCs w:val="22"/>
        </w:rPr>
      </w:pPr>
      <w:r>
        <w:rPr>
          <w:rFonts w:cs="Verdana" w:ascii="Verdana" w:hAnsi="Verdana"/>
          <w:sz w:val="22"/>
          <w:szCs w:val="22"/>
        </w:rPr>
        <w:t>et alors j’explique pas les avaleurs d’oursins au travail</w:t>
      </w:r>
    </w:p>
    <w:p>
      <w:pPr>
        <w:pStyle w:val="Normal"/>
        <w:jc w:val="both"/>
        <w:rPr>
          <w:rFonts w:ascii="Verdana" w:hAnsi="Verdana" w:cs="Verdana"/>
          <w:sz w:val="22"/>
          <w:szCs w:val="22"/>
          <w:u w:val="single"/>
        </w:rPr>
      </w:pPr>
      <w:r>
        <w:rPr>
          <w:rFonts w:cs="Verdana" w:ascii="Verdana" w:hAnsi="Verdana"/>
          <w:sz w:val="22"/>
          <w:szCs w:val="22"/>
        </w:rPr>
        <w:t>le soir tour de l’ile, on prends la météo, elle n’est plus bonne, on dors mal car l’on sais que l’on est prêt à partir instanément</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t>Jeudi 1é Novembre  2001</w:t>
      </w:r>
    </w:p>
    <w:p>
      <w:pPr>
        <w:pStyle w:val="Normal"/>
        <w:jc w:val="both"/>
        <w:rPr>
          <w:rFonts w:ascii="Verdana" w:hAnsi="Verdana" w:cs="Verdana"/>
          <w:sz w:val="22"/>
          <w:szCs w:val="22"/>
        </w:rPr>
      </w:pPr>
      <w:r>
        <w:rPr>
          <w:rFonts w:cs="Verdana" w:ascii="Verdana" w:hAnsi="Verdana"/>
          <w:sz w:val="22"/>
          <w:szCs w:val="22"/>
          <w:u w:val="single"/>
        </w:rPr>
        <w:t>D</w:t>
      </w:r>
      <w:r>
        <w:rPr>
          <w:rFonts w:cs="Verdana" w:ascii="Verdana" w:hAnsi="Verdana"/>
          <w:sz w:val="22"/>
          <w:szCs w:val="22"/>
        </w:rPr>
        <w:t>ès 2 heures le vent est là 20 NŒUDS au 20 le baro a chuté, le vent siffle dans les haubans, je sais que le mouillage est bon, je suis serein mais attentif, je ne peut plus dormir, je les sens se retourner dans les duvets, à l'attente d'un appel</w:t>
      </w:r>
    </w:p>
    <w:p>
      <w:pPr>
        <w:pStyle w:val="Normal"/>
        <w:jc w:val="both"/>
        <w:rPr>
          <w:rFonts w:ascii="Verdana" w:hAnsi="Verdana" w:cs="Verdana"/>
          <w:sz w:val="22"/>
          <w:szCs w:val="22"/>
        </w:rPr>
      </w:pPr>
      <w:r>
        <w:rPr>
          <w:rFonts w:cs="Verdana" w:ascii="Verdana" w:hAnsi="Verdana"/>
          <w:sz w:val="22"/>
          <w:szCs w:val="22"/>
        </w:rPr>
        <w:t>Aucun intérêt à partir la nuit, ils ne connaissent pas encore le bateau, ni les gestes automatiques, donc je dis que nous partirons au lever du jour</w:t>
      </w:r>
    </w:p>
    <w:p>
      <w:pPr>
        <w:pStyle w:val="Normal"/>
        <w:jc w:val="both"/>
        <w:rPr>
          <w:rFonts w:ascii="Verdana" w:hAnsi="Verdana" w:cs="Verdana"/>
          <w:sz w:val="22"/>
          <w:szCs w:val="22"/>
        </w:rPr>
      </w:pPr>
      <w:r>
        <w:rPr>
          <w:rFonts w:cs="Verdana" w:ascii="Verdana" w:hAnsi="Verdana"/>
          <w:sz w:val="22"/>
          <w:szCs w:val="22"/>
        </w:rPr>
        <w:t>Café, omelette, on lave la vaisselle et 7.45 on lève l'ancre, grand voile haute, 20 nds pour l'instant, mais 30 sitôt sortie de la calanque çà déménage, on envois un peu de génois, un équivalent ORC, et descente sur le sud de minorque puis 1 Ris puis 2 ris c'est 40 nœuds, on file 9 on surfe 10, affalé de la grand voile, j’aime pas , mais c’est un essai</w:t>
      </w:r>
    </w:p>
    <w:p>
      <w:pPr>
        <w:pStyle w:val="Normal"/>
        <w:jc w:val="both"/>
        <w:rPr>
          <w:rFonts w:ascii="Verdana" w:hAnsi="Verdana" w:cs="Verdana"/>
          <w:sz w:val="22"/>
          <w:szCs w:val="22"/>
        </w:rPr>
      </w:pPr>
      <w:r>
        <w:rPr>
          <w:rFonts w:cs="Verdana" w:ascii="Verdana" w:hAnsi="Verdana"/>
          <w:sz w:val="22"/>
          <w:szCs w:val="22"/>
        </w:rPr>
        <w:t>Tout va bien, à midi je leur fais un bol de coquillette à l’huile d’olive et herbe de provence</w:t>
      </w:r>
    </w:p>
    <w:p>
      <w:pPr>
        <w:pStyle w:val="Normal"/>
        <w:jc w:val="both"/>
        <w:rPr>
          <w:rFonts w:ascii="Verdana" w:hAnsi="Verdana" w:cs="Verdana"/>
          <w:sz w:val="22"/>
          <w:szCs w:val="22"/>
        </w:rPr>
      </w:pPr>
      <w:r>
        <w:rPr>
          <w:rFonts w:cs="Verdana" w:ascii="Verdana" w:hAnsi="Verdana"/>
          <w:sz w:val="22"/>
          <w:szCs w:val="22"/>
        </w:rPr>
        <w:t>Manu veut barrer car il a froid, il se met à pleuvoir, çà calme à 25, on renvois GV à 1 RIS</w:t>
      </w:r>
    </w:p>
    <w:p>
      <w:pPr>
        <w:pStyle w:val="Normal"/>
        <w:jc w:val="both"/>
        <w:rPr>
          <w:rFonts w:ascii="Verdana" w:hAnsi="Verdana" w:cs="Verdana"/>
          <w:sz w:val="22"/>
          <w:szCs w:val="22"/>
        </w:rPr>
      </w:pPr>
      <w:r>
        <w:rPr>
          <w:rFonts w:cs="Verdana" w:ascii="Verdana" w:hAnsi="Verdana"/>
          <w:sz w:val="22"/>
          <w:szCs w:val="22"/>
        </w:rPr>
        <w:t>On déroule et on filoche, on est sur la route, alors j’imagine un stop and go pour dormir un peu, ce matin j’ai démarré à 2 heures, on trouve Porto Colon sur la route, c’est super</w:t>
      </w:r>
    </w:p>
    <w:p>
      <w:pPr>
        <w:pStyle w:val="Normal"/>
        <w:jc w:val="both"/>
        <w:rPr>
          <w:rFonts w:ascii="Verdana" w:hAnsi="Verdana" w:cs="Verdana"/>
          <w:sz w:val="22"/>
          <w:szCs w:val="22"/>
        </w:rPr>
      </w:pPr>
      <w:r>
        <w:rPr>
          <w:rFonts w:cs="Verdana" w:ascii="Verdana" w:hAnsi="Verdana"/>
          <w:sz w:val="22"/>
          <w:szCs w:val="22"/>
        </w:rPr>
        <w:t xml:space="preserve">Mouillage forain en rade, je leur fait les pâtes au gervais, presque 1 kilo </w:t>
        <w:tab/>
        <w:t>pour 4, il reste rien,</w:t>
      </w:r>
    </w:p>
    <w:p>
      <w:pPr>
        <w:pStyle w:val="Normal"/>
        <w:jc w:val="both"/>
        <w:rPr>
          <w:rFonts w:ascii="Verdana" w:hAnsi="Verdana" w:cs="Verdana"/>
          <w:sz w:val="22"/>
          <w:szCs w:val="22"/>
        </w:rPr>
      </w:pPr>
      <w:r>
        <w:rPr>
          <w:rFonts w:cs="Verdana" w:ascii="Verdana" w:hAnsi="Verdana"/>
          <w:sz w:val="22"/>
          <w:szCs w:val="22"/>
        </w:rPr>
        <w:t>On fini, les 2 dernières entrecôtes, et puis dispute générale pour faire la vaisselle !!!!</w:t>
      </w:r>
    </w:p>
    <w:p>
      <w:pPr>
        <w:pStyle w:val="Normal"/>
        <w:jc w:val="both"/>
        <w:rPr>
          <w:rFonts w:ascii="Verdana" w:hAnsi="Verdana" w:cs="Verdana"/>
          <w:sz w:val="22"/>
          <w:szCs w:val="22"/>
        </w:rPr>
      </w:pPr>
      <w:r>
        <w:rPr>
          <w:rFonts w:cs="Verdana" w:ascii="Verdana" w:hAnsi="Verdana"/>
          <w:sz w:val="22"/>
          <w:szCs w:val="22"/>
        </w:rPr>
      </w:r>
    </w:p>
    <w:p>
      <w:pPr>
        <w:pStyle w:val="Heading5"/>
        <w:jc w:val="both"/>
        <w:rPr>
          <w:rFonts w:ascii="Verdana" w:hAnsi="Verdana" w:cs="Verdana"/>
          <w:sz w:val="22"/>
          <w:szCs w:val="22"/>
        </w:rPr>
      </w:pPr>
      <w:r>
        <w:rPr>
          <w:rFonts w:cs="Verdana" w:ascii="Verdana" w:hAnsi="Verdana"/>
          <w:sz w:val="22"/>
          <w:szCs w:val="22"/>
        </w:rPr>
        <w:t>Vendredi  2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matin çà va bien, tout le monde a bien dormi jusqu’au levé du jour, Charly ne sait pas lever pisser à 5 heures, tout va bien, petit déj avalé, 8 heures levée du mouillage et fissa</w:t>
      </w:r>
    </w:p>
    <w:p>
      <w:pPr>
        <w:pStyle w:val="Normal"/>
        <w:jc w:val="both"/>
        <w:rPr>
          <w:rFonts w:ascii="Verdana" w:hAnsi="Verdana" w:cs="Verdana"/>
          <w:sz w:val="22"/>
          <w:szCs w:val="22"/>
        </w:rPr>
      </w:pPr>
      <w:r>
        <w:rPr>
          <w:rFonts w:cs="Verdana" w:ascii="Verdana" w:hAnsi="Verdana"/>
          <w:sz w:val="22"/>
          <w:szCs w:val="22"/>
        </w:rPr>
        <w:t>Le vent est au 323°, petite brise on monte au pré on file 7.60 avec 10 nœuds de vent réel, bon soleil, qui nous sèche les cirés, le bonheur est à bord</w:t>
      </w:r>
    </w:p>
    <w:p>
      <w:pPr>
        <w:pStyle w:val="Normal"/>
        <w:jc w:val="both"/>
        <w:rPr>
          <w:rFonts w:ascii="Verdana" w:hAnsi="Verdana" w:cs="Verdana"/>
          <w:sz w:val="22"/>
          <w:szCs w:val="22"/>
        </w:rPr>
      </w:pPr>
      <w:r>
        <w:rPr>
          <w:rFonts w:cs="Verdana" w:ascii="Verdana" w:hAnsi="Verdana"/>
          <w:sz w:val="22"/>
          <w:szCs w:val="22"/>
        </w:rPr>
        <w:t xml:space="preserve">J’espère taper un poisson pour midi, car nous avons finis le super frais, 5 é jour en mer </w:t>
      </w:r>
    </w:p>
    <w:p>
      <w:pPr>
        <w:pStyle w:val="Normal"/>
        <w:jc w:val="both"/>
        <w:rPr>
          <w:rFonts w:ascii="Verdana" w:hAnsi="Verdana" w:cs="Verdana"/>
          <w:sz w:val="22"/>
          <w:szCs w:val="22"/>
        </w:rPr>
      </w:pPr>
      <w:r>
        <w:rPr>
          <w:rFonts w:cs="Verdana" w:ascii="Verdana" w:hAnsi="Verdana"/>
          <w:sz w:val="22"/>
          <w:szCs w:val="22"/>
        </w:rPr>
        <w:t>Sans appro, il reste du pain , alors !!!on verra peut-être un arrêt à Gibraltar, ils en rêvent</w:t>
      </w:r>
    </w:p>
    <w:p>
      <w:pPr>
        <w:pStyle w:val="Normal"/>
        <w:jc w:val="both"/>
        <w:rPr>
          <w:rFonts w:ascii="Verdana" w:hAnsi="Verdana" w:cs="Verdana"/>
          <w:sz w:val="22"/>
          <w:szCs w:val="22"/>
        </w:rPr>
      </w:pPr>
      <w:r>
        <w:rPr>
          <w:rFonts w:cs="Verdana" w:ascii="Verdana" w:hAnsi="Verdana"/>
          <w:sz w:val="22"/>
          <w:szCs w:val="22"/>
        </w:rPr>
        <w:t>Alors on verra, pour acheter du pain et puis direct Porto santo à Madère,                      jean Paul Mouren en arrive et me recommande cette île !!!!!</w:t>
      </w:r>
    </w:p>
    <w:p>
      <w:pPr>
        <w:pStyle w:val="Normal"/>
        <w:jc w:val="both"/>
        <w:rPr>
          <w:rFonts w:ascii="Verdana" w:hAnsi="Verdana" w:cs="Verdana"/>
          <w:sz w:val="22"/>
          <w:szCs w:val="22"/>
        </w:rPr>
      </w:pPr>
      <w:r>
        <w:rPr>
          <w:rFonts w:cs="Verdana" w:ascii="Verdana" w:hAnsi="Verdana"/>
          <w:sz w:val="22"/>
          <w:szCs w:val="22"/>
        </w:rPr>
        <w:t>En fait on passe à midi à un quart de mille de l'île CABRERA, a mon avis ce n'est pas le hasard, car j'étais en cuisine depuis 11 heures, j'ai préparé carottes râpée, et salade de tomates œuf dur et thon en boite car nous n’avons rien pêché ce matin, c’est normal, car on pêche au lever du jour et plus après et ce matin on dormait, donc normal</w:t>
      </w:r>
    </w:p>
    <w:p>
      <w:pPr>
        <w:pStyle w:val="Normal"/>
        <w:jc w:val="both"/>
        <w:rPr>
          <w:rFonts w:ascii="Verdana" w:hAnsi="Verdana" w:cs="Verdana"/>
          <w:sz w:val="22"/>
          <w:szCs w:val="22"/>
        </w:rPr>
      </w:pPr>
      <w:r>
        <w:rPr>
          <w:rFonts w:cs="Verdana" w:ascii="Verdana" w:hAnsi="Verdana"/>
          <w:sz w:val="22"/>
          <w:szCs w:val="22"/>
        </w:rPr>
        <w:t>Donc je leur dis, bon on va voir l’intérieur de cette île aux cabri ; donc on rentre, on prends une bouée, c’est magnifique ; trois maisons deux bateaux au mouillage, on prends le bain, puis la salade de tomates et çà repart pour Formentera, la sieste très courte en mer et l’après midi, je couds les protections de barre de flèche, tout en naviguant, il y a petit temps, pas de problème.</w:t>
      </w:r>
    </w:p>
    <w:p>
      <w:pPr>
        <w:pStyle w:val="Normal"/>
        <w:jc w:val="both"/>
        <w:rPr>
          <w:rFonts w:ascii="Verdana" w:hAnsi="Verdana" w:cs="Verdana"/>
          <w:sz w:val="22"/>
          <w:szCs w:val="22"/>
        </w:rPr>
      </w:pPr>
      <w:r>
        <w:rPr>
          <w:rFonts w:cs="Verdana" w:ascii="Verdana" w:hAnsi="Verdana"/>
          <w:sz w:val="22"/>
          <w:szCs w:val="22"/>
        </w:rPr>
        <w:t>Au coucher de soleil !!!!!zzzzzzzzz la canne de Christian part à fond, on stoppe le bateau et on remonte un petit thon, 1.5 kg environ, puis on repars et zzzzzzzzzz la même canne</w:t>
      </w:r>
    </w:p>
    <w:p>
      <w:pPr>
        <w:pStyle w:val="Normal"/>
        <w:jc w:val="both"/>
        <w:rPr>
          <w:rFonts w:ascii="Verdana" w:hAnsi="Verdana" w:cs="Verdana"/>
          <w:sz w:val="22"/>
          <w:szCs w:val="22"/>
        </w:rPr>
      </w:pPr>
      <w:r>
        <w:rPr>
          <w:rFonts w:cs="Verdana" w:ascii="Verdana" w:hAnsi="Verdana"/>
          <w:sz w:val="22"/>
          <w:szCs w:val="22"/>
        </w:rPr>
        <w:t>Un second thon, basta !!!!! je rentre en cuisine, pour préparer le repas du lendemain</w:t>
      </w:r>
    </w:p>
    <w:p>
      <w:pPr>
        <w:pStyle w:val="Normal"/>
        <w:jc w:val="both"/>
        <w:rPr>
          <w:rFonts w:ascii="Verdana" w:hAnsi="Verdana" w:cs="Verdana"/>
          <w:sz w:val="22"/>
          <w:szCs w:val="22"/>
        </w:rPr>
      </w:pPr>
      <w:r>
        <w:rPr>
          <w:rFonts w:cs="Verdana" w:ascii="Verdana" w:hAnsi="Verdana"/>
          <w:sz w:val="22"/>
          <w:szCs w:val="22"/>
        </w:rPr>
        <w:t>Ce soir c’est pâte aux aubergines, c’est déjà prévu, donc 2 thons, c’est 2 Plats pour demain midi.</w:t>
      </w:r>
    </w:p>
    <w:p>
      <w:pPr>
        <w:pStyle w:val="Normal"/>
        <w:jc w:val="both"/>
        <w:rPr>
          <w:rFonts w:ascii="Verdana" w:hAnsi="Verdana" w:cs="Verdana"/>
          <w:sz w:val="22"/>
          <w:szCs w:val="22"/>
        </w:rPr>
      </w:pPr>
      <w:r>
        <w:rPr>
          <w:rFonts w:cs="Verdana" w:ascii="Verdana" w:hAnsi="Verdana"/>
          <w:sz w:val="22"/>
          <w:szCs w:val="22"/>
        </w:rPr>
        <w:t>Le vent cale, moteur, on mouline et arrêt à Formentera pour attendre le vent, car le moteur ce n'est pas drôle du tout</w:t>
      </w:r>
    </w:p>
    <w:p>
      <w:pPr>
        <w:pStyle w:val="Normal"/>
        <w:jc w:val="both"/>
        <w:rPr>
          <w:rFonts w:ascii="Verdana" w:hAnsi="Verdana" w:cs="Verdana"/>
          <w:sz w:val="22"/>
          <w:szCs w:val="22"/>
        </w:rPr>
      </w:pPr>
      <w:r>
        <w:rPr>
          <w:rFonts w:cs="Verdana" w:ascii="Verdana" w:hAnsi="Verdana"/>
          <w:sz w:val="22"/>
          <w:szCs w:val="22"/>
        </w:rPr>
      </w:r>
    </w:p>
    <w:p>
      <w:pPr>
        <w:pStyle w:val="Heading5"/>
        <w:jc w:val="both"/>
        <w:rPr>
          <w:rFonts w:ascii="Verdana" w:hAnsi="Verdana" w:cs="Verdana"/>
          <w:sz w:val="22"/>
          <w:szCs w:val="22"/>
        </w:rPr>
      </w:pPr>
      <w:r>
        <w:rPr>
          <w:rFonts w:cs="Verdana" w:ascii="Verdana" w:hAnsi="Verdana"/>
          <w:sz w:val="22"/>
          <w:szCs w:val="22"/>
        </w:rPr>
        <w:t>Samedi 3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top and go a Formentera coucher 4 Heures et lever bricolage, charly doit trouver la panne sur la jauge à eau, depuis le départ il aura tout démonté, et moi, je dois coudre les,  renforts de barre de flèche, hier en naviguant, j’ai cousu la tribord, mais j’ai failli avoir le vava, là haut çà gigote  ,et puis les oursins ,pour Charly qui revendique, mais en vain pas un seul donc 17 heures on lève l’encre, direction Gibraltar, la semaine prochaine on sera en atlantique, petit vent 15 nœuds portant on en profite, il va faire nuit , sans quoi, j’aurait tenté le pépin, molle grains mou, je finis mon quart, et à 23 heures à peine dans mon duvet, badaboum, çà rentre cher 30 Nœuds au zéro, vite ciré et 2 ris, je roule un peu du génois tangonn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P ;;;;;;;chaque fois que je suis tangon né la nuit, c’est VERDUN, donc détangonne et ç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a très vite, Christian m’a bien aidé à rentrer le tang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u w:val="single"/>
        </w:rPr>
        <w:t>Dimanche 4 novembre  2001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evé</w:t>
      </w:r>
      <w:r>
        <w:rPr>
          <w:rFonts w:cs="Verdana" w:ascii="Verdana" w:hAnsi="Verdana"/>
          <w:b w:val="false"/>
          <w:bCs w:val="false"/>
          <w:sz w:val="22"/>
          <w:szCs w:val="22"/>
        </w:rPr>
        <w:t xml:space="preserve"> assez tôt, car çà a molli ; et je renvoie GV à 1 Ris çà molle çà adon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ien, allez</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bulle, spi lourd de convoyage sur le pont, et une belle journée qui commence sous sp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l'envoyé zzzzzzzzzzzzzzzzz la canne à pailloux qui part, o !P…. un poiss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de spi, c’est très gros, trop gros çà décroche ouf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continue zzzzzzzzzzzz le moulinet Christian je remonte une coryphène, bon c’est le déjeun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z spi et zzzzzzzzzzzzzz re corifène ; celle là sera cuite au four, et la vie continue au rytme des quarts bricolage envoiede spi rentré de spi, la bouffe le T’punch, tout çà c’est la vie à bord presque la routine, toute la nuit sous sp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Zzzzzzzzz levé du jour</w:t>
      </w:r>
    </w:p>
    <w:p>
      <w:pPr>
        <w:pStyle w:val="TextBody"/>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Lundi 5 novembre  2001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yons une pensée ému pour ce lundi ou les gens normaux se lève pour aller au boulo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nous on mets les can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u de vent , on prévoie une arrivée Gibraltar dans la nuit sûrement 2 heures du matin, on va aller voir les anglais, le rocher de Gibraltar est anglais, ils sont partout, nous avons besoin de tout, gas-oil, pain notamment, puis viande et salade !!!! très importa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n’avons manqué de rien, 8 jours sans mettre pieds à terre, à 17 heureszzzzzzzz</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pailloux qui part, une coryphène, P ;;;;;;;encore du poisson, c’est le 6 è</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rocher est là, Gibraltar a v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b w:val="false"/>
          <w:bCs w:val="false"/>
          <w:sz w:val="22"/>
          <w:szCs w:val="22"/>
          <w:u w:val="single"/>
        </w:rPr>
        <w:t xml:space="preserve"> </w:t>
      </w:r>
      <w:r>
        <w:rPr>
          <w:rFonts w:cs="Verdana" w:ascii="Verdana" w:hAnsi="Verdana"/>
          <w:sz w:val="22"/>
          <w:szCs w:val="22"/>
          <w:u w:val="single"/>
        </w:rPr>
        <w:t>Mardi 6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2</w:t>
      </w:r>
      <w:r>
        <w:rPr>
          <w:rFonts w:cs="Verdana" w:ascii="Verdana" w:hAnsi="Verdana"/>
          <w:b w:val="false"/>
          <w:bCs w:val="false"/>
          <w:sz w:val="22"/>
          <w:szCs w:val="22"/>
        </w:rPr>
        <w:t xml:space="preserve"> heures du mat, on rentre dans la baie, c’est assez magique,  plein de cargo mouillé sur notre route, on apprendra plus tard, qu’ils sont saisies en banque route, post attentat du 11septembre  et puis d’immense paquebot bleu marine ; le one le heigt le five également en attente de repreneur ; </w:t>
      </w:r>
      <w:r>
        <w:rPr>
          <w:rFonts w:cs="Verdana" w:ascii="Verdana" w:hAnsi="Verdana"/>
          <w:b w:val="false"/>
          <w:bCs w:val="false"/>
          <w:i/>
          <w:iCs/>
          <w:sz w:val="22"/>
          <w:szCs w:val="22"/>
        </w:rPr>
        <w:t>ben laden</w:t>
      </w:r>
      <w:r>
        <w:rPr>
          <w:rFonts w:cs="Verdana" w:ascii="Verdana" w:hAnsi="Verdana"/>
          <w:b w:val="false"/>
          <w:bCs w:val="false"/>
          <w:sz w:val="22"/>
          <w:szCs w:val="22"/>
        </w:rPr>
        <w:t xml:space="preserve"> est passé par là, plus de 50% d’annulation est la compagnie en cessation de paiem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GIBRALTAR, le tribunal peut en 48 heures prononcer un jugement qui permettra de trouver des repreneu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tit visite en ville très british, on accoste à 3 heures , le douanier est là pour faire nous faire les formalités puis le club aussi est là pour nous plac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4 heures du mat, extinc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 xml:space="preserve">de loy's mailing </w:t>
      </w:r>
      <w:r>
        <w:rPr>
          <w:rFonts w:cs="Verdana" w:ascii="Verdana" w:hAnsi="Verdana"/>
          <w:sz w:val="22"/>
          <w:szCs w:val="22"/>
          <w:bdr w:val="single" w:sz="4" w:space="0" w:color="000000"/>
        </w:rPr>
        <w:t>new n°2</w:t>
      </w:r>
    </w:p>
    <w:p>
      <w:pPr>
        <w:pStyle w:val="TextBody"/>
        <w:jc w:val="both"/>
        <w:rPr>
          <w:rFonts w:ascii="Verdana" w:hAnsi="Verdana" w:cs="Verdana"/>
          <w:sz w:val="22"/>
          <w:szCs w:val="22"/>
          <w:u w:val="single"/>
        </w:rPr>
      </w:pPr>
      <w:r>
        <w:rPr>
          <w:rFonts w:cs="Verdana" w:ascii="Verdana" w:hAnsi="Verdana"/>
          <w:sz w:val="22"/>
          <w:szCs w:val="22"/>
          <w:u w:val="single"/>
        </w:rPr>
        <w:t>Mercredi 7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ournée d'escale formalités , la douche chaude à volonté, nous avons la douche chaude à bord , mais pas à volonté, 5 litres chacun et par douche, puis les corvées les achats, la maintenance, elle est continue, il y a un peu de vent, nous changeons de poste avec aussières sous le vent, c'est plus sû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Gibraltar, c'est sympathique, une rue marchande de 2 km ou nombre de commerçant vendant toute sorte de gadget, en duty free ; on se croirait à st marteen, mais le froid en plus, on retrouve nos amis Guy flotard, voilà ! deux jours d’escale en rout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Guy flotard récupère la météo de METEO consult ; elle est excellente, du style le verre à la main, la canne de l’aut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Jeudi _8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le départ pour l ‘atlantique, les courses sont bouclés, départ prévu 11 heures cause marée , et c ‘est reparti, pétolant sous sp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8 nds , la fleur au fusil, le verre à la main, Christian avait apporté une bouteille de champagne pour fêter son passage à GIB,</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le baro commence à chuter, bien que l’on se retrouve au moteur rapidem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ès l’atlantique , il nous fais un shuss, et çà !!!! çà me plait pas du to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20 nds on tombe le spi, puis 1 RIS dans la nuit on roule un peu , et çà monte , les quarts, y a pas de quarts, puis 2 ris, mais bon, çà filoche bien , on fais route sur MADERE au 24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rPr>
        <w:t> </w:t>
      </w:r>
      <w:r>
        <w:rPr>
          <w:rFonts w:cs="Verdana" w:ascii="Verdana" w:hAnsi="Verdana"/>
          <w:sz w:val="22"/>
          <w:szCs w:val="22"/>
          <w:u w:val="single"/>
        </w:rPr>
        <w:t>Vendredi 9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8 heures, la mer deviens forte à grosse, je me rends compte, qui ne s’agit plus d’un grain local, mais d’un coup de vent, on ne peut plus tenir le bateau au 245°, je réfléchis que nous n’avons aucune obligation de passer à Madère , seul le tourisme ; mais les Canaries serait plus praticab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téléphone à LASNIER ! grâce à la magie de l’immersat ; et me confirme que  c’est pas bon du tout, un vrai merdier devant nous, il me dit que la nuit sera encore et encore plus du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Je râle après moi, d’être parti avec la météo d’Internet et pas le coup de fil à Pierre Lasni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ne saura jamais si ce coup de vent était annoncé ou pas prév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mer est énorme, je ne sais pas la hauteur, les vagues très dangereuses, le pilote est abandonné, et Christian et moi ; l’on se relais, je leur fait néanmoins des farfales à l’huile d’olive, et au parmesan, mais pourquoi il n’y a pas de 3° ris dans cette grand voi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18 heures c’est l’affalé de la grand voile et le foc à dimension TM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urais eu des rafales à 52 nœuds et Christian à 58 nœuds, il est épuisé, on se relaie toute les heures, je m’allonge systématiquement ,jean pierre nous téléphone, et nous dit qu’à minuit nous aurons un étal et effectivement, la nuit à été avec seulement 40, donc faci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route est sur la fuite et nous couvrons 220 milles sur 24 heures, le pilote est remis à minuit, et il barre remarquablement bien, la mer est énorme, des vagues qui nous arrivent hauteur barre de flèche 1 étages, j’aurais fais le record personnel de 13 ,43 nds sur un surf, la sous marine, et sûrement lustrée au 80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b w:val="false"/>
          <w:bCs w:val="false"/>
          <w:sz w:val="22"/>
          <w:szCs w:val="22"/>
          <w:u w:val="single"/>
        </w:rPr>
        <w:t xml:space="preserve"> </w:t>
      </w:r>
      <w:r>
        <w:rPr>
          <w:rFonts w:cs="Verdana" w:ascii="Verdana" w:hAnsi="Verdana"/>
          <w:sz w:val="22"/>
          <w:szCs w:val="22"/>
          <w:u w:val="single"/>
        </w:rPr>
        <w:t>Samedi 10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On est sur la layline de Lanzarote, à 250 milles environ, on est toujours en fuite mais tranquille, on déroule le génois mais pas la GV encore, le bateau est nickel, il y a toujours de l’eau, je présume encore la fuite sur le circuit d’eau douce, les réservoirs l’un s’est vidés sans consommation , j’ai repris le clavier de l’écrivain, tout va bien ;vers 18 heures l'on renvois GV à 1 RIS et l'on tangonne le génois, c'est la descente sur Lanzarote des Canari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prépare la nuit avec 2 ris et 2 bastaques on roule un peu du génois qui reste tangonné, nous avons du 25 nds mais toujours des fièvres à 4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découvrons la fonction VENT du pilote, il barre mieux que nous dans ces mers encore cabossées, il est parfait , on ne touchera pas la barre de la nuit, mieux , il nous fais un surf à 16.50 du jamais v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moustaches plus haut que les filières, incroyable LADY FIRST</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sz w:val="22"/>
          <w:szCs w:val="22"/>
          <w:u w:val="single"/>
        </w:rPr>
        <w:t>Dimanche 11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urons veillés toute la nuit, Christian et moi, manu est épuisé et ne prendra pas ses quarts, Charly comme d’hab, on ne lui demande pas de venir, c'est la chevauché fantastique, on dévale la côte africaine à toute vitesse, au point de 8 heures , nous sommes à 100 milles de Lanzarote, j'ouvre une fiche stat, par Excel , sur cette base 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erons à 7.8 nœuds de moyenne 3jours 10 heures pour un GIB/Canarie, 634 na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14 heures terre ,terre , c’est l’île Grazioso la plus nord de l’archipel des Canaries , qui comporte 7  îl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zzzzzzzzzzzzzzz c’est la pailloux, le fer part à toute vitesse, P ;;;;;c’est du gro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hristian, roule le génois, car le bateau va trop vite pour un tel poisson, je bloque le f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lle fait des bonds énorme, la canne plie je la fatigue, c’est une grosse coryphène, de 10 Kilos , environ , je commence la remontée et mètre par mètre , elle arrive, Christian l’a ganchou !!!, l’a met dans le sac à oursin, et photo, elle est bel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DY FIRST reprend sa route, c’est le 8 è poissons et record de prise, j’attaque l’après midi, à le préparer, 4 filets énorme sont extrait, un carpaccio, qui fera la joie de Charly</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un gros au four , celle de Christian, et four c’est excell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7 heures de gros nuages noirs, black out, on choisi le port de arrecif d’après le gui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e entrée minuscule et à 22 heures au mouillage dans le port qui en fait n’a qu’un ponton ridicule, grande bouffe, le bateau immobile, c’est la joie, on est bien content d’être arrivé en bon éta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spacing w:before="240" w:after="0"/>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Les récits       de loy's             @mile</w:t>
      </w:r>
      <w:r>
        <w:rPr>
          <w:rFonts w:cs="Verdana" w:ascii="Verdana" w:hAnsi="Verdana"/>
          <w:sz w:val="22"/>
          <w:szCs w:val="22"/>
          <w:bdr w:val="single" w:sz="4" w:space="0" w:color="000000"/>
        </w:rPr>
        <w:t xml:space="preserve">  n°3</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u w:val="single"/>
        </w:rPr>
      </w:pPr>
      <w:r>
        <w:rPr>
          <w:rFonts w:cs="Verdana" w:ascii="Verdana" w:hAnsi="Verdana"/>
          <w:sz w:val="22"/>
          <w:szCs w:val="22"/>
          <w:u w:val="single"/>
        </w:rPr>
        <w:t xml:space="preserve">Lundi 12 Novembre 2001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réveil, est dur , je suis cassé de courbature, mais le café est bon, et on repars tout de suite, nous avons un besoin de courant pour recharger les batteries et d'eau douche pour dessaler le bateau, les cirés les bouts, et nous surto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p au sud , un pour privé au 28°58 très sympathique, l’on croise Christian Macé le co-skipper de bob Escoffier, abandon de la jacques VABRE, il s’est rompu 3 lombaires dans la même tempête du 9, Ce sont des  bateaux sont vraiment incroyable, et le co – a du le ramener seul, puis le faire hospitaliser et enfin rapatrié sanitaire dans une coquille, et en avion, vers Paris, Manu l’a aidé à rouler son génaker, et amarrer son batea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u w:val="single"/>
        </w:rPr>
        <w:t>Mardi 13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N</w:t>
      </w:r>
      <w:r>
        <w:rPr>
          <w:rFonts w:cs="Verdana" w:ascii="Verdana" w:hAnsi="Verdana"/>
          <w:b w:val="false"/>
          <w:bCs w:val="false"/>
          <w:sz w:val="22"/>
          <w:szCs w:val="22"/>
        </w:rPr>
        <w:t>ous attaquons la maintenance lourde, installation des panneaux solaires que Charly transporte sous sa couchette, il a espoir que le transfert de sa chaleur , nous fassent qques ampères qui nous font cruellement défa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DY FIRST est superbement équipé, mais manque d’énergie, nous devons faire 5 heures de moteur par jour pour compenser pilote, frigo, et autres instrument, ne serait –ce le téléphone c’est 1.5 ampères en continue seulement en veille !!le radar c’est beaucoup plus, on ne peut pas l’utilis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vive les panneaux solaires, nous sommes tous plein d’espoir , espérons ne pas être en désespoi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u w:val="single"/>
        </w:rPr>
        <w:t>Mercredi 14 Novembre 2OO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N</w:t>
      </w:r>
      <w:r>
        <w:rPr>
          <w:rFonts w:cs="Verdana" w:ascii="Verdana" w:hAnsi="Verdana"/>
          <w:b w:val="false"/>
          <w:bCs w:val="false"/>
          <w:sz w:val="22"/>
          <w:szCs w:val="22"/>
        </w:rPr>
        <w:t>ous avons rencontré nos amis Guy flotard  du Blu lézard, qui eu aussi sont arrivé 1 jour après nous, bien branlé, le vis de mulet cassé, le proprio malade à ne pas pouvoir se relever de 2 jou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pauvre guy , a dû sans arrêt s’occuper du bateau, leur pilote à bien fonctionné tout le temps, malgré la tempête , mais demeure l’angois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toujours été content que nous soyons trois sur le pont à tour de rôle, même dans les petits blues de fatigue, on a toujours été Christian Petit et moi , d’attaque sur le pont, le bateau toujours parfaitement manœuvrant, toujours suffisamment de vitesse pour pouvoir ne pas se faire rouler par les vagu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pouvais même dormir sachant Christian à la barre et lui inversem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atre hommes c’est l’idéal , surtout pas plu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travaux sont finis, nous devons aller acheter du matériel pour finaliser le branchement, donc nous louons une voitu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sz w:val="22"/>
          <w:szCs w:val="22"/>
          <w:u w:val="single"/>
        </w:rPr>
        <w:t>Jeudi 15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J</w:t>
      </w:r>
      <w:r>
        <w:rPr>
          <w:rFonts w:cs="Verdana" w:ascii="Verdana" w:hAnsi="Verdana"/>
          <w:b w:val="false"/>
          <w:bCs w:val="false"/>
          <w:sz w:val="22"/>
          <w:szCs w:val="22"/>
        </w:rPr>
        <w:t xml:space="preserve">ournée excursion, l’on nous recommande le parc national de TIMANFAYA ; alors vamos pour l’excursion, effectivement, tout d’abord l’on se fait Touristisé par un mirador de Montana rajada  à 450 pésetas à 20 balles ou </w:t>
      </w:r>
      <w:r>
        <w:rPr>
          <w:rFonts w:cs="Verdana" w:ascii="Verdana" w:hAnsi="Verdana"/>
          <w:b w:val="false"/>
          <w:bCs w:val="false"/>
          <w:i/>
          <w:iCs/>
          <w:sz w:val="22"/>
          <w:szCs w:val="22"/>
        </w:rPr>
        <w:t>circuler y a rien à voir</w:t>
      </w: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un péage à denier rétissant ou bon allez faut jouer jusqu’au bout, et là ; une immense étendu + de 200 KM2  de laves et expulsion du volcan.</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rPr>
        <w:t>Une ballade en car parmi ce parc, une irruption au XVIII siècle qui dura 6 ans depuis 1730 à 1736 !</w:t>
      </w:r>
      <w:r>
        <w:rPr>
          <w:rFonts w:cs="Verdana" w:ascii="Verdana" w:hAnsi="Verdana"/>
          <w:b w:val="false"/>
          <w:bCs w:val="false"/>
          <w:sz w:val="22"/>
          <w:szCs w:val="22"/>
          <w:bdr w:val="single" w:sz="4" w:space="0" w:color="000000"/>
        </w:rPr>
        <w:t xml:space="preser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bdr w:val="single" w:sz="4" w:space="0" w:color="000000"/>
        </w:rPr>
        <w:t xml:space="preserve">                                         </w:t>
      </w:r>
    </w:p>
    <w:p>
      <w:pPr>
        <w:pStyle w:val="TextBody"/>
        <w:jc w:val="both"/>
        <w:rPr>
          <w:rFonts w:ascii="Verdana" w:hAnsi="Verdana" w:cs="Verdana"/>
          <w:sz w:val="22"/>
          <w:szCs w:val="22"/>
          <w:u w:val="single"/>
        </w:rPr>
      </w:pPr>
      <w:r>
        <w:rPr>
          <w:rFonts w:cs="Verdana" w:ascii="Verdana" w:hAnsi="Verdana"/>
          <w:sz w:val="22"/>
          <w:szCs w:val="22"/>
          <w:u w:val="single"/>
        </w:rPr>
        <w:t>Vendredi 16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le redépart on fera du sud , direction Fuerventura pu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Gran canaria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tit temps, 12 nœuds du Nord, une descente vers îles LOBOS,                           mouillage repas sieste/Bricolage et route sur petit port de pêche ROSARI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soir christian est en cuisine, ce sera pomme de terre rissolé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Nous n’avons pas péché, donc plus de viande non plus, car nous n’avons fait aucune provision depuis Gibralta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ait ces courses METRO, ont été fantastiques tant en quantité , qu’en diversi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qui nous facilite la vie et l’organisation de l’intendan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rrivé porto de ROSARIO 28°29.6 petit port de commer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elote , et instinct ion des feux</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u w:val="single"/>
        </w:rPr>
        <w:t>Samedi 17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outine café 7°30 heures zoulou, départ 8°OO, on fait du sud, il fait beau, on envoie le spi léger, é çé part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di, on repère une petite calanque, si l'on veut dire, car cé pelé, cé minable, pas un recoin , enfin , on mouille et on décide d"aller voir si le fonds est aussi minable que la terre, on mouille dans dix mètres et go à l'eau avec les bonbonn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é lunaire, par un cailloux pas un poisson, à part qq petit poisson de tt les couleurs, mais petit hé !!!!des oursins houai, avec le logue épine qui balaye, avec manu, on fait un petit tour, n’ayant pas mes gants, je n’ai pas pu en prendre et voir leur contenu, et voilà on remonte, et direction le sud de cette île , petit port Punta del MOTORA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r contre il y a sur cette île , énormément de construction style cage à lapin, piège à touriste, l’on se demande qu’est ce qu’ils peuvent venir voir sur cette î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s ont sûrement la télévis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u w:val="single"/>
        </w:rPr>
      </w:pPr>
      <w:r>
        <w:rPr>
          <w:rFonts w:cs="Verdana" w:ascii="Verdana" w:hAnsi="Verdana"/>
          <w:sz w:val="22"/>
          <w:szCs w:val="22"/>
          <w:u w:val="single"/>
        </w:rPr>
        <w:t>Dimanche 18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Routine, café départ 8°00, une équipe fait la vaisselle du déj, Christian et moi, on lève l’ancre , envoie la GV, envoie le spi, et dire,ction GRAN CANARIAS, las palma, jolie brise 20 nd, spi lourd à 170°, du vent et route, cé tt droit, et l'on arri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spacing w:before="240" w:after="0"/>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 xml:space="preserve">Les récits       de loy's             @mile </w:t>
      </w:r>
      <w:r>
        <w:rPr>
          <w:rFonts w:cs="Verdana" w:ascii="Verdana" w:hAnsi="Verdana"/>
          <w:sz w:val="22"/>
          <w:szCs w:val="22"/>
          <w:bdr w:val="single" w:sz="4" w:space="0" w:color="000000"/>
        </w:rPr>
        <w:t xml:space="preserve"> n°4</w:t>
      </w:r>
    </w:p>
    <w:p>
      <w:pPr>
        <w:pStyle w:val="TextBody"/>
        <w:jc w:val="both"/>
        <w:rPr>
          <w:rFonts w:ascii="Verdana" w:hAnsi="Verdana" w:cs="Verdana"/>
          <w:sz w:val="22"/>
          <w:szCs w:val="22"/>
          <w:u w:val="single"/>
        </w:rPr>
      </w:pPr>
      <w:r>
        <w:rPr>
          <w:rFonts w:cs="Verdana" w:ascii="Verdana" w:hAnsi="Verdana"/>
          <w:sz w:val="22"/>
          <w:szCs w:val="22"/>
          <w:u w:val="single"/>
        </w:rPr>
        <w:t>Dimanche 18 Novembre 2001</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on arrive 16°00 a LAS PALMAS ! le port surbooking par la concentration de l’arc 2001, 250 bateaux de tEton, mais alors des splendeurs, Swan 65  treizes à la douzaine, il  les distribuent dans ce pays, jamais a part la Nioulargue, vu une telle concentration de splendeur maritime, incroyab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Swan 60 styles DOCSKY BLUES, vu à Fuertaventure, devant lequel, on a tous fait la génuflexion, faisait, mine de tender to de  ces monstres de 30 mèt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videmment pour nous pas de place à quai, car nous ne faisons pas parti de la liste de ces 250 TETONS</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rPr>
        <w:t>Bon, avant port, annexe à l’eau et çà le fait ains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u w:val="single"/>
        </w:rPr>
      </w:pPr>
      <w:r>
        <w:rPr>
          <w:rFonts w:cs="Verdana" w:ascii="Verdana" w:hAnsi="Verdana"/>
          <w:sz w:val="22"/>
          <w:szCs w:val="22"/>
          <w:u w:val="single"/>
        </w:rPr>
        <w:t>Lundi 19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skate la douche au tEton, on fait les courses du frais, on fait les @, on réfléchi au bricolage, et voilà ; les pâtes au aubergine avec nos voisins skateur bâbord,</w:t>
      </w:r>
      <w:r>
        <w:rPr>
          <w:rFonts w:cs="Verdana" w:ascii="Verdana" w:hAnsi="Verdana"/>
          <w:sz w:val="22"/>
          <w:szCs w:val="22"/>
        </w:rPr>
        <w:t xml:space="preserve">( POLLY ) faisait partie de cet équipage là </w:t>
      </w:r>
      <w:r>
        <w:rPr>
          <w:rFonts w:cs="Verdana" w:ascii="Verdana" w:hAnsi="Verdana"/>
          <w:b w:val="false"/>
          <w:bCs w:val="false"/>
          <w:sz w:val="22"/>
          <w:szCs w:val="22"/>
        </w:rPr>
        <w:t>et bonne nuit les petits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Mardi 20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équence batterie voltage, l’on arrive pas a stocker des volts ; malgré une charge moteur de 3 heures la vieille, je suspecte une batterie bien que neuve, à défa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z Charly, le Metrix, et l’on démonte tout, on contrôle tout RA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midi, l’on se fait chasser du squat, à cardinale sud , pour une expulsion hors du po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xécution immédiate, avant l’arrivée de la fourriè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 !les gars, on se calme, çà va on dégage, et avant port surbouké aussi de futur transatatlantiqueurs, et baro , pas beau, pas engageant du tout, mouillage pas sûr, des vents qui tournent des bateaux aussi, enfin, bricolage impose, guindeaux, et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16 heures on évite mal !!!!!!!! alors moteur on se cas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nous en a pris, car à 18 HEURES , un grain, incroyable tombe sur la rade, nous on avait dégagé au nord de la rade avec force d’eau à courir et peu de bateaux aux alentours, et là peut être 50 voire plus ???? tous bateaux en vrac, nous on tiens mais ma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sûr du tout, MOTEUR GO !!!!!!on se casse, et là slalom entre tous ces bateaux on remonte le mouillage et on dégage à l’extrême Nord de la rade, dans une darse, sûrement interdite, mais on a de l’eau, on se fait un thé car on est trempé, et on en rigole bien, des bateaux dans tous les sens, des remorqueurs partout, les bateaux on the rock</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nous bien cont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remouille toute la chaîne au fond et purée dod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u w:val="single"/>
        </w:rPr>
      </w:pPr>
      <w:r>
        <w:rPr>
          <w:rFonts w:cs="Verdana" w:ascii="Verdana" w:hAnsi="Verdana"/>
          <w:sz w:val="22"/>
          <w:szCs w:val="22"/>
          <w:u w:val="single"/>
        </w:rPr>
        <w:t>Mercredi 21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aro moyen, mais on s’en va, car la montre tourne, j’avais prévu un départ Cap vert entre le 23 et le 25 ? et l’on est déjà le 21 , et l’on doit faire 100 milles sous le vent pour la GOMERA ? je connais bien le port pour y avoir séjourné 2 semaines en 200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avitaillement tout çà je connais par cœ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épart 9°00 ? vent moyen au nord route au sud mais rentre 30/35 ? et c’est 2 Ris a double bastaque, on roule le gras du génois et on file 9 / 10 nœuds , on filoche bi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midi, ce sera farfale à l’huile d’olive, et dans les bols, c’est le menu en mer par mer formée , et puis on comprendra pourquoi le baro n’était pas au garde a vou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P……… 40 nd, puis 45 nd et on doit loffer pour faire la route, la mer se forme dès que l’on passe le dévente de l’île , et se creuse 5/6 mètres, je sais jamais dire à quelle hauteur, sont les vagues , et en loffant, l’on a maintenant une mer de travers, 2 Ris bien sûr parce que l’on en a pas 3 ; et on roule le maxi génois , rien puis trouver l'équilibre du bateau difficile dans cette mer très formée, et là une énorme vague nous couche , </w:t>
      </w:r>
      <w:r>
        <w:rPr>
          <w:rFonts w:cs="Verdana" w:ascii="Verdana" w:hAnsi="Verdana"/>
          <w:sz w:val="22"/>
          <w:szCs w:val="22"/>
        </w:rPr>
        <w:t xml:space="preserve">et Charly valdingue dans la filière, </w:t>
      </w:r>
      <w:r>
        <w:rPr>
          <w:rFonts w:cs="Verdana" w:ascii="Verdana" w:hAnsi="Verdana"/>
          <w:b w:val="false"/>
          <w:bCs w:val="false"/>
          <w:sz w:val="22"/>
          <w:szCs w:val="22"/>
        </w:rPr>
        <w:t>évidemment Charly ne s ‘attache pas, je sors la tête et je ne le vois plus à sa place dans le cockpit, Christian et Manu, crient Charly !!!!!!, j’ai cru un instant le drame, mon sang n’a fait qu’un tour, j’ai dis  Oh !!!!P….et puis je vois Charly coincé dans la filière remontant péniblement, ouf, il est sauvé, j'ose pas hurler , mais j'ai imposé que tout le monde porte son harnais et s'attache des 25/3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s s'attachent tous et j'annonce un stop and go a Cristianos au sud de tenerif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la détendra l'atmosphère, dans cinq heures sur la base de 8 nœuds de vitesse moyenne, arrivée prévue 22 heures, c’est dans trois heures, la mer est grosse et de travers, nous couchent régulièrement, car le travers c’est pas b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rrivé comme prévu, sous le dévent de l’ile, plus de vent</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rPr>
        <w:t>Donc tout va bien, le port , évidemment, pas de ponton, pas de rien, on s’ amarre en double et dodo</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sz w:val="22"/>
          <w:szCs w:val="22"/>
          <w:u w:val="single"/>
        </w:rPr>
        <w:t>Jeudi 22 Novembre 2001</w:t>
      </w:r>
      <w:r>
        <w:rPr>
          <w:b w:val="false"/>
          <w:bCs w:val="false"/>
          <w:sz w:val="22"/>
          <w:szCs w:val="22"/>
          <w:u w:val="single"/>
          <w:rtl w:val="true"/>
        </w:rPr>
        <w:t>‏‏-‏</w:t>
      </w:r>
      <w:r>
        <w:rPr>
          <w:b w:val="false"/>
          <w:bCs w:val="false"/>
          <w:sz w:val="22"/>
          <w:szCs w:val="22"/>
          <w:u w:val="single"/>
        </w:rPr>
        <w:t>11</w:t>
      </w:r>
      <w:r>
        <w:rPr>
          <w:b w:val="false"/>
          <w:bCs w:val="false"/>
          <w:sz w:val="22"/>
          <w:szCs w:val="22"/>
          <w:u w:val="single"/>
          <w:rtl w:val="true"/>
        </w:rPr>
        <w:t>‏‏-‏</w:t>
      </w:r>
      <w:r>
        <w:rPr>
          <w:b w:val="false"/>
          <w:bCs w:val="false"/>
          <w:sz w:val="22"/>
          <w:szCs w:val="22"/>
          <w:u w:val="single"/>
        </w:rPr>
        <w:t>23</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temps semblerait praticable, nous devons faire 25 milles, donc on y va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Mais sitôt, le dévente passé et M……..encore 30 Nds, allez 1 PUIS 2 ris on roule on gîte un peu, on roule on file, mais on est un peu fatigué de se faire rincer, donc pas de bonne humeur, j’ai des soucis avec l’enrouleur, avec les batteries, avec Charly qui m’a fait une syncope hier soir, </w:t>
      </w:r>
      <w:r>
        <w:rPr>
          <w:rFonts w:cs="Verdana" w:ascii="Verdana" w:hAnsi="Verdana"/>
          <w:sz w:val="22"/>
          <w:szCs w:val="22"/>
        </w:rPr>
        <w:t xml:space="preserve">hémiplégie </w:t>
      </w:r>
      <w:r>
        <w:rPr>
          <w:rFonts w:cs="Verdana" w:ascii="Verdana" w:hAnsi="Verdana"/>
          <w:b w:val="false"/>
          <w:bCs w:val="false"/>
          <w:sz w:val="22"/>
          <w:szCs w:val="22"/>
        </w:rPr>
        <w:t>faciale de courte durée, mais suffisante pour ne pas la laisser sous silence, j’appelle le toubib Bernard salasc</w:t>
      </w:r>
      <w:r>
        <w:rPr>
          <w:b w:val="false"/>
          <w:bCs w:val="false"/>
          <w:sz w:val="22"/>
          <w:szCs w:val="22"/>
          <w:u w:val="single"/>
          <w:rtl w:val="true"/>
        </w:rPr>
        <w:t>‏</w:t>
      </w:r>
      <w:r>
        <w:rPr>
          <w:rFonts w:cs="Verdana" w:ascii="Verdana" w:hAnsi="Verdana"/>
          <w:b w:val="false"/>
          <w:bCs w:val="false"/>
          <w:sz w:val="22"/>
          <w:szCs w:val="22"/>
          <w:u w:val="single"/>
        </w:rPr>
        <w:t>, et dès l’ac</w:t>
      </w:r>
      <w:r>
        <w:rPr>
          <w:rFonts w:cs="Verdana" w:ascii="Verdana" w:hAnsi="Verdana"/>
          <w:b w:val="false"/>
          <w:bCs w:val="false"/>
          <w:sz w:val="22"/>
          <w:szCs w:val="22"/>
        </w:rPr>
        <w:t>costage, je l’envoie à l’hôpital ; je ne voudrais pas que durant la traversée, ils nous arrivent problèm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OMERA, c’est très sympa, le port est accueillant, nous sommes rendu de ce trip post traversée vers le cap v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inçage habituel, douche chaude a volo, resto ti’punch, bon, je décolère un pe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z bonne nuit les enfants à dem</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Les récits       de loy's             @mile</w:t>
      </w:r>
      <w:r>
        <w:rPr>
          <w:rFonts w:cs="Verdana" w:ascii="Verdana" w:hAnsi="Verdana"/>
          <w:sz w:val="22"/>
          <w:szCs w:val="22"/>
          <w:bdr w:val="single" w:sz="4" w:space="0" w:color="000000"/>
        </w:rPr>
        <w:t xml:space="preserve">  n°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b/>
        <w:tab/>
        <w:t xml:space="preserve">                     From MINDIELLO au CAP V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Salut à tous , salut à tous , APPEL à t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i mes récits vous intéressent, dites moi –le , faites moi un coup de click, et donnez moi qq news,</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 xml:space="preserve">                       </w:t>
      </w:r>
      <w:r>
        <w:rPr>
          <w:rFonts w:cs="Verdana" w:ascii="Verdana" w:hAnsi="Verdana"/>
          <w:b w:val="false"/>
          <w:bCs w:val="false"/>
          <w:i/>
          <w:iCs/>
          <w:sz w:val="22"/>
          <w:szCs w:val="22"/>
          <w:u w:val="single"/>
        </w:rPr>
        <w:t>POUR CELA , NE PAS CLIQUER SUR REPONDRE A L’AUTEUR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sz w:val="22"/>
          <w:szCs w:val="22"/>
        </w:rPr>
      </w:pPr>
      <w:r>
        <w:rPr>
          <w:rFonts w:cs="Verdana" w:ascii="Verdana" w:hAnsi="Verdana"/>
          <w:b w:val="false"/>
          <w:bCs w:val="false"/>
          <w:sz w:val="22"/>
          <w:szCs w:val="22"/>
        </w:rPr>
        <w:t xml:space="preserve">Mais vous recomposez mon adresse </w:t>
      </w:r>
      <w:hyperlink r:id="rId2">
        <w:r>
          <w:rPr>
            <w:rStyle w:val="InternetLink"/>
            <w:rFonts w:cs="Verdana" w:ascii="Verdana" w:hAnsi="Verdana"/>
            <w:b w:val="false"/>
            <w:bCs w:val="false"/>
            <w:sz w:val="22"/>
            <w:szCs w:val="22"/>
          </w:rPr>
          <w:t>guy.loiero@wanadoo.fr</w:t>
        </w:r>
      </w:hyperlink>
      <w:r>
        <w:rPr>
          <w:rFonts w:cs="Verdana" w:ascii="Verdana" w:hAnsi="Verdana"/>
          <w:b w:val="false"/>
          <w:bCs w:val="false"/>
          <w:sz w:val="22"/>
          <w:szCs w:val="22"/>
        </w:rPr>
        <w:t>, sans cela je ne peux pas vous lire, en effet, j’utilise meloo .com, pour écrire, et je lis normalement sur WANADO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mandez au professeur ODDOU, c’est un médaillé de l’informatique</w:t>
      </w:r>
    </w:p>
    <w:p>
      <w:pPr>
        <w:pStyle w:val="TextBody"/>
        <w:jc w:val="both"/>
        <w:rPr>
          <w:rFonts w:ascii="Verdana" w:hAnsi="Verdana" w:cs="Verdana"/>
          <w:b w:val="false"/>
          <w:b w:val="false"/>
          <w:bCs w:val="false"/>
          <w:i/>
          <w:i/>
          <w:iCs/>
          <w:sz w:val="22"/>
          <w:szCs w:val="22"/>
        </w:rPr>
      </w:pPr>
      <w:r>
        <w:rPr>
          <w:rFonts w:cs="Verdana" w:ascii="Verdana" w:hAnsi="Verdana"/>
          <w:b w:val="false"/>
          <w:bCs w:val="false"/>
          <w:i/>
          <w:iCs/>
          <w:sz w:val="22"/>
          <w:szCs w:val="22"/>
        </w:rPr>
        <w:t> </w:t>
      </w:r>
    </w:p>
    <w:p>
      <w:pPr>
        <w:pStyle w:val="TextBody"/>
        <w:jc w:val="both"/>
        <w:rPr>
          <w:rFonts w:ascii="Verdana" w:hAnsi="Verdana" w:cs="Verdana"/>
          <w:b w:val="false"/>
          <w:b w:val="false"/>
          <w:bCs w:val="false"/>
          <w:i/>
          <w:i/>
          <w:iCs/>
          <w:sz w:val="22"/>
          <w:szCs w:val="22"/>
        </w:rPr>
      </w:pPr>
      <w:r>
        <w:rPr>
          <w:rFonts w:cs="Verdana" w:ascii="Verdana" w:hAnsi="Verdana"/>
          <w:b w:val="false"/>
          <w:bCs w:val="false"/>
          <w:i/>
          <w:iCs/>
          <w:sz w:val="22"/>
          <w:szCs w:val="22"/>
        </w:rPr>
        <w:t> </w:t>
      </w:r>
    </w:p>
    <w:p>
      <w:pPr>
        <w:pStyle w:val="TextBody"/>
        <w:jc w:val="both"/>
        <w:rPr>
          <w:rFonts w:ascii="Verdana" w:hAnsi="Verdana" w:cs="Verdana"/>
          <w:b w:val="false"/>
          <w:b w:val="false"/>
          <w:bCs w:val="false"/>
          <w:sz w:val="22"/>
          <w:szCs w:val="22"/>
        </w:rPr>
      </w:pPr>
      <w:r>
        <w:rPr>
          <w:rFonts w:cs="Verdana" w:ascii="Verdana" w:hAnsi="Verdana"/>
          <w:i/>
          <w:iCs/>
          <w:sz w:val="22"/>
          <w:szCs w:val="22"/>
        </w:rPr>
        <w:t>A PROPOS DE RUMEUR !!!!</w:t>
      </w:r>
      <w:r>
        <w:rPr>
          <w:rFonts w:cs="Verdana" w:ascii="Verdana" w:hAnsi="Verdana"/>
          <w:b w:val="false"/>
          <w:bCs w:val="false"/>
          <w:i/>
          <w:iCs/>
          <w:sz w:val="22"/>
          <w:szCs w:val="22"/>
        </w:rPr>
        <w:t xml:space="preserve"> je sais que vous lisais mes news,</w:t>
      </w:r>
      <w:r>
        <w:rPr>
          <w:rFonts w:cs="Verdana" w:ascii="Verdana" w:hAnsi="Verdana"/>
          <w:b w:val="false"/>
          <w:bCs w:val="false"/>
          <w:sz w:val="22"/>
          <w:szCs w:val="22"/>
        </w:rPr>
        <w:t xml:space="preserve"> bien que personne n’accuse réception, car TOUTMA, a su que Charly était parti à l’hôpital, et ce pauvre jean pierre, a été assailli de question, quant a la santé de Charly</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RASSUREZ VOUS , RASSUREZ VOUS, Charly il a 71 ans , et les vieux c’est comme les petits !!!!ils faut s’en occuper, donc je lui ai demandé d’allez demander à un médecin, son avis quant à la future traversée !!!!!!!!et de faire un bila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RASSUREZ VOUS ! il a eu son quitus sans appel, Charly il est en pleine forme, et bon pour le service, il nous enterra tous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sz w:val="22"/>
          <w:szCs w:val="22"/>
          <w:u w:val="single"/>
        </w:rPr>
        <w:t>Lundi 26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E</w:t>
      </w:r>
      <w:r>
        <w:rPr>
          <w:rFonts w:cs="Verdana" w:ascii="Verdana" w:hAnsi="Verdana"/>
          <w:b w:val="false"/>
          <w:bCs w:val="false"/>
          <w:sz w:val="22"/>
          <w:szCs w:val="22"/>
        </w:rPr>
        <w:t>t voilà, certains partent au bureau, car c’est lundi, c’est le départ d’une semaine, alors le lundi, c’est importa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nous, ont descends au cap vert !!!!!!!!!, voilà, çà repa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ngoisse est au comble, les départs c ‘est toujours angoissant, mais là avec ce que l’on a subi, le trac est là, depuis deux jours le comportement des copains est différent, et aussi le mien, qui doit forcement dépeindre sur les autres, on communique moins , et plus sèchement, et cela est un peu dur, pour tout le mon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ier soir nous avons fait une belote tous les 4, et cela à bien dégonflé le ballon, la pression, on a bien rigolé et bien dorm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matin, achat du pain frais, les courses ont été faites hier dimanche, aux Canaries la grande surface est ouverte , et ce matin, dépa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klaxon des autres , est assez prenant, en effet, la tradition veut que les bateaux qui partent, reçoivent les klaxons des autres , et là çà prends aux trip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ai, c’est le grand moment, dehors çà allonge 30/32, 2 ris dans la minuscule passe 2 bastaques, et on filoche 7 Nœuds avec rien devant, j’attends le dévente de l’île, ici, c’est les bouches de Bonifaccio, çà allonge entre les îles et effectivement on quitte la Gomera avec le turbo aux fesses, et çà molli, çà refuse un peu, alors spi lourd GO ! et puis çà pétole,  P…….., cé pas la méditerranée s ‘écrie Christian et de refus en spi down, cé au pré, alors là !!!!!!!!! 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haine vraiment et moteur la totale ; 800 milles à se faire au moteur !!!!!n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vais tout prévue, le tourmentin paraît , son écoute, mais pas la péto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Je fais les comptes en gas-oil, la jauge fait la gueule , mais moi, mes comptes à moi, c’est 160 litres que nous avons, soit 60 Heures est donc 350 milles , c’est pas mal , mais cette jauge est décalé, est , elle me mets un doute, et le </w:t>
      </w:r>
      <w:r>
        <w:rPr>
          <w:rFonts w:cs="Verdana" w:ascii="Verdana" w:hAnsi="Verdana"/>
          <w:b w:val="false"/>
          <w:bCs w:val="false"/>
          <w:i/>
          <w:iCs/>
          <w:sz w:val="22"/>
          <w:szCs w:val="22"/>
        </w:rPr>
        <w:t>bourdon</w:t>
      </w:r>
      <w:r>
        <w:rPr>
          <w:rFonts w:cs="Verdana" w:ascii="Verdana" w:hAnsi="Verdana"/>
          <w:b w:val="false"/>
          <w:bCs w:val="false"/>
          <w:sz w:val="22"/>
          <w:szCs w:val="22"/>
        </w:rPr>
        <w:t xml:space="preserve"> don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es autres !!!!!!!!!! t’auras assez de gas –oil ?????????, oh ! P ;;;;; et houai, j’ai de quo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r  jusqu’au  Horn, les gars !!!!!!!, mais pourtant depuis Gibraltar , on en a plus fai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yyyyy me les cassent !!!,   mais s’ils avaient raison, il me manque 80 litres sur le full max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j’ai tout de mm largement de quo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u moment ou je leur dit, bon on va faire un stop and go sur la dernière île EL HIERR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faire le gas-oil, la brise rentre, et pas peu, 30/35 , 2 RIS , on roule et cap au 27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hierro dans 20 milles, et les autres !!!!! certains, à bon çà cè plus sû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utres, mais çà sert à rien, y a du vent, et moi «  P…… qui me les casse !!!!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rPr>
        <w:t>çé parti, les gars, ce soir belote et carbonara à porto la Estacala</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b w:val="false"/>
          <w:bCs w:val="false"/>
          <w:sz w:val="22"/>
          <w:szCs w:val="22"/>
          <w:u w:val="single"/>
        </w:rPr>
        <w:t xml:space="preserve"> </w:t>
      </w:r>
      <w:r>
        <w:rPr>
          <w:rFonts w:cs="Verdana" w:ascii="Verdana" w:hAnsi="Verdana"/>
          <w:sz w:val="22"/>
          <w:szCs w:val="22"/>
          <w:u w:val="single"/>
        </w:rPr>
        <w:t>Mardi 27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E</w:t>
      </w:r>
      <w:r>
        <w:rPr>
          <w:rFonts w:cs="Verdana" w:ascii="Verdana" w:hAnsi="Verdana"/>
          <w:b w:val="false"/>
          <w:bCs w:val="false"/>
          <w:sz w:val="22"/>
          <w:szCs w:val="22"/>
        </w:rPr>
        <w:t>videment, ils n’ont pas de station à fuel, sur cette île, même pas le BON DIEU y connaît pas !!!!!,bon, alors taxi et go au village de  VALVERDE, très joli village, bien tenu, des jolies maison, des gens gentils, le tout en surplomb de l’océan à perte de vue, enfin une île sans le béton tEton, à parkage à tEton, enfin un coin des canaries ou on aimerait y retourner, et tout compte fait, grâce au fuel on visite un coin agréab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à 10 heures c’est reparti pour 5 jours de nuit, le turbo aux fesses 2ris 2bastaques, et au dévent de l’île ,  enfin l’alizé  est là,                20 / 25 Nd dans le 70 ° environ, on envoie le spi, puis on le rentre pour la nuit, il peut y avoir qq grain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outine s’installe, la bouffe à midi  le rythme des quarts, le bateau roule bord sur bord, on ne peut pas dormir, on vit comme des zombis, à plat ventre, c’est l’aliz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jours dans la même direction à force entre 20 et 25 nœuds, on tan gonne dess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prend un ris et c’est parti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sz w:val="22"/>
          <w:szCs w:val="22"/>
          <w:u w:val="single"/>
        </w:rPr>
        <w:t>Mercredi 28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oi de neuf</w:t>
      </w:r>
      <w:r>
        <w:rPr>
          <w:rFonts w:cs="Verdana" w:ascii="Verdana" w:hAnsi="Verdana"/>
          <w:b w:val="false"/>
          <w:bCs w:val="false"/>
          <w:sz w:val="22"/>
          <w:szCs w:val="22"/>
          <w:u w:val="single"/>
        </w:rPr>
        <w:t>,</w:t>
      </w:r>
      <w:r>
        <w:rPr>
          <w:rFonts w:cs="Verdana" w:ascii="Verdana" w:hAnsi="Verdana"/>
          <w:b w:val="false"/>
          <w:bCs w:val="false"/>
          <w:sz w:val="22"/>
          <w:szCs w:val="22"/>
        </w:rPr>
        <w:t xml:space="preserve"> tout de vieux, c’est toujours pareil, 34 é  jour de mer, et voilà on est toujours là, on se dispute toujours pour faire la vaisselle, moi je fais aussi la cuisine et surtout dans le mauvais temps, et aussi tout le temps, car j’adore cuisiner et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 n aligne 188 MILLES au compteur, c’est 7.8 de moyenne, j’ai prévu une arrivée samedi 1 décembre à Mindiello, directement, car nous attendrons jean pierre qui arrive le 9 à OI heures, donc nous devons améliorer encore le bateau, et surtout rebrancher les panneaux solaires, nous avons un pilote génial ; mais très gourmand, nous faisons du courant 3 à 4 fois par jo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u w:val="single"/>
        </w:rPr>
      </w:pPr>
      <w:r>
        <w:rPr>
          <w:rFonts w:cs="Verdana" w:ascii="Verdana" w:hAnsi="Verdana"/>
          <w:sz w:val="22"/>
          <w:szCs w:val="22"/>
          <w:u w:val="single"/>
        </w:rPr>
        <w:t>Jeudi 29 Novembre 2001</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e dire, je prends le quart de 6 heures, je mets les lignes à la mer et zzzzzzzzzzz</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a pailloux, un thon, petit,, mais 4 filets pour un bon repas de ce midi, c’est la joie à bord, car l’alizé, c’est monotone, il y a pas mal de vent, le bateau, roule embarde surfe, et tt les 2 heures, une vague, la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al ope, qui grimpe sur le bateau, inonde tout, nous obligeant à vivre le panneau central de descente, fermé, les écoutilles, fermées, et donc il faut chaud et on se languit que j’arriver et vi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me rends compte en fait que la meilleure place est sur le pont à la barre, et regarder les vagues le comportement du bateau, et le boulot qu’abat le pilote, c’est fantastiq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l’intérieur, j’ai toujours peur d’être trop toilé, de partir à l’abatée, c’est surf à IO n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ont passionnant, mais à l’intérieur très angoissant, alors qu’à la barre c’est les pie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u w:val="single"/>
        </w:rPr>
      </w:pPr>
      <w:r>
        <w:rPr>
          <w:rFonts w:cs="Verdana" w:ascii="Verdana" w:hAnsi="Verdana"/>
          <w:sz w:val="22"/>
          <w:szCs w:val="22"/>
          <w:u w:val="single"/>
        </w:rPr>
        <w:t>Vendredi 30 Novembre 200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C</w:t>
      </w:r>
      <w:r>
        <w:rPr>
          <w:rFonts w:cs="Verdana" w:ascii="Verdana" w:hAnsi="Verdana"/>
          <w:b w:val="false"/>
          <w:bCs w:val="false"/>
          <w:sz w:val="22"/>
          <w:szCs w:val="22"/>
        </w:rPr>
        <w:t>ette nuit j’essayais d’imaginer la vie à bord sur c’est maxi cata de loîc, qui pour the RACE, ont battu, tous les records mondiaux, je penchais ma tête sur la passavant bâbord en attendant la vague du surf, et là je voyais la gerbe du LADY FIRST à IO n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un bruit pas possible, mais alors à 4Ond ce doit être assourdissant, à IO nds, on vit tel les zombis, on pisse comme on peut, on se déplace en rampant, alors à 4O dedans, ce doit être terrible&lt;, et je ne sais pas si j’aime participer à une telle épreuve, si tenté que l’on me sélectionne, rassurez-vous les gars, jé pa pété les plombs, je suis encore conscient,, non pour dire, bien sûr la satisfaction de retourner intact, mais les peurs dans les 50° à ces vitesse là, ouf !!!!chapeau bien b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heure de la sieste, et zzzzzzzzzzzzzz &amp;  zzzzzzzzzzzzzzzzz les 2 CANNES, hayuta, le bateau filoche 8 à 9 nds, impensable de le ralentir, on est génois tangonné , bref le merdier quoi !!! je dis on va les fatigués et les monter ainsi, et c’est parti, moi j’ai la pailloux, très arquebouqué, et Christian, le sien, on mouline , mètre après mètre, çà tire trop fort, et à un moment , j’ai plus rien, le poisson a dû s’arracher qqchose et perdu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rPr>
        <w:t>Christian continu, c’est une coryphène, elle fait la planche, c’est gagné, on l’a remonte et dans le sac à oursin, c’est génial, elle belle 3 / 4 kg, un bon repas ce soir</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rPr>
      </w:pPr>
      <w:r>
        <w:rPr>
          <w:rFonts w:cs="Verdana" w:ascii="Verdana" w:hAnsi="Verdana"/>
          <w:sz w:val="22"/>
          <w:szCs w:val="22"/>
          <w:u w:val="single"/>
        </w:rPr>
        <w:t>Samedi 1 Décembre</w:t>
      </w:r>
      <w:r>
        <w:rPr>
          <w:sz w:val="22"/>
          <w:szCs w:val="22"/>
          <w:u w:val="single"/>
          <w:rtl w:val="true"/>
        </w:rPr>
        <w:t>‏‏-‏</w:t>
      </w:r>
      <w:r>
        <w:rPr>
          <w:sz w:val="22"/>
          <w:szCs w:val="22"/>
          <w:u w:val="single"/>
        </w:rPr>
        <w:t>12</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à molli les gars, le levé du jour est là ; et plus que 15 Nœuds, allez on balance le pépin, car j’ai prévu arrivé midi, alors !!!je veux pas perdre la figu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rrivé sous spi, magistrale , presque à l’heure après 4 nuits 5 jours pour faire 820 nautiqu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mouille, et on tombe sous le charme de Mindiello, un mélange de climat à l’africaine ;dans un environnement qui ne l’ai pas ,pas d’eau pas de panne pas de j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le guide qui arrive souriant , proposer ses services, gardiennage , approvisionnement , en eau et en tous le tout pour un prix raisonnable, bien que depuis un an , j’ai l’impression que l’inflation est passé par 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Voilà je cours chercher un cyber , et je vous raconterez plus tard les charmes de mindiello, le cap vert sur la route de la transat sud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y’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 xml:space="preserve">Les récits       de loy's             @mile  </w:t>
      </w:r>
      <w:r>
        <w:rPr>
          <w:rFonts w:cs="Verdana" w:ascii="Verdana" w:hAnsi="Verdana"/>
          <w:sz w:val="22"/>
          <w:szCs w:val="22"/>
          <w:bdr w:val="single" w:sz="4" w:space="0" w:color="000000"/>
        </w:rPr>
        <w:t>n°6</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Et voici le bétizier du large</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Normal"/>
        <w:jc w:val="both"/>
        <w:rPr>
          <w:rFonts w:ascii="Verdana" w:hAnsi="Verdana" w:cs="Verdana"/>
          <w:sz w:val="22"/>
          <w:szCs w:val="22"/>
          <w:bdr w:val="single" w:sz="4" w:space="0" w:color="000000"/>
        </w:rPr>
      </w:pPr>
      <w:r>
        <w:rPr>
          <w:rFonts w:cs="Verdana" w:ascii="Verdana" w:hAnsi="Verdana"/>
          <w:sz w:val="22"/>
          <w:szCs w:val="22"/>
          <w:bdr w:val="single" w:sz="4" w:space="0" w:color="000000"/>
        </w:rPr>
        <w:t>C’est une idée de Mouren, ce jean paul a toujours de bonne idée</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sz w:val="22"/>
          <w:szCs w:val="22"/>
        </w:rPr>
      </w:pPr>
      <w:r>
        <w:rPr>
          <w:rFonts w:cs="Verdana" w:ascii="Verdana" w:hAnsi="Verdana"/>
          <w:sz w:val="22"/>
          <w:szCs w:val="22"/>
        </w:rPr>
        <w:t>Du samedi 1 Décembre au samedi –8 Décembre 200I</w:t>
      </w:r>
    </w:p>
    <w:p>
      <w:pPr>
        <w:pStyle w:val="TextBody"/>
        <w:jc w:val="both"/>
        <w:rPr>
          <w:rFonts w:ascii="Verdana" w:hAnsi="Verdana" w:cs="Verdana"/>
          <w:b w:val="false"/>
          <w:b w:val="false"/>
          <w:bCs w:val="false"/>
          <w:sz w:val="22"/>
          <w:szCs w:val="22"/>
          <w:lang w:val="en-GB"/>
        </w:rPr>
      </w:pPr>
      <w:r>
        <w:rPr>
          <w:rFonts w:cs="Verdana" w:ascii="Verdana" w:hAnsi="Verdana"/>
          <w:b w:val="false"/>
          <w:bCs w:val="false"/>
          <w:sz w:val="22"/>
          <w:szCs w:val="22"/>
        </w:rPr>
        <w:tab/>
        <w:tab/>
        <w:t xml:space="preserve">                     </w:t>
      </w:r>
      <w:r>
        <w:rPr>
          <w:rFonts w:cs="Verdana" w:ascii="Verdana" w:hAnsi="Verdana"/>
          <w:b w:val="false"/>
          <w:bCs w:val="false"/>
          <w:sz w:val="22"/>
          <w:szCs w:val="22"/>
          <w:lang w:val="en-GB"/>
        </w:rPr>
        <w:t>From DO SAL au CAP V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lang w:val="en-US"/>
        </w:rPr>
        <w:t xml:space="preserve">     </w:t>
      </w:r>
      <w:r>
        <w:rPr>
          <w:rFonts w:cs="Verdana" w:ascii="Verdana" w:hAnsi="Verdana"/>
          <w:b w:val="false"/>
          <w:bCs w:val="false"/>
          <w:sz w:val="22"/>
          <w:szCs w:val="22"/>
        </w:rPr>
        <w:t>Salut à tous , salut à tous , APPEL à tous, APPEL à t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oilà c’est reparti</w:t>
      </w:r>
    </w:p>
    <w:p>
      <w:pPr>
        <w:pStyle w:val="TextBody"/>
        <w:jc w:val="both"/>
        <w:rPr>
          <w:rFonts w:ascii="Verdana" w:hAnsi="Verdana" w:cs="Verdana"/>
          <w:b w:val="false"/>
          <w:b w:val="false"/>
          <w:bCs w:val="false"/>
          <w:sz w:val="22"/>
          <w:szCs w:val="22"/>
        </w:rPr>
      </w:pPr>
      <w:r>
        <w:rPr>
          <w:rFonts w:cs="Verdana" w:ascii="Verdana" w:hAnsi="Verdana"/>
          <w:sz w:val="22"/>
          <w:szCs w:val="22"/>
          <w:u w:val="single"/>
        </w:rPr>
        <w:t xml:space="preserve">Samedi 1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r>
        <w:rPr>
          <w:rFonts w:cs="Verdana" w:ascii="Verdana" w:hAnsi="Verdana"/>
          <w:b w:val="false"/>
          <w:bCs w:val="false"/>
          <w:sz w:val="22"/>
          <w:szCs w:val="22"/>
          <w:u w:val="single"/>
        </w:rPr>
        <w:t xml:space="preserve">. </w:t>
      </w:r>
      <w:r>
        <w:rPr>
          <w:rFonts w:cs="Verdana" w:ascii="Verdana" w:hAnsi="Verdana"/>
          <w:b w:val="false"/>
          <w:bCs w:val="false"/>
          <w:sz w:val="22"/>
          <w:szCs w:val="22"/>
        </w:rPr>
        <w:t>Nous sommes à Mindiello capitale de SAO VINCENTE au cap vert est ce ,, ??   que je peux vraiment vous racontez des charmes de Mindiell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n, même Pernoud dans Thalassa, n’a pas réussi, et je ne  suis pas Pernou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ndiello, c’est inracontable ; c é trop bien come disent les enfants de Maranda !!!!c’est déjà l’Afrique, mais ce n’est pas l’Afrique et ce n’est plus l’Europe, les gens sont gentils, ils ne sont assurément pas riche, mais pas pauvre !!! pas ou peu de mendicité et pas d’étalage de richesse, telle certains pays ou les riches sont vraiment très rich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charme, c’est le marché au poisson, de gros poissons vendu et la bascule est vraiment d’époque, le poisson est d’un prix très raisonnable 10/15 FF le kilo, le marché aux légumes et fruit, vraiment très pittoresque ; peu de choix et des prix très haut , 12 ff la petite salade, 18 ff le kilo d’aubergine et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oilà, le drame , cé qu’ils faut s’en extraire, car taiming, jean pierre arrive le dimanche 9 à zéro heures à SAL et cette île , elle est au  vent à 120 MILLES, éYl va falloir y aller, et pas sûrement pas Over layline, le vent dans le Pif, alors on gré le solent et cap à l’est pour l’aéroport que l’on atteindra demain, les cannes à la mer, et sitôt le dégagement de la pointe NORD, zzzzzzzzzzzzzzz la pailloux pour une coriphène, çà tombe bien, le frigo est bien froid et nous n’avons guère de viande pour la transat, alors le poisson , est bien ven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ZZzzzzzzzz les deux cannes ce coup si, je mets le bateau en panne , au pré c’est facile, j’envois au vent et barre dessous, le bateau dérive sur le poisson, et tout seul je mouline, manu aussi mouline et 2 dans le frigo , les 2 même ; elles se baladent en bande et les deux cannes partent en même temps, qq quesoit la couleur du rapala, en passant sur un banc çà pren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5 poissons dans l’après mid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scale dodo à Tarrafal, arrivée de nuit bien sûr, la nuit tombe très vite, le petit feu rouge annoncé, et bien il est là dans la confusion des lumières à terre ; on a l’impression, d’arriver dans une grande capitale , et bien non, le lendemain on ne verra que des cabanes à péchou !! et un mouillage assez calme, et 50 mètres de mouillage et l’extinction des feux , çà ronfle partout</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sz w:val="22"/>
          <w:szCs w:val="22"/>
          <w:u w:val="single"/>
        </w:rPr>
      </w:pPr>
      <w:r>
        <w:rPr>
          <w:rFonts w:cs="Verdana" w:ascii="Verdana" w:hAnsi="Verdana"/>
          <w:sz w:val="22"/>
          <w:szCs w:val="22"/>
          <w:u w:val="single"/>
        </w:rPr>
        <w:t xml:space="preserve">Vendredi 7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 xml:space="preserve">OO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A</w:t>
      </w:r>
      <w:r>
        <w:rPr>
          <w:rFonts w:cs="Verdana" w:ascii="Verdana" w:hAnsi="Verdana"/>
          <w:b w:val="false"/>
          <w:bCs w:val="false"/>
          <w:sz w:val="22"/>
          <w:szCs w:val="22"/>
        </w:rPr>
        <w:t xml:space="preserve">u jus la dedans, on avale le café et çà repars pour 80 milles au pré ! et voilà lady barre bloquée, même pas de pilote par mesure d’économie d’énergie, le bateau passe formidablement bien dans la vague, le régal, tout le monde s’affaire à recevoir Owner demain, et arrivé minuit à l’île de SAL ! il est tard et je choisi le premier mouillage sud sous le vent, c’est SANTA MARIA, je sais qu’il est rouleur, et pas bon, mais c’est plus de 10 milles d’économie, et à minuit , cé pas rien, alors je relis le bouquin, qui ne dis rien sur le roulag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à pas le petit feu rouge annoncé, et plein de lumière à terre , car il y a beaucoup d’hôtel, cé le </w:t>
      </w:r>
      <w:r>
        <w:rPr>
          <w:rFonts w:cs="Verdana" w:ascii="Verdana" w:hAnsi="Verdana"/>
          <w:b w:val="false"/>
          <w:bCs w:val="false"/>
          <w:i/>
          <w:iCs/>
          <w:sz w:val="22"/>
          <w:szCs w:val="22"/>
        </w:rPr>
        <w:t>st trop</w:t>
      </w:r>
      <w:r>
        <w:rPr>
          <w:rFonts w:cs="Verdana" w:ascii="Verdana" w:hAnsi="Verdana"/>
          <w:b w:val="false"/>
          <w:bCs w:val="false"/>
          <w:sz w:val="22"/>
          <w:szCs w:val="22"/>
        </w:rPr>
        <w:t xml:space="preserve"> du cap vert, NON ? cé le bled, et pas de feu roug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ouillage prudent, dans IO mètres de fond, et rouleur, pas bon, !!!! P…….que je râle ; je m’en veux de ne pas mettre écouté, et de lire les notices, l’an passé j’étais à Palmieri et j’étais certain de la qualité du mouillage !!!! là j’imagine JP arrivant avec bagages le pain pour la transat, Ohhhh…..P…….que je râle !!!</w:t>
      </w:r>
    </w:p>
    <w:p>
      <w:pPr>
        <w:pStyle w:val="TextBody"/>
        <w:jc w:val="both"/>
        <w:rPr>
          <w:rFonts w:ascii="Verdana" w:hAnsi="Verdana" w:cs="Verdana"/>
          <w:sz w:val="22"/>
          <w:szCs w:val="22"/>
          <w:u w:val="single"/>
        </w:rPr>
      </w:pPr>
      <w:r>
        <w:rPr>
          <w:rFonts w:cs="Verdana" w:ascii="Verdana" w:hAnsi="Verdana"/>
          <w:sz w:val="22"/>
          <w:szCs w:val="22"/>
          <w:u w:val="single"/>
        </w:rPr>
        <w:t xml:space="preserve">Samedi 8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A</w:t>
      </w:r>
      <w:r>
        <w:rPr>
          <w:rFonts w:cs="Verdana" w:ascii="Verdana" w:hAnsi="Verdana"/>
          <w:b w:val="false"/>
          <w:bCs w:val="false"/>
          <w:sz w:val="22"/>
          <w:szCs w:val="22"/>
        </w:rPr>
        <w:t>u levé du jour, bon, cé pas si nul que çà, j’avais décidé de repartir à Palmieri au cas ou, !!mais bon, çà ira, alors au jus laded’’’an, et au boulot, il faut briquer le pont, caréner la sous marine, rincer l’intérieur eau douce peau de chamois et le Plizzzzz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llez faire de l’eau avec les jerricans à vin, de 5 litres chacun, qu’il faudra kémender, ou faire la queue à la fontaine publiqu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queue cé plus d’une heure, alors avec Manu, j’ai repérer un tuyau d’arrosage au club de plongée, alors avec qq escudos, on va essayer de soudoyer le portos en charge du tuyo !!!! é çà le fait, il nous rempli nos jerricans à pinard et go au batea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pres midi, çà brique partout et le soir voilà on est prêt a recevoir le Patrron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gré le grand pavois, on habille l’équipage, on laisse Charly à l’agachon, car ce mouillage ne me plait pas plus que çà, et puis sur le plan pratique, Charly 12Okilo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an pierre les bagages, le pain les bidons d’eau, tout çà dans l’annex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nous partons avec manu direction air port en taxi, et dans les chiots de l’aéroport, on repaire un point d’eau, bonhe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on fais mine de rien !! nos IO jerricans de 5 litres sur un chariot à bagage plus le 5O litres et corvée d’eau, car la transat cé 12 jours et nous devons partir les cuves plein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u w:val="single"/>
        </w:rPr>
      </w:pPr>
      <w:r>
        <w:rPr>
          <w:rFonts w:cs="Verdana" w:ascii="Verdana" w:hAnsi="Verdana"/>
          <w:sz w:val="22"/>
          <w:szCs w:val="22"/>
          <w:u w:val="single"/>
        </w:rPr>
        <w:t xml:space="preserve">Dimanche  9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V</w:t>
      </w:r>
      <w:r>
        <w:rPr>
          <w:rFonts w:cs="Verdana" w:ascii="Verdana" w:hAnsi="Verdana"/>
          <w:b w:val="false"/>
          <w:bCs w:val="false"/>
          <w:sz w:val="22"/>
          <w:szCs w:val="22"/>
        </w:rPr>
        <w:t>ol Lisbonne annoncé à O heures 50………DELAY, et houai, au cap vert un avion à l’heure, faut pas rêver, nulle part au monde les avions sont à l’heure alors au Cap v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à 2 heures du mat ZOULO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ATA…TATA…TATA… TA .TA ?TA.TA !!TATA…(faut le jouer en LA) ce qui ont fait l’armée……..OVNER est là , bien là avec le pain du vallon des auffes que Roger a du nous faire cuire avec toute l’attention, qu’on lui connaît , du bon pain bien rond , dans des sacs a pain tout neuf , pour notre  transat,,, bises , visa ,, check in check out, puis taxi bidon d’eau , annexe et andare et venire e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do, c est trois plombe et demain cassos !!!!pour 2200 MILLES les caraïb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oilà café bâclé, poubelles débarquées, annexe rincé puis amoureusement remise dans son sac , moteur calé moindre détail revu et 9 heures TU  on lève l’ancre , une dernière œillade au Cap vert, et là on se dit</w:t>
      </w:r>
    </w:p>
    <w:p>
      <w:pPr>
        <w:pStyle w:val="TextBody"/>
        <w:ind w:left="1416" w:firstLine="708"/>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à savoir si je reverrais un jour ce coin du mond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la routine des départs , celui là sera long 12  à 13 Jours sans revoir la terre, mais bon, c’est ainsi la vie à bord</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u w:val="single"/>
        </w:rPr>
      </w:pPr>
      <w:r>
        <w:rPr>
          <w:rFonts w:cs="Verdana" w:ascii="Verdana" w:hAnsi="Verdana"/>
          <w:sz w:val="22"/>
          <w:szCs w:val="22"/>
          <w:u w:val="single"/>
        </w:rPr>
        <w:t xml:space="preserve">Lundi 10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r>
        <w:rPr>
          <w:rFonts w:cs="Verdana" w:ascii="Verdana" w:hAnsi="Verdana"/>
          <w:sz w:val="22"/>
          <w:szCs w:val="22"/>
        </w:rPr>
        <w:t>,</w:t>
      </w:r>
      <w:r>
        <w:rPr>
          <w:rFonts w:cs="Verdana" w:ascii="Verdana" w:hAnsi="Verdana"/>
          <w:b w:val="false"/>
          <w:bCs w:val="false"/>
          <w:sz w:val="22"/>
          <w:szCs w:val="22"/>
        </w:rPr>
        <w:t xml:space="preserve">         2é jour de la transa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La vie s’installe à bord autant que les routin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alizé, a bien l’air d’être là, 2O nœuds dans le N/NE, c’est le spi après le café du vent, puis les quelques tâches du jour, puis la nuit arrive bien vi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rentre le spi, on établi le tangon sous le vent, et on filoche 7/8 nœu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sz w:val="22"/>
          <w:szCs w:val="22"/>
          <w:u w:val="single"/>
        </w:rPr>
        <w:t xml:space="preserve">Mardi 11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r>
        <w:rPr>
          <w:rFonts w:cs="Verdana" w:ascii="Verdana" w:hAnsi="Verdana"/>
          <w:b w:val="false"/>
          <w:bCs w:val="false"/>
          <w:sz w:val="22"/>
          <w:szCs w:val="22"/>
          <w:u w:val="single"/>
        </w:rPr>
        <w:t xml:space="preserve">      </w:t>
      </w:r>
      <w:r>
        <w:rPr>
          <w:rFonts w:cs="Verdana" w:ascii="Verdana" w:hAnsi="Verdana"/>
          <w:b w:val="false"/>
          <w:bCs w:val="false"/>
          <w:sz w:val="22"/>
          <w:szCs w:val="22"/>
        </w:rPr>
        <w:t>3è jour</w:t>
      </w:r>
      <w:r>
        <w:rPr>
          <w:rFonts w:cs="Verdana" w:ascii="Verdana" w:hAnsi="Verdana"/>
          <w:b w:val="false"/>
          <w:bCs w:val="false"/>
          <w:sz w:val="22"/>
          <w:szCs w:val="22"/>
          <w:u w:val="single"/>
        </w:rPr>
        <w:t xml:space="preser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w:t>
      </w:r>
      <w:r>
        <w:rPr>
          <w:rFonts w:cs="Verdana" w:ascii="Verdana" w:hAnsi="Verdana"/>
          <w:b w:val="false"/>
          <w:bCs w:val="false"/>
          <w:sz w:val="22"/>
          <w:szCs w:val="22"/>
        </w:rPr>
        <w:t>e rythme des quarts, des coutumes s’installe rapidement, je laisse le soin à jean .pierre de faire le point . et tout les matins a la même heure l’on se positionne; on imagine le jour approximatif de l’arrivée, et c’est un bon moment ; ou que l’on soit loin ou prés du b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n aime bien imaginer quelle sera le site, le mouillage et l’ambiance de cette future aventur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u w:val="single"/>
        </w:rPr>
      </w:pPr>
      <w:r>
        <w:rPr>
          <w:rFonts w:cs="Verdana" w:ascii="Verdana" w:hAnsi="Verdana"/>
          <w:sz w:val="22"/>
          <w:szCs w:val="22"/>
          <w:u w:val="single"/>
        </w:rPr>
        <w:t xml:space="preserve">Mercredi 12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r>
        <w:rPr>
          <w:rFonts w:cs="Verdana" w:ascii="Verdana" w:hAnsi="Verdana"/>
          <w:b w:val="false"/>
          <w:bCs w:val="false"/>
          <w:sz w:val="22"/>
          <w:szCs w:val="22"/>
          <w:u w:val="single"/>
        </w:rPr>
        <w:t xml:space="preserve">    4é jo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E</w:t>
      </w:r>
      <w:r>
        <w:rPr>
          <w:rFonts w:cs="Verdana" w:ascii="Verdana" w:hAnsi="Verdana"/>
          <w:b w:val="false"/>
          <w:bCs w:val="false"/>
          <w:sz w:val="22"/>
          <w:szCs w:val="22"/>
        </w:rPr>
        <w:t>n fait ce dont on aime le plus, c’est l’aventure en fait, l’on es des aventuriers, la nouveauté d’un paysage, d’une senteur, d’une ambiance, d’une inconnue qui sera le point de l’eau du ravitaillement du Pub pour y boire une bière, et l’on part toujours avec regret d’un endroit ou quelque part, l’on y a fait son tro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s’installant dans une routine de ce trou dans lequel on y a posé son KU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n partir est un arrachement !!!! l’an passé sur mon trip de 6OOO milles j’ai visité plus de 4O îles et j’ai toujours vécu le départ comme un arrachement,</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bdr w:val="single" w:sz="4" w:space="0" w:color="000000"/>
        </w:rPr>
        <w:t xml:space="preser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w:t>
      </w:r>
      <w:r>
        <w:rPr>
          <w:rFonts w:cs="Verdana" w:ascii="Verdana" w:hAnsi="Verdana"/>
          <w:b w:val="false"/>
          <w:bCs w:val="false"/>
          <w:sz w:val="22"/>
          <w:szCs w:val="22"/>
        </w:rPr>
        <w:t>’alizé, c’est bien mais çà boulégue, bord sur bord, heureusement il est clément 18/22n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nous permet d’envoyer le spi tt les mati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pi stabilise bien le bateau ; et nous donne moins l’impression de devoir ramper pour se déplacer ; le LADY est très raide à la toile, et donc a des mouvements secs , mais bon, cé tout de même mieux que le pré serré n’est ce p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fait chaud, 30 ° En France nous savons qu’il fait froid, très froid, 3° et nous 3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n’est assez fier de cette différence,, jean pierre à échanger son costume trois pièces pour le caleçon Façonnable, mais çalecon !!!!en plein mois de décembre pas mal !!! n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Moi, y a 3 ans que j’ai pas mis de chaussettes, d’ailleurs j’en ai pas, alors, puis le bermud et le tee shirt et voil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e raconter de ces journées de traversée, le midi, j’assure une bouffe, c’est le pacte avec l’équipage, j’assure un bon plat chaud par tout type de temps, puis vaisselle et rangement minutieux, la peau de chamois partout, voilà quoi, vous me connaissez t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Suis pas maniaque moi, suis </w:t>
      </w:r>
      <w:r>
        <w:rPr>
          <w:rFonts w:cs="Verdana" w:ascii="Verdana" w:hAnsi="Verdana"/>
          <w:b w:val="false"/>
          <w:bCs w:val="false"/>
          <w:i/>
          <w:iCs/>
          <w:sz w:val="22"/>
          <w:szCs w:val="22"/>
        </w:rPr>
        <w:t>obsessionnel de la propreté,</w:t>
      </w:r>
      <w:r>
        <w:rPr>
          <w:rFonts w:cs="Verdana" w:ascii="Verdana" w:hAnsi="Verdana"/>
          <w:b w:val="false"/>
          <w:bCs w:val="false"/>
          <w:sz w:val="22"/>
          <w:szCs w:val="22"/>
        </w:rPr>
        <w:t xml:space="preserve"> mais à bord, OWNER est pas mal non plus chiffonnade , il a découvert la peau de chamois, et aussi Manu, pas mal non plus, il range il nettoie, il chiffonade, il Plizze, enfin quoi, le bateau est nickel et par  tous les temp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quatre à bord, chacun a sa cabine, Owner à la sienne, celle que le chantier lui a conç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nu et moi ; bannette du carré, toujours vidés rangées, nous avons chacun un tiroir pour mettre nos affaires, enfin Charly, celle avant, il a rendu à son propriétaire son SKAT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NON ? fallé voir la gueule    Oh ;;;P…..j’aurais voulu avoir une caméra le jour ou il a du lâché le SKATT ,houai, MDR ( mort de rire) il a décidé que la cabine du propriétaire était sa cabine, sous prétexte que dans sa stature, seule cette couchette lui convient parfaitement !!!!! mais OwNER RLB (raz le bol) de se faire chouraver sa cabine par Charly  donc virade du skatteur sans cri ni heurt !!!!!oh ! P …….grand momen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 xml:space="preserve">et voilà çà roule, on sens propre et figuré, 170 Nautiques par 24 heures environ, et hier nous avons fait 180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oucher de soleil, Manu prépare le ti’punch, c’est la tradition, et puis soupette, les quarts s’installe, je prends le premier 21 heures à 24 heures, puis Jean pierre, jusqu’à 2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Charly jusqu’à 4 et Manu enfin jusqu’à 6heures et ensuite je me lèv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jour aussi, on renvoie le spi et c’est parti pour une journée de transat</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sz w:val="22"/>
          <w:szCs w:val="22"/>
          <w:u w:val="single"/>
        </w:rPr>
        <w:t xml:space="preserve">Jeudi 13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r>
      <w:r>
        <w:rPr>
          <w:rFonts w:cs="Verdana" w:ascii="Verdana" w:hAnsi="Verdana"/>
          <w:b w:val="false"/>
          <w:bCs w:val="false"/>
          <w:sz w:val="22"/>
          <w:szCs w:val="22"/>
          <w:u w:val="single"/>
        </w:rPr>
        <w:t xml:space="preserve">    5é jo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M</w:t>
      </w:r>
      <w:r>
        <w:rPr>
          <w:rFonts w:cs="Verdana" w:ascii="Verdana" w:hAnsi="Verdana"/>
          <w:b w:val="false"/>
          <w:bCs w:val="false"/>
          <w:sz w:val="22"/>
          <w:szCs w:val="22"/>
        </w:rPr>
        <w:t>on ami de toujours TESS !! me téléphone, il est au perchoir, il est ravi, et me dis surtout qu’il se régale a lire mes news, car Marjorie les lui a édité, et donc s’il se régale, et bé ;;;;</w:t>
      </w:r>
    </w:p>
    <w:p>
      <w:pPr>
        <w:pStyle w:val="TextBody"/>
        <w:jc w:val="both"/>
        <w:rPr>
          <w:rFonts w:ascii="Verdana" w:hAnsi="Verdana" w:cs="Verdana"/>
          <w:b w:val="false"/>
          <w:b w:val="false"/>
          <w:bCs w:val="false"/>
          <w:sz w:val="22"/>
          <w:szCs w:val="22"/>
        </w:rPr>
      </w:pPr>
      <w:r>
        <w:rPr>
          <w:rFonts w:cs="Verdana" w:ascii="Verdana" w:hAnsi="Verdana"/>
          <w:b w:val="false"/>
          <w:bCs w:val="false"/>
          <w:i/>
          <w:iCs/>
          <w:sz w:val="22"/>
          <w:szCs w:val="22"/>
        </w:rPr>
        <w:t xml:space="preserve">               </w:t>
      </w:r>
      <w:r>
        <w:rPr>
          <w:rFonts w:cs="Verdana" w:ascii="Verdana" w:hAnsi="Verdana"/>
          <w:b w:val="false"/>
          <w:bCs w:val="false"/>
          <w:i/>
          <w:iCs/>
          <w:sz w:val="22"/>
          <w:szCs w:val="22"/>
        </w:rPr>
        <w:t>Pour lui</w:t>
      </w:r>
      <w:r>
        <w:rPr>
          <w:rFonts w:cs="Verdana" w:ascii="Verdana" w:hAnsi="Verdana"/>
          <w:b w:val="false"/>
          <w:bCs w:val="false"/>
          <w:sz w:val="22"/>
          <w:szCs w:val="22"/>
        </w:rPr>
        <w:t xml:space="preserve"> je vais un peu en rajouter n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ar l’extrait du journal de bord, n’est pas complet, quelques séquences du style Charly et les panneaux solaires , ont été volontairement oublié, ou autres gags, mais pour mon pote, je vais donc ressortir du journal ces gags l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rce que au mondial du bétizier, nous ont a la médaille d’or, tt classe , en la personne de                Charly !!!! et lui il est médaille d’or du combiné, betizier / mauvaise fo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eul jean claude KILLY nous avez apporté la triple médaille d’or, nous on a la dou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e petite blague pour mon ami MARANDA, qui lui aussi me l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é l’histoire d’un homme qui vote très à droite , très/ très à droite, et ce soir il est tout excité, et il veut se payer un beur !!!!    il prends sa BM et part à la chasse au beur, il tourne retourne passe rapasse, sans trop forcé, car à Marseille, faut pas vraiment beaucoup cherché é ???? et soudain , il voit un beur en mobylette, P………je le veu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accélère à fond, le prends sur la hanche, l’envoie en l’air tel l’hippopotame, sur sa pro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h !!!!çà va mieux,,, il s’approche du cadavre , il entrouvre son veston, et là voit un gros paquet de BISFTON ?, oh !!!!P…….,que faire !!!!!          et là, la voix de  DIEU lui cri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u voudrais pas te faire un Beur et l’argent du Be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oliette, non ? ce sont les soirées en esca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I</w:t>
      </w:r>
      <w:r>
        <w:rPr>
          <w:rFonts w:cs="Verdana" w:ascii="Verdana" w:hAnsi="Verdana"/>
          <w:b w:val="false"/>
          <w:bCs w:val="false"/>
          <w:sz w:val="22"/>
          <w:szCs w:val="22"/>
        </w:rPr>
        <w:t xml:space="preserve">L fait particulièrement beau et chaud ; jp se fait envoyer les cartes météo, cé plutôt pour faire tourner le système MAX SEE ; que la nécessité d’avoir la méteo, l’alizé cé tout droit tout le temps, et effectivement nous réussissons a récupérer une disquette via le modem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 l’immarsat, et connexion faite avec le GPS, et bien oui sur l’écran, LADY first est bien sur la ligne de la Martinique, des vents de 15 NDS puis 25 à gauche de la layl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assez magique l’informatique à bord</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rPr>
        <w:t>Un mini poisson volant a atterri sur le pont, il est mimi, il doit peser 4 grammes, et la plaisanterie de l’offrir a Charly pour son repas du soir !!!! non, cé en toute amitié, faut bien que l’on s’occupe ?ce pauvre Charly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sz w:val="22"/>
          <w:szCs w:val="22"/>
          <w:u w:val="single"/>
        </w:rPr>
        <w:t xml:space="preserve">Vendredi 14 Décembre </w:t>
      </w:r>
      <w:r>
        <w:rPr>
          <w:sz w:val="22"/>
          <w:szCs w:val="22"/>
          <w:u w:val="single"/>
          <w:rtl w:val="true"/>
        </w:rPr>
        <w:t>‏</w:t>
      </w:r>
      <w:r>
        <w:rPr>
          <w:rFonts w:cs="Verdana" w:ascii="Verdana" w:hAnsi="Verdana"/>
          <w:sz w:val="22"/>
          <w:szCs w:val="22"/>
          <w:u w:val="single"/>
          <w:rtl w:val="true"/>
        </w:rPr>
        <w:t xml:space="preserve"> </w:t>
      </w:r>
      <w:r>
        <w:rPr>
          <w:rFonts w:cs="Verdana" w:ascii="Verdana" w:hAnsi="Verdana"/>
          <w:sz w:val="22"/>
          <w:szCs w:val="22"/>
          <w:u w:val="single"/>
        </w:rPr>
        <w:t>2</w:t>
      </w:r>
      <w:r>
        <w:rPr>
          <w:rFonts w:cs="Verdana" w:ascii="Verdana" w:hAnsi="Verdana"/>
          <w:sz w:val="22"/>
          <w:szCs w:val="22"/>
          <w:u w:val="single"/>
        </w:rPr>
        <w:t>OOI</w:t>
        <w:tab/>
      </w:r>
      <w:r>
        <w:rPr>
          <w:rFonts w:cs="Verdana" w:ascii="Verdana" w:hAnsi="Verdana"/>
          <w:b w:val="false"/>
          <w:bCs w:val="false"/>
          <w:sz w:val="22"/>
          <w:szCs w:val="22"/>
          <w:u w:val="single"/>
        </w:rPr>
        <w:t xml:space="preserve">        6é jo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Du</w:t>
      </w:r>
      <w:r>
        <w:rPr>
          <w:rFonts w:cs="Verdana" w:ascii="Verdana" w:hAnsi="Verdana"/>
          <w:b w:val="false"/>
          <w:bCs w:val="false"/>
          <w:sz w:val="22"/>
          <w:szCs w:val="22"/>
        </w:rPr>
        <w:t xml:space="preserve"> vent et pas de spi ce matin, le tangon dessous le vent, nous passons la dorsa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1100 MILLES au compte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DATES"/>
        <w:jc w:val="both"/>
        <w:rPr>
          <w:rFonts w:ascii="Verdana" w:hAnsi="Verdana" w:cs="Verdana"/>
          <w:sz w:val="22"/>
          <w:szCs w:val="22"/>
        </w:rPr>
      </w:pPr>
      <w:r>
        <w:rPr>
          <w:rFonts w:cs="Verdana" w:ascii="Verdana" w:hAnsi="Verdana"/>
          <w:b/>
          <w:bCs/>
          <w:sz w:val="22"/>
          <w:szCs w:val="22"/>
        </w:rPr>
        <w:t xml:space="preserve">Samedi 15 Décembre </w:t>
      </w:r>
      <w:r>
        <w:rPr>
          <w:b/>
          <w:bCs/>
          <w:sz w:val="22"/>
          <w:szCs w:val="22"/>
          <w:rtl w:val="true"/>
        </w:rPr>
        <w:t>‏</w:t>
      </w:r>
      <w:r>
        <w:rPr>
          <w:rFonts w:cs="Verdana" w:ascii="Verdana" w:hAnsi="Verdana"/>
          <w:b/>
          <w:bCs/>
          <w:sz w:val="22"/>
          <w:szCs w:val="22"/>
          <w:rtl w:val="true"/>
        </w:rPr>
        <w:t xml:space="preserve"> </w:t>
      </w:r>
      <w:r>
        <w:rPr>
          <w:rFonts w:cs="Verdana" w:ascii="Verdana" w:hAnsi="Verdana"/>
          <w:b/>
          <w:bCs/>
          <w:sz w:val="22"/>
          <w:szCs w:val="22"/>
        </w:rPr>
        <w:t>2</w:t>
      </w:r>
      <w:r>
        <w:rPr>
          <w:rFonts w:cs="Verdana" w:ascii="Verdana" w:hAnsi="Verdana"/>
          <w:b/>
          <w:bCs/>
          <w:sz w:val="22"/>
          <w:szCs w:val="22"/>
        </w:rPr>
        <w:t>OOI</w:t>
      </w:r>
      <w:r>
        <w:rPr>
          <w:rFonts w:cs="Verdana" w:ascii="Verdana" w:hAnsi="Verdana"/>
          <w:sz w:val="22"/>
          <w:szCs w:val="22"/>
        </w:rPr>
        <w:t xml:space="preserve">    7é jour</w:t>
      </w:r>
    </w:p>
    <w:p>
      <w:pPr>
        <w:pStyle w:val="DATES"/>
        <w:ind w:right="-568" w:hanging="0"/>
        <w:jc w:val="both"/>
        <w:rPr>
          <w:rFonts w:ascii="Verdana" w:hAnsi="Verdana" w:cs="Verdana"/>
          <w:sz w:val="22"/>
          <w:szCs w:val="22"/>
          <w:u w:val="none"/>
        </w:rPr>
      </w:pPr>
      <w:r>
        <w:rPr>
          <w:rFonts w:cs="Verdana" w:ascii="Verdana" w:hAnsi="Verdana"/>
          <w:sz w:val="22"/>
          <w:szCs w:val="22"/>
          <w:u w:val="none"/>
        </w:rPr>
        <w:t>Il fait très beau , tout va bien, tout va très bien , tel que OVNER, au ti’punch, nous sort un énorme cigare de derrière les fagots, , un P…..de barreau de chaise , et il se délecte , il est heureux d’être là, sur la dorsale de l’atlantique, que l’on viens juste de passer, et là me lâche :</w:t>
      </w:r>
    </w:p>
    <w:p>
      <w:pPr>
        <w:pStyle w:val="DATES"/>
        <w:ind w:right="-568" w:hanging="0"/>
        <w:jc w:val="both"/>
        <w:rPr>
          <w:rFonts w:ascii="Verdana" w:hAnsi="Verdana" w:cs="Verdana"/>
          <w:sz w:val="22"/>
          <w:szCs w:val="22"/>
          <w:u w:val="none"/>
        </w:rPr>
      </w:pPr>
      <w:r>
        <w:rPr>
          <w:rFonts w:cs="Verdana" w:ascii="Verdana" w:hAnsi="Verdana"/>
          <w:sz w:val="22"/>
          <w:szCs w:val="22"/>
          <w:u w:val="none"/>
        </w:rPr>
        <w:t>Ce pilote , vraiment,, il est épatent, il fonctionne à merveille, et je suis très content de mon acha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hhh !!!! P……….Schoucmoune !!!!!jamais faut dire çà, surtout pas lorsque l’on lira les séquences des gags à Charly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Fin de la </w:t>
        <w:tab/>
        <w:t>1</w:t>
      </w:r>
      <w:r>
        <w:rPr>
          <w:rFonts w:cs="Verdana" w:ascii="Verdana" w:hAnsi="Verdana"/>
          <w:b w:val="false"/>
          <w:bCs w:val="false"/>
          <w:sz w:val="22"/>
          <w:szCs w:val="22"/>
          <w:vertAlign w:val="superscript"/>
        </w:rPr>
        <w:t>er</w:t>
      </w:r>
      <w:r>
        <w:rPr>
          <w:rFonts w:cs="Verdana" w:ascii="Verdana" w:hAnsi="Verdana"/>
          <w:b w:val="false"/>
          <w:bCs w:val="false"/>
          <w:sz w:val="22"/>
          <w:szCs w:val="22"/>
        </w:rPr>
        <w:t xml:space="preserve"> étape de la transat de mindiello a la dorsa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Je pars vite sur le cyber du marin, joyeux noël à tous et bon bout d’a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an paul , tu me feras le transfert, Marjorie étant en l’air faisant route sur la Martiniq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ON ? FIN du 1é épisod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y’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Les récits       de loy's             @mile  n°</w:t>
      </w:r>
      <w:r>
        <w:rPr>
          <w:rFonts w:cs="Verdana" w:ascii="Verdana" w:hAnsi="Verdana"/>
          <w:sz w:val="22"/>
          <w:szCs w:val="22"/>
          <w:bdr w:val="single" w:sz="4" w:space="0" w:color="000000"/>
        </w:rPr>
        <w:t>7</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sz w:val="22"/>
          <w:szCs w:val="22"/>
          <w:bdr w:val="single" w:sz="4" w:space="0" w:color="000000"/>
        </w:rPr>
        <w:t>Et la bonne annéeeeeeeeeeeeee</w:t>
      </w:r>
    </w:p>
    <w:p>
      <w:pPr>
        <w:pStyle w:val="Normal"/>
        <w:jc w:val="both"/>
        <w:rPr>
          <w:rFonts w:ascii="Verdana" w:hAnsi="Verdana" w:cs="Verdana"/>
          <w:sz w:val="22"/>
          <w:szCs w:val="22"/>
          <w:bdr w:val="single" w:sz="4" w:space="0" w:color="000000"/>
        </w:rPr>
      </w:pPr>
      <w:r>
        <w:rPr>
          <w:rFonts w:cs="Verdana" w:ascii="Verdana" w:hAnsi="Verdana"/>
          <w:sz w:val="22"/>
          <w:szCs w:val="22"/>
          <w:bdr w:val="single" w:sz="4" w:space="0" w:color="000000"/>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en étais-je depuis la dorsa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qu’est ce que la dorsa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une appellation arbitraire de l’axe de la transat, et qui correspond aussi a l’axe de l’atlantique, a un jour pré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ait je suis en panne de bétizier, et houai, pour dire des bétizes, il faut avoir matière,,,,et depuis la dorsale, j ai plus beaucoup de matiè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ant j , avais Charly !!!! là j ‘avais une myriade de bétizes à raconter, facile avec Charly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là Charly a fait venir sa gonzesse, et le pauvre, il en bave tellement, que je compati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n ‘arrive plus à me moquer, mais rassurez vous, j’ai gardé quelques scoup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harly et le MICROLAX !!!!! houai, bonnard à MDR mourir de rir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harly et les panneaux solaires ; et Charly et son ami LEO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vous garantie le rire de l’année ; mais plus tard, pour l’instant il est empêtré avec ;;;;;et çà ne me fais pas rir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le pauvre Charly est dans la nass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Charly passe moi la crème dans le dos,,,,,,oui chéri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Charly passe moi la petite cuillère…..oui chéri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on pas celle là,, la verte !!!! elle va mieux a la couleur de mes yeux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oui chéri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ans déconner, faut avoir tuer père et mère pour se colleter un boucan pareil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harly le joli cœur !!!oui chérie !!!vous comprenez qu’Émile en a pris un coup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Je compatie d’ailleurs depuis la semaine de la bande a Charly,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harly et moi , on se gratte le nez, chaque que Charly est demandé dans la loge de la princesse, on se gratte le nez avec le majeur, on se regarde , et on se gratte le nez avec le MAJEUR, houai, essayez, c’est bon de se gratter le nez avec le majeur, l’index très légèrement crispé, comme pris de tétanie, et si avec çà , elle n’a pas compris que ce pauvre Charly n’est pas son esclave , ni sa propriété, elle ne comprendra jamais rie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u coup Emile a été pris d’une porquerilithe tropicalisé, la forme la plus grave d’ un virus dont seul pour l’instant , le ti’punch peut désactivé cette forme sévère d’intru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Bon, on soigne très bien émile, et bientôt, il pourra réactualiser son bétizi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n bref depuis la fameuse dorsale ; ou LEON  s’est payé le pilot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Et bien on a barré , et barré et barré encore, même que Owner était ravi, de se désembourgeoiser ainsi, et effectivement, tous les matins ; après l’envoie des COULEURS de la NAUTIQUE, une pensée émue pour Danielle et Barbier bouvet notre présiden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Et bien la journée commence par le café le pain du vallon des auffes , celui que Roger nous prépare avec amoour , les tartines beurrées la confiot ; et tout çà encore, et la barre et la routine en fait, les journées se suivent et se ressemblen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Jusqu’au coucher de soleil, le ti’punch pour saluer le rayon vert , et l ‘amenée du spi,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ouvent avant le ti’punch, car après , un spi de 200m2, çà fait dans le volume , et en équipage réduit, le geste est au dixième de seconde, à la seconde, c’est la couille qui fait que la manœuvre est loupé, et avec owner à bord !!!!!!!!je te dis pas la gueule que je fai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n italien, on dirait FARE BELLA FIGURA, ou FARE UNA FIGURA DI MERDA, traduisait a votre convenanc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Qu’est ce que peut dire d’une transatlantique ????pour moi qui en est fait </w:t>
      </w:r>
      <w:r>
        <w:rPr>
          <w:rFonts w:cs="Verdana" w:ascii="Verdana" w:hAnsi="Verdana"/>
          <w:sz w:val="22"/>
          <w:szCs w:val="22"/>
        </w:rPr>
        <w:t>déjà 3</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ela paraît interminable le premier jour ; lorsque l’on porte sa position, au lendemain du 1</w:t>
      </w:r>
      <w:r>
        <w:rPr>
          <w:rFonts w:cs="Verdana" w:ascii="Verdana" w:hAnsi="Verdana"/>
          <w:b w:val="false"/>
          <w:bCs w:val="false"/>
          <w:sz w:val="22"/>
          <w:szCs w:val="22"/>
          <w:vertAlign w:val="superscript"/>
        </w:rPr>
        <w:t>er</w:t>
      </w:r>
      <w:r>
        <w:rPr>
          <w:rFonts w:cs="Verdana" w:ascii="Verdana" w:hAnsi="Verdana"/>
          <w:b w:val="false"/>
          <w:bCs w:val="false"/>
          <w:sz w:val="22"/>
          <w:szCs w:val="22"/>
        </w:rPr>
        <w:t xml:space="preserve"> jour sur le grand routier, le tracé c’est 1 Centimètre ; on part du 22° latitude ouest, et il faudra arriver au 60° ?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oit 4 heures de décalage horaire ; et donc 20 Centimètres et donc une longue rout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 second jour ; c’est un peu le blues, j’ai toujours l’impression , que je n’y arriverais pas jamais ; mais un jour , et quand,,,,,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puis la routine s’installe et curieusement, une journée, passe assez vite, les nuits sont rythmés par les quarts, et le cerveau, fais une RAZ sur le passé , ce qui procure le jour de l’arrivée, et bien l’arrivée d’une journée de mer, et pas plus ;;;c’est très curieux</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a routine à terre se réinstalle immédiatement, c’est à dire le chek in, le gas oil , l’eau l’électricité quelque fois et c’est tout !!!!! comme si jamais l’on avait traversée quoi que ce soi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eule la démarche est difficile, il faut toute la largeur du ponton, et du trottoir ; çà titube tel un poivrot qui rentre a la maiso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Voilà çà se voulait en faire part aux fidèles lecteur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ar contre le départ est toujours angoissant , pas de la peur de la mer , mais de l’oubli du détail, qui risquera la catastroph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là aussi on élague à tort, ma première transat , je faisais des listes et des listes celle ci ; les courses de la veille et pas plus ; il est vrai que j’avais de gros appro depuis METRO Marseill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çà c’est le bonheur, d’avoir un magasin à bord, d’ailleurs l’an prochain, si redépart il y aura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chargerais encore plus, car en fait, le LADY à énormément de place à utiliser, surtout pour les cubitainers de vins, car depuis Noël, nous avons un mauvais vin, au prix d’un excellen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çà c’est dommag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Bon les copains, je arrivés à Trinidad, depuis ce matin, nous ne sommes plus que Charly et moi,</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Tel un vieux couple de vieille tantouse, mais des tantouses qui ne s’engueule pas rassurez , pas ces vieux PD irascible jaloux ou je ne sais  quoi, non nous on pense à faire avancer le LADY et voilà tout, et puis on se connais depuis toujours, alors, et puis depuis que sa nana est reparti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harly il a rajeuni de 20 ans, je suis en admiration devant cette masse humaine de 72 an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llez a @8</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oy’s writing</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Les récits       de loy's             @mile  n°8</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 xml:space="preserve">                 from. TRINIDAD CHAGUARAMA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ab/>
        <w:tab/>
        <w:tab/>
        <w:t>Puis en route pour le nord caraïbe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voilà le n°8 depuis TRINIDAD, ou nous devons tirer à terre et préparer le bateau pour les deux semaines de régate heineken et ANTIGUA</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ai éludé les deux semaines après la traversée, la semaine ou la tribu Pailloux est arrivé à FDF et non à CARACAS comme prévu, et la semaine de la bande à Charly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n parlant de bandes ; la bande de receveur d ‘emile, se magnifeste  guère sur l ‘écran a loy’s , qui aimerait bien que les camarades cliquent sur la touche réponse a l’auteur, pour dir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loy’s bien reçu le 7, tout va bien , ou va te faire voir………oui c’est à la mode ce genre d’expression ;qui me prouverez que vous me lisez bie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Alors sur le n°9 ? Je vais devoir faire  l’APPEL, oui comme à l ‘armée, au rappor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ar à part ce pauvre ODDOU, qui lui fidèle BON CAMARADE, ami de base et excellent marin régatier de surcroît, et puis FORESTIER, oui, Armand il lis et il accuse réceptio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ui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Quant aux MAUVAIS CAMARADES du type PAILLOUX, oui là j’attends aucun click de sa par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ailleurs avec ses migraines chroniques, je sais même, s’il sait qu’il existe la fonction répondre à l’auteu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des bons camarades qui reçoivent par l’intermédiaire de MARJORIE, la grande intendante en Europe ; notamment, il y en a , et pas mal, oh !!!même ma sœur elle clique pa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mais elle débute, donc , pour l’instant, elle a lescus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 !!!!Pour le n°9 ,   je fais l’appel !!!!!!!! AVI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omme je vous le disais dans la fin du 7, nous sommes arrivés a CHAGUARAMAS à TRINIDAD</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en relisant le 6 , j’avais demandé a MOUREN ?de transféré, car Marjorie était dans l’avion, en route pour la Martinique, donc il faudrait que vous me disiez si vous avez reçu le 6 ? car MOUREN, aurait-t-il bien transféré, j’ai qques nouvelles de lui, seulement pour me dire qu’il n’arrivera a st Martin, seulement veille de l’entraînement style vedette que je ne renommerais pas, donc loys convoie depuis Trinidad, une paille !!!, prépare bien le bateau, soute à voile repeinte, attends pour débarquer les bouteilles , je voudrais un peu plongée aux vierge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ans DECONNER, jean paul, faut plus que tu en gagnes des grandes courses MADERE/DAKAR, houai, super content pour toi, mais avec qui je vais préparer le bateau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Je me suis égaré ; donc TRINIDAD et CHAGUARAMAS, est un coin incroyabl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 CHAGUARAMAS, sur peut être 2 Milles , il y a plus de 17 chantiers qui gardent les bateaux les hivernent en période cyclonique, et profite de ce fait de se refaire, carène, peinture et même infrastructure, il y a peut- être 10.000 bateaux en chantier, le tout dans une ambiance très professionnell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e sont des descendant indous, très English, et qui se sont installé là, pour recevoir beaucoup de bateaux , ceux qui comme moi naviguent six mois par an, et comme dirait Charly, y en a beaucoup des gens du voyage, et du voyage de  l’hiver  des frileux, qui préfèrent a choisir entre 30° aux Antilles en janvier que 3° en Europe ou ailleur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On retrouve beaucoup de retraité qui naviguent en couples, c’est la majorité, et curieusement des jeunes aussi qui naviguent avec leurs enfants, leur faisant école sur le bateau, il y en a pas mal,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L’an passé, j’était très surpris, ;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Ici à Trinidad, il y a pas mal d’américains, mais aussi des australiens en fait tous les marins du mond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bien nous aussi, nous sommes là pour caréner, préparer le bateau pour les deux régates, objet d’ailleurs de la présence de LADY aux caraïbes, et profiter de cette synergie, pour refaire les vernis des planchers, changer les planchers les plus abimés, le tout pour un budget plus que correc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Donc voilà depuis dimanche20 janvier 2002 , Charly et moi , et bien nous sommes là à sec,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nous préparons le bateau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Ici la vie n’est pas très chère, en fait , c’est le prix de la France, donc le prix normal,</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a monnaie, c’est le TT, dollar TT, c’est dollar Trinidad Tobago, et il est indexé sur l’Us dolla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à t 6 fois, la parité ce qui le ramène à environ, 1.2O francs pour 1T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Vous voyez que je traduis en FRANCS et non en EURO, car vous imaginez bien que l ‘euro pour moi n’a aucune significatio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D’ailleurs, pour imaginer certaine valeur, je convertis toujours en ancien francs, en baluch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je n’avais que 13 ans en 58, lorsque Charles a annoncé la bonne nouvelle, et bien 45 ans après je convertis !!!! alors en EURO, même pas mon fils maxime qui aura 13 ans bientôt, parlera  en euros, c’est à dire ne pas a avoir une conversion intellectuelle, afin de quantifier la bonne valeu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s enfants de maxime , sûrement, mais attention, si les parents doivent convertir , les enfants convertiront aussi, alors les euros &lt;,,,,,courag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n cinq jours , nous avons pas mal avancé, plancher finis, vernis descente finis, teck fini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ous marine a trois couches finis , moteur vidange et filtre et alim gas oil, tout a été revu</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 lady first est relifté est prêt a refaire du nord pour rejoindre st martin vers le 20 FEVRI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 l’appel j’ai J.C.Cascailh qui a répondu présent, il m ‘a même trouve grossi sur les photo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Rassurez vous rassurez vous, ce ne sont que les effets photo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on ici on ne grossit pas, on a pas le temps de faire du lard, on mange globalement moins qu ‘en Europe, petit dej, bâcle, repas a midi dépends de la pêche, ou de l ‘appro, et s’ils ont de la viande ce qui est le cas a Trinidad, et bien , viande salade, et le soir,,,la souppett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Houai ; j ai invente la souppette il y a deux ans aux Antilles, car j ‘en avais marre de faire bouffer tt ces gens, midi et soir, et avec la vaisselle ; çà reviens vite disait quelques une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lors la souppette, tu jettes 2 bouillons en cube dans 2 ou 3 litres d’eau, tu jettes 200 à 300 ou plus selon les convives à nourrir, de pâtes du style cheveux d ‘anges  à ébullition, tu coupes tu laisses tremper !!!tes pâtes et refroidir, et tu jettes tout çà dans les bols style gamelle, tu rajoutes un peu de parmesan, en boite, ici, on en trouves du pas trop cher, et voilà</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Tout le monde se gamelle çà , et  une fois, et deux fois et j ‘en reprendrais s’il en rest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Une troisième couche et voilà, avantages : multiples, tu bois un demi litre nécessaire à la réhydratation, ici l’on ne boira jamais assez, tu digères quoi !!!!! circuler y a rien a digér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tu dors bien, et le volume donne une impression de satiét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ême owner a trouvé çà génial ; alors essayez la soupette à loy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question, grossir, on ne peut pas grossir, de plus le vin est horriblement cher et mauvais !!!!donc on s’est mis à la bière, qui est pauvre en alcool et excellente pour la réhydratation, les crampes, en fait ce sont des levures et je trouves cela bien meilleur ici aux Antilles qu’en Europ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Voilà question, nutrition, que dire , pas grand chose ; l’on se nourrit selon le besoin énergétique climatique, de plus l ‘on bouge tout le temps, car l’on a toujours qqchose à fair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nous avons remis a l’eau ce mardi, fignolé, bichonné, chiffon nette et</w:t>
      </w:r>
    </w:p>
    <w:p>
      <w:pPr>
        <w:pStyle w:val="TextBody"/>
        <w:ind w:right="-568"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mercredi</w:t>
      </w:r>
    </w:p>
    <w:p>
      <w:pPr>
        <w:pStyle w:val="TextBody"/>
        <w:ind w:right="-568" w:hanging="0"/>
        <w:jc w:val="both"/>
        <w:rPr>
          <w:rFonts w:ascii="Verdana" w:hAnsi="Verdana" w:cs="Verdana"/>
          <w:b w:val="false"/>
          <w:b w:val="false"/>
          <w:bCs w:val="false"/>
          <w:sz w:val="22"/>
          <w:szCs w:val="22"/>
        </w:rPr>
      </w:pPr>
      <w:r>
        <w:rPr>
          <w:rFonts w:cs="Verdana" w:ascii="Verdana" w:hAnsi="Verdana"/>
          <w:sz w:val="22"/>
          <w:szCs w:val="22"/>
        </w:rPr>
        <w:t xml:space="preserve"> </w:t>
      </w:r>
      <w:r>
        <w:rPr>
          <w:rFonts w:cs="Verdana" w:ascii="Verdana" w:hAnsi="Verdana"/>
          <w:sz w:val="22"/>
          <w:szCs w:val="22"/>
        </w:rPr>
        <w:t>le 30 Janvier 2002</w:t>
      </w: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C’est le redépart, LADY FIRST au confins de son périple sud, puisque l ‘on est ici à 1O°40, nord, à 840 milles de l’équateur ? Nous allons refaire du nord jusqu’au 42°</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i dieu le veu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avant cela, mercredi matin de bonne heure on repars de Trinidad, toujours un peu triste, car à part les chantiers, l ‘on a rien vu,,,,le transport en commun ,,génial :::nos maires et amis , devraient venir pomper sur le système, transport en commu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un peu </w:t>
      </w:r>
      <w:r>
        <w:rPr>
          <w:rFonts w:cs="Verdana" w:ascii="Verdana" w:hAnsi="Verdana"/>
          <w:b w:val="false"/>
          <w:bCs w:val="false"/>
          <w:i/>
          <w:iCs/>
          <w:sz w:val="22"/>
          <w:szCs w:val="22"/>
        </w:rPr>
        <w:t>style vénézuela</w:t>
      </w:r>
      <w:r>
        <w:rPr>
          <w:rFonts w:cs="Verdana" w:ascii="Verdana" w:hAnsi="Verdana"/>
          <w:b w:val="false"/>
          <w:bCs w:val="false"/>
          <w:sz w:val="22"/>
          <w:szCs w:val="22"/>
        </w:rPr>
        <w:t>, aucune attente !!!!!!!le ticket 4TT soit 5 francs qqsoit la destinatio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e sont des mini bus 12 places, et il y en a BEAUCOUP, qui sans arrêt circule, et s’arrêten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importe ou, et le génial, c’est à la ramasse, tu es encore dans le chantier, sil le bus a de la place, il klaxonne, rentre au chantier t ‘attends si tu dis ok !!! et rentre mm te cherch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Oh !!!!! les gars comme à Marseille !!!!!!!les chauffeurs qui t’embrayent sous le nez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lors pas d ‘attente, pas cher, donc aucun intérêt de louer une voiture, donc circulation fluide, comme à Marseille , voilà amis maires !!!! demandez à Jean Claude un audit sur les bus a Trinidad, de plus j’oublier, ils sont tous propriétaires de leur buss, et il règne une ambiance de bonne humeur, qui est très agréabl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c ‘est reparti pour le nord, en fait c ‘est la première fois que je remonte du vénézuela à la voile, l’an dernier j ‘avais laissé le bateau a porto la cruz, et j’étais rentré en avion, j’avais entendu sur les pannes , tout sortes de malheur, de courant de clapot , il avait tous mis le moteur pour faire du pré enfin, Verdu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je me suis dit, du fait que ; pas de pilote, pauvre Charly et moi, on va préparer notre coup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passe sur Solent , le génois, peuchère !!! il en peu plu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Un ris dans la GV neuve de convoyage qui n ‘a que 20.000milles !!!!et en fera encor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ous partons bonne heure car nous avons 80 MILLES à faire dans ce merdier là, et j ‘ai pas envie de naviguer de nui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ntrée de Granada ; je l’a connais par cœur, donc nous pouvons arriver à n’importe quelle heur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lors on passe cette fameuse passe entre les îles chaguaramas vénez, un ju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Le bouillon, ce pauvre Charly à nettoyer le loch, tout bien avec amour, mais vous avez déjà imaginé qu’il a aussi remonter,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omment l’a-t-il remonte Charly le lockkk ;;;;;;;; A L’envers et oui, a l’endroit c’est pas drôl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 l’envers je hurles, donc c’est plus rigolo de me faire enrager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bé même pas j’ai hurler, j’ai rien di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ai dit heureusement que j’ai la fonction F sur cette NKE , et effectivement ; dans cette pass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On été à 10 nœuds grand voile haute sans génois avec peu de ven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l’on apercevait un jus style RAS DE SEIN , a la renverse P…..</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Si on se prends çà dans le pif, on rentre pas en France !!!et bien non , le vent est rentré 20puis 25 nds, on a établi, et au pré barre bloqué, on est parti, 7, _8 nds sur la fonction F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en fait peu de courant mais dépallant, nous faisant loffer, et accélér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ar contre un clapot style méditerranée, une vague sur deux, dans la figur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ous avons fermé capots, hublots, et lady sans pilote, nous a fait du 7nds sur le fond</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Tant et si bien, qu’a 20 MILLES de la pointe de la saline de GRANADA, nous avons dû</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attre de 20°, et arrivé en barrant ce coup là à plus de 9 nd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80 milles et 12 heures, une bonne ballade au pré et de deux choses l’un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oit les racontars des pontons ont de mauvais bateau</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Soit lady first est vraiment un bon bateau de pré, et çà c’est sûr et je le savai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emain on repars pour moustique une jolie île de milliardaire pré de UNIO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uis st Vincent puis Martinique, puis la Guadeloup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je vous raconterais tout çà si vous êtes sage,  bien sag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Bon allez je fonces chez Antonio pour passer ce mail a cette Marjorie , qui se fera un plaisir de transfér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 @+++9</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oy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sz w:val="22"/>
          <w:szCs w:val="22"/>
          <w:bdr w:val="single" w:sz="4" w:space="0" w:color="000000"/>
        </w:rPr>
      </w:pPr>
      <w:r>
        <w:rPr>
          <w:rFonts w:cs="Verdana" w:ascii="Verdana" w:hAnsi="Verdana"/>
          <w:sz w:val="22"/>
          <w:szCs w:val="22"/>
          <w:bdr w:val="single" w:sz="4" w:space="0" w:color="000000"/>
        </w:rPr>
        <w:t xml:space="preserve">      </w:t>
      </w:r>
      <w:r>
        <w:rPr>
          <w:rFonts w:cs="Verdana" w:ascii="Verdana" w:hAnsi="Verdana"/>
          <w:sz w:val="22"/>
          <w:szCs w:val="22"/>
          <w:bdr w:val="single" w:sz="4" w:space="0" w:color="000000"/>
        </w:rPr>
        <w:t>Les récits       de loy's             @mile  n°9neuf</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from. la caraïbes sud</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En route pour le nord st martin la heineke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en es-t-j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n été après le stop à Granada, le port st Georges, la bière au yacht club, et puis toujours les rencontres avec les marins, les gens de la mer, les gens du voyage, c ‘est toujours sympa et souvent enrichissan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es gens ont un point commun , même deux, tout d‘abord d ‘aimer la mer , l ‘aventure, et puis ils ont le sentiment d’avoir  quitté le système, ils boivent tous de la bière, cette boisson est la boisson mondiale des marins, et l’a boive tous sans le verre, directement à la bouteille, et alors nous avons rencontré le jeune Christophe, qui a conçu son bateau, il est charpentier marine , chez MULTIPLAST, et il a travaille sur la construction des trois super cata de the Rac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Il me disait qu ‘ils ont en commun que l ‘architecte, car aux fur et à mesure des mises à l’eau et des essais, et des navigations ils transformaient tels ou tels autres point des structures même ;,le dernier code 01  devraient être le bateau le plus fiable et souhaitons qu’il puisse finir le jules vern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e matin ,l’on se prépare a prendre ce clapot dans le pif, cette mer des caraïbes, qui ressemblerait à la méditerranée, les jours de Mistral, un bon Alizé costaud 25/30, et la route pour MUSTIQUE est dans l’ax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as de problèmes on ferme tous , et c’est parti, à deux et sans pilote, c’est différent la préparation, et minutieusement d’autant que charly ne descends pas a l’intérieur durant les traversée, et c’est tant mieux, les vernis neuf des planchers, nous oblige à nous déplacer avec attention, et Charly pourrait glisser et se rompre qqchoses, alors prudenc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On remonte Granada, avec des piades qui descendent des montagnes, on se dirait sous le vent du Frioul les jours de mistral, on envois Solent a un ris , et je m’écarte un peu de la terre et c’est parti, 7 nœuds sur l ‘eau, le bateau sur la tranche et lady à fond, le pied,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dégage l ‘ile ronde et là nous prenons la mer du large, clapot- pourri, et vlan, une vague nous douche, et vlam, la seconde sur gueule, la douche, un coup dessus l’eau , un coup dessous l’eau, le lady se régale, et nous aussi, et çà remont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On laisse cariacou a tribord , et puis on passe cariacou , l’on aperçoit UNION ? et la montre tourne, il est 16°OO, je me dis qu’avec l’ado que je me prends, je serais a Chatham BAY dans une heur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effectivement, il fait encore jour, et nous rentrons dans cette baie magnifique sous le vent de UNION ? grande plage de sable blanc, et le pêcheur local, vite vite viens nous proposer soit de nous vendre de la langouste, soit son barbecu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discute un peu le prix, et lui dit d’accord, Charly ne connais pas le BBC, l’an passé j’avais déjà faite cette escale, alors après douche a l’eau douce cette fois, nous allons au BBC, géant de l’indigène business ma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ous rencontrons des français de la trinité ayant loué un catamaran au marin, en route sud de la balade dans les grenadines, et là je me demande comment ils vont remonter dans ce clapot , cette pauvre caravane flottant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comprends pourquoi ; et stardust et mooring, proposait des départ le marin et des arrivés UNION ? retour par le Small avion, et non par la barge flottant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LADENaidan la crime ; ils ont fermé les bases et tu te remontes la péniche, et là je sais pas commen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ady first qui es le bateau de pré par définition, se régale, et avec une eau à 24°, les paquets de mer dans la gueule tu en rigoles, mais les mamans avec les bigoudis pour être belle dans l’avion du retour, OH§§§ les bigoudis,,,,comme dirait GAUNE , OH !!!!  les bigoudis, telles des stalagmites de corail fossilisé, tu voi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e doit être quelques chose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HOUAI, si tu fais pas de pré, le bord tribord cap sur Cuba, et le bâbord tu retournes doit tu vien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Non je blague , le vent est au 80° pour une route au 60° ? çà dois le fair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vé le moteur , le masque de plongée, tu mets le tuba, comme çà tu bois pas !!et voilà</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Tu reviens et tu signes pour l’année prochaine,, en priant le bon dieu que l’on retrouve LADEN</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que les ricains re-ouvrent leur base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le barbecue, plutôt bien, une énorme demi langouste pour chacun, style le kilo la demi lobs ter, et du vin !!!! houai, un mois que l’on a plus trouvé du vin, à part du porto madérisé au prix que l’on ne peut imagin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du vin, car à Union, il y a une épicerie française, qui est ravitaillée par le marin, et donc des produit normaux</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là nous rencontrons, un couple de canadien , architecte, 35 ans environ, propriétaire d’un FIRST 345, la petite sœur de lady, qui nous ont repérer a Granada, à qui on leur a mis presque 2 heures sur le bord, et qui sont tombés amoureux du 456.</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ONC , ont se lâchent plus, Charly lui est tombé amoureux de la canadienne, OH !!       y a de quoi</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oi je suis tombé amoureux de son annexe, houai, une fond rigide avec un 15 c v idéal pour aller plonger, et lui le canadien est tombé amoureux, NON , pas de mon cul, de mon compresseur !!!! car il a tout compris le canadien que pour plonger kool, faut un compresseu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Alors dans ce CHALA LA LA à la LELOUCH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OU donc tout le monde est amoureux de tout le monde, c’est le convoyage à l’eau de ros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alors lendemain, bricoleurs de chatambay, on rince le bateau, il est tellement trop neuf, que la moindre trace de sel, et vite le délirieum de la peau de chamois, enfin, on prends de l’eau par le vaigrage, le pieds de mat, est un robinet à eau de mer qui pisse sur les coussins en cuir tout neuf, heureusement que je les encaustique , et par couche, et donc voilà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imanche 3 février 2002 ? ET on repars pour un bout de convoyage, là les canadiens partent juste avant nous, et là c’est la régate du challenge d’hiver au Antilles , à 2 bateaux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on loffes Union, MAYERO d’un bord une addo qui me laisserait presque le choix de laisser MAYERO à bâbord, mais vu les cailles de TOBAGO,,,,,,,pas bon, on abat et route sur CANOUAN, over à 9 nœuds, et passe canouan, on borde à la pointe nord et là c’est parti pour le grand délire de lady first au pré, 7 Nd sur l’eau 7°20 , un coup sur l’eau, un coup sous l’eau et le pauvre canadien, on le devine , c’est sûr que 345 et 456, c’est pas pareil et pas le même architecte, et au portant c’est lui qui rigolera , et moins nou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Du coup, faut abattre  pour le mouillage de mustique car nous sommes déjà au sud de l’île et OVER sur le mouillag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Il est 13.°30 ? on se prends une bouée ,vite la baignade et dès que le canadien arriv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etite plongée, car c’est un plongeur qui a un canot à coque rigide, et nous un compresseu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lors çà c’est le DEEL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Et l’on apprends , que ce soir est le premier soir , du festival de BLUES organisé par BASIL’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donc vite , vite broching et bigoudis, et houai, si vous voyez ma tignasse jaun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sais pas si je vais pqs devoir allé chez le tifeur avant que OWNER arriv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sais pas s’il apprécierait que son capitaine se fasse la queue de cheval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Bon, je vais réfléchi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bien ,le concert, extraordinaire , d’une qualité, et d’une intensité, style des antille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 BASIL’s, qui est un bar  en bambou , les pieds dans l’eau, super, un orchestre extra, et du coup, et bien on y retourne ce soi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 demain je vous raconterai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Que dire sans faire du mal, houai, sans faire beaucoup de mal aux copains européen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c’était trop bien, une ambiance de riches milliardaires à peine dérouillés de la cris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Presque juste gais, vous voyez la nuance !!!!! des bateaux anglais !!!!! à peine croyable, merci TATCHER,,, la crise en angleterre, connaît pas !! enfin voilà Mustique ,nous en France on a les TCHATCHER ,et la mère denis, mais eux ils ont eu la mère TATCHER, et donc depuis les bateaux n’ont pas cesser de prendre des pieds en same time que les owners le pied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ce matin on a repris le collier, cap au 8° pour ste lucie, houai, la petite canadienne est partie sur ste lucie, alors charly, immaginez !!!!!et si on s’arrêter a ste lucie, houai !!! c’est pas co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T’a compris toi, charly du coup, il va aimer ste Lucie !!!! alors du coup charly a laver son bermudas tout neuf, celui que sa gonzesse lui a offert pour sa semaine à bord, houai elle a eu honte des caleçons à charly, alors, dès la première boutique le premier bermudas long quelle à vue, elle a casqué sans même demander le prix, !!!!! faut dire vous avez vu les caleçons à charly, !!!!! je crois que RAIZE dans Gros dégueulasse, a dû être inspiré par un charly bi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T’é à la barre peinards , tu t ‘appliques, charly passe , et POF tu te prends une gonade sur le pif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a Gonade TRIBORD en route de collision avec Ta nazole BABORD, OH !!!!P…..Charly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h !!     si vous plait héééééé</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Charly va pisser, alors comme tout le monde le sait, Charly est CAPHORNIER, donc à ce titre, il s’octroie  le privilège de pisser au ven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charly à 72 ans n’a plus la puissance du jet pour pisser au ven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lang w:val="en-GB"/>
        </w:rPr>
        <w:t xml:space="preserve">Alors, OH !!!! Charly P……..? </w:t>
      </w:r>
      <w:r>
        <w:rPr>
          <w:rFonts w:cs="Verdana" w:ascii="Verdana" w:hAnsi="Verdana"/>
          <w:b w:val="false"/>
          <w:bCs w:val="false"/>
          <w:sz w:val="22"/>
          <w:szCs w:val="22"/>
          <w:lang w:val="en-US"/>
        </w:rPr>
        <w:t xml:space="preserve">ah! </w:t>
      </w:r>
      <w:r>
        <w:rPr>
          <w:rFonts w:cs="Verdana" w:ascii="Verdana" w:hAnsi="Verdana"/>
          <w:b w:val="false"/>
          <w:bCs w:val="false"/>
          <w:sz w:val="22"/>
          <w:szCs w:val="22"/>
        </w:rPr>
        <w:t xml:space="preserve">Si vous plait héééé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Oh P……. Les gars, AUX ABRIS , charly pisse aux vents !!CAPELLER  et vit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DER/////M’AIDE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là tu te prends le ruissellement presque dans le COU ? té heureux, et là Charly heureux te repasse dessus et là tu te prends sa COUILLE BABORD en collision avec ta NAZOLE TRIBORD, et tu dis OH !!P……..Charly ;;;;;AH si vous plait ;;hééééééééé</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 suis MDR , de mes conneries, et de charly qui me voit pleurer aux larmes à me faire dessu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e dit : mais pourquoi tu ris pauvre guy Héééééééé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moi peuchère je peux pas lui lire !!!!!!!!! alors je lui jette, je viens de me raconter une histoire que je connaissais pa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lui :::: et bééééé elle doit être drôle cette histoir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moi ::::::ah !!! ouii alors , si tu savai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llez vite au cyber je vous envois les new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t j’attends vos click avec impatienc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U PROCHAIN JE FAIS L’APPEL sur le suivant qui sera le dix</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oy’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Les récits       de loy's       @mile  n°10 dix</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 xml:space="preserve">      From la caraïbes médium </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rPr>
        <w:tab/>
        <w:tab/>
        <w:tab/>
        <w:tab/>
      </w:r>
      <w:r>
        <w:rPr>
          <w:rFonts w:cs="Verdana" w:ascii="Verdana" w:hAnsi="Verdana"/>
          <w:b w:val="false"/>
          <w:bCs w:val="false"/>
          <w:sz w:val="22"/>
          <w:szCs w:val="22"/>
          <w:u w:val="single"/>
        </w:rPr>
        <w:t>En route pour le nord st martin la heineken</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m’en suis – je arrêt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puis MUSTIQUE, ou les anglais ont un peu dérouté  mon récit chronologique, et bien ; Mustique  à Ste lucie, RONDEY BAY, c’est toujours dommage de ne pas avoir le temps de mouiller si et là sur cette île magnifique de ste lucie, car très verte, avec des cascades, et puis des fonds merveilleux, sur la descente, nous avons fait trois plongées de rêve, avec des tortues et puis les poissons aux myriades de couleur , des gorgones énormes, telles des grandes feuilles de tabac, des tambours énormes, en fait un peu la réserve Cousteau, d’avant le cyclone lénny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pourquoi, cette halte a rondey bay, et bien, figurez-vous que le vendredi, un gigantesque BARBECUE est organisé dans la rue, et là tout le folklore des viandes poulet brochettes, puis riz créole, assaisonnement, fumées musique, tout çà dans la r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c’est très sympatique et cette halte restera dans nos mémoires , pauvre charly et mo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n’aime pas particulièrement ste lucie, je n’aime pas les iles , ou l’industrie du tourisme est trop visible, ou les prix ne sont pas raisonnable, mais il faut dire que lorsqu’il y a ainsi une activité, une volonté de faire quelque chose de différent, alors je change d’opin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 repré serré pour un ste lucie /la martinique le marin , pour 25 MILLES , et le régal de lady firs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ris solent, et c’est parti pour 25 Milles pour lequel seulement 4 heures seront nécessaires pour couvrir cette distance, nous passons au vent de quelques beaux bateaux, un SCORPIO , qui malgré son moteur ne pourra pas aller au marin d ‘un seul bord. Vite la passe du marin, et vite on se retrouve la bouée du mouillage à l’arrivée de notre traversée le 22 décembre dernier, et vite les courses, du VIN, vite du vin, çà fait six semaines que l ‘on boit de la bière à table et pas de VIN, et ca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harly a rendez vous avec la canadienne à st anne le soir , pour un autre barbecue de ribbs, et donc on se dépêch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on se dépêche souvent en fait, nous avons ce rendez- vous régate de la HEINEKEN, d’ailleurs objet de notre présence aux Antilles, et donc un tas de préparatifs et entretien du bateau, et donc toujours un tas de choses à faire, et c’est tant mieu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Révision enrouleurs, le manchon s’était desserrés, et perte des billes et ceux depuis les Baléares au moins, donc , voili voil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épart pour Fort de France, afin de voir si je peux trouver des chemises sympa, pour l’uniforme de lady first la régatta, mais sans succés, 30 Chemises d’une seule mesure et d’un seul modèle, ils ne comprennent pas, ils te prennent pour un extra terrest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repars et stop La Dominique, une île splendide de verdure , cette rivière indienne qu’il faut voir, et cette baie grandiose de plage et de cocotiers, une halte à ne pas manqu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une remontée toujours aussi fabuleus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y a des îles telles la DOMINIQUE, qui ont été mal classé par les  bouquins que nous utilisons tel le Paturle ou le Reef, et qui par des actes mal perçus, ont découragés les gens a si arrêter, et à découvrir des coins splendid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aujourd’hui avec la mort de PETER BLAKE, la question est de savoir si nous devons ou pas rayer de la carte le Brési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ur les pontons certains disent mais non il n’y a aucun problèmes !!!! moi même la saison dernière au vénézuela, a porto la cruz, je me suis baladé dans des coins les plus sordides, et je n’ai eu aucun problèm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crois que dans tous ces coins du monde ou la misère est là, il faut un comportement simple, une attitude discrète, et puis il faut parler au locaux, mais je crois que nous même à Marseille nous avons les mêmes problèmes de comportement et d’attitud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eul problème est qu’à Marseille l’on a du mal à accepter d’avoir un comportement normal en notre ville que l’on aime ,  cette ville  représentant nos racin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qu’ailleurs il est normal que nous soyons humbles en qualité d’immigré provisoire, et que nous respections coutume et moeurs des habitants qui ont la gentillesse de nous accueillir, cette nuance est importante, et d’ailleurs les Anglais qui sont bien meilleurs que nous, sont en train d’instituer et d’imposer, un concours d’entrée aux candidats à l’immigration en angleterre, un examen concernant la pratique de la langue, les lois et coutumes anglaises, et respect de celle – ci, sans quoi la naturalisation n’est pas possi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comme nous en France !!!! les beurs en examen pour bonne conduite pratique de la langue OH !!!!! TESS propose leur çà , à nos amis socialo ????AH !ah !ah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me suis égar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ci étant, ensuite il y a aussi le facteur chance, de ne pas se trouver sur la route des brigands tant décrits dans les western ,la route des crakeurs, utilisateur de crack</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 vrai problème demeure aussi  l’agression en mer, le pêcheur qui vous accoste pour vous piller !!! là aussi le facteur chance et les convoies, certains se regroupe grâce à la BLU, et les fréquences radio cocotiers, et ils naviguent ensemble, çà je crois , c’est une bonne et sage  précau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je me suis égaré !!!donc la Dominique , Charly et son guide ALBERT ont visités la rivière indienne, pendant que quelques menus travaux à bord, je ne laisse pas le bateau seul sans personne en général, et je vois arriver un superbe bateau, une perche immense grand voile haute et solent, voilé comme nous(lady), et là je cherche à savoir, ce bateau ressemble à un maxi ,je prends les jumelles,,             et puis,                une hallucination, ce maxi ,  il bat pavillon frança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lors je me dit un magnifique bateau qui bat pavillon français le plus récent , </w:t>
      </w:r>
      <w:r>
        <w:rPr>
          <w:rFonts w:cs="Verdana" w:ascii="Verdana" w:hAnsi="Verdana"/>
          <w:b w:val="false"/>
          <w:bCs w:val="false"/>
          <w:i/>
          <w:iCs/>
          <w:sz w:val="22"/>
          <w:szCs w:val="22"/>
        </w:rPr>
        <w:t>il a vingt a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après il y a eu I.S.F. ! ET donc ce ne peut être que CORIOLA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oui tout juste !!!    CORIOLAN vestige de l’armada française pré ISF !! merci les socialo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ensuite nous avons eu les caravanes à loi PONS ? Médication à L’IRPP ! et voili, les bons bateaux sont devenus anglais, !!!!!!! même PHOCEA, y bat pavillon anglais, notre magnifique BIGOIN of marseille est passé chez les angla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et puis petit resto à midi, ou nous avons eu du requin en sauce, houai, pas terrible !!!et la  rencontre d’  un français, qui après sa traversée à louer un bout de terrain dans la jungle, construit une cabane en bambou ou autres bois, et vit là depuis deux ans, semble heureux, bien intégré, pas trop poivrot !!! et il disait que l’on ne pouvait pas planter ne serait –ce des Tomates ? ICI  !!   !car les  crabes sortant de terre même dans l’arrière pays, détruisait tous sur leur passage, car les moindres tomates aux Antilles sont à 5 euros le kg, une fortune, et avec la pluie et le soleil, les tomates devraient pousser comme du chiendan !! voilà donc une raison à ce manque de ce légum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r contre l’on trouve de la salade à un prix normal pour nous 2 Euros la paire, elle doivent être produite en serre par un industriel mécanisé, car nous retrouvons la même salade et le même sachet dans toutes les îles</w:t>
      </w:r>
    </w:p>
    <w:p>
      <w:pPr>
        <w:pStyle w:val="TextBody"/>
        <w:jc w:val="both"/>
        <w:rPr>
          <w:rFonts w:ascii="Verdana" w:hAnsi="Verdana" w:cs="Verdana"/>
          <w:b w:val="false"/>
          <w:b w:val="false"/>
          <w:bCs w:val="false"/>
          <w:i/>
          <w:i/>
          <w:iCs/>
          <w:sz w:val="22"/>
          <w:szCs w:val="22"/>
        </w:rPr>
      </w:pPr>
      <w:r>
        <w:rPr>
          <w:rFonts w:cs="Verdana" w:ascii="Verdana" w:hAnsi="Verdana"/>
          <w:b w:val="false"/>
          <w:bCs w:val="false"/>
          <w:sz w:val="22"/>
          <w:szCs w:val="22"/>
        </w:rPr>
        <w:t xml:space="preserve">Passionnant mes histoires de salade !!! je suis sûr que vous commencez à bailler en </w:t>
      </w:r>
      <w:r>
        <w:rPr>
          <w:rFonts w:cs="Verdana" w:ascii="Verdana" w:hAnsi="Verdana"/>
          <w:b w:val="false"/>
          <w:bCs w:val="false"/>
          <w:i/>
          <w:iCs/>
          <w:sz w:val="22"/>
          <w:szCs w:val="22"/>
        </w:rPr>
        <w:t>attendant des récits scatos, sur les Réjections  à charly ?????houai je suis sû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plus tard, je vous dois un extrait du journal de bord à ce suj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lors Dominique DOWN ! cap sur pointe à pitre , les saintes à babord, très ouvert 9 nœuds , départ 8heures arrivé 13°30, le NVG à voile, je me dit qu’avec une carène planante, vous devrions établir des records de traversée île en i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donc arrivé dans une île française, et savez vous comment l’on reconnaît assurément une île française ????? a ses </w:t>
      </w:r>
      <w:r>
        <w:rPr>
          <w:rFonts w:cs="Verdana" w:ascii="Verdana" w:hAnsi="Verdana"/>
          <w:b w:val="false"/>
          <w:bCs w:val="false"/>
          <w:sz w:val="22"/>
          <w:szCs w:val="22"/>
          <w:u w:val="single"/>
        </w:rPr>
        <w:t>chiottes</w:t>
      </w:r>
      <w:r>
        <w:rPr>
          <w:rFonts w:cs="Verdana" w:ascii="Verdana" w:hAnsi="Verdana"/>
          <w:b w:val="false"/>
          <w:bCs w:val="false"/>
          <w:sz w:val="22"/>
          <w:szCs w:val="22"/>
        </w:rPr>
        <w:t>, houai, pourris cassés, sentant l’odeur caractéristique des urinoirs parisiens d’après guerre, une horreur quoi !!!!!      à l’image de la France socialis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z donc vous balader dans la moindre îles ex anglaises, visitez donc les douches toilettes, et vous pourriez y vivre, le must fut à Trinidad, les douches communes, impeccable, bien carrelé, les joints bien propre, sans moisissures     PQ, à vol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au chaude comme à la maison, vous allez à la GOMERA aux canaries , partout ailleurs , et j’en connais des chiottes, et bien en France pas possible martinique ou guadeloupe même combat, et les étrangers, et dieu sait s’il y en a aux caraïbes doivent juger la France par la qualité de la prestation que l’on offre et rassurez vous, c’est pas donné le stationnement en TOM, tout comme la les dirigeants qui nous gouvern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illeurs j’en parlerais à mon ami TESS, s’il devait croiser son collège des TOM, aux perchoirs,(je ne sais pas s’il sont sur le même palier) qu’il lui parles des wc des marinas, sait –t- on jamais !!!!qu ‘il fasse rajouter dans le cahiers des charges du renouvellement de l’amodiation, l’obligation de veiller à l’odeur des urinoirs publics !!!!!! ah !ah !ah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pointe à pitre pour , récupérer les voiles de régate, sur notre ami DOVE, patron de la voilerie NORTH, qui aurait dû arriver le 9 février par le porte contenair PROVIDENCE , grâce à la gentillesse de son commanda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après la première déception à l’odeur des chiottes français, la seconde fut d’apprendre que grâce aux grèves des dockers de PAP, le bateau a fait route sur le vénez, avec nos voiles dedans bien sûr !!! et que donc merdier français, mm dans les TOM, pas de voil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eureusement que je ne suis pas pressé, car je me devais d’être là le 9 et nous sommes le 15 ? car le bateau arrivera le 21 à BASSE TERRE, et non à PA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e blues, car je voulais être à st martin le 20 afin de fignoler la LADY FIRS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râté pour le fignolage, donc bloqué dans cette marina, comme un idiot je me suis laissé convaincre de payer d’avance, sans quoi je serais reparti aux mouillages en évitant ainsi de me faire escroquer par cette bande, je vous dis pas le prix, enf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escale technique, internet, révision du BIP, révision de la GV , pose de la moquette afin de protéger les vernis neuf, enfin la liste ; INTERNET,  3 postes vilain, en ligne non numérique, 1 seul opérationnel, enfin l’horreur !!! à LA DOMINIQUE, une île pauvre indépendante, et donc dépendante des touristes,,,,il y a à la librairie, dix postes neuf en ligne optique, qui fonctionne à merveille à un prix agréable 10 ec l’heure , donc 28 ff environ, c’est correct compte tenu des temps d’accés rapi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e dernier jour avant à PAP, j’ai dû laissé 10 messages impossible à ouvrir, il faudrait donc faire rajouter dans le cahier des charges des amodiations, que outre les chiottes bien tenu, des postes internet de bonne qualité, car tous les marins du monde n; utilisent internet, ne serait –ce pour la météo, et communiquer, avec les leur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ailleurs je me souviens lorsque j’étais scout ou militaire, il y avait l’heure du Vaguemestre, souvent vers midi, lorsque que nous rentrions de marche ou de corvées, et là l’attente d’une lettre, le bonheur de recevoir une lettre, la tristesse de ne pas en recevoir, la joie des uns , la tristesse des autr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aujourd’hui, c’est INTERNET, la première démarche après CKECK in , et autre et d’aller sur le NET et lire le courrier, le VAGO, c’est le net, le facteur des temps moder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ans jouer les anciens qui ont fait VERDUN, si l’on m’avait expliquer lorsque j’étais militaire en Allemagne avec jonhny, que le vago dans 30 ans serait électronique, je n’aurais rien compris, mais de quoi Y ME Cause, même les ordinateurs n’existaient pas , alors le net !!!!!et pourtant j’ai des souvenirs de mon sapin, avec TESS on s’écrivait lui aux paras, moi aux marsoins, c’était hier dans ma tê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 allez çà BOFFE , je vais relayer le charly qui est encore là, il voulait rentrer pour le 20 en France mais jean pierre l’en a dissuadé,,,et il est là , voilà, je reprends le clavier, aujourd’hui je suis inspiré pour écrire, donc j’en profite, c’est pas tous les jours ainsi, ce doit être angoissant de devoir écrire, et de n’avoir aucune inspiration, oh !!! mais cela reviens vite , surtout pour dire des conneri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Nous faisons route pour saint martin, hier soir stop and go à ANTIGUA English harbour, chez les anglais, les Anglais sont les plus fort, pour rentrer dans une calanque de nuit, à Antigua, et bien ils ont mis deux feux qu’il faut aligner que l’on voit de l’extérieur et on s’aligne, on s’avance et l’on se retrouve avoir passé des abords bourrés de coraux, pas bons a toucher la nuit, c’est astucieux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lors ils nous ont piqués tous nos beaux bateaux, tous nos ingénieurs bientôt ils vont nous piqués nos femmes !!!!!! P….ces anglais alors, ils n’aiment pas les femmes qui entendent des voi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rance nous on a eu Jeanne d’arc, qui entendait des voix ; et aussi AUBRY ? houai              martine AUBRY qui entendait des voix,,,,,,,,,</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ils nous ont fait brûlé Jeanne d’arc, et ils ont loupés AUBRY , quel dommag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ai, les gars vous avez imaginé que si CHICHI, loupe son coup et que jospin passe, on se prends Jeanne d’arc comme premier ministre !!!!!!!!     oh !!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illeurs elle est aller se réfugier chez tonton pierre, houai moroy ; oncle MOROY ; pour prendre des cours pour être un bon premier ministre coqu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ncle à fait le coup y a vingt ans,, et elle parei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illeurs toute les nuits elle rêve, elle attends ses voix,qui arriv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 houai, la semaine à </w:t>
      </w:r>
      <w:r>
        <w:rPr>
          <w:rFonts w:cs="Verdana" w:ascii="Verdana" w:hAnsi="Verdana"/>
          <w:b w:val="false"/>
          <w:bCs w:val="false"/>
          <w:i/>
          <w:iCs/>
          <w:sz w:val="22"/>
          <w:szCs w:val="22"/>
        </w:rPr>
        <w:t>zéro heures</w:t>
      </w:r>
      <w:r>
        <w:rPr>
          <w:rFonts w:cs="Verdana" w:ascii="Verdana" w:hAnsi="Verdana"/>
          <w:b w:val="false"/>
          <w:bCs w:val="false"/>
          <w:sz w:val="22"/>
          <w:szCs w:val="22"/>
        </w:rPr>
        <w:t>, houai ZENNNNN !!!!! j’attends les voix des français qui vont voter pour moi, la semaine à O heures bonnard !!!       plus d’entrepri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houai çà c’est zennn !!!     plus d’entrepreneur,  houai, il partiront tous chez les angla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 xml:space="preserve">houai zenn !!! les élections sans les patrons, houai,, facile zenn !!!à moi MATIGNON !!!! houai à moi l’Elysée,,,,,houai zen les O heures, plus de grèves, houai zen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de STAT houai zen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lors dans son rêve, soudain, un cauchemar !!!!! elle voit TATCHER en Sorcière qui lui dit :   AUBRY tu entends des voix ????? on va te brûler !!!!! on a brûler Jeanne d’ar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n, non, pas TATCHER la sorcière libérale !! veux p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comment çà va en France , nous çà va bien, on s’est tapé 600 MILLES au prés depuis TRINADAD, et voilà sans problème, sans pilote !! mais qu’importe, j’ai barr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oi qui est horreur de barrer !!! et bien je me suis régalé houai, ce bateau au pré est formidable, et je me suis régalé, sur la fin, le pré plutôt over donc le bateau est moins stable mais bon, voilà on est arrivé tout de même à st martin, destination de HEINEKEN régatta , les copains vont venir de France , faire cette régate, on va bien rigoler e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CHARLY va me quitter , houai, il a encore retardé son départ , chaque fois il me fout dans la merde ::car je ne peux pas sans pilote rester seul et ce bateau, vu les dangers, IL se manœuvre très bien à deux , et pas en solita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Mais de qui vais -je pourvoir me moquer, Charly débarquant ????????? EMILE sans Charly, mais comment vais –je faire ???? Je réfléchis fortement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H !!!j’ai trouvé,     Mais j’ai CHICHI, houai, j’ai CHICHI ? ! P……. vous en France pour les conneries vous avez CHICHI, moi à bord chez Charly !!!! lorsqu’il part avec sa caisse à outils !!! OH !!!P……qu’est ce qu’il va donc m’inventer comme CAGADE !!! et vous en France vous avez CHICHI, la poigne de main généreuse, le sourire franc, la belle stature de notre beau président de la république, et CHICHI c’est comme charly, tous les sept ans ; il nous fait une CAGADE !!! non RASSUREZ vous charly !! c’est toutes les sept heur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CHICHI lorsqu’il part avec sa poigne généreuse, c’est charly lorsqu’il part avec son papier de verre et sa poigne vigoureuse OH. P… ou tu vas charly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H SI VOUS PLAIT Héééééééééééé !!!! oh P…. je crains le p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appelez vous y a sept ans, chichi, président, Y part , pas avec son papier de verre N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ec ses BOMBINETTES !!! c’étais mis dans la tête de se payer la rue SOLFERINO ; et VLAM   P….. loupé !!!! y s ‘est payé le perchoir du palais Bourbon !!!!!! C’est pas loi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P….. en fait il voulait se payer les Verts ;;; des fois qu’on est trop de siège à l’assemblée !!! des fois qui est quelques verts QUI VOTENT pour nou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près pour bien vérifier la Donne, …….. Y  dissout ? comme çà des fois qui est quelques verts qui voterait par hasard à droite,,,, là s ‘est clair, DEGUN des verts qui votent pour nous et ainsi,     ET VLAMMMMM, un petit coup des socialos !!! des fois qu’on est oublié les quatorzes années de MITTEs érrantes ;;; faut pas que çà s’oubli ç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comme à l’apéro, çà !!! je vous ressert encore un peu de mitte érrante NON MERC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si mais si, encore un peu !! NON vraiment !! allez le petit dernier pour la rou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LAMMMMMM, prends toi çà dans la gamel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acré CHICHI, va on t’aime bien, va !!! on t’aime tout court !! et faute de grive// ON Mange des merles !!!! éh,,, mais qui y a mieux que Chichi, il est beau , bien répresentatif</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Y a DEGUN dans le monde qui le compare CHICHI à Charly !!!!Héééééé 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ns le fond , VO mieux un beau président :: qu’un vilain préside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egardez aux états unis, ce CLINTON, beau garçon,,, jeune et dynamique, deux quinquénat hyper kool, Y s’est fait SUCER pendant dix ans dans son bureau par MONICA, et mieux que lui pour le Buseness dans le monde Y A P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lheureusement pour les américains et pour le reste du monde,,, les présidents ne peuvent renouveller plus de DEUX mandats,,, çà c’est K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avant lui dans le jeux des 7 familles,,,, on s’était pr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 xml:space="preserve">la FAMILLE BOUCHE ;;;;;;le PERE georges           !!!!!! OH P……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Y SE paye le SATAN de MUSSEN, drame planétaire !!!l’orée de la troisième guerre mondiale, oh P…..je me voyais déjà l’usine à perfusion réquisitionner !!!!! les avions décollant vident ; la Bourse, au fond des placards le drame planétaire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s ‘en remets le beau CLINTON aidant, le buseness repart ouf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ai Y se fais un peu les serbes !!!! le MELISOVICHE,    comme le sata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Y LE TROUVE PAS !!!!!</w:t>
      </w:r>
      <w:r>
        <w:rPr>
          <w:rFonts w:cs="Verdana" w:ascii="Verdana" w:hAnsi="Verdana"/>
          <w:b w:val="false"/>
          <w:bCs w:val="false"/>
          <w:i/>
          <w:iCs/>
          <w:sz w:val="22"/>
          <w:szCs w:val="22"/>
        </w:rPr>
        <w:t>c’est drôle çà</w:t>
      </w:r>
      <w:r>
        <w:rPr>
          <w:rFonts w:cs="Verdana" w:ascii="Verdana" w:hAnsi="Verdana"/>
          <w:b w:val="false"/>
          <w:bCs w:val="false"/>
          <w:sz w:val="22"/>
          <w:szCs w:val="22"/>
        </w:rPr>
        <w:t xml:space="preserve"> , que ces supers champions, loupent toujours leurs cibles, d’abord SATAN , puis MULO, arrive la fin de ce double QUINQUENAT o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ADN sur culotte a MONICA , amuse le monde, mais le buseness va bien , faut bien remplir l’AUDIMA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repars  le jeux des 7 familles ….DANS la famille des BOUCHES on se prend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i ?????qui,,, çà a durer un mois !!! le FIL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P…….. et VLAMmmmm,  le fils Y se prends DEUX TOURS sur la gueu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 PENTAGONE dans le K…… AILLLL !!!Maman PAPA ? le PENTAGONE dans 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KUL…. AILLLL çà fais mal… c’est trop gro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RE désastre MONDIAL,   la terre est en céssation de tout, les avions repartent VIDENT, les Antilles sont exemptent de ricains, les prix s’envol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belges SABENA , dépose, LES suisses SWISSAIR dépose, et des milliers de société DEPOSE, le BUSEness, c ‘est le drame mondial !!!! alo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AUT pas mieux un beau président qui se fait bien SUCER ???? SANS déconn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le buseness, Y a rien de tel, car lorsque les yankee on la MIGRA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terre TOUSSE !!! et çà espérons tous que dans la famille des BOUCHE, on se reprennent pas le PETIT FIL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aurait mieux valu ;  A choisir que le,beau CLINTON est eu un FILS , plutôt qu’une FIL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BON ? alors je me suis égaré là , NON ??? un peu !!!!je sais plus , j’en était à notre arrivée à ST MARTIN marigot, a l’opération de vider le bateau chez Emmanuelle AZ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Fille de Dominique AZE , çà c’est fait grâce à la gentillesse de son époux THIERRY</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je pars vite dans un cyber pour passer à notre Marjorie l’EMILE 1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ous dit à bientô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11 relatera la régate , je serais aux vierg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i/>
          <w:iCs/>
          <w:sz w:val="22"/>
          <w:szCs w:val="22"/>
        </w:rPr>
        <w:t>et d’ici là j’attends les clicks de</w:t>
      </w: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RANDA ;  par exemp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ERTHIER, il a clicker bien reçu , mais pas plus des fois que je saches quelque chose de lu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EISSIER, clickque moi une conneri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IAN, je sais qu’il lis grâce a marjorie, mais je ne sais pas s’il a eu assez de sous pour s’acheter un ordinateur, car je sais qu’il n’aime pas les crédits !!!! mais il lis et rel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i encor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SABELLE  DREAU ?hé !!!!je sais que tu ris !!! alors clicke un cou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I encor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GUARINO, le roi de la palamine bonne mi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le prochain coup je fais l’appe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ISES à tous et à</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 xml:space="preserve">Les récits       de loy's       @mile  n°11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 xml:space="preserve">      From les ILES VIERGES ANGLAISES</w:t>
      </w:r>
    </w:p>
    <w:p>
      <w:pPr>
        <w:pStyle w:val="TextBody"/>
        <w:ind w:left="3540" w:right="-568" w:firstLine="708"/>
        <w:jc w:val="both"/>
        <w:rPr>
          <w:rFonts w:ascii="Verdana" w:hAnsi="Verdana" w:cs="Verdana"/>
          <w:b w:val="false"/>
          <w:b w:val="false"/>
          <w:bCs w:val="false"/>
          <w:sz w:val="22"/>
          <w:szCs w:val="22"/>
        </w:rPr>
      </w:pPr>
      <w:r>
        <w:rPr>
          <w:rFonts w:cs="Verdana" w:ascii="Verdana" w:hAnsi="Verdana"/>
          <w:b w:val="false"/>
          <w:bCs w:val="false"/>
          <w:sz w:val="22"/>
          <w:szCs w:val="22"/>
        </w:rPr>
        <w:t>Dites B.V.I.</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rPr>
        <w:tab/>
        <w:tab/>
        <w:tab/>
        <w:tab/>
        <w:t xml:space="preserve">        </w:t>
      </w:r>
      <w:r>
        <w:rPr>
          <w:rFonts w:cs="Verdana" w:ascii="Verdana" w:hAnsi="Verdana"/>
          <w:b w:val="false"/>
          <w:bCs w:val="false"/>
          <w:sz w:val="22"/>
          <w:szCs w:val="22"/>
          <w:u w:val="single"/>
        </w:rPr>
        <w:t xml:space="preserve">En attente des amis de lady first </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m’en suis – je arrêt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 xml:space="preserve"> « « Le congrés des MAINS GAUCHES « « dixit le maire TIAN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çà part bien la heineken avec les mains gauches et la confrérie  des TARLOUZE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en étais aux préparatifs de la fameuse régate            LA HEINEKEN 2OO2, nous sommes arrivé à MARIGOT, l’ile de st martin, QU I a deux nationalité, elle est FRANCO HOLLANDAISE, c’est curieux çà, tu dirais la Corse avec les anglais aux nord et les corses au  sud, vous imaginez les anglais en cohabitation avec les corses ??????? VAUT MIEUX pas imaginer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Et bien là çà existe , je ne sais pas si çà fonctionne bien !!! mais sûrement pas mal , cela diit, ce qui est sûr ; 5 énormes paquebots dans le port de philipsburg côté hollandais, et </w:t>
      </w:r>
      <w:r>
        <w:rPr>
          <w:rFonts w:cs="Verdana" w:ascii="Verdana" w:hAnsi="Verdana"/>
          <w:b w:val="false"/>
          <w:bCs w:val="false"/>
          <w:i/>
          <w:iCs/>
          <w:sz w:val="22"/>
          <w:szCs w:val="22"/>
        </w:rPr>
        <w:t>zéro</w:t>
      </w:r>
      <w:r>
        <w:rPr>
          <w:rFonts w:cs="Verdana" w:ascii="Verdana" w:hAnsi="Verdana"/>
          <w:b w:val="false"/>
          <w:bCs w:val="false"/>
          <w:sz w:val="22"/>
          <w:szCs w:val="22"/>
        </w:rPr>
        <w:t xml:space="preserve"> côté français !!!! zéro, pas un touriste  en Franc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s rues de philipsburg ressemblent à celles de Gibraltar, un commerce de dutty free tous les métres, des appareils photos treize à la douzaine , et tous se dont les touristes raffolent</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n France rien si ce n’est beaucoup de bijouteries, des montres un peu comme a BARBADOS</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Mais peu de touristes, l’an passé j’y ai vu même LE  FRANCE en rade à simsonbay cette année DEGUN ??? enfin il y avait-nous lady first  sa douzaine de furieux, alors quoi de mieux les copains qui arrivent les uns après les autres tous rendez-vous chez ROSEMARY, une gargote locale, ou l’on boit des bières et l’on mange sa cuisine créole, pour un prix disons raisonnabl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Pour les antilles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 premier sera jean paul vernet , arrivé la veille ayant loué un scooter pour rejoindre son hôtel, et puis BEN ? dit jean paul mouren, et bien, et n’ayant  pas lu ses mails , arrive donc a Simson bay et pas a Marigot !!!!! je suis inquiet, son portable n’est que franco francais et je ne peux pas le prévenir, car j’ai toute de suite imaginé la mourinade qu’il m’avait concocté, en oubliant qu’il avait échangé des euros contre des florins, et en France des TOM on ne paie que en US  et jamais en florins !!!! d’ailleurs les nègres de St martin, n’en ont jamais vu la queue d’un , bref pour payer son taxi on s’est cotisés , mais avec joie de voir notre BEN bien là néanmoins, cette journée bien rempli par le dématossage , puis la préparation du bateau et une bonne nuit bien mérité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vec charly nous sommes là depuis le dimanche 24 Février, arrivé en rade de nuit bien sûr comme d’hab :: et grâce à emmanuelle AZE et dont époux THIERRY nous avons vidé le bateau, et aussi tiré à terre afin de poncer la carène bien que neuve, mais pas assez à ma convenanc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En effet lors de la remise à l’eau a Trinidad, ces cochons de grutier, ne nous mis aucune protections ni moquettes , et donc les trois couches de sous marine fortement endommagés, m’obligeant à retirer le bateau, remettre enduit et peinture sous marine sur le passage des bragues, un souci de plus, mais bon, il fallait que tout soit parfait, et en fait lorsque que l’on a le temps de faire bien les choses, ce n’est pas un problème</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Le lendemain , notre OWNER jean pierre arrive avec plus de 4 heures de retard avec le maire Dominique TIAN ! puis francois flotard, et stephane corteel et son épouse Marie ,et du fait de ces retards rendez vous chez ROSEMARY</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Jp arrive avec les chemises préparées par Marjorie, brodées</w:t>
      </w:r>
    </w:p>
    <w:p>
      <w:pPr>
        <w:pStyle w:val="TextBody"/>
        <w:ind w:left="2832" w:right="-568" w:firstLine="708"/>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 xml:space="preserve">LADY FIRST France </w:t>
      </w:r>
    </w:p>
    <w:p>
      <w:pPr>
        <w:pStyle w:val="TextBody"/>
        <w:ind w:left="2832" w:right="-568" w:firstLine="708"/>
        <w:jc w:val="both"/>
        <w:rPr>
          <w:rFonts w:ascii="Verdana" w:hAnsi="Verdana" w:cs="Verdana"/>
          <w:b w:val="false"/>
          <w:b w:val="false"/>
          <w:bCs w:val="false"/>
          <w:sz w:val="22"/>
          <w:szCs w:val="22"/>
        </w:rPr>
      </w:pPr>
      <w:r>
        <w:rPr>
          <w:rFonts w:cs="Verdana" w:ascii="Verdana" w:hAnsi="Verdana"/>
          <w:b w:val="false"/>
          <w:bCs w:val="false"/>
          <w:sz w:val="22"/>
          <w:szCs w:val="22"/>
        </w:rPr>
        <w:t xml:space="preserve">Régate Heineken 2OO2 </w:t>
        <w:tab/>
        <w:tab/>
        <w:tab/>
        <w:t xml:space="preserve">et vite on se dépoilent tous et enfilent ces belles chemises trés classe, trés agréable à porter aux Antilles et vite l’on se fait remarquer, nous étions les seuls à être tous en uniforme, et croyez moi, çà flatte tout de suite, </w:t>
      </w:r>
    </w:p>
    <w:p>
      <w:pPr>
        <w:pStyle w:val="TextBody"/>
        <w:ind w:left="2832" w:right="-568" w:firstLine="708"/>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Un bémol; jean pierre a invité un américain LUC, a venir régatter avec nous , et , dans la joie de se retrouver, l’on a confondu 23 heures et minuit, et du fait que les avions français ont quatre de retard, et bien je suis parti chercher LUC pour minuit, et étant sûr que je devrait attendre des heures !!!! et bien non !!!! il est arrivé a l’heure à 23 heures ? les avions américains sont à l’heure !!!et donc LOYS au abonné absent !!! entrain de siroter bière et autres mets ::ce LUC là a dû se trouver un bateau pour s’héberger en baie de Simson,     oh ;;;P …..j’étais pas fier de ne pas trouver le LUC un grand blond américain, c’est rare un grand blond américain, c’est tous ce que savais SUR LU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ref bonne nuit les petits, OWNER retrouve sa cabine arrière Charly ayant laché son SKAT, pour un bon lit à l’hôtel ; et ben et moi comme d’hab dans les couchettes du carré ,café 7 heures JP n’ayant pas fermé l’œil, décalage, excitation, et lendemain, 3è contingent arrive PEU de retard et vite sortie en mer pour convoyer d’une part,de Marigot à Simson bay, et ensuite essayer les voiles neuves SOLENT génois LOURD spi léger, quelques empannages plus ou moins heureux , mais bon, valait mieux prendre ses marques la veille que le jo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jour arrive , et rendez vous 8 heures tapantes à bord, nous sommes treize à navigu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chiffre significatif, les instructions ont été lu et relu, la procédure de départ bien en tête, nous sommes 7è départ ,,9heures 40 ? FLAMME MARRON ? tout est bien clair à bord, les tâches bien reparties et mieux qu’en 2OOO, nous sommes bien sur la ligne à l’heure    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ING !!!!!coup de canon,c’est parti pour la manche 1.. BON départ, du bon côté de la ligne , Bonne vitesse Bon cap, nous avions génois LOURD ! pour 22 Nœuds de vent réel, c’est un bon alizé au 6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ci aux antilles il y a toujours du vent , aujourd’hui c’est l ‘alizé niveau 2 soit 20/25 N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1 C’est 15/20, et le 3 c’est 25/30 ;c’est toujours ainsi, en trois années aux caraïbes, je n’ai jamais dû mettre le moteur pour faute de vent, il y a toujours de vent et toujours dans la même direction +20° ! rotation à droite l’après mid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insi la tactique n’est pas difficile, c’est toujours pareil, çà passe à terre, c’est comme à porquerolles par vent d’est, il faut s’engolfer, çà passe à terre, ENTRE les cailloux</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donc nous arrivons à la première boué , tangon à gauche le spi monte bien , nous sommes au mastic avec Luc coquelin, le top 50, un ketch de 50’, et on débaroule à la seconde bouée, empannage tangon à droite et çà se passe bien, nous sommes au conctat avec un SWAN noir «  train de nuit », il était déjà là en 2OOO, il est rapide manœuvre bien, mais nous aussi, alors descente sous spi, le spectacle est magnifique, malheureusement les très beau bateau plus gros partent avant nous, et donc nous ne les verrons jamais, c’est sûrement bien pour la sécurité, mais quel dommage pour les yeux, car il y en a beaucoup de très très beaux bateau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puis rentrés du spi lourd et çà loffent et remonté sur la côte française et le tour de l’ile et çà manœuvre bien et l’on fini 4é sur la vingtaine de bateau engagé, c’est bien compte tenu que le vainqueur de cette manche est un 40.7’ béneteau , que l’on n’a jamais vu avec un rating pour un 40.7 ce sont des bateaux modernes extrèmement rapide, nous en avons un exemple à Hyères ,FADOLI, mon ami YVES GAGLIANO, ex propriétaire comme moi de sélection, et de JOD ,Il nous tourne autour avec une insolence ,tant et si bien  que la dernière manche il ne la court pas , tellement il accumule un nombre de points  suffisant pour gagner et novembre à Hyères et la semaine de Porquerolles , c’est dingue vitesse et rating de ces 40.7, de plus aux US ils en ont beaucoup,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econd , un 435, bien mené par un local, et surtout bien jaugé, car nous avons presque toujours fait jeu égal sur l’eau, nous l’avons souvent battu mais au rating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ntouchable, d’ailleurs sur la CARRIBEEN journal local, il faisait allusion à ce bateau, nommé  HU GO en deux mots , un revenant du cyclone du même nom. PUIS le train de nuit que nous devrions accroché, car sur l’eau nous sommes au contact souvent devant , mais au temps compensé il est deva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 lendemain seconde manche au départ de Simson, toujours la même heure 7è départ, les parcours sont imprimés et connus d’avance d’une année sur l’autre, çà c’est bien aussi, ce qui permets d’aller repérer les cailloux, c’est ce que nous avons fait, et nous repartons à 14 , marie corteel a embarqué, nous lâchons mouillage lourd et annexe, 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ING…….bon départ, de joseph, pille poil, du bon côté de la ligne , nous sommes sur SOLENT ce matin, c’est ALIZE 3 ..soit 25/30 ! et même que l’on reluque L’O.R.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is pas de souci il est à terre , et ici aux antilles, l’on connaît l’état de la mer et le vent , çà molli rarement, mais çà force rarement, 30 nœuds c’est un plafond, et pour LADY</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SOLENT grand voile haute, la mer est peu formé, donc çà le fait bi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LLEZ Chaly  !!!!!!!! au rappel, les GONADES au rappel on Pèsent lou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onne manœuvre , La boué arrive vite , le spi monte bien et c’est parti pour une place de 5é , nous laissant provisoirement 4é au général, mais çà nous ne le saurons que le soir, car une troisième manche à suivre , nous laisse de temps de saucissonner vite fait 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ING……….. coup de canon de la troisième manche, là c’est chaud brûlant car nous étions, placé bateau comité, je vois le viseur qui me regarde bien dans les yeux et balance la ST ANDRE, oh ;;;;P….. Joseph c’est pour nous !!!! et non c’est pas pour nous, un tel il a volé d’un kilomètre, mais non joseph, on a grillé, !!!??? et la ST ANDRE demeure, et là je dis à JOSEPH, je voudrais que tu es raison, et si tu as raison je te paie TROIS bièr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il avait raison, un gros SWAN sort faire son tour de ligne ; et la ST ANDRE REDESCENDS, ouff !!!!je nous voyais bon comme la romaine pour un PM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c’est reparti SOLENT GV haute, bonne vitesse, slalomant les cailloux à terre et BOU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angon à droite dit ?????et çà glisse bien sur la ligne de la boué sous le vent, et sur la descente l’on se fait doubler par KRITER 5 ! l’ancien bateau de MALINOWSKI ? celui avec lequel il aurait dû gagner la route du RHUM 1978 ? si un minuscule trimaran mener par le canadien MIKE BIRCK ? ne lui ravi la première place à deux milles de la bouée, sacré trimaran jaune, et donc il nous a passé génois tangonné à «3/4 nœuds plus que nous, c’était fantastique, andré ombre taper sur le pont plus vite !!!!! moi j’avais qu’ une peur bleu que son tangon, nous fasses des dommages, moi je ne pense qu’à ç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LADY brasse bien, et bonne manœuvre çà loffe et retour MARIGOT, avec une place de 6é qui nous maintien par le jeu des trois intouchables de devant à la 4è pla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ommes tous très satisfait, car le bateau tourne à fond a peu de vitesse mais fait du cap, les manœuvres sont impeccables et voilà !!! on est à fond et les trois devant ont 10 POINTS d’avance donc il faut assurer la quatrième manch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bémol, néanmoins, nous cassons le chariot de grand voile , et aussi le rappel du hale bas de bôme, là vite fait , BEN passe un bon bout , et nous rebordons sans problèm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le chariot, un bout aussi, et çà tiendra la fin de la manch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éroulement heureux, nous avions rencontré TRISTAN, un copain de Porquerolles qui est parti aussi le 28 octobre de la nautique aussi, il est skipper sur un gros swan italien, et alors , il avait à son bord des billes et les deux taquets harken nécessairent aux extrémités ,,,, !!!!!!!OUF§§§§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nous avons pas mal de matériel, mais rien sur le chario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jean pierre et BEN , l’on réparé vite fait , et nickel mieux que neuf pour dema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urant ce temps je pars chercher le cannot laissé a Simson, je passe par le marigeaot avec mon copain, GUY, un gars que j ‘ai rencontré l’an dernier à marguerita aux vénez</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tenez vous bien, il a   FAIT deux fois le tour du monde avec son FIRST 30 ? en solitaire, et il est simple et gentil, ni alcoolique , ni fumeur de je ne sais quoi, et est très gentil, et alors lui ayant dit que nous serions là pour la HEINEKEN, alors il est venu, sûrement pas que pour nous, ??? mais bon !! il est resté avec nous , nous rendant des services, et du coup a hériter de la chemise LADY FIRST, car il voudrait repartir en Colombie, alors je ne sais si je le reverrais un jour, mais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e dimanche, redépart pour la 4 é manche, toujours beaucoup de vent un ALIZE 2/3</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c’est encore du SOLENT, bon départ JEAN PAUL relais JOSEPH à la barre , 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on départ bien lancé , bonne manœuvre , bonne vitesse, le bateau passe bien et tous aux rappels avec les belles chemises uniformes, les photos sont magnifiques ;;  et nous finissons 7 é de la manche, notre plus mauvaise place sur VINGT bateaux , mais nous gardons la 4é place du classement final, ce qui nous comble de joie, car régater aux ANTILLES c’est vraiment je ne dirais pas comme nulle part ailleurs , car dans bien des coins du Pacifique ce doit être fabuleux ; mais c’est fantastiques de pouvoir régater en chemise avec plus de 25 nœuds de vent , et ne pas avoir froid, car si qques vagues venaient à mouiller ; rapidement l’on est sec et à l’aise, l’eau de mer est à 24 ° ! et le vent tel le ventilateur, toujours dans le 60° et prendra 20° de droite ; la mer est agité mais pas forte, la flotte est immense plus de 250 bateaux , que malheureusement nous ne verrons jamais, même pas au port , car nous sommes en mouillage et eux dans le marigeo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ai , bien sûr que l’on en a vu quelque uns, mais il aurait été fabuleux de pouvoir les croiser ou se faire croiser !! il y a deux ans, nous avions vu plusieurs fois des unités de toute beauté, ils devaient être sur des parcours différents !!, il faudra faire ce commentaire aux comités de l’organisat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puis le soir , et bien les RIBBBBSSSS ; les bièresss, l’orchestre dont le dernier d’une grande qualité, et puis la fumée , la foule !!!! c’est la HEINEKEN ? voilà quelques lignes sur cette régate , que l’on ne pourrait comparer a nulle autres en méditerrané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puis voilà rematossage vite fait grâce a THIERRY BARDOT ? son PICK UP, son local et sa gentillesse, nous l’avions d’ailleurs embarqué pour la dernière manche, et sûrement pour la semaine d’Antigua, car son aide est précieuse, pour nous qui ne sommes que des bateaux de passage, avoir une antenne à terre est très appréciable, des adresses d’hôtels de locations de voiture etccc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émol, fut notre annexe qui est tombée en panne surtout trop petites pour un équipage de 14 personn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vais prévu de faire navigué notre ami canadien DANIEL, qui avec son annexe et son épouse nous aurez dépanné de passage à terre , mais ils se sont mis aux abonnés absents car nous étions trop nombreux déjà !!!! donc il n’a pas pu régater avec n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la semaine d’Antigua, nous devrions pouvoir l’embarquer, donc nous aurons j’espère son soutien logistiq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 dématossage rematossage, quelques courses et vite on repars pour les Vierges cette fo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Adieux déchirants, les copains rentrent en France OWNER aussi et CHARLY auss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On avait oublié de parler de Charly, qui a plié les spis avec Marie, qui se planquait à l’intérieur du bateau ce coquin, il fait le rappel dedans lui, et il croit que je vais GOBER çà,  des fois que je l’oublie et que j’oublie de lui crier Charly au RAPPEL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harly GONADES au rappel ON PE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ite aux iles vierges , car les copains JP VERNET ,Stéphane CORTEEL et Madame se sont pris deux jours de plus pour découvrir les vierges et JPMOUREN aussi qui repartiront de TORTOLA pour reprendre leurs avions  depuis st mart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les adieux les larmes quelques Carbonara , et départ 22 Heures car 100 milles il ne faut pas arriver trop tôt dans les passes, et grand voile haute seulement çà filoche 7/8 Nœuds, les quarts s’organisent, cet escroc de BEN ? dit moi !!!!je prends le quart de </w:t>
        <w:tab/>
        <w:t>3 heures du matin, celui que personne ne veut !! je dis HOUAI !! et avec vernet 30 minutes chacun, on barre pour ne pas utiliser les batteries et çà va trés vite , les deux heures tellement vite que l’on dit , on les laisse dormir et l’on fait trois heures , mais à trois heuresde quart nous on se tape deux quart et BEN seulement UN !!!!!! l’escroc coquin, mais bon le petit jour arrive les passes aussi j’enclenche le pilote histoire de le tester et il barre mieux que nous dans ce type de mer et on vise GREGER, et on passe !!!!pas évident la prochaine fois çà fera trois fois donc çà ira , mais pas évident, et puis direction le jolie port de SPANISH harbour sur VIRGIN GORDA pour le check IN, prendre des US ? ET redépart pour JOST VAN DEEK, avec halte baignade sur SANDY ISLANDS, île de la taille d’une placette avec un cocotier et du sable blanc, hyper blanc et sur la des cen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ZZZZZZZZZZZZ………y avait longtemps que l’on avait plus entendu ce bruit sympatique, faut dire que j’ai acheté du matériel et me suis fabriqué des bas de lignes en cable non gainé, et avec un instrument de torsion de cable, j’ai shunté les cosses qui pètent souvent et je me remonte une jolie bonite , de 3 KG environ ? et VITE je l’a prépare à la tahitienne , elle sera la bien venue à l’apéro, champagne !!!! je vous dit pas goutez moi çà, thon cru macéré, et champagne glacé, c’est ;;;;;;……..HUM !!!!excell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puis à peine bien gais , pas bourré mais bien,,,, on léve la pioche pour little harbour ou la patronne SYDNEY, nous attends avec quelques antenne !!!!(piquante)</w:t>
      </w:r>
    </w:p>
    <w:p>
      <w:pPr>
        <w:pStyle w:val="TextBody"/>
        <w:ind w:left="2832" w:firstLine="708"/>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c’est la surpri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oilà, on s’est cassé le ventre !!et voilà retour dodo ! bonne nuit à DEM.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dem départ </w:t>
        <w:tab/>
        <w:t>13°00 de tout le monde , je vais donc rester en solo 8 jours en attente de Annick et Fréderic sœur et beau frère de OWNER, et bien on s’y fait à la solitude même sans guindeau, s’est super, je me suis trouvé une crique a COOPER ISLANDS, avec un moorings free, alors là le pieds intégral car le prix des moorings est de 20US la nuit , et mouillage interdit çà tombe bien j’ai plus de guindeau !!!</w:t>
      </w:r>
    </w:p>
    <w:p>
      <w:pPr>
        <w:pStyle w:val="TextBody"/>
        <w:ind w:left="2124" w:firstLine="708"/>
        <w:jc w:val="both"/>
        <w:rPr>
          <w:rFonts w:ascii="Verdana" w:hAnsi="Verdana" w:cs="Verdana"/>
          <w:b w:val="false"/>
          <w:b w:val="false"/>
          <w:bCs w:val="false"/>
          <w:sz w:val="22"/>
          <w:szCs w:val="22"/>
        </w:rPr>
      </w:pPr>
      <w:r>
        <w:rPr>
          <w:rFonts w:cs="Verdana" w:ascii="Verdana" w:hAnsi="Verdana"/>
          <w:b w:val="false"/>
          <w:bCs w:val="false"/>
          <w:sz w:val="22"/>
          <w:szCs w:val="22"/>
        </w:rPr>
        <w:t>!et tout ce qui coûte rien fait du bi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deux jours a tyrel bays c ‘est à dire airport, histoire de tout remettre en ordre y compris les idées, deux nuits a ROD HARBOUR au port , je pensais trouver de la compagnie, HOUAI que des poivrots, une compagnie de poivrots et a 50 US la nuit , vaut mieux aller !!!à l’hôtel ??? non pas à l’hôtel !!! et de plus en sortant de la place, il y avait un bloc de béton sous le bateau et ces P… d’anglais ne me l’on pas signalé , alors j’ai fais peter UN cm2 de gelcoat à la pointe du bord de fuite, donc vu le pris payé 100 US plus l’eau et l’électricité, je vais leur faire péter leur prime d’assurance, SANS déconn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e connerie comme çà c’est un tirage à terre et donc beaucoup d’argent, car sans cela l’eau va s’infiltrer dans la quille , et ce sera dommage, car elle est nicke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a semaine avant antigua, retirage à terre pour la glisse et refaire cette conneri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et puis ensuite TROIS jours dans une calanque tu dirais PORT MAN, ; à port cros, super cela m’a calmé, et ce matin, j’ai profité de faire le plein de gas oil et les informer de mon intention de demander des dommages !!ils ont fait la gueule !!!s’ils veulent j’irais prendre des photos , je suis équipe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oilà les news , la LOYSTORY comme dirait B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 propos AUCUN CLICK sur émile 10 ?????!!!!!! OH§§§§ !!!!!!vous avez pas aimé la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HICHIMANIA§§§§§sans déconner même pas MARANDA,,, OH !!!! il doit être mala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u alors Y a pas payé son téléphone !!!!!!!OH P….ou moins MARANDA y doit CLICK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ême pas mes sœurs !!! une je le conçois, on a eu les même parents, mais pas les même idées politiques !!! çà peut arriver dans les familles bref , mais L’AUTRE alo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un click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 part Marjorie et corinne , té DEGUN au clavier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AISANT je sais qu’il lis , puisqu’il a dit à MOUREN qu’il ne CLICKER que rarement( en parlant de mouren, pas de lu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il marche son écran , et il paye son téléphone LU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h !!! MIRER aussi il lit mais pas le dix NO COMMENT LE DIX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aller je vais vite allez me faire escroquer chez cette TARLOUZE d’anglais de tyrrel bay ; qui tiens le cyber le l’île , je suis sûr que s’en est une !! déjà l’an passé je me méfiais déj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je vous quitte et je vous dit aaaaaaaaaaaaa :………@mimile..DOUZ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y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r>
        <w:rPr>
          <w:rFonts w:cs="Verdana" w:ascii="Verdana" w:hAnsi="Verdana"/>
          <w:b w:val="false"/>
          <w:bCs w:val="false"/>
          <w:sz w:val="22"/>
          <w:szCs w:val="22"/>
          <w:bdr w:val="single" w:sz="4" w:space="0" w:color="000000"/>
        </w:rPr>
        <w:t xml:space="preserve">Les récits       de loy's       @mile  n°12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 xml:space="preserve">      From les ILES VIERGES ANGLAISES</w:t>
      </w:r>
    </w:p>
    <w:p>
      <w:pPr>
        <w:pStyle w:val="TextBody"/>
        <w:ind w:left="3540" w:right="-568" w:firstLine="708"/>
        <w:jc w:val="both"/>
        <w:rPr>
          <w:rFonts w:ascii="Verdana" w:hAnsi="Verdana" w:cs="Verdana"/>
          <w:b w:val="false"/>
          <w:b w:val="false"/>
          <w:bCs w:val="false"/>
          <w:sz w:val="22"/>
          <w:szCs w:val="22"/>
        </w:rPr>
      </w:pPr>
      <w:r>
        <w:rPr>
          <w:rFonts w:cs="Verdana" w:ascii="Verdana" w:hAnsi="Verdana"/>
          <w:b w:val="false"/>
          <w:bCs w:val="false"/>
          <w:sz w:val="22"/>
          <w:szCs w:val="22"/>
        </w:rPr>
        <w:t>Dites B.V.I.</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rPr>
        <w:tab/>
        <w:tab/>
        <w:tab/>
        <w:tab/>
        <w:t xml:space="preserve">        </w:t>
      </w:r>
      <w:r>
        <w:rPr>
          <w:rFonts w:cs="Verdana" w:ascii="Verdana" w:hAnsi="Verdana"/>
          <w:b w:val="false"/>
          <w:bCs w:val="false"/>
          <w:sz w:val="22"/>
          <w:szCs w:val="22"/>
          <w:u w:val="single"/>
        </w:rPr>
        <w:t>En VACANCES ///</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m’en suis – je arrêt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BVI c’est fini !!!!!!ça me rappelle une chanson CAPRI c’est fini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Houai BVI c’était vraiment trop bien, de la vraie croisière cool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un peu relu la fin du 11, et effectivement cette arrivée mytique des iles vierges, et le premier petit tour des premiers copains ayant convoyés depuis st martin, a déjà un peu était rela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iles vierges, sont le coins idéal des vacances a la fois cool, mais aussi sportives, mais aussi touristique, c’est vraiment sup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vierges ce sont deux groupes d’iles anglaises d’une part et US d’autres pa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un immense langon de 10 Milles de diamètre ou gravitent un certains nombre d’îles en périphérie. L’intérieur de ce lac , protégé par les îles, permets de pouvoir naviguer sur une mer assez plate et du vent à volonté, car aux antilles il y a toujours du v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îles sont toujours très belles à la fois vertes , et surtout baignée par une eau toujours limpide, d’un bleu vert éclatant, peu de fond en général, mais une couleur extraordina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urant sept semaines , LADY FIRST a reçu les amis,les familles ;les familiers ;les proches; et ce fut vraiment très bien,</w:t>
      </w:r>
    </w:p>
    <w:p>
      <w:pPr>
        <w:pStyle w:val="TextBody"/>
        <w:jc w:val="both"/>
        <w:rPr>
          <w:rFonts w:ascii="Verdana" w:hAnsi="Verdana" w:cs="Verdana"/>
          <w:b w:val="false"/>
          <w:b w:val="false"/>
          <w:bCs w:val="false"/>
          <w:smallCaps/>
          <w:sz w:val="22"/>
          <w:szCs w:val="22"/>
        </w:rPr>
      </w:pPr>
      <w:r>
        <w:rPr>
          <w:rFonts w:cs="Verdana" w:ascii="Verdana" w:hAnsi="Verdana"/>
          <w:b w:val="false"/>
          <w:bCs w:val="false"/>
          <w:sz w:val="22"/>
          <w:szCs w:val="22"/>
        </w:rPr>
        <w:t xml:space="preserve">Connaissant assez bien le coin, j’ai réussi à organisé un enchaînement de mouillage, de baignade, de plongée, de ballades et de resto typiques, qui ont régalés tous les visiteurs du </w:t>
      </w:r>
      <w:r>
        <w:rPr>
          <w:rFonts w:cs="Verdana" w:ascii="Verdana" w:hAnsi="Verdana"/>
          <w:b w:val="false"/>
          <w:bCs w:val="false"/>
          <w:smallCaps/>
          <w:sz w:val="22"/>
          <w:szCs w:val="22"/>
        </w:rPr>
        <w:t>lady first</w:t>
      </w:r>
    </w:p>
    <w:p>
      <w:pPr>
        <w:pStyle w:val="Normal"/>
        <w:jc w:val="both"/>
        <w:rPr>
          <w:rFonts w:ascii="Verdana" w:hAnsi="Verdana" w:cs="Verdana"/>
          <w:sz w:val="22"/>
          <w:szCs w:val="22"/>
        </w:rPr>
      </w:pPr>
      <w:r>
        <w:rPr>
          <w:rFonts w:cs="Verdana" w:ascii="Verdana" w:hAnsi="Verdana"/>
          <w:sz w:val="22"/>
          <w:szCs w:val="22"/>
        </w:rPr>
        <w:t>la première semaine salué par le départ des copains stephane ; jean paul vernet et jean paul mouren, ils ont tous leur obligation, et me quitteront , je fais le mouillage procédure aéroport, TRELLIS BAY ; une jolie baie avec plage et cocotiers, mon copain JEREMY la TARLOUZE qui tiens une jolie baraque en pierre apparente, et loue toute sorte de</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hobbie cat</w:t>
      </w:r>
    </w:p>
    <w:p>
      <w:pPr>
        <w:pStyle w:val="TextBody"/>
        <w:jc w:val="both"/>
        <w:rPr>
          <w:rFonts w:ascii="Verdana" w:hAnsi="Verdana" w:cs="Verdana"/>
          <w:b w:val="false"/>
          <w:b w:val="false"/>
          <w:bCs w:val="false"/>
          <w:smallCaps/>
          <w:sz w:val="22"/>
          <w:szCs w:val="22"/>
        </w:rPr>
      </w:pPr>
      <w:r>
        <w:rPr>
          <w:rFonts w:cs="Verdana" w:ascii="Verdana" w:hAnsi="Verdana"/>
          <w:b w:val="false"/>
          <w:bCs w:val="false"/>
          <w:smallCaps/>
          <w:sz w:val="22"/>
          <w:szCs w:val="22"/>
        </w:rPr>
        <w:t> </w:t>
      </w:r>
    </w:p>
    <w:p>
      <w:pPr>
        <w:pStyle w:val="TextBody"/>
        <w:jc w:val="both"/>
        <w:rPr>
          <w:rFonts w:ascii="Verdana" w:hAnsi="Verdana" w:cs="Verdana"/>
          <w:b w:val="false"/>
          <w:b w:val="false"/>
          <w:bCs w:val="false"/>
          <w:smallCaps/>
          <w:sz w:val="22"/>
          <w:szCs w:val="22"/>
        </w:rPr>
      </w:pPr>
      <w:r>
        <w:rPr>
          <w:rFonts w:cs="Verdana" w:ascii="Verdana" w:hAnsi="Verdana"/>
          <w:b w:val="false"/>
          <w:bCs w:val="false"/>
          <w:smallCaps/>
          <w:sz w:val="22"/>
          <w:szCs w:val="22"/>
        </w:rPr>
        <w:t>l</w:t>
      </w:r>
    </w:p>
    <w:p>
      <w:pPr>
        <w:pStyle w:val="TextBody"/>
        <w:jc w:val="both"/>
        <w:rPr>
          <w:rFonts w:ascii="Verdana" w:hAnsi="Verdana" w:cs="Verdana"/>
          <w:b w:val="false"/>
          <w:b w:val="false"/>
          <w:bCs w:val="false"/>
          <w:smallCaps/>
          <w:sz w:val="22"/>
          <w:szCs w:val="22"/>
        </w:rPr>
      </w:pPr>
      <w:r>
        <w:rPr>
          <w:rFonts w:cs="Verdana" w:ascii="Verdana" w:hAnsi="Verdana"/>
          <w:b w:val="false"/>
          <w:bCs w:val="false"/>
          <w:smallCaps/>
          <w:sz w:val="22"/>
          <w:szCs w:val="22"/>
        </w:rPr>
        <w:t> </w:t>
      </w:r>
    </w:p>
    <w:p>
      <w:pPr>
        <w:pStyle w:val="TextBody"/>
        <w:jc w:val="both"/>
        <w:rPr>
          <w:rFonts w:ascii="Verdana" w:hAnsi="Verdana" w:cs="Verdana"/>
          <w:b w:val="false"/>
          <w:b w:val="false"/>
          <w:bCs w:val="false"/>
          <w:smallCaps/>
          <w:sz w:val="22"/>
          <w:szCs w:val="22"/>
        </w:rPr>
      </w:pPr>
      <w:r>
        <w:rPr>
          <w:rFonts w:cs="Verdana" w:ascii="Verdana" w:hAnsi="Verdana"/>
          <w:b w:val="false"/>
          <w:bCs w:val="false"/>
          <w:smallCaps/>
          <w:sz w:val="22"/>
          <w:szCs w:val="22"/>
        </w:rPr>
        <w:t xml:space="preserve"> </w:t>
      </w:r>
    </w:p>
    <w:p>
      <w:pPr>
        <w:pStyle w:val="TextBody"/>
        <w:jc w:val="both"/>
        <w:rPr>
          <w:rFonts w:ascii="Verdana" w:hAnsi="Verdana" w:cs="Verdana"/>
          <w:b w:val="false"/>
          <w:b w:val="false"/>
          <w:bCs w:val="false"/>
          <w:smallCaps/>
          <w:sz w:val="22"/>
          <w:szCs w:val="22"/>
        </w:rPr>
      </w:pPr>
      <w:r>
        <w:rPr>
          <w:rFonts w:cs="Verdana" w:ascii="Verdana" w:hAnsi="Verdana"/>
          <w:b w:val="false"/>
          <w:bCs w:val="false"/>
          <w:smallCaps/>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de loy's                     Les récits             @mile  n°13</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 xml:space="preserve">      From ANTIGUA</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rPr>
        <w:tab/>
        <w:tab/>
        <w:tab/>
        <w:tab/>
        <w:t xml:space="preserve">        </w:t>
      </w:r>
      <w:r>
        <w:rPr>
          <w:rFonts w:cs="Verdana" w:ascii="Verdana" w:hAnsi="Verdana"/>
          <w:b w:val="false"/>
          <w:bCs w:val="false"/>
          <w:sz w:val="22"/>
          <w:szCs w:val="22"/>
          <w:u w:val="single"/>
        </w:rPr>
        <w:t>Pour la régate mytique</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m’en suis – je arrêté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de loy's                     Les récits             @mile  n°14</w:t>
      </w:r>
    </w:p>
    <w:p>
      <w:pPr>
        <w:pStyle w:val="TextBody"/>
        <w:jc w:val="both"/>
        <w:rPr>
          <w:rFonts w:ascii="Verdana" w:hAnsi="Verdana" w:cs="Verdana"/>
          <w:b w:val="false"/>
          <w:b w:val="false"/>
          <w:bCs w:val="false"/>
          <w:sz w:val="22"/>
          <w:szCs w:val="22"/>
          <w:bdr w:val="single" w:sz="4" w:space="0" w:color="000000"/>
        </w:rPr>
      </w:pPr>
      <w:r>
        <w:rPr>
          <w:rFonts w:cs="Verdana" w:ascii="Verdana" w:hAnsi="Verdana"/>
          <w:b w:val="false"/>
          <w:bCs w:val="false"/>
          <w:sz w:val="22"/>
          <w:szCs w:val="22"/>
          <w:bdr w:val="single" w:sz="4" w:space="0" w:color="000000"/>
        </w:rPr>
        <w:t xml:space="preserve">  </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ab/>
        <w:tab/>
        <w:tab/>
        <w:tab/>
        <w:t xml:space="preserve">      Depuis la TRANSAT   RETOUR</w:t>
      </w:r>
    </w:p>
    <w:p>
      <w:pPr>
        <w:pStyle w:val="TextBody"/>
        <w:ind w:right="-568" w:hanging="0"/>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rPr>
        <w:tab/>
        <w:tab/>
        <w:tab/>
        <w:tab/>
        <w:t xml:space="preserve">       </w:t>
      </w:r>
    </w:p>
    <w:p>
      <w:pPr>
        <w:pStyle w:val="TextBody"/>
        <w:ind w:right="-568"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Mais ou m’en suis – je arrêt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houai les gars , c’est déjà la transat retour, sept mois que je suis parti de la nautique, et déjà , je dois y retourner, je n’ai pas vu le temps passé, tellement ce trip a été formidable et riche en to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ec Polly nous préparons le bateau, nous nous préparons , et ce n’est pas évident, c’est même plutôt galère, nous sommes au mouillage de Marigot à st martin, et nous devons bricoler le bateau, faire les approvisionnements pour trois semaines et quatre personnes, faire plein d’eau et milles chos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ain LE BOS, s’est joint à nous depuis l’avant dernière régate d’Antigua, et IL nous est très utile, avec Polly , nous faisons déjà une sacrée équipe, l’ambiance à bord est comme d’hab, excellente</w:t>
      </w:r>
    </w:p>
    <w:p>
      <w:pPr>
        <w:pStyle w:val="TextBody"/>
        <w:ind w:left="3540"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4   moins 4</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VENDREDI 10 MAI 2°°2</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est le grand jour moins quatre,, à la fois redoutées, pour plein de raison, cette virée aux Antilles cette année, a été pour moi, excellente, c’est ma troisième saison, elle fut vraiment sympa, animée, riche d’événement et de diversité, à ce point que je n’ai pas envie de rentrer, et donc c’est à la fois le blues et le tress du départ, la peur de manquer, d’avoir oublié quelques choses, et de faire capoter la transat en un cauchemar général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préparation, c’est milles et un détai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an Paul mouren, notre ami à tous, nous avait annoncé son arrivée pour le 11 MAI, à    st Barth et donc, à si peu d’attente, il aurait été nul de le rater, de ne pas le féliciter et de lui faire une réception sympa, alors nous sommes tous d’accord quitte a retarder le départ pour aller l’attendre à St Barth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vais prévu un départ très tôt de St martin , car il y a 20 milles environ au pré contre courant et pas évident afin de se trouver sur zone, c’est à dire le colombier vers huit heures du mat, puis remonter le vent et redescendre sous spi avec lui ; faire plein de photo, et partager la joie de l’arrivée à st barth qui est toujours fantastiq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alheureusement pour nous et heureusement pour lui, il a eu un jour d ‘avance ; nous nous sommes fait coincés à St martin, empétré dans les courses et dans le _8 MAI &gt;férié, et l’ascension, également férié, don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téléphone au ship de st barth, qui lui connaît la position du premier ; et me di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seront là dans deux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P……..nous sommes encore a st martin, le bateau à quai pour le plein d’eau, polly à la laverie, bref CATA</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sonne le rassemblement et départ immédia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ateau pas prêt , mais tout de suite, 20/25 nœuds dans le pif, la nuit tombe et nous arrivons à 22heures30 dans le port de Gustavia,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erde, !!!!! jean Paul est arrivé à 22°00, feux de bingales, génia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Mais nous devons trouver une place, une bouée, puis bien amarrer le bateau, ce qui fut fait, mais débarquement minuit environ, et jean Paul est déjà à son hôt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loupé !!! nous n’avons pas diner encore, et tous les restaurants sont fermé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retour à bord, envoie du grand pavois pour célébrer l’exploit de mon pote B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DODO à DEM</w:t>
      </w:r>
    </w:p>
    <w:p>
      <w:pPr>
        <w:pStyle w:val="TextBody"/>
        <w:ind w:left="3540"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3   moins 3</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SAMEDI   11 MAI 2°°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ommes à st Barth, nous avons déplacé le départ de st martin à st Barth, afin d’accueillir notre ami jean Paul mouren, présent sur la régate AG2R ; et arrivant le 1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a joie pour lui de nous voir, et pour nous de l’accueilli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vons donc scindé, les préparations, en deux étapes, l’approvisionnement a st martin, afin de profiter du super marché MATCH ; et de ses prix et sa qualité à la Française, et la finition des travaux à st Barth</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cette sensation d’avoir vécu ce départ transat à st Barth, puisqu’il y a deux ans ; j’étais dèjà parti de st barth pour le retour du MEFI , et nous étions en préparation, pour le même motif</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an Paul dort toujours, moi je bricole le bateau, Alain va à terre faire quelques complément de cours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ns l’après midi nous retrouvons jean Paul, radieux, épanoui, d’avoir fini second à cette AG2R, et il a de quoi être rav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dînerons au resto moule fri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left="3540"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2   moins 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DIMANCHE 12 MAI 2°°2</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 </w:t>
      </w:r>
    </w:p>
    <w:p>
      <w:pPr>
        <w:pStyle w:val="TextBody"/>
        <w:spacing w:before="240" w:after="0"/>
        <w:jc w:val="both"/>
        <w:rPr>
          <w:rFonts w:ascii="Verdana" w:hAnsi="Verdana" w:cs="Verdana"/>
          <w:b w:val="false"/>
          <w:b w:val="false"/>
          <w:bCs w:val="false"/>
          <w:sz w:val="22"/>
          <w:szCs w:val="22"/>
        </w:rPr>
      </w:pPr>
      <w:r>
        <w:rPr>
          <w:rFonts w:cs="Verdana" w:ascii="Verdana" w:hAnsi="Verdana"/>
          <w:b w:val="false"/>
          <w:bCs w:val="false"/>
          <w:i/>
          <w:iCs/>
          <w:sz w:val="22"/>
          <w:szCs w:val="22"/>
          <w:u w:val="single"/>
        </w:rPr>
        <w:t>ST BARTH</w:t>
      </w:r>
      <w:r>
        <w:rPr>
          <w:rFonts w:cs="Verdana" w:ascii="Verdana" w:hAnsi="Verdana"/>
          <w:b w:val="false"/>
          <w:bCs w:val="false"/>
          <w:sz w:val="22"/>
          <w:szCs w:val="22"/>
        </w:rPr>
        <w:t xml:space="preserve"> accueille, les participants de cette régate avec beaucoup de chaleur, les klaxons, les feux, l’orchestre à fond sur la placette, vraiment beaucoup d’émotions nous sommes au mouillage devant le bateau de m@rseille entreprise, et jean Paul va et viens, nous présentent ses potes concurrents et amis, son binôme avec lequel il a brillé cette année, et l’ambiance est vraiment formidable</w:t>
      </w:r>
    </w:p>
    <w:p>
      <w:pPr>
        <w:pStyle w:val="TextBody"/>
        <w:spacing w:before="240" w:after="0"/>
        <w:jc w:val="both"/>
        <w:rPr>
          <w:rFonts w:ascii="Verdana" w:hAnsi="Verdana" w:cs="Verdana"/>
          <w:b w:val="false"/>
          <w:b w:val="false"/>
          <w:bCs w:val="false"/>
          <w:sz w:val="22"/>
          <w:szCs w:val="22"/>
        </w:rPr>
      </w:pPr>
      <w:r>
        <w:rPr>
          <w:rFonts w:cs="Verdana" w:ascii="Verdana" w:hAnsi="Verdana"/>
          <w:b w:val="false"/>
          <w:bCs w:val="false"/>
          <w:sz w:val="22"/>
          <w:szCs w:val="22"/>
        </w:rPr>
        <w:t xml:space="preserve">Nous attendons Michel Grandjean arrivant de Marseille pour se joindre à nous à ce retour de Lady First. Nous ne le connaissons pas, donc on se plante devant le bateau de jean Paul en espérant qu’il aura la bonne idée de le visiter, d’autant que jean Paul a été l’intermédiaire, de notre besoin de trouver un quatrième homme, et Michel de tenter une expérience de traverser l’atlantique  ; Dans le mauvais sens Ouest /Est ? Il a eu la bonne idée, et nous nous sommes retrouver devant le </w:t>
      </w:r>
      <w:hyperlink r:id="rId3">
        <w:r>
          <w:rPr>
            <w:rStyle w:val="InternetLink"/>
            <w:rFonts w:cs="Verdana" w:ascii="Verdana" w:hAnsi="Verdana"/>
            <w:b w:val="false"/>
            <w:bCs w:val="false"/>
            <w:sz w:val="22"/>
            <w:szCs w:val="22"/>
          </w:rPr>
          <w:t>m@rseille</w:t>
        </w:r>
      </w:hyperlink>
      <w:r>
        <w:rPr>
          <w:rFonts w:cs="Verdana" w:ascii="Verdana" w:hAnsi="Verdana"/>
          <w:b w:val="false"/>
          <w:bCs w:val="false"/>
          <w:sz w:val="22"/>
          <w:szCs w:val="22"/>
        </w:rPr>
        <w:t xml:space="preserve"> mouren</w:t>
      </w:r>
    </w:p>
    <w:p>
      <w:pPr>
        <w:pStyle w:val="TextBody"/>
        <w:spacing w:before="240" w:after="0"/>
        <w:jc w:val="both"/>
        <w:rPr>
          <w:rFonts w:ascii="Verdana" w:hAnsi="Verdana" w:cs="Verdana"/>
          <w:b w:val="false"/>
          <w:b w:val="false"/>
          <w:bCs w:val="false"/>
          <w:sz w:val="22"/>
          <w:szCs w:val="22"/>
        </w:rPr>
      </w:pPr>
      <w:r>
        <w:rPr>
          <w:rFonts w:cs="Verdana" w:ascii="Verdana" w:hAnsi="Verdana"/>
          <w:b w:val="false"/>
          <w:bCs w:val="false"/>
          <w:sz w:val="22"/>
          <w:szCs w:val="22"/>
        </w:rPr>
        <w:t>Soirée sympa chez un concurent qui a eu la bonne idée d’inviter tous ses adversaires chez lui dans une villa a st barth, buffet magnifique préparé par les épouses des binomes, et d’une qualité, d’une gentillesse rare</w:t>
      </w:r>
    </w:p>
    <w:p>
      <w:pPr>
        <w:pStyle w:val="TextBody"/>
        <w:ind w:left="3540"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1  moins 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LUNDI 13 MAI 2°°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rmalement, il s’agit du jour du départ, mais je n’ai pas voulu partir un 13 ? !! Superstition, houai, nous le sommes presque tous superstitieux ; et nous le devenons par le fait que la mer ,les océans ont quelque chose de mystique, ces grandes vagues majestueuses, qui vous recommandent le respect, et vous rendent humbles et aussi sûrement superstitieux,</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on partira le 14 ? ET pas un 13</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elle occasion de passer la journée avec jean paul, petite sortie avec LADY , dans le beau mouillage du COLOMBIER, ils ont installés des bouées dites MOORING FRE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Çà c’est rare le free aux caraïbes, et baignade promenade, on se repose bien, avant le départ, en fait je ne regrette pas de ne pas partir, car le retour d’ANTIGUA, la préparation du retour, MATOSSAGE dématossage, voiles de courses, le tout a gérer, plus les appros et le bricolage, le tout un peu éprouvant , et ces deux jours de repos nous ferons le plus grand bi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péro à la mairie, très belle mairie toute neuve de st barth, et dernier resto , dernier steak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ant le départ, dernière nuit sur un bateau plat</w:t>
      </w:r>
    </w:p>
    <w:p>
      <w:pPr>
        <w:pStyle w:val="TextBody"/>
        <w:ind w:left="3540"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J dépa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MARDI 14  MAI 2°°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nous manquait encore des bouteilles de gaz, puis le plein de gas oil et d’eau, car la veille, la responsable de la station, avait oublié les clefs du rack à bouteille de gaz à son domicile, alors de ce fait on ne vends pas de gaz aujourd’hui !!!!!!et nous on ne peut pas partir sans bouteille de gaz, alors on attends que la secrétaire n’oublie pas les clef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Çà c ‘est un peu l’image des antilles KOOL RAOU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une journée qui commence tôt, avec la CLEARANCE OUT ; la sortie du territoire , pour destination HORTA , quelques courses de dernière minute le pain, le frais a nouveau, le frigo est très grand et fonctionne super bien, donc nous mettrons tout dans le frigo en évitant le filet qui n’a pas sa place dans le bateau vraim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quittons le mouillage klaxon des copains et direction la pompe à gas oil sortie sur tribord, plein d’eau , nettoyage de l’annexe rinçage, achat du gaz,</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an paul est venu nous saluer une dernière fois à la sortie de stbarth avec sa petite moto, et puis aussi monsieur POLLET, le papa de yannick, qui lui rentre aussi mais sur le cargo, spécial avec les figaros , direction PORT VEND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voilà ce coup ci IL est midi zoulou c’est parti, on lève la pioche, on rentre pare bat, on établi la GV , on empanne, quelques coups de klaxon, on établi le solent on loffe un peu direction colombier, il y a 20 Nds dans le 90° pour un route au 6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ré serré , çà tape un peu, on ferme les capots, et voilà on y est lay line sur un WP que Pierre LASNIER nous a donn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il nous a fait parvenir sur le fax de la capitainerie 14 Cartes des prévision méteo a venir sur 7Jours, une bulle se trouvera sur la route et donc faudra la slalom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nne à la mer et zzzzzzzzzzzzzzzzzz, un TAZAR !!!!!oh !là çà part bien cette transa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 peine 10 MILLES et çà tape, carpacio pour ce soir, il fait au moins </w:t>
        <w:tab/>
        <w:t>4 KILO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ateau au pré est à l’aise, mais çà mouille , et l’on fait de l’eau, par je ne sais pas , le pied de ma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oleil tombe et !!!!!!!!!TI’punch ???!!!!et zzzzzzzzzzzz,,, la canne droite, ce coup ci un barracuda, pas gros mais 3 KILOS ? et excellent à la vapeur, un filet d’huile d’olive un peu de citron vert hum !!!!très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départ pour la pêche, Michel qui ne connaît pas les habitudes du bateau, à tout de suite compris, qu’il fallait aimer le poisson sur ce batea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remière nuit , les quarts s’installent en deux équipes de deux babordés et tribordé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nuit se passe bien le bateau tape peu , très belle journée, et belle nui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ilote sera utilisé la nuit car il barre mieux que le meilleur barreur</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4248"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 2 »</w:t>
      </w:r>
    </w:p>
    <w:p>
      <w:pPr>
        <w:pStyle w:val="TextBody"/>
        <w:ind w:left="4248"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4248"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w:t>
      </w:r>
      <w:r>
        <w:rPr>
          <w:rFonts w:cs="Verdana" w:ascii="Verdana" w:hAnsi="Verdana"/>
          <w:b w:val="false"/>
          <w:bCs w:val="false"/>
          <w:sz w:val="22"/>
          <w:szCs w:val="22"/>
        </w:rPr>
        <w:t>a fin des quarts 6 heures salué par le levé du jour, moment magique de la journée, souvent nous voyons les dauphins, c’est l’heure des dauphins, mais pas ici aux antill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annes à la mer e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Zzzzzzzzzzzzzzzzzzzzzzzz çà part fort sur la pailloux, vite bateau en panne , je mouline, et c’est dur, c’est du gros, je force et évite de casser, il faudrait affaler, mais je suis seul et je ne lache pas le morceau, le bateau est a la cape , mais filoche encore deux nœu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me bats, c’est dur j’ai peur de casser et là ALAIN ne comprenant pas que bateau à la cape veut dire poisson, vient aux nouvelles, et je lui dit prépare la NASSE et le GANCHOU et finalement le poisson est là sous le bateau, en fait je n’ai pas compris qu’il s’agissait d’un thon, un vrai un rouge, il est très dur, car il se bats et plonge en continue, il fais 8 KILOS !!! un corps raplot, mais lourd, Alain mets le sac dans la jupe et OP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ns la nasse, OUF !!!!! je suis content, je le voulais, et mes bas de ligne  made loys fabrication vont très bien, j’ai depuis hier les hameçons en double et il avait avalé les deux hameço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core du poisson, matinée pour extraire 4 énormes filets qui iront dans le grand plat cr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uit au citron, et pour ce midi, le repas est déjà prê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ateau va bien , on fais de l’eau, l’intérieur est devenu un étendoir, j’ai horreur de çà, mais j’ai du mal a faire passer le message, que le carré , n’est rien d’autre qu’un carré convivial ; le bateau est sur la tranche, mais j’essaie de faire manger tout le monde en même temps babordé et tribord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Je ne sais pas si Michel le nouveau va apprécie 10 jours ainsi au minimum, il n’es pas malade, çà ‘c’est bien !! mais n’a aucune expéri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connais Alain, je sais qu’il est solide, c’est pour çà que je l’ai fais venir, je connais POLLY, elle est avec moi depuis les BVI elle a participé à la semaine d’ANTIGUA, et je sais qu’elle solide robuste physiquement et moralement, je suis ravi qu’elle est décider de nous accompagner jusqu’aux Açores , car ensuite elle doit rentrer pour ses examens et retrouver un poste de commandant de bord , donc nous lui souhaitons tous bonne chance, car elle mérite de pouvoir voler sur ces fascinantes grosses machines qu’est le MD11, Michel lui arrive dans une équipe qui est déjà super souder , qui fonctionne bien, ils ont tous été efficace quant à la préparation du bateau, et bien , nous ne le connaissons pas, donc nous espérons qu’il va s’intégr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left="4248"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 3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vent a bien boffé toute la nuit à 20 Nœuds, il mollit nous naviguons UN RIS et solent un peu roulé, le bateau passe mieux et va aussi bien avec peu de toile, et sur le quart de six heures, c’est Alain ce matin, nous alternons , une équipe a un quart et une a deux quarts, Alain va à l’avant pour renvoyer le RIS  et là             STUPE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Un INTER </w:t>
        <w:tab/>
        <w:t>est là sur le pont, vite il viens me chercher, OH !!!P………Un inter a cassé au niveau des barres de flèche, j’aime pas çà du tout, j’avais une confiance absolu dans le gréement, il a été révisé, les ROODs radiographié, avant le départ pour le FASTNET, le mat repeint à l’époxit, et si un inter casse là , alors que le bateau navigue bien dans ses eaux , gité, mais normal, c’est le signe précurseur d’autres faibless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pas bon, nous sommes a 300 milles des côtes et seul aux MARIN Martinique , je ne trouverais du roo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ppelle jean pierre, il est sur répondeur,,,,,je laisse l’inf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J’appelle joseph ; il est en clientèle, je voulais leur sentiment, et jean pierre me rassurera en me rappellant tout de sui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ait si pré de la terre , je peux rentrer sur l’autre amurre en deux jours, mais jean pierre me dit que je ne trouverais pas du Rood nulle part et que le bricolage que je vais devoir faire à terre je peux le faire au larg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ec Alain on cogite, lui me propose d’amurrer le baby sur le rail de fargue, je dis houai c’est pas kon,,, on essa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Nous avions déjà viré cap sur st martin, et le baby avec une estrope souple afin de ne pas abimer le rail de fargue tout neuf,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mat twiste un peu , mais ne pompe pas, moi j’ai une autre idée d’aller frapper le bras de spi sur la ferrure de la basse bastaque vacan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faut monter au mat dans cette mer formé, on prépare une bonne manille , la chaise de calfat , et je monte vite vite !!!! Oh ;;P…..je me fais roulé, je pense a ELLEN Mac arthur qui est monté elle en solitaire sur le haut de son mat  du 60 ‘changer ses drisses, dans les 50°SU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P….. C’est l’horreur je roule , je suis attaché, mais j’ai gardé la GV car nous sommes pressé, j’amurre cette P……manille, je frappe le bras je descends je sais pas par ou !!!!on blinde et houai çà marche , le mat se redresse, mieux qu’avec son inter , il est haubanné au vent et sous le vent !!!NO PROBLEMO on continue les ga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loffe et on repar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joie à bord !!!! je me suis rendu compte à quel point , ils avaient tous envie de la faire cette transat, et avec moi,    et alors j’étais heureux de cette solidarité, de ce désir, malgré le bateau au pré qui mouille de poursuivre, et là Michel que l’on connaissais peu, en fait était le premier à dire , on essaie quelque chose et on contin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retélephone à jean pierre qui sur son répondeur je lui annonce que l’on a remis en rou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urons perdu 2 HEURES  mais pas quatre :cinq jours minimun, donc c’est la joie, et voilà deux matins dont les réveils sont tonitruant !!!!!!</w:t>
      </w:r>
    </w:p>
    <w:p>
      <w:pPr>
        <w:pStyle w:val="TextBody"/>
        <w:ind w:left="4248"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 4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a routine s’installe, les quarts se suivent, et se ressemblent, on dort un peu, on bricole un peu, et on mange surtout, pas beaucoup en quantité, mais excellent en qualit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lain, est le roi des salades composées, nous avons eu de bon approvisionnement, c’est le secret pour bien cuisiner, nous avions préparé chacun une liste de nos besoins, à bord je prépare les pâtes , le poisson, cru ou cuit au four, ou à la cocotte vapeur, et Alain prépare les salades , les légum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chel fait la vaisselle, on se dispute pour faire la vaisselle, j’ai condamé l’arrivée d’eau douce , arrêté la pression, à pression, ainsi je peux déléguer la vaisselle, à l’eau de mer, c‘est super, nous avons remplis 30 cubitainers de 1 galon que nous utilisons pour la cuisine, le cubi directement dans les marmites ou bouilloire, ce qui représente presque 110 litres d’eau, et nous réservons les 400 litres des soutes pour les douches chaud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e douche chacun tous les deux jours, consommation autorisé 5 litres par douch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insi nous pourrons vivre normalement jusqu’à HORTA prévu vers le 28/29 MAI après 15 JOURS de m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ujourd’hui nous croisons 4 cargos, fait rare , on ne voit jamais personne, avec l’un d’eux nous rentrons en discussion sur le 16, il va au brésil, nous échangeons les positio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ec mon anglais précaire, je m’en sort à peu prés, mais Polly dort, elle parle l’anglais mieux que le français, normal, la langue des pilotes ;c’est l’angla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puis la tombée du soleil et le ????? TI’punchhhh</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l’institution sur ce bateau, surtout au large, le ti’punch, est le moment priviligié, ou tout le monde se retrouve autour d’un verre, et raconte la sienne, ses exploits, ses commentaires sur tout et rien de la vie, son expérience d’un sujet, ou son inexpérien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 ‘est le moment fort de la journée, et puis avec un petit coup dans l’aile,,,,et bien , on est heureux, le bateau va bien, on est bien et on se sent bie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TI’punchh, aidera à mieux se connaître et donc à mieux s’apprécier et se faire confiance, et puis c’est la bouffe, toujours du poisson, et cru et cuit, les quarts démarrent à 21 heures pour minuit la relève, et 3 heures du mat , et 6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équipe qui monte sur le pont ne fera pas la vaisselle, et inversement, nous inversons chaque jour</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 5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N</w:t>
      </w:r>
      <w:r>
        <w:rPr>
          <w:rFonts w:cs="Verdana" w:ascii="Verdana" w:hAnsi="Verdana"/>
          <w:b w:val="false"/>
          <w:bCs w:val="false"/>
          <w:sz w:val="22"/>
          <w:szCs w:val="22"/>
        </w:rPr>
        <w:t>ous sommes toujours solent avec ou sans RIS, 20 nœuds au nominal dans le 100°</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faisons 150 nautiques par 24 heures, j’avais prévu 140 ? nous sommes 25°55N 57°39W ? toujours au pré, durant les périodes de moteur pour cause de servitudes, je mets la pompe gros débit, nous avons de 50 à 100 litres d’eau à chaque vacat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tte pompe est formidable, un débit considérable, je mets ensuite le bateau en panne afin de faire basculer la masse d’eau, tout d’abord à plat puis sur tribord et évacuer l’ensemble, et ce trois fois par jour, le résultat est excell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ssaie de comprendre d’ou peut provenir cette eau, mais je ne comprends pa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tes les vannes sont fermés et visités, seul le pieds de mat est l’entrée visible du batea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mplanture du baby s’est remise à rouiller terriblement, je pensais avoir résolu le phénomène, avec Charly nous l’avions démonté dérouillé, échanger les 4 boulons, puis remonter le tout au SICAT, et puis absolument plus aucune rouille durant les quelques mois au Antilles, et là d’un coup, en deux jours de mer , un bloc de rouille pas croyab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onnant, je me demande si le fait que le baby soit passé sur le rail de fargue n’est pas étranger à ce phénomè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u large tout prends une autre dimension, la soute à voile et aussi pleine de rouil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inspectant le bateau afin de trouver d’une entrée d eau, et une explication, j’ai trouvé la mise à l’air de la soute peu étanche, parce que difficile à bloquer et donc l’eau passe sur la boite à commande manuelle du guindeau que Charly à poser à Stmarti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ous imaginez la boite sous une cascade d’eau de mer, le sucre à Charly à fabriquer des litres d’eau ferrugineuse, qui ont empesté le bateau et surtout le SPI lour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le guindeau n’aura fonctionné qu’une seule fois à St martin , et depuis NADA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je démonte la boite coupe les fils en les isolants et HOUAI !!!! le guindeau Y marche !!!la joie, je n’en ai pas besoin, mais six semaines aux vierges sans le guindea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Çà marque !!!!! j’aurais dû couper cette boite qui ne sert à rien dès le premier jo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Je râle !!!!!P….que je râle !!!!!!!; Fred avait reluquer la  Cagade dès la première semai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urais dû essayer, je suis sûr que nous aurions réussi à le faire fonctionn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 6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R</w:t>
      </w:r>
      <w:r>
        <w:rPr>
          <w:rFonts w:cs="Verdana" w:ascii="Verdana" w:hAnsi="Verdana"/>
          <w:b w:val="false"/>
          <w:bCs w:val="false"/>
          <w:sz w:val="22"/>
          <w:szCs w:val="22"/>
        </w:rPr>
        <w:t>outine du café , des tartines beurrées des siestes pour ceux qui se sont levés à trois heures , et la vie continue, le vent passe 135° comme prévu, une bonne Ado qui nous permets d’appuyer le bateau au bon plein, au point de 16 heures UTC , nous aurons couvert 175 nautiques, c’est super !!!! on s’habitue a vivre comme un DAHU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Aujourd’hui j’imagine de passer sous génois, le bateau bien appuyer , le vent molle un peu, je réfléch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dorsale approche , et là grande discussion à bord de qu’est ce la dorsale ; la dorsa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édio atlantique, ce qui correspond à la moitié du parcours entre les Antilles et les Aço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ournée de douche générale, c’est la joie, qui fais penser à l’armée le mercredi le jour du steak frites !!!!! çà y ressemble</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2832"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 7 »</w:t>
      </w:r>
    </w:p>
    <w:p>
      <w:pPr>
        <w:pStyle w:val="TextBody"/>
        <w:jc w:val="both"/>
        <w:rPr>
          <w:rFonts w:ascii="Verdana" w:hAnsi="Verdana" w:cs="Verdana"/>
          <w:b w:val="false"/>
          <w:b w:val="false"/>
          <w:bCs w:val="false"/>
          <w:sz w:val="22"/>
          <w:szCs w:val="22"/>
        </w:rPr>
      </w:pPr>
      <w:r>
        <w:rPr>
          <w:rFonts w:cs="Verdana" w:ascii="Verdana" w:hAnsi="Verdana"/>
          <w:b w:val="false"/>
          <w:bCs w:val="false"/>
          <w:i/>
          <w:iCs/>
          <w:sz w:val="22"/>
          <w:szCs w:val="22"/>
          <w:u w:val="single"/>
        </w:rPr>
        <w:t>A</w:t>
      </w:r>
      <w:r>
        <w:rPr>
          <w:rFonts w:cs="Verdana" w:ascii="Verdana" w:hAnsi="Verdana"/>
          <w:b w:val="false"/>
          <w:bCs w:val="false"/>
          <w:sz w:val="22"/>
          <w:szCs w:val="22"/>
        </w:rPr>
        <w:t>ujourd’hui on passe sur génois , saine occupation, j’aurais préféré garder le solent, mais bon, c’est ains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ateau va mieux, il est puissant passe bien , et le speedo , c’est un nœud de plus ,c’est  6.5 Nœuds, sans problème , et puis routine d’une journée de transat, visite d’un poisson volant, et puis ti’punch, petit cigare, on refais le monde il reste 11OO milles</w:t>
      </w:r>
    </w:p>
    <w:p>
      <w:pPr>
        <w:pStyle w:val="TextBody"/>
        <w:ind w:left="2832" w:firstLine="708"/>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 </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8</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G</w:t>
      </w:r>
      <w:r>
        <w:rPr>
          <w:rFonts w:cs="Verdana" w:ascii="Verdana" w:hAnsi="Verdana"/>
          <w:b w:val="false"/>
          <w:bCs w:val="false"/>
          <w:sz w:val="22"/>
          <w:szCs w:val="22"/>
        </w:rPr>
        <w:t>rain du matin , fais le marin dixit Alain LE BOS, du vent ce matin , puis bascule a droite du vent qui passe au 165° ! presque spiable, le bateau va bien , les quarts se succèd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ilote est remarquable, mais consomme bien sûr, c’est trois heures de moteur par jo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peur de tomber dans la pétole, Marjorie téléphone , je lui demande de consulter internet et la carte météo, le baro monte 1027, et je crains de tomber dans la nass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vent passe 165° et nous croisons une tortue</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9</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vent s’accéle toujours au levée du jour, phénomène que Polly nous explique avec brio, de part son métier, elle pratique la météo avec aisance, elle détecte les grains les fronts et nous rassurent souvent sur la non efficacité d’un grain, par rapport à un autre, sa présence à bord est salué de t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ujourd’hui on passe sur spi lourd, petit largue, on filoche bien, au ti’punch, j’hésite à rentrer le spi pour la nuit, mais je prends le premier quart et je crains que de rentrer le spi nous fasse arrêter, le vent n’est pas fort 15° réel donne 12° appar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pi est gardé, et c’est très bien, 180 nautique au compteur, c’est excell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0</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C</w:t>
      </w:r>
      <w:r>
        <w:rPr>
          <w:rFonts w:cs="Verdana" w:ascii="Verdana" w:hAnsi="Verdana"/>
          <w:b w:val="false"/>
          <w:bCs w:val="false"/>
          <w:sz w:val="22"/>
          <w:szCs w:val="22"/>
        </w:rPr>
        <w:t>hangement d’heure , on passe 33°15 &amp; 45°10, nous avançons 1 heure nos horloges, désormais nous avons 4 heures avec la France et 2 heures sur UT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 vent prends 20 ° à droite, nous passons  spi léger, tous monde sur le pont, j’hésite en un peeling, mais bon, vaut mieux assurer, on affale dans le sac direct, on renvoie le lég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mieux, mais il gonfle bien, en fait le spi lourd est très polyvalent, malheureusement le vent commence à pétoler 1O nœuds arrive , vite spi léger ; mais une heure après ;;;;;;;pétole !!!!!!!!, nous ferons 72 nautiques sur 24 heures, je tél à LASNIER, qui me donne un way point, «35°N 37°W le way point, c’est une bouée virtuelle que l’on mets sur l’océan, afin de contourner un anticyclone ou une dépression, au départ de Stbarth , nous avions trois WP, nous avons rigoureusement suivi ce parcours, il nous manque à bord la réception des cartes météo, afin de vérifier journellement la position des bulles , leur déplacement et nous d’ajuster la route en fonction, ce qui économise les appels au routeur  et les frais de télépho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23°00, c’est la nasse, OH !!!!P…… plus de vent, les gars !!!! MOTE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ommes à 7OO milles, j’ai 2OO litres de fuel, j’ai confiance, la consommation de ce moteur SOLE est de 1.66 litre lorsque nous faisons du jus et aussi manœuvres au po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par deux fois validé la consommation 152 litres pour 91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à en marche 2000 tours, je ne connais pas exactement la consommation,, je l’évalue à 3 litres mais j’espère moins, et j’espère trouver du vent surtout</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2832"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N</w:t>
      </w:r>
      <w:r>
        <w:rPr>
          <w:rFonts w:cs="Verdana" w:ascii="Verdana" w:hAnsi="Verdana"/>
          <w:b w:val="false"/>
          <w:bCs w:val="false"/>
          <w:sz w:val="22"/>
          <w:szCs w:val="22"/>
        </w:rPr>
        <w:t>ous ferons 9 heures de moteur, puis encore du moteur, mais surtout la bouffe, elle est le centre de notre vie à bord, Alain nous invente des salades nouvelles tous les jours, nous avons encore du frais, des concombres, de la salade , des carottes, ce frigo est remarquable, et puis cet après midi ;;;;;;; BAIGNADE  générale, j’en profite pour contrôler la quille la carène présence d’arapède ou pas, tout est nickel, cette peinture est assez autolissante, nous avions caréné à st martin, est nickel tout va bie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soir après ti’punch, nous allons jouer aux cartes , et du fait des petits joueur de cartes, nous allons jouer au TROU du CUL, génial René et Sabine nous ont appris à jouer au trou du cul, et ce fut très drôle pas pour tous , mais pour certai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mbiance toujours super à bord malgré la péto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w:t>
      </w:r>
      <w:r>
        <w:rPr>
          <w:rFonts w:cs="Verdana" w:ascii="Verdana" w:hAnsi="Verdana"/>
          <w:b w:val="false"/>
          <w:bCs w:val="false"/>
          <w:sz w:val="22"/>
          <w:szCs w:val="22"/>
        </w:rPr>
        <w:t>e point du jour nous donne 110 nautiques pour la journée moteur, c’est pas mal , nous sommes dans le taiming pour une arrivée prévu 29 MAI, mais d’ici là il y a la bulle à contourner, alors pas de PREV</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3</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Oh…..P……..</w:t>
      </w:r>
      <w:r>
        <w:rPr>
          <w:rFonts w:cs="Verdana" w:ascii="Verdana" w:hAnsi="Verdana"/>
          <w:b w:val="false"/>
          <w:bCs w:val="false"/>
          <w:sz w:val="22"/>
          <w:szCs w:val="22"/>
        </w:rPr>
        <w:t>Toujours la pétole , avant d’aller me coucher ,IL est 4 heures Zoulou je téléphone à LASNIER, je sais qu’il démarre à 7 heures soit 3 HEURES Zoulou, et je l’appelle, magique il réponds tout de sui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ommes à 5OO miles des Açores 35°N &amp; 38°W, entre deux bulles, et propose de faire du nord pour essayer de passer entre les deux bulles et trouver un peu de vent W/NW, peu importe la direction mais du vent , je n’ai plus que 1OO litres de gas oil ,J’en avais 2OO litres  il y a deux jours que je mouline, P…….la nas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lterne génois ou spi à la moindre risée, avec 6 nœuds de vent réel le lady filoche 5 nœuds sur le fond, c’est génial, mais 6 nds de vent c’est déjà beaucou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mer est d’huile, les réserves d ‘eau aussi s’amenuisent, alors je propose BAIGNA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anitaire , au fin de se laver raser à l’eau de m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au est passer de 24° aux Antilles à 19° ICI, elle est vivifiante dira Polly, ah !ces belges ils ont des expressions !!! TANGON dans l’étais,, c’est spi penché !!!vous le saviez vou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et puis lavé rasé le moteur repars, jean pierre nous téléphone, c’est pas brillant nous faisons 50 nautiques par 24 Heures, c’est pas bézef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la descente du soleil, c’est toujours la risée LA RYZE comme on dit à Marseille, et là a 11 Heures un voilier , vite le 16 voilier sailing boat qui Ëtes vous, vous parlez frança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ai nous sommes français et alors PATIN COUFIN, nous ON est LADY FIRS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h oui vous étiez aux canaries à PORTO CALERO, nous avons pris l’apéro ensemble, nous avons deux enfants, ah !!! bé oui ; je me souviens vous êtes breton PATINCOUF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 ;;;;;c’est drôle çà NON ???le plus drôle arri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est sous spi ; on filoche 5/6 ND avec 9 nd de vent, le NGV, et ce soir nous avons le foie gras que René et Sabine m’ont offert, et des patates vapeur, la classe quo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je demande ,, ALAIN §§§§ demande leur ce qui bouffe eux ce soi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ai c’est pas kon,,,,ALLO bateau  bateau  de lady OUI batea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qu’est ce vous bouffez vous ce soir ??? nous ont a du foie gras , alors si vous voulez on arrive ,, on mets les pare battsss,, et on vous amène notre bouffe , on vous venez avec la votre , AH§§§§OUI§§§très sympa pas l’idée géniale on est d’acco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nous voilà en plein océan en procédure d’approche, les bouts GV dow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H , salut , vous auriez pas du feu par hasar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lors il s’agit de Pierre et Laurence partis de PAIMPOL en famille avec deux enfants magnifique 8 &amp; 2 ans en année sabbatique et qui retournent sur un first 3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s se rappellaient de MANU de CHRISTIAN de CHARLY ,et nous voi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trop de houle donc accostage impossible durable, donc ils arrivent sur le Lady avec femme et enfant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on prends le 35 en remorque , je fais avant léger, et PASTIS whisky PATALI PATALA, le foie gras les photos tout çà au large GENIAL non !!! on échange les mail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on repars</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4</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w:t>
      </w:r>
      <w:r>
        <w:rPr>
          <w:rFonts w:cs="Verdana" w:ascii="Verdana" w:hAnsi="Verdana"/>
          <w:b w:val="false"/>
          <w:bCs w:val="false"/>
          <w:sz w:val="22"/>
          <w:szCs w:val="22"/>
        </w:rPr>
        <w:t>e bonheur du levé du jour, la brise  neuf nœuds qui rentre , l’envoie du spi immédiat, la photo qui immortalise le moment magique, la mise à l’eau des cannes et toujours l’espoir de taper un poisson, dix jours que l’on a pas eu la belle musique du moulinet, il n’y a pas de poissons au large, çà c’est décevant, le poisson à bord c’est la vie du bord qui change, c’est génial, c’est une ou deux heures de préparation, pour faire les tranches faire la marinade aux citrons, et puis la joie de le déguster, la joie de voir les papilles des copains se délecter et de dire , oh ;;;P…… c’est BON !!!!mais c’est BON ç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à c’est encore meilleur lorsque les copains le disent que c’est P….de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Frustrant pas de vent !!pas de poissons, et plus de gas oil !!!! je commence à regretter de ne pas avoir suivie mon intuition de faire les Bermudes  8OO milles , mais au largue dans du vent , tu fais 2OO nautiques en 24 HEURES ? donc 4 JOURS, et puis après tu prends du W/NW, et tu filoches encore au largue vers HORTA ? sur le papier c’est 700 en plus, mais au final, ce doit être payant de ne pas se payer la pétole , Lasnier ne m’a pas assez fait faire du nord , dans les WP ; qu’il me donne , j’ai toujours peur qu’il me prenne pour Bruno Peyron, lorsque tu arrives sur le wp , tu as déjà un autre clima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vons deux anticylones qui nous barre la route, un au nord assez stationnaire , 1O4O, un au sud qui se déplace et qui est venu nous acceuillir, à 7OO milles du fina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ienvenue chez les CONs, !!!!!oh !!P….que je râle !!! j’ai vidé le réservoir central ce matin ; nous sommes à 440 Milles d’Horta et 300 de FLORES, je ne sais pas si nous pourrons trouver du carburant à FLORES, j’espère que oui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snier ce matin me dit de remonter jusqu’au 37N et là un couloir de 8O milles devrait nous donner une passe de 8O nautiques de large, et du vent W sw15n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a pas le choix, on a commencé les jerricans, j’ai mis seulement le premier 25 lit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m’en reste deux, j’ai validé la consommation moyenne , c’est 2 ,75 litres par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donc 60 Litres c’est donc 20 HEURES à 5 nœuds qui me reste soit 1OOmilles et il me reste minimum 300 MILLES , parcourir pour la première îles , donc faut du vent, donc faut se résigner à attendre le vent et écouter LASNIER &gt;en faisant du nord, sur 60 milles minimum pour entrer dans le couloir inter bulle, et faire des prières pour que ce couloir nous attende, et nous garde le ventilateur en march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à midi on roule le foc tellement la pétole est insupportable, le génois bat et pourrait s’abimer, donc on roule pour savourer la salade d’Alain, car nous ne perdons pas le moral, les deux spi sont sur le pont , l’un est maillé prêt à démarrer instantanément dès le souffle en vue ;le lourd est utiliser pour les risées un peu pointu , style asymétrique, le léger à peine ouvert larg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e TI’punchhhh arrive, àh un comble aussi, il y a pleins de méduse et on ne peut pas se baigner, et pas se laver de ce fait , çà c’est kon, pas de baignade dans la péto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h oui !!!!alors l’heure du ti , punch arrive avec une risée 6 NŒUDS , houai on spi ligh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on savoure le ti’punch et ce soir , je leur fais à nouveau des carbonara, ils ont adorés celle de hier soir, faut dire qu’elles étaient excellente bien dosé, un régal du palais, même Alain qui est un fin épicurien , s’est régal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carbonara et puis moteur pour faire du jus !!!!!! et houi fais pas oublier à faire du jus, mais là j’attends la pétole, et je fais du jus intelligent, nous sommes 36°55N et dans 5 Milles c’est le 37° Annoncé alors on compte pour voir e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37°05§§§§§§§§ !!!!!!!! du vent 10N, HOUAI !!!!!!merci LASNIER tu avais rais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On empanne et route sur FLORES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5</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L</w:t>
      </w:r>
      <w:r>
        <w:rPr>
          <w:rFonts w:cs="Verdana" w:ascii="Verdana" w:hAnsi="Verdana"/>
          <w:b w:val="false"/>
          <w:bCs w:val="false"/>
          <w:sz w:val="22"/>
          <w:szCs w:val="22"/>
        </w:rPr>
        <w:t xml:space="preserve">e vent est rentré </w:t>
        <w:tab/>
        <w:t>au 250° sous le quart d’Alain, il me fais l’empannage, tourner le bras affalage on tourne tout et on renvo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oi je dors d’une oreille et à 6 Heures je me lève et on est tangon à gauche , çà filoche mais je rappelle lasnier afin qu’il me confirme que je suis bien dans le couloir et que je vais pouvoir faire la lay line, en abattant, ‘c’est à dire 30° à droi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Houiai le baro baisse , il fais que de baisser, c’est la première fois de ma vie que je me rejouis que le baro baisse !!!!!!et alors et bien on empan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pour la première fois sur LADY FIRST on empanne à deux tangonssss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génial, j’invente un autre bras car j’en ai un qui est en basse bastaque depu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St barth, donc le rouge d’amarrage fera le boulot, ‘’j’amurre deuxième écoute, je me sert de la drisse n°2 Génois en tant que balancine ? On monte le tout, on violonne et houai çà JIBE, en douceur, c’est génial voilà une première !!!! il y avait 20 ans que je n’avais plus empanner à deux tangon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 midi, un vieux coucous garbit qui reste de la  Transat sud , et sieste, on filoche 7.5sur le fond, il reste 290 milles donc 2 jours si dieu veu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on attends le ti’punch et on a eu le ti’punch, le baro ne cesse de dégringoler, pour l’instant toujours plein kul sous spi light, on filoche , je ne peux pas loffer pour l’instant, donc ce sera FLORES l’île au nord des Açores , pour un stop and go , gas oil rest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HORTA</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MELETTE au PATATE !!!!! oh !!que c’est bon, avec le pain à Polly, notre boulange, pilote et boulange !!!!!! qui dit mieu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quarts s’installe j’hésite à changer de spi pour la nuit, car la nuit çà molli toujours et çà ADONE§§§ !!!!!don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TextBody"/>
        <w:ind w:left="3540" w:firstLine="7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JOUR 16</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u w:val="single"/>
        </w:rPr>
        <w:t xml:space="preserve">Trois </w:t>
      </w:r>
      <w:r>
        <w:rPr>
          <w:rFonts w:cs="Verdana" w:ascii="Verdana" w:hAnsi="Verdana"/>
          <w:b w:val="false"/>
          <w:bCs w:val="false"/>
          <w:sz w:val="22"/>
          <w:szCs w:val="22"/>
        </w:rPr>
        <w:t xml:space="preserve">heures du mat le quart d’alain, ALAIN Klaxonne on rentre le spi, belle manœuvre rapide et sûre, l’équipage est bien rodé, et on renvoie le spi lourd, le vent refu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rentre 19 Nœuds, petit largue, pilote gain 4 §§ !!!et çà filoch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reste sur le pont prêt à rentrer le pépin, mais nous sommes préssé, avec ces quatres JOURS de pétole, nous avons 2 jours de retard, j’avais prévu 14/15 jours,,,,,,,ce sera 16/17 Jou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on fi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12 HEURES UTC il ne reste plus que 146 milles, nous aurons fait en 6 heures autant qu’en DEUX jours de pétole, et LADY est un formidable bateau de pétole, il peut filer 3NDS avec 5 nds de vent réel, et jamais s’arrête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vons encore 50 litres de GAS 2 Jerricans !!la joie de sentir l’île en question en quelques enjambés , et aussi la tristesse à la fois d’arriver, ce sentiment est unique, le cerveau à zapper le fait que nous soyons partis depuis 2 &gt;semaines 15 Jours 15 nuits et cela paraît rien, et triste que cela s’arrête déjà ; tellement le large, c’est bien, le tracé de la carte est impressionnant, il reste 1OO milles à faire c’est le sentiment de ne plus en finir, mais rien si l’on regarde le tracé du routier, il reste 1 cm alors que l’on a couvert 30 cm sur la carte , tout ceci est paradoxa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vais dit les gars on ne pêchera plus jusqu’à l’arrivée pas un poisson pas une alerte au moins jusqu’à 1OO milles ; et à 1O3 Milles ,de FLORES ???zzzzzzzzzzzzzz</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nne bâbord , vite à la cape c’est du gro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mouline et mouline encore, il m’a pris tout le fil, j’ai 50 mètres au moins à remonter, il y a du vent 2O nds et je mouline vu que le poisson plonge, je pense qu’il s’agit d’un th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houai un thon avec les nageoires, un ALBACORE 6 kg environ la chair est moins roug</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 xml:space="preserve">plus petit que le précédent mais costaud et ra plot , c’est la joie lorsque le poisson est à bord , vite je pars en cuisine ce soir on se Casse le ventre , la nuit sera longue , c’est la dernière nuit, ce matin nous avons mis les derniers 25 litres de fuel, car je ne voudrais pas tomber en panne dans les passes , bien que le bateau se manœuvre très bien à la voile, j’ai dû le savoir aux vierges !!!, et donc le radar est plein de grains, une nuit de Merde ;;;;;;;;;de la pluie de vent, on se prends un grain à + de 30 NDS ! on roule le génois on filoche plus de 9 nds sur le fond, j’aime pas çà !!! le baro est en chute libre, heureusement que l’atterrissage ce sera demain au jour ,, mais un peu plus tard çà Pétole,, j’aime pas çà le calme avant la tempête, je suis nerveux , j’aime pas cette ambiance, et puis le vent tourne W/NW ? classique dira Polly , c’est le scénario d’après le grain, donc j’empanne , me voilà en bâbord, il reste 25 MILLES, le vent 5 NDS, je dis aller on fini au moteur , 5 Heures de moteur égale 12 litres de fuel, on les a mis , donc moulinette et je vais me coucher, il est trois du mat, Alain me remplace ? Je dors un peu et à 6 Heures ? TERRE………TERRE ……disais les anciens !!!!!Portable ;;;;; Portable disent les contemporains,,, la brise reviens 10 nds S/SW. ALLEZ …SPI  les gars on finit en beauté, et la bulle s’établie instamment, et çà filoche 8 sur le fond, et là nous écoutons sur le 16, AL’NAIR qui appelle KENAVO, ce couple formidable avec lesquels nous avons fait un apéritif, dînatoire sur 36°N 37°W qui sont encore loin dernière , alors nous permettons d’intercepter et de donner de leur news, leurs copains les attendent à FLORES, du coup nous savons qu’il ne faut surtout pas aller à santa cruz , mais à Porto da LAGES, petit port de pêche qui ressemblerait à SARK , accueil  chaleureux ; une trentaine de bateaux du voyage sont là , ils ont tous traversé, ils sont en couple, ils s’invitent, c’est super, et alors les douaniers nous accueillent aussi mais très gentiment ils établiront la clearance eux même pour un coût de 2.5 euros. Et aussi dans ce prix est compris la laverie, HOUAI !!!!!jamais vu, tu portes ton linge , et on te le lave gratuitement, c’est la tradition, les ACORES c’est ç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rencontrons François HURSON et son équipe, lui aussi à choisie la première île faute de pétole gas-oil,, nous fairons le premier RESTO ensemble, chacun se raconte ses exploits, et tout çà est bien sympa</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voilà , Michel va débarquer , car sa maman à faits une chute et à 89 ans, il va falloir l’opérer, donc la mort dans l’âme il prépare son paquetag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quant à POLLY, elle doit rentrer en Belgique afin de revalider sa licence de pilote de ligne, et aussi n’a pas envie de débarquer , tellement cette transat à été formida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lle fera tout pour rester jusqu’à Gibraltar, nous le serons plus tar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quant à Alain , et moi, et bien, nous retournerons en couple, en binôme, BOF, on est pas inquiet !!! le bateau va bien,,,,voilà quoi de dire en plus, il fait froid, j’ai dû mettre un pantalon long !!! et une polaire, allez je fonce au cyber et vous di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y’s</w:t>
      </w:r>
    </w:p>
    <w:p>
      <w:pPr>
        <w:pStyle w:val="TextBody"/>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t> </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bdr w:val="single" w:sz="4" w:space="0" w:color="000000"/>
        </w:rPr>
        <w:t>TRIP 2OO4/2OO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 mail de guy loiero</w:t>
      </w:r>
    </w:p>
    <w:p>
      <w:pPr>
        <w:pStyle w:val="Normal"/>
        <w:jc w:val="both"/>
        <w:rPr>
          <w:rFonts w:ascii="Verdana" w:hAnsi="Verdana" w:cs="Verdana"/>
          <w:b/>
          <w:b/>
          <w:bCs/>
          <w:sz w:val="22"/>
          <w:szCs w:val="22"/>
        </w:rPr>
      </w:pPr>
      <w:r>
        <w:rPr>
          <w:rFonts w:cs="Verdana" w:ascii="Verdana" w:hAnsi="Verdana"/>
          <w:sz w:val="22"/>
          <w:szCs w:val="22"/>
        </w:rPr>
        <w:tab/>
        <w:tab/>
        <w:tab/>
        <w:tab/>
        <w:t xml:space="preserve">    </w:t>
      </w:r>
      <w:r>
        <w:rPr>
          <w:rFonts w:cs="Verdana" w:ascii="Verdana" w:hAnsi="Verdana"/>
          <w:b/>
          <w:bCs/>
          <w:sz w:val="22"/>
          <w:szCs w:val="22"/>
        </w:rPr>
        <w:t>@MILLE de loys</w:t>
      </w:r>
    </w:p>
    <w:p>
      <w:pPr>
        <w:pStyle w:val="Normal"/>
        <w:jc w:val="both"/>
        <w:rPr>
          <w:rFonts w:ascii="Verdana" w:hAnsi="Verdana" w:cs="Verdana"/>
          <w:sz w:val="22"/>
          <w:szCs w:val="22"/>
        </w:rPr>
      </w:pPr>
      <w:r>
        <w:rPr>
          <w:rFonts w:cs="Verdana" w:ascii="Verdana" w:hAnsi="Verdana"/>
          <w:sz w:val="22"/>
          <w:szCs w:val="22"/>
        </w:rPr>
        <w:tab/>
        <w:tab/>
        <w:tab/>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 VOILA ! Çà repars pour un hiver sous les tropiques, au chaud avec du vent pour faire de la voile ; de l’eau chaude à 27° pour sa petite toilette du matin ; et quitter un peu ce système ; quoi de mieux que le batea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le est un peu triste néanmoins, il a perdu son copain Charly ;son copain de tous les coups, avec lequel, la plume devient facile, toujours quelque chose a raconter sur le compte de </w:t>
      </w:r>
      <w:r>
        <w:rPr>
          <w:rFonts w:cs="Verdana" w:ascii="Verdana" w:hAnsi="Verdana"/>
          <w:spacing w:val="10"/>
          <w:sz w:val="22"/>
          <w:szCs w:val="22"/>
        </w:rPr>
        <w:t>Ch</w:t>
      </w:r>
      <w:r>
        <w:rPr>
          <w:rFonts w:cs="Verdana" w:ascii="Verdana" w:hAnsi="Verdana"/>
          <w:sz w:val="22"/>
          <w:szCs w:val="22"/>
        </w:rPr>
        <w:t>arly, sujet intarissable ,inépuisable toujours là, toujours prêt à faire une connerie, à l’agachons de la connerie !!</w:t>
      </w:r>
    </w:p>
    <w:p>
      <w:pPr>
        <w:pStyle w:val="Normal"/>
        <w:jc w:val="both"/>
        <w:rPr>
          <w:rFonts w:ascii="Verdana" w:hAnsi="Verdana" w:cs="Verdana"/>
          <w:sz w:val="22"/>
          <w:szCs w:val="22"/>
        </w:rPr>
      </w:pPr>
      <w:r>
        <w:rPr>
          <w:rFonts w:cs="Verdana" w:ascii="Verdana" w:hAnsi="Verdana"/>
          <w:sz w:val="22"/>
          <w:szCs w:val="22"/>
        </w:rPr>
        <w:t>je me souviens de ces nuits de quart ou je riais tout seul à me pisser dessus, en imaginant mon texte du lendemain ; et d’entendre : Pauvre Guy ???!!! Pourquoi tu ris ????</w:t>
      </w:r>
    </w:p>
    <w:p>
      <w:pPr>
        <w:pStyle w:val="Normal"/>
        <w:jc w:val="both"/>
        <w:rPr>
          <w:rFonts w:ascii="Verdana" w:hAnsi="Verdana" w:cs="Verdana"/>
          <w:sz w:val="22"/>
          <w:szCs w:val="22"/>
        </w:rPr>
      </w:pPr>
      <w:r>
        <w:rPr>
          <w:rFonts w:cs="Verdana" w:ascii="Verdana" w:hAnsi="Verdana"/>
          <w:sz w:val="22"/>
          <w:szCs w:val="22"/>
        </w:rPr>
        <w:t>Oh !! Charly, je viens de me raconter une blague que ne connaissais pas !!!</w:t>
      </w:r>
    </w:p>
    <w:p>
      <w:pPr>
        <w:pStyle w:val="Normal"/>
        <w:jc w:val="both"/>
        <w:rPr>
          <w:rFonts w:ascii="Verdana" w:hAnsi="Verdana" w:cs="Verdana"/>
          <w:sz w:val="22"/>
          <w:szCs w:val="22"/>
        </w:rPr>
      </w:pPr>
      <w:r>
        <w:rPr>
          <w:rFonts w:cs="Verdana" w:ascii="Verdana" w:hAnsi="Verdana"/>
          <w:sz w:val="22"/>
          <w:szCs w:val="22"/>
        </w:rPr>
        <w:t>Eh !! bé !! é ?? tu en as de la chance toi !! moi je n’en connais pas des blagues que je ne connais pas !!!</w:t>
      </w:r>
    </w:p>
    <w:p>
      <w:pPr>
        <w:pStyle w:val="Normal"/>
        <w:jc w:val="both"/>
        <w:rPr>
          <w:rFonts w:ascii="Verdana" w:hAnsi="Verdana" w:cs="Verdana"/>
          <w:sz w:val="22"/>
          <w:szCs w:val="22"/>
        </w:rPr>
      </w:pPr>
      <w:r>
        <w:rPr>
          <w:rFonts w:cs="Verdana" w:ascii="Verdana" w:hAnsi="Verdana"/>
          <w:sz w:val="22"/>
          <w:szCs w:val="22"/>
        </w:rPr>
        <w:t>Charly cap-hornier qui pisse au vent         oh !!P….Comme @mile est triste</w:t>
      </w:r>
    </w:p>
    <w:p>
      <w:pPr>
        <w:pStyle w:val="Normal"/>
        <w:jc w:val="both"/>
        <w:rPr>
          <w:rFonts w:ascii="Verdana" w:hAnsi="Verdana" w:cs="Verdana"/>
          <w:sz w:val="22"/>
          <w:szCs w:val="22"/>
        </w:rPr>
      </w:pPr>
      <w:r>
        <w:rPr>
          <w:rFonts w:cs="Verdana" w:ascii="Verdana" w:hAnsi="Verdana"/>
          <w:sz w:val="22"/>
          <w:szCs w:val="22"/>
        </w:rPr>
        <w:t>Mais BON ! je le sais heureux car je lui téléphone souvent, je sais qu’il descends avec jean paul aux Antilles pour noêl avec son nouveau BDA, alors émile sera content, il fera tout pour  ne pas détourner sa rou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e voila sur ma 5é transat, ma troisième descente sur le cap vert, j’ai troqué BDA contre </w:t>
      </w:r>
    </w:p>
    <w:p>
      <w:pPr>
        <w:pStyle w:val="Normal"/>
        <w:jc w:val="both"/>
        <w:rPr>
          <w:rFonts w:ascii="Verdana" w:hAnsi="Verdana" w:cs="Verdana"/>
          <w:sz w:val="22"/>
          <w:szCs w:val="22"/>
        </w:rPr>
      </w:pPr>
      <w:r>
        <w:rPr>
          <w:rFonts w:cs="Verdana" w:ascii="Verdana" w:hAnsi="Verdana"/>
          <w:sz w:val="22"/>
          <w:szCs w:val="22"/>
        </w:rPr>
        <w:t xml:space="preserve">BDM bateau de MOI !!    </w:t>
      </w:r>
    </w:p>
    <w:p>
      <w:pPr>
        <w:pStyle w:val="Normal"/>
        <w:jc w:val="both"/>
        <w:rPr>
          <w:rFonts w:ascii="Verdana" w:hAnsi="Verdana" w:cs="Verdana"/>
          <w:sz w:val="22"/>
          <w:szCs w:val="22"/>
        </w:rPr>
      </w:pPr>
      <w:r>
        <w:rPr>
          <w:rFonts w:cs="Verdana" w:ascii="Verdana" w:hAnsi="Verdana"/>
          <w:sz w:val="22"/>
          <w:szCs w:val="22"/>
        </w:rPr>
        <w:t>Il s’agit de mon 12</w:t>
      </w:r>
      <w:r>
        <w:rPr>
          <w:rFonts w:cs="Verdana" w:ascii="Verdana" w:hAnsi="Verdana"/>
          <w:sz w:val="22"/>
          <w:szCs w:val="22"/>
          <w:vertAlign w:val="superscript"/>
        </w:rPr>
        <w:t>ème</w:t>
      </w:r>
      <w:r>
        <w:rPr>
          <w:rFonts w:cs="Verdana" w:ascii="Verdana" w:hAnsi="Verdana"/>
          <w:sz w:val="22"/>
          <w:szCs w:val="22"/>
        </w:rPr>
        <w:t xml:space="preserve"> bateaux  il aurait  pu s’appeler JOB 12, si j’avais suivi la tradition, mais il s’appelle MARSOUIN, il nage comme un MARSOUIN sur les vagues, il s’agit d’un BENETEAU </w:t>
      </w:r>
    </w:p>
    <w:p>
      <w:pPr>
        <w:pStyle w:val="Normal"/>
        <w:jc w:val="both"/>
        <w:rPr>
          <w:rFonts w:ascii="Verdana" w:hAnsi="Verdana" w:cs="Verdana"/>
          <w:sz w:val="22"/>
          <w:szCs w:val="22"/>
        </w:rPr>
      </w:pPr>
      <w:r>
        <w:rPr>
          <w:rFonts w:cs="Verdana" w:ascii="Verdana" w:hAnsi="Verdana"/>
          <w:sz w:val="22"/>
          <w:szCs w:val="22"/>
        </w:rPr>
        <w:t xml:space="preserve">Clipper   OCEANIS  461, version 4 cabines , un plan FARR, un bateau assez intelligent, du style TUPERWARE des temps moderne, peux se rentabiliser avec le locataire cherchant </w:t>
      </w:r>
      <w:r>
        <w:rPr>
          <w:rFonts w:cs="Verdana" w:ascii="Verdana" w:hAnsi="Verdana"/>
          <w:b/>
          <w:bCs/>
          <w:sz w:val="22"/>
          <w:szCs w:val="22"/>
        </w:rPr>
        <w:t>BLM</w:t>
      </w:r>
      <w:r>
        <w:rPr>
          <w:rFonts w:cs="Verdana" w:ascii="Verdana" w:hAnsi="Verdana"/>
          <w:sz w:val="22"/>
          <w:szCs w:val="22"/>
        </w:rPr>
        <w:t xml:space="preserve">   </w:t>
      </w:r>
      <w:r>
        <w:rPr>
          <w:rFonts w:cs="Verdana" w:ascii="Verdana" w:hAnsi="Verdana"/>
          <w:b/>
          <w:bCs/>
          <w:i/>
          <w:iCs/>
          <w:sz w:val="22"/>
          <w:szCs w:val="22"/>
        </w:rPr>
        <w:t>bateau à loyer modéré</w:t>
      </w:r>
      <w:r>
        <w:rPr>
          <w:rFonts w:cs="Verdana" w:ascii="Verdana" w:hAnsi="Verdana"/>
          <w:i/>
          <w:iCs/>
          <w:sz w:val="22"/>
          <w:szCs w:val="22"/>
        </w:rPr>
        <w:t>,</w:t>
      </w:r>
      <w:r>
        <w:rPr>
          <w:rFonts w:cs="Verdana" w:ascii="Verdana" w:hAnsi="Verdana"/>
          <w:sz w:val="22"/>
          <w:szCs w:val="22"/>
        </w:rPr>
        <w:t xml:space="preserve"> mais le concept est bien pensé, et sûrement hyper rentable pour la cagnotte d’Annette !!!! Regardez donc le CAC 4O</w:t>
      </w:r>
    </w:p>
    <w:p>
      <w:pPr>
        <w:pStyle w:val="Normal"/>
        <w:jc w:val="both"/>
        <w:rPr>
          <w:rFonts w:ascii="Verdana" w:hAnsi="Verdana" w:cs="Verdana"/>
          <w:sz w:val="22"/>
          <w:szCs w:val="22"/>
        </w:rPr>
      </w:pPr>
      <w:r>
        <w:rPr>
          <w:rFonts w:cs="Verdana" w:ascii="Verdana" w:hAnsi="Verdana"/>
          <w:sz w:val="22"/>
          <w:szCs w:val="22"/>
        </w:rPr>
        <w:t>Il en fabrique comme des cachous !! Elles les vendent au prix des chocolats LEONIDAS, les acheteurs les louent, défiscalisent, et tout le monde y trouve son bonheur quelque part !!</w:t>
      </w:r>
    </w:p>
    <w:p>
      <w:pPr>
        <w:pStyle w:val="Normal"/>
        <w:jc w:val="both"/>
        <w:rPr>
          <w:rFonts w:ascii="Verdana" w:hAnsi="Verdana" w:cs="Verdana"/>
          <w:sz w:val="22"/>
          <w:szCs w:val="22"/>
        </w:rPr>
      </w:pPr>
      <w:r>
        <w:rPr>
          <w:rFonts w:cs="Verdana" w:ascii="Verdana" w:hAnsi="Verdana"/>
          <w:sz w:val="22"/>
          <w:szCs w:val="22"/>
        </w:rPr>
        <w:t>C’est le business de la plaisance ?</w:t>
      </w:r>
    </w:p>
    <w:p>
      <w:pPr>
        <w:pStyle w:val="Normal"/>
        <w:jc w:val="both"/>
        <w:rPr>
          <w:rFonts w:ascii="Verdana" w:hAnsi="Verdana" w:cs="Verdana"/>
          <w:sz w:val="22"/>
          <w:szCs w:val="22"/>
        </w:rPr>
      </w:pPr>
      <w:r>
        <w:rPr>
          <w:rFonts w:cs="Verdana" w:ascii="Verdana" w:hAnsi="Verdana"/>
          <w:sz w:val="22"/>
          <w:szCs w:val="22"/>
        </w:rPr>
        <w:t>MAIS QUELLE connerie !!!!! Ce n’est pas des bateaux P…. des BIDETS flottants BF</w:t>
      </w:r>
    </w:p>
    <w:p>
      <w:pPr>
        <w:pStyle w:val="Normal"/>
        <w:jc w:val="both"/>
        <w:rPr>
          <w:rFonts w:ascii="Verdana" w:hAnsi="Verdana" w:cs="Verdana"/>
          <w:sz w:val="22"/>
          <w:szCs w:val="22"/>
        </w:rPr>
      </w:pPr>
      <w:r>
        <w:rPr>
          <w:rFonts w:cs="Verdana" w:ascii="Verdana" w:hAnsi="Verdana"/>
          <w:sz w:val="22"/>
          <w:szCs w:val="22"/>
        </w:rPr>
        <w:t>Vous appellez çà ,un bateau , un cannot qui ne fais pas du pré ?????????</w:t>
      </w:r>
    </w:p>
    <w:p>
      <w:pPr>
        <w:pStyle w:val="Normal"/>
        <w:jc w:val="both"/>
        <w:rPr>
          <w:rFonts w:ascii="Verdana" w:hAnsi="Verdana" w:cs="Verdana"/>
          <w:sz w:val="22"/>
          <w:szCs w:val="22"/>
        </w:rPr>
      </w:pPr>
      <w:r>
        <w:rPr>
          <w:rFonts w:cs="Verdana" w:ascii="Verdana" w:hAnsi="Verdana"/>
          <w:sz w:val="22"/>
          <w:szCs w:val="22"/>
        </w:rPr>
        <w:t>120° BORD sur BO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ére étape</w:t>
      </w:r>
      <w:r>
        <w:rPr>
          <w:rFonts w:cs="Verdana" w:ascii="Verdana" w:hAnsi="Verdana"/>
          <w:sz w:val="22"/>
          <w:szCs w:val="22"/>
        </w:rPr>
        <w:t xml:space="preserve"> : Marseille la nautique, FORNELL Minorque, </w:t>
      </w:r>
    </w:p>
    <w:p>
      <w:pPr>
        <w:pStyle w:val="Normal"/>
        <w:jc w:val="both"/>
        <w:rPr>
          <w:rFonts w:ascii="Verdana" w:hAnsi="Verdana" w:cs="Verdana"/>
          <w:sz w:val="22"/>
          <w:szCs w:val="22"/>
        </w:rPr>
      </w:pPr>
      <w:r>
        <w:rPr>
          <w:rFonts w:cs="Verdana" w:ascii="Verdana" w:hAnsi="Verdana"/>
          <w:sz w:val="22"/>
          <w:szCs w:val="22"/>
        </w:rPr>
        <w:t xml:space="preserve">Départ tonique avec du SUD EST 25 nd qui calera rapidement sur la bande des 25 milles, et joie du moteur pour une première nuit de mise en place. L’équipage est réduit à Mireille ma compagne dites </w:t>
      </w:r>
      <w:r>
        <w:rPr>
          <w:rFonts w:cs="Verdana" w:ascii="Verdana" w:hAnsi="Verdana"/>
          <w:b/>
          <w:bCs/>
          <w:sz w:val="22"/>
          <w:szCs w:val="22"/>
        </w:rPr>
        <w:t xml:space="preserve">MIMI </w:t>
      </w:r>
      <w:r>
        <w:rPr>
          <w:rFonts w:cs="Verdana" w:ascii="Verdana" w:hAnsi="Verdana"/>
          <w:sz w:val="22"/>
          <w:szCs w:val="22"/>
        </w:rPr>
        <w:t>dont la charge est la cuisine ; elle n’a jamais navigué, un peu en cata avec moi, mais rien de lointain, elle n’est pas malade, et de bonne volonté, donc parfaite, puis Yves mon co-owner, avec qui je partage le bato, il avait un peu navigué en 2OOO lors de mon expédition BALOU depuis la GOMERA aux Canaries jusqu’aux Grenadines.</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Cette année il recommence sa seconde transat et viendra nous rejoindre sur les spots, car il n’est pas tout à fait à la retraite comme moi !!!</w:t>
      </w:r>
    </w:p>
    <w:p>
      <w:pPr>
        <w:pStyle w:val="Normal"/>
        <w:jc w:val="both"/>
        <w:rPr>
          <w:rFonts w:ascii="Verdana" w:hAnsi="Verdana" w:cs="Verdana"/>
          <w:sz w:val="22"/>
          <w:szCs w:val="22"/>
        </w:rPr>
      </w:pPr>
      <w:r>
        <w:rPr>
          <w:rFonts w:cs="Verdana" w:ascii="Verdana" w:hAnsi="Verdana"/>
          <w:sz w:val="22"/>
          <w:szCs w:val="22"/>
        </w:rPr>
        <w:t xml:space="preserve">Donc une arrivée tranquille quelques finitions, de la préparation, car j’ai dû faire quelques équipements indispensables à une transat, afin de transformer un </w:t>
      </w:r>
      <w:r>
        <w:rPr>
          <w:rFonts w:cs="Verdana" w:ascii="Verdana" w:hAnsi="Verdana"/>
          <w:b/>
          <w:bCs/>
          <w:i/>
          <w:iCs/>
          <w:sz w:val="22"/>
          <w:szCs w:val="22"/>
        </w:rPr>
        <w:t>TUPERWARE à Bléro</w:t>
      </w:r>
      <w:r>
        <w:rPr>
          <w:rFonts w:cs="Verdana" w:ascii="Verdana" w:hAnsi="Verdana"/>
          <w:sz w:val="22"/>
          <w:szCs w:val="22"/>
        </w:rPr>
        <w:t xml:space="preserve"> </w:t>
      </w:r>
      <w:r>
        <w:rPr>
          <w:rFonts w:cs="Verdana" w:ascii="Verdana" w:hAnsi="Verdana"/>
          <w:b/>
          <w:bCs/>
          <w:i/>
          <w:iCs/>
          <w:sz w:val="22"/>
          <w:szCs w:val="22"/>
        </w:rPr>
        <w:t>moyen</w:t>
      </w:r>
      <w:r>
        <w:rPr>
          <w:rFonts w:cs="Verdana" w:ascii="Verdana" w:hAnsi="Verdana"/>
          <w:sz w:val="22"/>
          <w:szCs w:val="22"/>
        </w:rPr>
        <w:t>, en un pseudo bato !  Entendez par un RADAR assez indispensable lorsque l’on est un équipage réduit ; et que l’on traverse des zones à risque de collision, puis une trinquette sur enrouleur, car rien n’est prévu sur ce type de bateau, on roule le génois, et si çà dure 700 milles le pré, et bien on rentrant on change le génois voilà !!</w:t>
      </w:r>
    </w:p>
    <w:p>
      <w:pPr>
        <w:pStyle w:val="Normal"/>
        <w:jc w:val="both"/>
        <w:rPr>
          <w:rFonts w:ascii="Verdana" w:hAnsi="Verdana" w:cs="Verdana"/>
          <w:sz w:val="22"/>
          <w:szCs w:val="22"/>
        </w:rPr>
      </w:pPr>
      <w:r>
        <w:rPr>
          <w:rFonts w:cs="Verdana" w:ascii="Verdana" w:hAnsi="Verdana"/>
          <w:sz w:val="22"/>
          <w:szCs w:val="22"/>
        </w:rPr>
        <w:t xml:space="preserve">Donc un Solent permanent est le bien venu, permettant de naviguer propre avec la voile juste, puis un SPI là aussi pas prévu seulement sur option, puis un convertisseur pour avoir du 22O à bord, puis un gestionnaire de batterie, il devrait être obligatoirement imposé par les affaires maritimes. Et puis  une troisième batterie de service ,et puis un deuxième GPS, branché sur carto /PC, puis voilà un minimum, qui m’a pris 3 semaines de travail intensif aux Embiez, permettant d’avoir un bateau normal !!!! Sans plus !!!!§vraiment sans plus !!!           </w:t>
      </w:r>
    </w:p>
    <w:p>
      <w:pPr>
        <w:pStyle w:val="Normal"/>
        <w:jc w:val="both"/>
        <w:rPr>
          <w:rFonts w:ascii="Verdana" w:hAnsi="Verdana" w:cs="Verdana"/>
          <w:b/>
          <w:b/>
          <w:bCs/>
          <w:sz w:val="22"/>
          <w:szCs w:val="22"/>
        </w:rPr>
      </w:pPr>
      <w:r>
        <w:rPr>
          <w:rFonts w:cs="Verdana" w:ascii="Verdana" w:hAnsi="Verdana"/>
          <w:sz w:val="22"/>
          <w:szCs w:val="22"/>
        </w:rPr>
        <w:t xml:space="preserve">           </w:t>
      </w:r>
      <w:r>
        <w:rPr>
          <w:rFonts w:cs="Verdana" w:ascii="Verdana" w:hAnsi="Verdana"/>
          <w:b/>
          <w:bCs/>
          <w:sz w:val="22"/>
          <w:szCs w:val="22"/>
        </w:rPr>
        <w:t>avec              BENETEAU y a RIEN DE TROP disait mon ami BASS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u w:val="single"/>
        </w:rPr>
        <w:t>2</w:t>
      </w:r>
      <w:r>
        <w:rPr>
          <w:rFonts w:cs="Verdana" w:ascii="Verdana" w:hAnsi="Verdana"/>
          <w:b/>
          <w:bCs/>
          <w:sz w:val="22"/>
          <w:szCs w:val="22"/>
          <w:u w:val="single"/>
          <w:vertAlign w:val="superscript"/>
        </w:rPr>
        <w:t>ème</w:t>
      </w:r>
      <w:r>
        <w:rPr>
          <w:rFonts w:cs="Verdana" w:ascii="Verdana" w:hAnsi="Verdana"/>
          <w:b/>
          <w:bCs/>
          <w:sz w:val="22"/>
          <w:szCs w:val="22"/>
          <w:u w:val="single"/>
        </w:rPr>
        <w:t xml:space="preserve"> étape</w:t>
      </w:r>
      <w:r>
        <w:rPr>
          <w:rFonts w:cs="Verdana" w:ascii="Verdana" w:hAnsi="Verdana"/>
          <w:sz w:val="22"/>
          <w:szCs w:val="22"/>
        </w:rPr>
        <w:t> : de FORNEL a Palma de Mayorque</w:t>
      </w:r>
    </w:p>
    <w:p>
      <w:pPr>
        <w:pStyle w:val="Normal"/>
        <w:jc w:val="both"/>
        <w:rPr>
          <w:rFonts w:ascii="Verdana" w:hAnsi="Verdana" w:cs="Verdana"/>
          <w:sz w:val="22"/>
          <w:szCs w:val="22"/>
        </w:rPr>
      </w:pPr>
      <w:r>
        <w:rPr>
          <w:rFonts w:cs="Verdana" w:ascii="Verdana" w:hAnsi="Verdana"/>
          <w:sz w:val="22"/>
          <w:szCs w:val="22"/>
        </w:rPr>
        <w:t>Un départ plus sportif, avec un bon thermique de SUROI, on décide de contourner par l’est, donc travers confort dans la partie nord de l’île, et puis l’on rentre dans le vif du sujet dans la passe sud de Minorque et Mayorque, le vent est exactement dans l’axe, au 240 pour une route au 240, dans le pif et là donc 17/20/22/25/30/35 nœuds ,j’essaie donc mes améliorations du bateau, bastaque au winch, Solent, 1 , puis 2 ris dans la GV enrouleur !!</w:t>
      </w:r>
    </w:p>
    <w:p>
      <w:pPr>
        <w:pStyle w:val="Normal"/>
        <w:jc w:val="both"/>
        <w:rPr>
          <w:rFonts w:ascii="Verdana" w:hAnsi="Verdana" w:cs="Verdana"/>
          <w:sz w:val="22"/>
          <w:szCs w:val="22"/>
        </w:rPr>
      </w:pPr>
      <w:r>
        <w:rPr>
          <w:rFonts w:cs="Verdana" w:ascii="Verdana" w:hAnsi="Verdana"/>
          <w:sz w:val="22"/>
          <w:szCs w:val="22"/>
        </w:rPr>
        <w:t>Et la joie de constater que le bato, va bien, il passe bien, ne fais pas de cap !!! Sûr !!! avec une GV enrouleur, on ne fais pas de cap ! On fais un 120° bord sur bord, mais assez confort</w:t>
      </w:r>
    </w:p>
    <w:p>
      <w:pPr>
        <w:pStyle w:val="Normal"/>
        <w:jc w:val="both"/>
        <w:rPr>
          <w:rFonts w:ascii="Verdana" w:hAnsi="Verdana" w:cs="Verdana"/>
          <w:sz w:val="22"/>
          <w:szCs w:val="22"/>
        </w:rPr>
      </w:pPr>
      <w:r>
        <w:rPr>
          <w:rFonts w:cs="Verdana" w:ascii="Verdana" w:hAnsi="Verdana"/>
          <w:sz w:val="22"/>
          <w:szCs w:val="22"/>
        </w:rPr>
        <w:t xml:space="preserve">Bien insonorisé, l’intérieur est confort vivable, sûr le bato passe bien puisque qu’il lui est impossible de faire du cap, mais assez sain, le pilote peut être remplacé par le </w:t>
      </w:r>
      <w:r>
        <w:rPr>
          <w:rFonts w:cs="Verdana" w:ascii="Verdana" w:hAnsi="Verdana"/>
          <w:b/>
          <w:bCs/>
          <w:sz w:val="22"/>
          <w:szCs w:val="22"/>
        </w:rPr>
        <w:t>bout</w:t>
      </w:r>
      <w:r>
        <w:rPr>
          <w:rFonts w:cs="Verdana" w:ascii="Verdana" w:hAnsi="Verdana"/>
          <w:sz w:val="22"/>
          <w:szCs w:val="22"/>
        </w:rPr>
        <w:t xml:space="preserve"> </w:t>
      </w:r>
      <w:r>
        <w:rPr>
          <w:rFonts w:cs="Verdana" w:ascii="Verdana" w:hAnsi="Verdana"/>
          <w:b/>
          <w:bCs/>
          <w:sz w:val="22"/>
          <w:szCs w:val="22"/>
        </w:rPr>
        <w:t>syndical</w:t>
      </w:r>
      <w:r>
        <w:rPr>
          <w:rFonts w:cs="Verdana" w:ascii="Verdana" w:hAnsi="Verdana"/>
          <w:sz w:val="22"/>
          <w:szCs w:val="22"/>
        </w:rPr>
        <w:t xml:space="preserve">, et un bon équilibre des voiles permets de progresser sans pilote, donc 150 milles au pré sur l’eau pour un trajet que je n’ai pas oser calculer, à 5 heures </w:t>
      </w:r>
      <w:r>
        <w:rPr>
          <w:rFonts w:cs="Verdana" w:ascii="Verdana" w:hAnsi="Verdana"/>
          <w:b/>
          <w:bCs/>
          <w:i/>
          <w:iCs/>
          <w:sz w:val="22"/>
          <w:szCs w:val="22"/>
        </w:rPr>
        <w:t>j’ai dû mettre à la</w:t>
      </w:r>
      <w:r>
        <w:rPr>
          <w:rFonts w:cs="Verdana" w:ascii="Verdana" w:hAnsi="Verdana"/>
          <w:sz w:val="22"/>
          <w:szCs w:val="22"/>
        </w:rPr>
        <w:t xml:space="preserve"> </w:t>
      </w:r>
      <w:r>
        <w:rPr>
          <w:rFonts w:cs="Verdana" w:ascii="Verdana" w:hAnsi="Verdana"/>
          <w:b/>
          <w:bCs/>
          <w:i/>
          <w:iCs/>
          <w:sz w:val="22"/>
          <w:szCs w:val="22"/>
        </w:rPr>
        <w:t>cape</w:t>
      </w:r>
      <w:r>
        <w:rPr>
          <w:rFonts w:cs="Verdana" w:ascii="Verdana" w:hAnsi="Verdana"/>
          <w:sz w:val="22"/>
          <w:szCs w:val="22"/>
        </w:rPr>
        <w:t xml:space="preserve">, les rafales à 40 nœuds, j’avais plus de GV, peu de Solent mais trop à mon goût, une nuit noire à </w:t>
      </w:r>
      <w:r>
        <w:rPr>
          <w:rFonts w:cs="Verdana" w:ascii="Verdana" w:hAnsi="Verdana"/>
          <w:i/>
          <w:iCs/>
          <w:sz w:val="22"/>
          <w:szCs w:val="22"/>
        </w:rPr>
        <w:t>trou du C..de nègre</w:t>
      </w:r>
      <w:r>
        <w:rPr>
          <w:rFonts w:cs="Verdana" w:ascii="Verdana" w:hAnsi="Verdana"/>
          <w:sz w:val="22"/>
          <w:szCs w:val="22"/>
        </w:rPr>
        <w:t>, et peur de casser un matériel nouveau, donc hôtel de la CAPE,</w:t>
      </w:r>
    </w:p>
    <w:p>
      <w:pPr>
        <w:pStyle w:val="Normal"/>
        <w:jc w:val="both"/>
        <w:rPr>
          <w:rFonts w:ascii="Verdana" w:hAnsi="Verdana" w:cs="Verdana"/>
          <w:sz w:val="22"/>
          <w:szCs w:val="22"/>
        </w:rPr>
      </w:pPr>
      <w:r>
        <w:rPr>
          <w:rFonts w:cs="Verdana" w:ascii="Verdana" w:hAnsi="Verdana"/>
          <w:sz w:val="22"/>
          <w:szCs w:val="22"/>
        </w:rPr>
        <w:t>Bonsoir ! Auriez vous 2 chambres, allez mini Solent à contre, barre attaché et ciao bonsoir au dodo ; c’est génial la cape, veille radar, et 2 bonnes heures de sommeil, le SUROI est redescendu 15 un bâbord qui durera tout le jour nous amène à PORTO CRISTO, une vraie douche sera la bienvenue ; et une escale contrôle, me permets de constater que tout à tenue !!</w:t>
      </w:r>
    </w:p>
    <w:p>
      <w:pPr>
        <w:pStyle w:val="Normal"/>
        <w:jc w:val="both"/>
        <w:rPr>
          <w:rFonts w:ascii="Verdana" w:hAnsi="Verdana" w:cs="Verdana"/>
          <w:sz w:val="22"/>
          <w:szCs w:val="22"/>
        </w:rPr>
      </w:pPr>
      <w:r>
        <w:rPr>
          <w:rFonts w:cs="Verdana" w:ascii="Verdana" w:hAnsi="Verdana"/>
          <w:sz w:val="22"/>
          <w:szCs w:val="22"/>
        </w:rPr>
        <w:t>Un brin de couture sur les bouts finis à l’arrache !! E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3</w:t>
      </w:r>
      <w:r>
        <w:rPr>
          <w:rFonts w:cs="Verdana" w:ascii="Verdana" w:hAnsi="Verdana"/>
          <w:b/>
          <w:bCs/>
          <w:sz w:val="22"/>
          <w:szCs w:val="22"/>
          <w:vertAlign w:val="superscript"/>
        </w:rPr>
        <w:t>ème</w:t>
      </w:r>
      <w:r>
        <w:rPr>
          <w:rFonts w:cs="Verdana" w:ascii="Verdana" w:hAnsi="Verdana"/>
          <w:b/>
          <w:bCs/>
          <w:sz w:val="22"/>
          <w:szCs w:val="22"/>
        </w:rPr>
        <w:t xml:space="preserve"> étape</w:t>
      </w:r>
      <w:r>
        <w:rPr>
          <w:rFonts w:cs="Verdana" w:ascii="Verdana" w:hAnsi="Verdana"/>
          <w:sz w:val="22"/>
          <w:szCs w:val="22"/>
        </w:rPr>
        <w:t> : de MAYORQUE  à IBIZA</w:t>
      </w:r>
    </w:p>
    <w:p>
      <w:pPr>
        <w:pStyle w:val="Normal"/>
        <w:jc w:val="both"/>
        <w:rPr>
          <w:rFonts w:ascii="Verdana" w:hAnsi="Verdana" w:cs="Verdana"/>
          <w:sz w:val="22"/>
          <w:szCs w:val="22"/>
        </w:rPr>
      </w:pPr>
      <w:r>
        <w:rPr>
          <w:rFonts w:cs="Verdana" w:ascii="Verdana" w:hAnsi="Verdana"/>
          <w:sz w:val="22"/>
          <w:szCs w:val="22"/>
        </w:rPr>
        <w:t>AU MOTEUR, pas ou peu de SUROI dans l’axe, cette méditerranée !!!</w:t>
      </w:r>
    </w:p>
    <w:p>
      <w:pPr>
        <w:pStyle w:val="Normal"/>
        <w:jc w:val="both"/>
        <w:rPr>
          <w:rFonts w:ascii="Verdana" w:hAnsi="Verdana" w:cs="Verdana"/>
          <w:sz w:val="22"/>
          <w:szCs w:val="22"/>
        </w:rPr>
      </w:pPr>
      <w:r>
        <w:rPr>
          <w:rFonts w:cs="Verdana" w:ascii="Verdana" w:hAnsi="Verdana"/>
          <w:sz w:val="22"/>
          <w:szCs w:val="22"/>
        </w:rPr>
        <w:t>Vite IBIZA, car gas-oil vite et bien, permets de valider la consommation, 2.52 litres soyons précis ce qui est la consommation normale pour un 60 chevaux, il s’agit d’un VOLVO donc base PERKINS, trop bruyant à mon goût, en fait je n’ai plus fait de monoCOQUE  depuis deux ans !</w:t>
      </w:r>
    </w:p>
    <w:p>
      <w:pPr>
        <w:pStyle w:val="Normal"/>
        <w:jc w:val="both"/>
        <w:rPr>
          <w:rFonts w:ascii="Verdana" w:hAnsi="Verdana" w:cs="Verdana"/>
          <w:sz w:val="22"/>
          <w:szCs w:val="22"/>
        </w:rPr>
      </w:pPr>
      <w:r>
        <w:rPr>
          <w:rFonts w:cs="Verdana" w:ascii="Verdana" w:hAnsi="Verdana"/>
          <w:sz w:val="22"/>
          <w:szCs w:val="22"/>
        </w:rPr>
        <w:t>Mais du CATA depuis septembre 2OO2, et là bien sûr, les moteurs sont dans les jupes, les Synergie PEUGEOT de Stéphane sont très silencieux et très loin du lieu de vie à quasi 10 mètres et plus en diagonale !! le moteur opposé est complètement insonore, !!!</w:t>
      </w:r>
    </w:p>
    <w:p>
      <w:pPr>
        <w:pStyle w:val="Normal"/>
        <w:jc w:val="both"/>
        <w:rPr>
          <w:rFonts w:ascii="Verdana" w:hAnsi="Verdana" w:cs="Verdana"/>
          <w:sz w:val="22"/>
          <w:szCs w:val="22"/>
        </w:rPr>
      </w:pPr>
      <w:r>
        <w:rPr>
          <w:rFonts w:cs="Verdana" w:ascii="Verdana" w:hAnsi="Verdana"/>
          <w:sz w:val="22"/>
          <w:szCs w:val="22"/>
        </w:rPr>
        <w:t>Là sur un mono, le moteur central sous la descente c’est migraine assurée,</w:t>
      </w:r>
    </w:p>
    <w:p>
      <w:pPr>
        <w:pStyle w:val="Normal"/>
        <w:jc w:val="both"/>
        <w:rPr>
          <w:rFonts w:ascii="Verdana" w:hAnsi="Verdana" w:cs="Verdana"/>
          <w:sz w:val="22"/>
          <w:szCs w:val="22"/>
        </w:rPr>
      </w:pPr>
      <w:r>
        <w:rPr>
          <w:rFonts w:cs="Verdana" w:ascii="Verdana" w:hAnsi="Verdana"/>
          <w:sz w:val="22"/>
          <w:szCs w:val="22"/>
        </w:rPr>
        <w:t>MAIS première récompense, ziiiiiiiiiiiiiiiiiiiiiii, la canne babord, vite un poisson,</w:t>
      </w:r>
    </w:p>
    <w:p>
      <w:pPr>
        <w:pStyle w:val="Normal"/>
        <w:jc w:val="both"/>
        <w:rPr>
          <w:rFonts w:ascii="Verdana" w:hAnsi="Verdana" w:cs="Verdana"/>
          <w:sz w:val="22"/>
          <w:szCs w:val="22"/>
        </w:rPr>
      </w:pPr>
      <w:r>
        <w:rPr>
          <w:rFonts w:cs="Verdana" w:ascii="Verdana" w:hAnsi="Verdana"/>
          <w:sz w:val="22"/>
          <w:szCs w:val="22"/>
        </w:rPr>
        <w:t xml:space="preserve">Enfin le premier, une pauvre coryphène, égaré ! Suicidaire ! Est enfin venu, nous réconcilier avec la pêche, nous étions 39°50 N par le 2°E, première prise de l’année, pour moi, </w:t>
      </w:r>
    </w:p>
    <w:p>
      <w:pPr>
        <w:pStyle w:val="Normal"/>
        <w:jc w:val="both"/>
        <w:rPr>
          <w:rFonts w:ascii="Verdana" w:hAnsi="Verdana" w:cs="Verdana"/>
          <w:sz w:val="22"/>
          <w:szCs w:val="22"/>
        </w:rPr>
      </w:pPr>
      <w:r>
        <w:rPr>
          <w:rFonts w:cs="Verdana" w:ascii="Verdana" w:hAnsi="Verdana"/>
          <w:sz w:val="22"/>
          <w:szCs w:val="22"/>
        </w:rPr>
        <w:t>Donc au fourneau et le bonheur de déguster un poisson on ne peu plus fr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4</w:t>
      </w:r>
      <w:r>
        <w:rPr>
          <w:rFonts w:cs="Verdana" w:ascii="Verdana" w:hAnsi="Verdana"/>
          <w:b/>
          <w:bCs/>
          <w:sz w:val="22"/>
          <w:szCs w:val="22"/>
          <w:vertAlign w:val="superscript"/>
        </w:rPr>
        <w:t>ème</w:t>
      </w:r>
      <w:r>
        <w:rPr>
          <w:rFonts w:cs="Verdana" w:ascii="Verdana" w:hAnsi="Verdana"/>
          <w:b/>
          <w:bCs/>
          <w:sz w:val="22"/>
          <w:szCs w:val="22"/>
        </w:rPr>
        <w:t xml:space="preserve"> étape</w:t>
      </w:r>
      <w:r>
        <w:rPr>
          <w:rFonts w:cs="Verdana" w:ascii="Verdana" w:hAnsi="Verdana"/>
          <w:sz w:val="22"/>
          <w:szCs w:val="22"/>
        </w:rPr>
        <w:t> : de IBIZA à GIB Gibraltar</w:t>
      </w:r>
    </w:p>
    <w:p>
      <w:pPr>
        <w:pStyle w:val="Normal"/>
        <w:jc w:val="both"/>
        <w:rPr>
          <w:rFonts w:ascii="Verdana" w:hAnsi="Verdana" w:cs="Verdana"/>
          <w:sz w:val="22"/>
          <w:szCs w:val="22"/>
        </w:rPr>
      </w:pPr>
      <w:r>
        <w:rPr>
          <w:rFonts w:cs="Verdana" w:ascii="Verdana" w:hAnsi="Verdana"/>
          <w:sz w:val="22"/>
          <w:szCs w:val="22"/>
        </w:rPr>
        <w:t>4 heures du mat !!! bon !bom !bom ! On sort d’Ibiza , on laisse Formentera a bâbord, vive la carto, car sans la carto, je crois en fait que ne serais pas passer là entre les deux îles par une nuit vraiment noire !!!!</w:t>
      </w:r>
    </w:p>
    <w:p>
      <w:pPr>
        <w:pStyle w:val="Normal"/>
        <w:jc w:val="both"/>
        <w:rPr>
          <w:rFonts w:ascii="Verdana" w:hAnsi="Verdana" w:cs="Verdana"/>
          <w:sz w:val="22"/>
          <w:szCs w:val="22"/>
        </w:rPr>
      </w:pPr>
      <w:r>
        <w:rPr>
          <w:rFonts w:cs="Verdana" w:ascii="Verdana" w:hAnsi="Verdana"/>
          <w:sz w:val="22"/>
          <w:szCs w:val="22"/>
        </w:rPr>
        <w:t>et là 7 heures canne à la mer et ZIIIIIIIIIIIIIIIIIIIIII ! canne babord !! on remonte un petit thon, 3 kg, il venait de quitter sa mère, et vite un carpaccio pour midi, nous avions une faim de loup, depuis 4 heures , et là un NORD 15 nd nous permet de progresser au largue , enfin un peu de vent dans le bon sens , heummmmmmmm ! Que c’est bon !!! Pas de bruit et çà filoche, 7 nd au GPS § et sur la route, la longue route</w:t>
      </w:r>
    </w:p>
    <w:p>
      <w:pPr>
        <w:pStyle w:val="Normal"/>
        <w:jc w:val="both"/>
        <w:rPr>
          <w:rFonts w:ascii="Verdana" w:hAnsi="Verdana" w:cs="Verdana"/>
          <w:sz w:val="22"/>
          <w:szCs w:val="22"/>
        </w:rPr>
      </w:pPr>
      <w:r>
        <w:rPr>
          <w:rFonts w:cs="Verdana" w:ascii="Verdana" w:hAnsi="Verdana"/>
          <w:sz w:val="22"/>
          <w:szCs w:val="22"/>
        </w:rPr>
        <w:t>PAS pour longtemps, le vent tourne et dans le pif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 pif avec une baignoire qui ne fais pas de CAP !!!! P……….la haine !!120° d’un bord sur l’autre, limite carré, je suis déçu, je savais qu’il s’agissait d’un bato bidet, mais pas à ce point, j’espérais qu’avec solent et bastaque l’on serait à l’aise, oui à l’aise mais OVER pas de cap ; Gibraltar c’est en bas et ils nous faut des vents du nord ; pas du sud, et depuis Minorque ce sont des vents de sud ! P……P…… !!!!merde la haiiine !!</w:t>
      </w:r>
    </w:p>
    <w:p>
      <w:pPr>
        <w:pStyle w:val="Normal"/>
        <w:jc w:val="both"/>
        <w:rPr>
          <w:rFonts w:ascii="Verdana" w:hAnsi="Verdana" w:cs="Verdana"/>
          <w:sz w:val="22"/>
          <w:szCs w:val="22"/>
        </w:rPr>
      </w:pPr>
      <w:r>
        <w:rPr>
          <w:rFonts w:cs="Verdana" w:ascii="Verdana" w:hAnsi="Verdana"/>
          <w:sz w:val="22"/>
          <w:szCs w:val="22"/>
        </w:rPr>
        <w:t>Ce matin, 9éme jour calendaire, où nous avons quitter Marseille, et la nautique</w:t>
      </w:r>
    </w:p>
    <w:p>
      <w:pPr>
        <w:pStyle w:val="Normal"/>
        <w:jc w:val="both"/>
        <w:rPr>
          <w:rFonts w:ascii="Verdana" w:hAnsi="Verdana" w:cs="Verdana"/>
          <w:sz w:val="22"/>
          <w:szCs w:val="22"/>
        </w:rPr>
      </w:pPr>
      <w:r>
        <w:rPr>
          <w:rFonts w:cs="Verdana" w:ascii="Verdana" w:hAnsi="Verdana"/>
          <w:sz w:val="22"/>
          <w:szCs w:val="22"/>
        </w:rPr>
        <w:t>6 ème nuit en mer, le passage du cap d’ALMERIA le capo GATO, a été terrible, des vagues énormes et toujours au moteur, le peu de vent qu’il y a , est dans le pif ; il suis la côte et dans l’axe, on se dit on va abattre de 30°, mais le vent abat refuse de 30° ? AFFREUX !</w:t>
      </w:r>
    </w:p>
    <w:p>
      <w:pPr>
        <w:pStyle w:val="Normal"/>
        <w:jc w:val="both"/>
        <w:rPr>
          <w:rFonts w:ascii="Verdana" w:hAnsi="Verdana" w:cs="Verdana"/>
          <w:sz w:val="22"/>
          <w:szCs w:val="22"/>
        </w:rPr>
      </w:pPr>
      <w:r>
        <w:rPr>
          <w:rFonts w:cs="Verdana" w:ascii="Verdana" w:hAnsi="Verdana"/>
          <w:sz w:val="22"/>
          <w:szCs w:val="22"/>
        </w:rPr>
        <w:t>je ne rappelle plus d’en avoir autant ch…. Avec cette descente sur  GIB</w:t>
        <w:tab/>
        <w:t xml:space="preserve">, il s’agit de ma troisième dans ce sens, </w:t>
      </w:r>
    </w:p>
    <w:p>
      <w:pPr>
        <w:pStyle w:val="Normal"/>
        <w:jc w:val="both"/>
        <w:rPr>
          <w:rFonts w:ascii="Verdana" w:hAnsi="Verdana" w:cs="Verdana"/>
          <w:sz w:val="22"/>
          <w:szCs w:val="22"/>
        </w:rPr>
      </w:pPr>
      <w:r>
        <w:rPr>
          <w:rFonts w:cs="Verdana" w:ascii="Verdana" w:hAnsi="Verdana"/>
          <w:sz w:val="22"/>
          <w:szCs w:val="22"/>
        </w:rPr>
        <w:t>Cette nuit nous avions un énorme jus dans les fesses qui levait des vagues abruptes, obligé de ralentir le moteur, on avait peur de tout briser tellement le bato tapé, affreux, nuit obscure</w:t>
      </w:r>
    </w:p>
    <w:p>
      <w:pPr>
        <w:pStyle w:val="Normal"/>
        <w:jc w:val="both"/>
        <w:rPr>
          <w:rFonts w:ascii="Verdana" w:hAnsi="Verdana" w:cs="Verdana"/>
          <w:sz w:val="22"/>
          <w:szCs w:val="22"/>
        </w:rPr>
      </w:pPr>
      <w:r>
        <w:rPr>
          <w:rFonts w:cs="Verdana" w:ascii="Verdana" w:hAnsi="Verdana"/>
          <w:sz w:val="22"/>
          <w:szCs w:val="22"/>
        </w:rPr>
        <w:t>Un film de peur, j’ai laissé le quart à yves à 5 heures, impossible d’avoir sommeil dans ces conditions, et puis cap au 254 sur GIB à 150 milles ; au levé du jour , le vent se lève aussi, il a refusé aussi et nous l’avons dans le pif au 254 aussi, en fait ce sont des brises thermiques fortes, qui suivent le contour de la terre, j’envoie le solent à plat et moteur en appuis, j’espérait rentrer dans GIB  cette prochaine nuit, mais NADA ce sera une prochaine fois, on fais cap sur MALAGA au mieux et la halte sera MALAGA, voilà !!</w:t>
      </w:r>
    </w:p>
    <w:p>
      <w:pPr>
        <w:pStyle w:val="Normal"/>
        <w:jc w:val="both"/>
        <w:rPr>
          <w:rFonts w:ascii="Verdana" w:hAnsi="Verdana" w:cs="Verdana"/>
          <w:sz w:val="22"/>
          <w:szCs w:val="22"/>
        </w:rPr>
      </w:pPr>
      <w:r>
        <w:rPr>
          <w:rFonts w:cs="Verdana" w:ascii="Verdana" w:hAnsi="Verdana"/>
          <w:sz w:val="22"/>
          <w:szCs w:val="22"/>
        </w:rPr>
        <w:t>Je dois être à Ténériff le 23 OCTOBRE nous sommes le 15 et tout devient BORDERLINE , limite du raisonnable, si nous trouvons des vents de NORD, et bien il faudra 5 jours pour les Canaries si non, impossible, ce sera le MAROC ou je m’en fout !!! J’arriverais un jour et voilà j’ai plus envie de date, je me suis fais coller une date qui me pourrie la vie depuis deux, voire trois mois !! Ma vie et celle des autres, je n’ai pu dire au revoir à personne, pas manger un oursin aux Baléares, métro,,,dodo,,, donc plus de date</w:t>
      </w:r>
    </w:p>
    <w:p>
      <w:pPr>
        <w:pStyle w:val="Normal"/>
        <w:jc w:val="both"/>
        <w:rPr>
          <w:rFonts w:ascii="Verdana" w:hAnsi="Verdana" w:cs="Verdana"/>
          <w:sz w:val="22"/>
          <w:szCs w:val="22"/>
        </w:rPr>
      </w:pPr>
      <w:r>
        <w:rPr>
          <w:rFonts w:cs="Verdana" w:ascii="Verdana" w:hAnsi="Verdana"/>
          <w:sz w:val="22"/>
          <w:szCs w:val="22"/>
        </w:rPr>
        <w:t>D’ailleurs je vais mieux !!!! ah je vais mieux sans la d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ize heures le vent forcie, se sont de gros thermique ; j’envois bâbord</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solent à 1 RIS GV, et je tire à terre, je ne peux pas faire de sud !!! En tribord c’est la LYBIE en  BABORD c’est l’Espagne et Gib c’est au sud, et je ne peux pas faire du sud</w:t>
      </w:r>
    </w:p>
    <w:p>
      <w:pPr>
        <w:pStyle w:val="Normal"/>
        <w:jc w:val="both"/>
        <w:rPr>
          <w:rFonts w:ascii="Verdana" w:hAnsi="Verdana" w:cs="Verdana"/>
          <w:sz w:val="22"/>
          <w:szCs w:val="22"/>
        </w:rPr>
      </w:pPr>
      <w:r>
        <w:rPr>
          <w:rFonts w:cs="Verdana" w:ascii="Verdana" w:hAnsi="Verdana"/>
          <w:sz w:val="22"/>
          <w:szCs w:val="22"/>
        </w:rPr>
        <w:t>60 heures que nous sommes en mer ; et peu dormi, je dis je vais au bout de ce bâbord, et là je vais dormir, même pas je consulte les cartos, je voies des habitations, donc y aura un port !! Et effectivement,  à la jumelle une digue, les mats !!! Donc je vais là</w:t>
      </w:r>
    </w:p>
    <w:p>
      <w:pPr>
        <w:pStyle w:val="Normal"/>
        <w:jc w:val="both"/>
        <w:rPr>
          <w:rFonts w:ascii="Verdana" w:hAnsi="Verdana" w:cs="Verdana"/>
          <w:sz w:val="22"/>
          <w:szCs w:val="22"/>
        </w:rPr>
      </w:pPr>
      <w:r>
        <w:rPr>
          <w:rFonts w:cs="Verdana" w:ascii="Verdana" w:hAnsi="Verdana"/>
          <w:sz w:val="22"/>
          <w:szCs w:val="22"/>
        </w:rPr>
        <w:t>Ceci s’appellera ADRA, des hectares de serres, les rois de la courgette ou de la tomate, de la main d’ œuvre sûrement pas chère !!!! vive AUBRY, merci AUBRY , ces anglais il aurait pu la brûler elle aussi après Jeanne d’arc, et bien NON !!!</w:t>
      </w:r>
    </w:p>
    <w:p>
      <w:pPr>
        <w:pStyle w:val="Normal"/>
        <w:jc w:val="both"/>
        <w:rPr>
          <w:rFonts w:ascii="Verdana" w:hAnsi="Verdana" w:cs="Verdana"/>
          <w:sz w:val="22"/>
          <w:szCs w:val="22"/>
        </w:rPr>
      </w:pPr>
      <w:r>
        <w:rPr>
          <w:rFonts w:cs="Verdana" w:ascii="Verdana" w:hAnsi="Verdana"/>
          <w:sz w:val="22"/>
          <w:szCs w:val="22"/>
        </w:rPr>
        <w:t>et ce petit port de pêche , j’y rentre en catimini, pas de place apparente, le tribord d’un bato qui me semble être du voyage ; donc j’avance, j’y voit un charmant monsieur à qui je demande hospitalité, il accepte et voilà que nous devenons amis avec Jean pierre et Danielle</w:t>
      </w:r>
    </w:p>
    <w:p>
      <w:pPr>
        <w:pStyle w:val="Normal"/>
        <w:jc w:val="both"/>
        <w:rPr>
          <w:rFonts w:ascii="Verdana" w:hAnsi="Verdana" w:cs="Verdana"/>
          <w:sz w:val="22"/>
          <w:szCs w:val="22"/>
        </w:rPr>
      </w:pPr>
      <w:r>
        <w:rPr>
          <w:rFonts w:cs="Verdana" w:ascii="Verdana" w:hAnsi="Verdana"/>
          <w:sz w:val="22"/>
          <w:szCs w:val="22"/>
        </w:rPr>
        <w:t>En route aussi pour les Antilles avec un bato de 12 mètres, qui non plus ;;;ne fais pas de pré ! rassurez mo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Oème jour de mer</w:t>
      </w:r>
      <w:r>
        <w:rPr>
          <w:rFonts w:cs="Verdana" w:ascii="Verdana" w:hAnsi="Verdana"/>
          <w:sz w:val="22"/>
          <w:szCs w:val="22"/>
        </w:rPr>
        <w:t>, départ 4 heures bom !bom !! Peu de vent toujours dans le pif, on est a 16O milles de GIB ; 7O de MALAGA, j’ai plus de date dans ma tête, je m’en foutre !!!!</w:t>
      </w:r>
    </w:p>
    <w:p>
      <w:pPr>
        <w:pStyle w:val="Normal"/>
        <w:jc w:val="both"/>
        <w:rPr>
          <w:rFonts w:ascii="Verdana" w:hAnsi="Verdana" w:cs="Verdana"/>
          <w:sz w:val="22"/>
          <w:szCs w:val="22"/>
        </w:rPr>
      </w:pPr>
      <w:r>
        <w:rPr>
          <w:rFonts w:cs="Verdana" w:ascii="Verdana" w:hAnsi="Verdana"/>
          <w:sz w:val="22"/>
          <w:szCs w:val="22"/>
        </w:rPr>
        <w:t xml:space="preserve">du pré toujours du pré, je téléphone à François pour dire que j’en ai </w:t>
      </w:r>
      <w:r>
        <w:rPr>
          <w:rFonts w:cs="Verdana" w:ascii="Verdana" w:hAnsi="Verdana"/>
          <w:b/>
          <w:bCs/>
          <w:sz w:val="22"/>
          <w:szCs w:val="22"/>
        </w:rPr>
        <w:t>PLC</w:t>
      </w:r>
      <w:r>
        <w:rPr>
          <w:rFonts w:cs="Verdana" w:ascii="Verdana" w:hAnsi="Verdana"/>
          <w:sz w:val="22"/>
          <w:szCs w:val="22"/>
        </w:rPr>
        <w:t xml:space="preserve"> plein le cul !!!</w:t>
      </w:r>
    </w:p>
    <w:p>
      <w:pPr>
        <w:pStyle w:val="Normal"/>
        <w:jc w:val="both"/>
        <w:rPr>
          <w:rFonts w:ascii="Verdana" w:hAnsi="Verdana" w:cs="Verdana"/>
          <w:sz w:val="22"/>
          <w:szCs w:val="22"/>
        </w:rPr>
      </w:pPr>
      <w:r>
        <w:rPr>
          <w:rFonts w:cs="Verdana" w:ascii="Verdana" w:hAnsi="Verdana"/>
          <w:sz w:val="22"/>
          <w:szCs w:val="22"/>
        </w:rPr>
        <w:t xml:space="preserve">D’ailleurs au son de ma voix, il me devine instantanée ; il est cancer comme moi, je lui demande une météo pour la suite, </w:t>
      </w:r>
    </w:p>
    <w:p>
      <w:pPr>
        <w:pStyle w:val="Normal"/>
        <w:jc w:val="both"/>
        <w:rPr>
          <w:rFonts w:ascii="Verdana" w:hAnsi="Verdana" w:cs="Verdana"/>
          <w:sz w:val="22"/>
          <w:szCs w:val="22"/>
        </w:rPr>
      </w:pPr>
      <w:r>
        <w:rPr>
          <w:rFonts w:cs="Verdana" w:ascii="Verdana" w:hAnsi="Verdana"/>
          <w:sz w:val="22"/>
          <w:szCs w:val="22"/>
        </w:rPr>
        <w:t>Ah ! je vais mieux, et puis j’appelle mon fils MAXIME j’entends sa voix, et bon aussi !!Je lui</w:t>
      </w:r>
    </w:p>
    <w:p>
      <w:pPr>
        <w:pStyle w:val="Normal"/>
        <w:jc w:val="both"/>
        <w:rPr>
          <w:rFonts w:ascii="Verdana" w:hAnsi="Verdana" w:cs="Verdana"/>
          <w:sz w:val="22"/>
          <w:szCs w:val="22"/>
        </w:rPr>
      </w:pPr>
      <w:r>
        <w:rPr>
          <w:rFonts w:cs="Verdana" w:ascii="Verdana" w:hAnsi="Verdana"/>
          <w:sz w:val="22"/>
          <w:szCs w:val="22"/>
        </w:rPr>
        <w:t>Demande s’il reçoit mes SMS, je crois que certains n’arrive pas en fait, et je n’ai plus de nouvelles de personnes, je ne suis plus aller à terre car aux escales, j’ai plein de boulot</w:t>
      </w:r>
    </w:p>
    <w:p>
      <w:pPr>
        <w:pStyle w:val="Normal"/>
        <w:jc w:val="both"/>
        <w:rPr>
          <w:rFonts w:ascii="Verdana" w:hAnsi="Verdana" w:cs="Verdana"/>
          <w:sz w:val="22"/>
          <w:szCs w:val="22"/>
        </w:rPr>
      </w:pPr>
      <w:r>
        <w:rPr>
          <w:rFonts w:cs="Verdana" w:ascii="Verdana" w:hAnsi="Verdana"/>
          <w:sz w:val="22"/>
          <w:szCs w:val="22"/>
        </w:rPr>
        <w:t>MIMI va faire quelques courses, YVES va téléphoner, et moi je bosse !!</w:t>
      </w:r>
    </w:p>
    <w:p>
      <w:pPr>
        <w:pStyle w:val="Normal"/>
        <w:jc w:val="both"/>
        <w:rPr>
          <w:rFonts w:ascii="Verdana" w:hAnsi="Verdana" w:cs="Verdana"/>
          <w:sz w:val="22"/>
          <w:szCs w:val="22"/>
        </w:rPr>
      </w:pPr>
      <w:r>
        <w:rPr>
          <w:rFonts w:cs="Verdana" w:ascii="Verdana" w:hAnsi="Verdana"/>
          <w:sz w:val="22"/>
          <w:szCs w:val="22"/>
        </w:rPr>
        <w:t>J’ai assez de gas -oil pour Gib, mais tire a droite en bâbord midi je passe sous solent ; le bato va mieux, j’ai repris 4 demi tours sur les haubans, j’ai l’impression qu’il y a un mieux</w:t>
      </w:r>
    </w:p>
    <w:p>
      <w:pPr>
        <w:pStyle w:val="Normal"/>
        <w:jc w:val="both"/>
        <w:rPr>
          <w:rFonts w:ascii="Verdana" w:hAnsi="Verdana" w:cs="Verdana"/>
          <w:sz w:val="22"/>
          <w:szCs w:val="22"/>
        </w:rPr>
      </w:pPr>
      <w:r>
        <w:rPr>
          <w:rFonts w:cs="Verdana" w:ascii="Verdana" w:hAnsi="Verdana"/>
          <w:sz w:val="22"/>
          <w:szCs w:val="22"/>
        </w:rPr>
        <w:t>Le moral revient, pas de poisson aujourd’ hui mais les restes d’hier ;</w:t>
      </w:r>
    </w:p>
    <w:p>
      <w:pPr>
        <w:pStyle w:val="Normal"/>
        <w:jc w:val="both"/>
        <w:rPr>
          <w:rFonts w:ascii="Verdana" w:hAnsi="Verdana" w:cs="Verdana"/>
          <w:sz w:val="22"/>
          <w:szCs w:val="22"/>
        </w:rPr>
      </w:pPr>
      <w:r>
        <w:rPr>
          <w:rFonts w:cs="Verdana" w:ascii="Verdana" w:hAnsi="Verdana"/>
          <w:sz w:val="22"/>
          <w:szCs w:val="22"/>
        </w:rPr>
        <w:t>Véro nous annonce du NORD OUEST et de l’Est pour demain, pour demain je m’en foutre, je serais à GIB, j’ai prévue d’y arriver à 7 heures demain,</w:t>
      </w:r>
    </w:p>
    <w:p>
      <w:pPr>
        <w:pStyle w:val="Normal"/>
        <w:jc w:val="both"/>
        <w:rPr>
          <w:rFonts w:ascii="Verdana" w:hAnsi="Verdana" w:cs="Verdana"/>
          <w:sz w:val="22"/>
          <w:szCs w:val="22"/>
        </w:rPr>
      </w:pPr>
      <w:r>
        <w:rPr>
          <w:rFonts w:cs="Verdana" w:ascii="Verdana" w:hAnsi="Verdana"/>
          <w:sz w:val="22"/>
          <w:szCs w:val="22"/>
        </w:rPr>
        <w:t>Content d’en voir le bout ; il fais froid aujourd’hui, il parait qu’il neige en montagne qu’il pleut vache qui pisse à Marseille, et moi je râle d’avoir du vent dans le pif, mais nous il fais beau !!! donc tee shirt et il faisait chaud jusqu’à hier, don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 </w:t>
      </w:r>
      <w:r>
        <w:rPr>
          <w:rFonts w:cs="Verdana" w:ascii="Verdana" w:hAnsi="Verdana"/>
          <w:b/>
          <w:bCs/>
          <w:sz w:val="22"/>
          <w:szCs w:val="22"/>
        </w:rPr>
        <w:t xml:space="preserve">11 ème jour :  </w:t>
      </w:r>
      <w:r>
        <w:rPr>
          <w:rFonts w:cs="Verdana" w:ascii="Verdana" w:hAnsi="Verdana"/>
          <w:sz w:val="22"/>
          <w:szCs w:val="22"/>
        </w:rPr>
        <w:t xml:space="preserve"> je prends le quart dès 3 heures du mat, on se partage la nuit avec yves, et selon, si j’ai pas sommeil, je le laisse dormir 4 , 6 heures au besoin, moi je dors peu, j’ai la veille radar, et je joue aux cartes , le FREE CELL ceux qui ont navigués avec moi le savent bien, il y a des années que je joue , cela me décontracte, cela deviens une vraie drogue , un besoin énorme de jouer aux cartes, c’est TOC, mais bon, GIB à 26 milles en fait la fin de l’Europe, d’ailleurs on apercevra les lumières de TANGER  déjà, je suis content de finir ce premier step, j’avais l’impression que jamais on y arriverais, c’est toujours les même angoisses, et la même constatations dès que l’on mets pieds à terre , on oublie toutes les misères des vents des courants des angoisses même si j’ai déjà fait l’équivalent </w:t>
      </w:r>
      <w:r>
        <w:rPr>
          <w:rFonts w:cs="Verdana" w:ascii="Verdana" w:hAnsi="Verdana"/>
          <w:i/>
          <w:iCs/>
          <w:sz w:val="22"/>
          <w:szCs w:val="22"/>
        </w:rPr>
        <w:t xml:space="preserve">de </w:t>
      </w:r>
      <w:r>
        <w:rPr>
          <w:rFonts w:cs="Verdana" w:ascii="Verdana" w:hAnsi="Verdana"/>
          <w:b/>
          <w:bCs/>
          <w:i/>
          <w:iCs/>
          <w:sz w:val="22"/>
          <w:szCs w:val="22"/>
        </w:rPr>
        <w:t>deux</w:t>
      </w:r>
      <w:r>
        <w:rPr>
          <w:rFonts w:cs="Verdana" w:ascii="Verdana" w:hAnsi="Verdana"/>
          <w:b/>
          <w:bCs/>
          <w:sz w:val="22"/>
          <w:szCs w:val="22"/>
        </w:rPr>
        <w:t xml:space="preserve"> </w:t>
      </w:r>
      <w:r>
        <w:rPr>
          <w:rFonts w:cs="Verdana" w:ascii="Verdana" w:hAnsi="Verdana"/>
          <w:b/>
          <w:bCs/>
          <w:i/>
          <w:iCs/>
          <w:sz w:val="22"/>
          <w:szCs w:val="22"/>
        </w:rPr>
        <w:t>tours du monde en 36 ans de navigation</w:t>
      </w:r>
      <w:r>
        <w:rPr>
          <w:rFonts w:cs="Verdana" w:ascii="Verdana" w:hAnsi="Verdana"/>
          <w:sz w:val="22"/>
          <w:szCs w:val="22"/>
        </w:rPr>
        <w:t>, et bien on est toujours sur le qui vive, même par beau temps , sur le cata , la peur au ventre en continue, et le bonheur d’avoir finie l’amarr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 xml:space="preserve">                      </w:t>
      </w:r>
      <w:r>
        <w:rPr>
          <w:rFonts w:cs="Verdana" w:ascii="Verdana" w:hAnsi="Verdana"/>
          <w:b/>
          <w:bCs/>
          <w:i/>
          <w:iCs/>
          <w:sz w:val="22"/>
          <w:szCs w:val="22"/>
          <w:u w:val="single"/>
        </w:rPr>
        <w:t>Tribulations d’un marseillais à Gibral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mes camarades de cordée ; fumeurs de cigarettes, mimi &amp; Yves ; me disent, tu sais les cigarettes sont chères à Gibraltar !!!??</w:t>
      </w:r>
    </w:p>
    <w:p>
      <w:pPr>
        <w:pStyle w:val="Normal"/>
        <w:jc w:val="both"/>
        <w:rPr>
          <w:rFonts w:ascii="Verdana" w:hAnsi="Verdana" w:cs="Verdana"/>
          <w:sz w:val="22"/>
          <w:szCs w:val="22"/>
        </w:rPr>
      </w:pPr>
      <w:r>
        <w:rPr>
          <w:rFonts w:cs="Verdana" w:ascii="Verdana" w:hAnsi="Verdana"/>
          <w:sz w:val="22"/>
          <w:szCs w:val="22"/>
        </w:rPr>
        <w:t>Ah bon, moi qui gobe tout, le crédule :!!! Avec ton vélo, tu devrais aller côté Espagne pour acheter des cigarettes, en Espagne elles sont moins chè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prends mon vélo inséparable Décathon en alu, je pédale à DONF, j’arrive à la frontière, passeport on me fouille mon sacquetti , demande si j’ai des cigarettes dans mon sac !!!</w:t>
      </w:r>
    </w:p>
    <w:p>
      <w:pPr>
        <w:pStyle w:val="Normal"/>
        <w:jc w:val="both"/>
        <w:rPr>
          <w:rFonts w:ascii="Verdana" w:hAnsi="Verdana" w:cs="Verdana"/>
          <w:sz w:val="22"/>
          <w:szCs w:val="22"/>
        </w:rPr>
      </w:pPr>
      <w:r>
        <w:rPr>
          <w:rFonts w:cs="Verdana" w:ascii="Verdana" w:hAnsi="Verdana"/>
          <w:sz w:val="22"/>
          <w:szCs w:val="22"/>
        </w:rPr>
        <w:t>Et moi le bené, je demande au douanier espagnol, ou l’on doit acheter les cigarettes, un dimanche en Espagne ????? le type ne comprends rien, je répète dans un espagnol italo- marseillais- via anglais, le douanier comprends bien que je veux acheter des cigarettes en Espagne ; lui qui contrôle dix kilomètres de voitures espagnoles, qui arrive de Gib anglais, coffre bourré de cigarettes !!!!! Et il ne sait plus si je le prends pour un vrai KON, ou si je suis la caméra cachée ;; ou un DE BILE échapper d’un hôpital psychiatrique limite à ré interner en urgence !!!!!</w:t>
      </w:r>
    </w:p>
    <w:p>
      <w:pPr>
        <w:pStyle w:val="Normal"/>
        <w:jc w:val="both"/>
        <w:rPr>
          <w:rFonts w:ascii="Verdana" w:hAnsi="Verdana" w:cs="Verdana"/>
          <w:sz w:val="22"/>
          <w:szCs w:val="22"/>
        </w:rPr>
      </w:pPr>
      <w:r>
        <w:rPr>
          <w:rFonts w:cs="Verdana" w:ascii="Verdana" w:hAnsi="Verdana"/>
          <w:sz w:val="22"/>
          <w:szCs w:val="22"/>
        </w:rPr>
        <w:t>Me dit malgré tout gentiment, que les cigarettes ; faut les acheter à Gib et pas en Espagne ; je le remercie fais demi tour avec mon vélo, et ce pauvre type, se demandera toute sa vie si ne l’ai-je pas pris pour une bille !!!!</w:t>
      </w:r>
    </w:p>
    <w:p>
      <w:pPr>
        <w:pStyle w:val="Normal"/>
        <w:jc w:val="both"/>
        <w:rPr>
          <w:rFonts w:ascii="Verdana" w:hAnsi="Verdana" w:cs="Verdana"/>
          <w:sz w:val="22"/>
          <w:szCs w:val="22"/>
        </w:rPr>
      </w:pPr>
      <w:r>
        <w:rPr>
          <w:rFonts w:cs="Verdana" w:ascii="Verdana" w:hAnsi="Verdana"/>
          <w:sz w:val="22"/>
          <w:szCs w:val="22"/>
        </w:rPr>
        <w:t>Effectivement un mini market spécial alcool cigarette vendait ses cartouches de Malboro a 16 euros ami fumeur faites vos comptes CAMEL a 13 euros voili voilà les histoires</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non marseillaise mais réelle,</w:t>
      </w:r>
    </w:p>
    <w:p>
      <w:pPr>
        <w:pStyle w:val="Normal"/>
        <w:jc w:val="both"/>
        <w:rPr>
          <w:rFonts w:ascii="Verdana" w:hAnsi="Verdana" w:cs="Verdana"/>
          <w:sz w:val="22"/>
          <w:szCs w:val="22"/>
        </w:rPr>
      </w:pPr>
      <w:r>
        <w:rPr>
          <w:rFonts w:cs="Verdana" w:ascii="Verdana" w:hAnsi="Verdana"/>
          <w:sz w:val="22"/>
          <w:szCs w:val="22"/>
        </w:rPr>
        <w:t>Dommage que nous soyons si pressé car arrivé à Gibraltar un dimanche et repartir sans pouvoir acheter ni matos ni souvenir, c’est dommage,</w:t>
      </w:r>
    </w:p>
    <w:p>
      <w:pPr>
        <w:pStyle w:val="Normal"/>
        <w:jc w:val="both"/>
        <w:rPr>
          <w:rFonts w:ascii="Verdana" w:hAnsi="Verdana" w:cs="Verdana"/>
          <w:sz w:val="22"/>
          <w:szCs w:val="22"/>
        </w:rPr>
      </w:pPr>
      <w:r>
        <w:rPr>
          <w:rFonts w:cs="Verdana" w:ascii="Verdana" w:hAnsi="Verdana"/>
          <w:sz w:val="22"/>
          <w:szCs w:val="22"/>
        </w:rPr>
        <w:t>Bref c’est la vie être à  la pseudo retraite et toujours presser par le temps c’est aussi dommage, je dois être le 23 a Ténérife afin de récupérer l’épouse de Yves, qui doit profiter des vacances de la toussaint !!!!</w:t>
      </w:r>
    </w:p>
    <w:p>
      <w:pPr>
        <w:pStyle w:val="Normal"/>
        <w:jc w:val="both"/>
        <w:rPr>
          <w:rFonts w:ascii="Verdana" w:hAnsi="Verdana" w:cs="Verdana"/>
          <w:sz w:val="22"/>
          <w:szCs w:val="22"/>
        </w:rPr>
      </w:pPr>
      <w:r>
        <w:rPr>
          <w:rFonts w:cs="Verdana" w:ascii="Verdana" w:hAnsi="Verdana"/>
          <w:sz w:val="22"/>
          <w:szCs w:val="22"/>
        </w:rPr>
        <w:t>Alors je cours depuis le 7 septembre date à laquelle j’ai récupéré MARSOUIN à Solenz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épart courant dans le piffff !!! et houai pas le temps d’attendre la marée PM 1O.OO TU</w:t>
      </w:r>
    </w:p>
    <w:p>
      <w:pPr>
        <w:pStyle w:val="Normal"/>
        <w:jc w:val="both"/>
        <w:rPr>
          <w:rFonts w:ascii="Verdana" w:hAnsi="Verdana" w:cs="Verdana"/>
          <w:sz w:val="22"/>
          <w:szCs w:val="22"/>
        </w:rPr>
      </w:pPr>
      <w:r>
        <w:rPr>
          <w:rFonts w:cs="Verdana" w:ascii="Verdana" w:hAnsi="Verdana"/>
          <w:sz w:val="22"/>
          <w:szCs w:val="22"/>
        </w:rPr>
        <w:t>Nous on part a 6.OO MAIS bon vent d’est bien soutenu malgré le courant on filoche bien</w:t>
      </w:r>
    </w:p>
    <w:p>
      <w:pPr>
        <w:pStyle w:val="Normal"/>
        <w:jc w:val="both"/>
        <w:rPr>
          <w:rFonts w:ascii="Verdana" w:hAnsi="Verdana" w:cs="Verdana"/>
          <w:sz w:val="22"/>
          <w:szCs w:val="22"/>
        </w:rPr>
      </w:pPr>
      <w:r>
        <w:rPr>
          <w:rFonts w:cs="Verdana" w:ascii="Verdana" w:hAnsi="Verdana"/>
          <w:sz w:val="22"/>
          <w:szCs w:val="22"/>
        </w:rPr>
        <w:t>14.OO on vire le cailloux marocain de TANGER , vent pétolant : moteur et bien sûr !!!!</w:t>
      </w:r>
    </w:p>
    <w:p>
      <w:pPr>
        <w:pStyle w:val="Normal"/>
        <w:jc w:val="both"/>
        <w:rPr>
          <w:rFonts w:ascii="Verdana" w:hAnsi="Verdana" w:cs="Verdana"/>
          <w:sz w:val="22"/>
          <w:szCs w:val="22"/>
        </w:rPr>
      </w:pPr>
      <w:r>
        <w:rPr>
          <w:rFonts w:cs="Verdana" w:ascii="Verdana" w:hAnsi="Verdana"/>
          <w:sz w:val="22"/>
          <w:szCs w:val="22"/>
        </w:rPr>
        <w:t>le SW faible mais sud ouest dans le nez , lay line sur Lanzarotte, mais au pré et big ! bang !</w:t>
      </w:r>
    </w:p>
    <w:p>
      <w:pPr>
        <w:pStyle w:val="Normal"/>
        <w:jc w:val="both"/>
        <w:rPr>
          <w:rFonts w:ascii="Verdana" w:hAnsi="Verdana" w:cs="Verdana"/>
          <w:sz w:val="22"/>
          <w:szCs w:val="22"/>
        </w:rPr>
      </w:pPr>
      <w:r>
        <w:rPr>
          <w:rFonts w:cs="Verdana" w:ascii="Verdana" w:hAnsi="Verdana"/>
          <w:sz w:val="22"/>
          <w:szCs w:val="22"/>
        </w:rPr>
        <w:t>çà tape , et M …V…. madame OLIVIER</w:t>
      </w:r>
    </w:p>
    <w:p>
      <w:pPr>
        <w:pStyle w:val="Normal"/>
        <w:jc w:val="both"/>
        <w:rPr>
          <w:rFonts w:ascii="Verdana" w:hAnsi="Verdana" w:cs="Verdana"/>
          <w:sz w:val="22"/>
          <w:szCs w:val="22"/>
        </w:rPr>
      </w:pPr>
      <w:r>
        <w:rPr>
          <w:rFonts w:cs="Verdana" w:ascii="Verdana" w:hAnsi="Verdana"/>
          <w:sz w:val="22"/>
          <w:szCs w:val="22"/>
        </w:rPr>
        <w:t>çà rentre gentiment 16/ 20/26 je réduit je guettes, des cargos partout, le radar un coup je vois, souvent je vois pas !!!! et donc veille soutenue, le vent rentre</w:t>
      </w:r>
    </w:p>
    <w:p>
      <w:pPr>
        <w:pStyle w:val="Normal"/>
        <w:jc w:val="both"/>
        <w:rPr>
          <w:rFonts w:ascii="Verdana" w:hAnsi="Verdana" w:cs="Verdana"/>
          <w:sz w:val="22"/>
          <w:szCs w:val="22"/>
        </w:rPr>
      </w:pPr>
      <w:r>
        <w:rPr>
          <w:rFonts w:cs="Verdana" w:ascii="Verdana" w:hAnsi="Verdana"/>
          <w:sz w:val="22"/>
          <w:szCs w:val="22"/>
        </w:rPr>
        <w:t>à 1 heures je passe la veille a Yves qui dors bien lui avec les boules kiès, mais je pense pouvoir me relaxer</w:t>
      </w:r>
    </w:p>
    <w:p>
      <w:pPr>
        <w:pStyle w:val="Normal"/>
        <w:jc w:val="both"/>
        <w:rPr>
          <w:rFonts w:ascii="Verdana" w:hAnsi="Verdana" w:cs="Verdana"/>
          <w:sz w:val="22"/>
          <w:szCs w:val="22"/>
        </w:rPr>
      </w:pPr>
      <w:r>
        <w:rPr>
          <w:rFonts w:cs="Verdana" w:ascii="Verdana" w:hAnsi="Verdana"/>
          <w:sz w:val="22"/>
          <w:szCs w:val="22"/>
        </w:rPr>
        <w:t>le bato part au lof passe à la cape, Yves doit mettre le moteur et là un grand bruit côté pilote, je me lèves car j’ai compris qu’il n’y avait plus de pilote</w:t>
      </w:r>
    </w:p>
    <w:p>
      <w:pPr>
        <w:pStyle w:val="Normal"/>
        <w:jc w:val="both"/>
        <w:rPr>
          <w:rFonts w:ascii="Verdana" w:hAnsi="Verdana" w:cs="Verdana"/>
          <w:sz w:val="22"/>
          <w:szCs w:val="22"/>
        </w:rPr>
      </w:pPr>
      <w:r>
        <w:rPr>
          <w:rFonts w:cs="Verdana" w:ascii="Verdana" w:hAnsi="Verdana"/>
          <w:sz w:val="22"/>
          <w:szCs w:val="22"/>
        </w:rPr>
        <w:t>il s’était fais trempé, je lui demande de reprendre sa couchette, et je prends la barre</w:t>
      </w:r>
    </w:p>
    <w:p>
      <w:pPr>
        <w:pStyle w:val="Normal"/>
        <w:jc w:val="both"/>
        <w:rPr>
          <w:rFonts w:ascii="Verdana" w:hAnsi="Verdana" w:cs="Verdana"/>
          <w:sz w:val="22"/>
          <w:szCs w:val="22"/>
        </w:rPr>
      </w:pPr>
      <w:r>
        <w:rPr>
          <w:rFonts w:cs="Verdana" w:ascii="Verdana" w:hAnsi="Verdana"/>
          <w:sz w:val="22"/>
          <w:szCs w:val="22"/>
        </w:rPr>
        <w:t>le bato va bien , mais il y a de belle vague et du vent, je barre et je réfléchis que Lanzarote est a cinq jours cinq nuits au portant donc au pré ; tu doubles, que selon la casse , je serais mieux a GIB qu’aux Canaries ; que j’en ai vraiment PLC, de tout ce merdier, que je vais mettre à la cape avant de tout mettre en KU,</w:t>
      </w:r>
    </w:p>
    <w:p>
      <w:pPr>
        <w:pStyle w:val="Normal"/>
        <w:jc w:val="both"/>
        <w:rPr>
          <w:rFonts w:ascii="Verdana" w:hAnsi="Verdana" w:cs="Verdana"/>
          <w:sz w:val="22"/>
          <w:szCs w:val="22"/>
        </w:rPr>
      </w:pPr>
      <w:r>
        <w:rPr>
          <w:rFonts w:cs="Verdana" w:ascii="Verdana" w:hAnsi="Verdana"/>
          <w:sz w:val="22"/>
          <w:szCs w:val="22"/>
        </w:rPr>
        <w:t>alors à la cape je dérive 3Nds lay line sur la passe de européo , marocaine</w:t>
      </w:r>
    </w:p>
    <w:p>
      <w:pPr>
        <w:pStyle w:val="Normal"/>
        <w:jc w:val="both"/>
        <w:rPr>
          <w:rFonts w:ascii="Verdana" w:hAnsi="Verdana" w:cs="Verdana"/>
          <w:sz w:val="22"/>
          <w:szCs w:val="22"/>
        </w:rPr>
      </w:pPr>
      <w:r>
        <w:rPr>
          <w:rFonts w:cs="Verdana" w:ascii="Verdana" w:hAnsi="Verdana"/>
          <w:sz w:val="22"/>
          <w:szCs w:val="22"/>
        </w:rPr>
        <w:t>alors !!!!!!!!!!!!!      la cape et veille cargo</w:t>
      </w:r>
    </w:p>
    <w:p>
      <w:pPr>
        <w:pStyle w:val="Normal"/>
        <w:jc w:val="both"/>
        <w:rPr>
          <w:rFonts w:ascii="Verdana" w:hAnsi="Verdana" w:cs="Verdana"/>
          <w:sz w:val="22"/>
          <w:szCs w:val="22"/>
        </w:rPr>
      </w:pPr>
      <w:r>
        <w:rPr>
          <w:rFonts w:cs="Verdana" w:ascii="Verdana" w:hAnsi="Verdana"/>
          <w:sz w:val="22"/>
          <w:szCs w:val="22"/>
        </w:rPr>
        <w:t>c’est super la cape, j’adore la cape</w:t>
      </w:r>
    </w:p>
    <w:p>
      <w:pPr>
        <w:pStyle w:val="Normal"/>
        <w:jc w:val="both"/>
        <w:rPr>
          <w:rFonts w:ascii="Verdana" w:hAnsi="Verdana" w:cs="Verdana"/>
          <w:sz w:val="22"/>
          <w:szCs w:val="22"/>
        </w:rPr>
      </w:pPr>
      <w:r>
        <w:rPr>
          <w:rFonts w:cs="Verdana" w:ascii="Verdana" w:hAnsi="Verdana"/>
          <w:sz w:val="22"/>
          <w:szCs w:val="22"/>
        </w:rPr>
        <w:t>au petit matin, ils réussissent néanmoins à sortir de leur kouettes , à demander ou on va ??</w:t>
      </w:r>
    </w:p>
    <w:p>
      <w:pPr>
        <w:pStyle w:val="Normal"/>
        <w:jc w:val="both"/>
        <w:rPr>
          <w:rFonts w:ascii="Verdana" w:hAnsi="Verdana" w:cs="Verdana"/>
          <w:sz w:val="22"/>
          <w:szCs w:val="22"/>
        </w:rPr>
      </w:pPr>
      <w:r>
        <w:rPr>
          <w:rFonts w:cs="Verdana" w:ascii="Verdana" w:hAnsi="Verdana"/>
          <w:sz w:val="22"/>
          <w:szCs w:val="22"/>
        </w:rPr>
        <w:t>je réponds, ont rentrent, sans pilotes !! mais surtout sans équipages !!! je joues plus !!!</w:t>
      </w:r>
    </w:p>
    <w:p>
      <w:pPr>
        <w:pStyle w:val="Normal"/>
        <w:jc w:val="both"/>
        <w:rPr>
          <w:rFonts w:ascii="Verdana" w:hAnsi="Verdana" w:cs="Verdana"/>
          <w:sz w:val="22"/>
          <w:szCs w:val="22"/>
        </w:rPr>
      </w:pPr>
      <w:r>
        <w:rPr>
          <w:rFonts w:cs="Verdana" w:ascii="Verdana" w:hAnsi="Verdana"/>
          <w:sz w:val="22"/>
          <w:szCs w:val="22"/>
        </w:rPr>
        <w:t>alors Yves dit : on pourrait aller au Maroc, ! pour les vacances de ma femme !!!</w:t>
      </w:r>
    </w:p>
    <w:p>
      <w:pPr>
        <w:pStyle w:val="Normal"/>
        <w:jc w:val="both"/>
        <w:rPr>
          <w:rFonts w:ascii="Verdana" w:hAnsi="Verdana" w:cs="Verdana"/>
          <w:sz w:val="22"/>
          <w:szCs w:val="22"/>
        </w:rPr>
      </w:pPr>
      <w:r>
        <w:rPr>
          <w:rFonts w:cs="Verdana" w:ascii="Verdana" w:hAnsi="Verdana"/>
          <w:sz w:val="22"/>
          <w:szCs w:val="22"/>
        </w:rPr>
        <w:t>je réponds :: va ou tu veux !! moi je vais réparer et dormir, car il y a un mois que je n’ai plus eu le temps de dormir normalement !! BON alors c’est TANGER</w:t>
      </w:r>
    </w:p>
    <w:p>
      <w:pPr>
        <w:pStyle w:val="Normal"/>
        <w:jc w:val="both"/>
        <w:rPr>
          <w:rFonts w:ascii="Verdana" w:hAnsi="Verdana" w:cs="Verdana"/>
          <w:sz w:val="22"/>
          <w:szCs w:val="22"/>
        </w:rPr>
      </w:pPr>
      <w:r>
        <w:rPr>
          <w:rFonts w:cs="Verdana" w:ascii="Verdana" w:hAnsi="Verdana"/>
          <w:sz w:val="22"/>
          <w:szCs w:val="22"/>
        </w:rPr>
        <w:t>Au portant, 20 PUIS 3O à la pointe de Tanger ! d’un coup je vois blanc devant, je dis aller TANGON DOWN !!! je vais pas pointer dans le blanc, la fleur au fusil</w:t>
      </w:r>
    </w:p>
    <w:p>
      <w:pPr>
        <w:pStyle w:val="Normal"/>
        <w:jc w:val="both"/>
        <w:rPr>
          <w:rFonts w:ascii="Verdana" w:hAnsi="Verdana" w:cs="Verdana"/>
          <w:sz w:val="22"/>
          <w:szCs w:val="22"/>
        </w:rPr>
      </w:pPr>
      <w:r>
        <w:rPr>
          <w:rFonts w:cs="Verdana" w:ascii="Verdana" w:hAnsi="Verdana"/>
          <w:sz w:val="22"/>
          <w:szCs w:val="22"/>
        </w:rPr>
        <w:t>comme j’ai bien fais P .P..P…. Le jus de la pointe, le RAZ DE SEIN, au Maroc,</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grand voile haute</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à TMT 1O nœuds en continue puis mer plate , le panard en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river TANGER oh !!!P…. vous connaissez, celui qui connait, m’en parle</w:t>
      </w:r>
    </w:p>
    <w:p>
      <w:pPr>
        <w:pStyle w:val="Normal"/>
        <w:jc w:val="both"/>
        <w:rPr>
          <w:rFonts w:ascii="Verdana" w:hAnsi="Verdana" w:cs="Verdana"/>
          <w:sz w:val="22"/>
          <w:szCs w:val="22"/>
        </w:rPr>
      </w:pPr>
      <w:r>
        <w:rPr>
          <w:rFonts w:cs="Verdana" w:ascii="Verdana" w:hAnsi="Verdana"/>
          <w:sz w:val="22"/>
          <w:szCs w:val="22"/>
        </w:rPr>
        <w:t>OH !!! un quai noir de singes a bâbord, des rafiots à pêche de toutes les tailles à tribord, un yacht club sans eau devant nous !!! fallait que je sois en avarie pour rentrer là dedans !!</w:t>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b/>
          <w:b/>
          <w:bCs/>
          <w:sz w:val="22"/>
          <w:szCs w:val="22"/>
          <w:u w:val="single"/>
        </w:rPr>
      </w:pPr>
      <w:r>
        <w:rPr>
          <w:rFonts w:cs="Verdana" w:ascii="Verdana" w:hAnsi="Verdana"/>
          <w:b/>
          <w:bCs/>
          <w:sz w:val="22"/>
          <w:szCs w:val="22"/>
          <w:u w:val="single"/>
        </w:rPr>
        <w:t>La suite à @MILE 2, ou émile à TANGER</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Si çà vous plait ??, vous me le dites, !!  si çà vous raze, ?? vous me le dites, si c’est trop long ? VOUS ZAPPER !!</w:t>
      </w:r>
    </w:p>
    <w:p>
      <w:pPr>
        <w:pStyle w:val="Normal"/>
        <w:jc w:val="both"/>
        <w:rPr>
          <w:rFonts w:ascii="Verdana" w:hAnsi="Verdana" w:cs="Verdana"/>
          <w:b/>
          <w:b/>
          <w:bCs/>
          <w:i/>
          <w:i/>
          <w:iCs/>
          <w:sz w:val="22"/>
          <w:szCs w:val="22"/>
        </w:rPr>
      </w:pPr>
      <w:r>
        <w:rPr>
          <w:rFonts w:cs="Verdana" w:ascii="Verdana" w:hAnsi="Verdana"/>
          <w:b/>
          <w:bCs/>
          <w:i/>
          <w:iCs/>
          <w:sz w:val="22"/>
          <w:szCs w:val="22"/>
        </w:rPr>
        <w:t>Mais dites moi bonjour, car vos clicks sur réponse, me font toujours</w:t>
      </w:r>
    </w:p>
    <w:p>
      <w:pPr>
        <w:pStyle w:val="Normal"/>
        <w:jc w:val="both"/>
        <w:rPr>
          <w:rFonts w:ascii="Verdana" w:hAnsi="Verdana" w:cs="Verdana"/>
          <w:i/>
          <w:i/>
          <w:iCs/>
          <w:sz w:val="22"/>
          <w:szCs w:val="22"/>
        </w:rPr>
      </w:pPr>
      <w:r>
        <w:rPr>
          <w:rFonts w:cs="Verdana" w:ascii="Verdana" w:hAnsi="Verdana"/>
          <w:b/>
          <w:bCs/>
          <w:i/>
          <w:iCs/>
          <w:sz w:val="22"/>
          <w:szCs w:val="22"/>
        </w:rPr>
        <w:t xml:space="preserve">                                        </w:t>
      </w:r>
      <w:r>
        <w:rPr>
          <w:rFonts w:cs="Verdana" w:ascii="Verdana" w:hAnsi="Verdana"/>
          <w:b/>
          <w:bCs/>
          <w:i/>
          <w:iCs/>
          <w:sz w:val="22"/>
          <w:szCs w:val="22"/>
        </w:rPr>
        <w:t xml:space="preserve">CHAUD au cœur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2124" w:firstLine="708"/>
        <w:jc w:val="both"/>
        <w:rPr>
          <w:rFonts w:ascii="Verdana" w:hAnsi="Verdana" w:cs="Verdana"/>
          <w:sz w:val="22"/>
          <w:szCs w:val="22"/>
          <w:u w:val="single"/>
        </w:rPr>
      </w:pPr>
      <w:r>
        <w:rPr>
          <w:rFonts w:cs="Verdana" w:ascii="Verdana" w:hAnsi="Verdana"/>
          <w:sz w:val="22"/>
          <w:szCs w:val="22"/>
          <w:u w:val="single"/>
        </w:rPr>
      </w:r>
    </w:p>
    <w:p>
      <w:pPr>
        <w:pStyle w:val="Normal"/>
        <w:ind w:left="2124" w:firstLine="708"/>
        <w:jc w:val="both"/>
        <w:rPr>
          <w:rFonts w:ascii="Verdana" w:hAnsi="Verdana" w:cs="Verdana"/>
          <w:b/>
          <w:b/>
          <w:bCs/>
          <w:sz w:val="22"/>
          <w:szCs w:val="22"/>
          <w:u w:val="single"/>
        </w:rPr>
      </w:pPr>
      <w:r>
        <w:rPr>
          <w:rFonts w:cs="Verdana" w:ascii="Verdana" w:hAnsi="Verdana"/>
          <w:b/>
          <w:bCs/>
          <w:sz w:val="22"/>
          <w:szCs w:val="22"/>
          <w:u w:val="single"/>
        </w:rPr>
        <w:t xml:space="preserve">  </w:t>
      </w:r>
      <w:r>
        <w:rPr>
          <w:rFonts w:cs="Verdana" w:ascii="Verdana" w:hAnsi="Verdana"/>
          <w:b/>
          <w:bCs/>
          <w:sz w:val="22"/>
          <w:szCs w:val="22"/>
          <w:u w:val="single"/>
        </w:rPr>
        <w:t>@MILE   2     AU MAROC</w:t>
      </w:r>
    </w:p>
    <w:p>
      <w:pPr>
        <w:pStyle w:val="Normal"/>
        <w:ind w:left="2124" w:firstLine="708"/>
        <w:jc w:val="both"/>
        <w:rPr>
          <w:rFonts w:ascii="Verdana" w:hAnsi="Verdana" w:cs="Verdana"/>
          <w:sz w:val="22"/>
          <w:szCs w:val="22"/>
          <w:u w:val="single"/>
        </w:rPr>
      </w:pPr>
      <w:r>
        <w:rPr>
          <w:rFonts w:cs="Verdana" w:ascii="Verdana" w:hAnsi="Verdana"/>
          <w:sz w:val="22"/>
          <w:szCs w:val="22"/>
          <w:u w:val="single"/>
        </w:rPr>
      </w:r>
    </w:p>
    <w:p>
      <w:pPr>
        <w:pStyle w:val="BodyText3"/>
        <w:jc w:val="both"/>
        <w:rPr>
          <w:rFonts w:ascii="Verdana" w:hAnsi="Verdana" w:cs="Verdana"/>
          <w:sz w:val="22"/>
          <w:szCs w:val="22"/>
        </w:rPr>
      </w:pPr>
      <w:r>
        <w:rPr>
          <w:rFonts w:cs="Verdana" w:ascii="Verdana" w:hAnsi="Verdana"/>
          <w:sz w:val="22"/>
          <w:szCs w:val="22"/>
        </w:rPr>
        <w:t>Voilà notre @mille  à TANGER, au Maroc, contraint pour avarie, et pour les vacances de l’épouse de mon co-owner ; VERO</w:t>
      </w:r>
    </w:p>
    <w:p>
      <w:pPr>
        <w:pStyle w:val="Normal"/>
        <w:jc w:val="both"/>
        <w:rPr>
          <w:rFonts w:ascii="Verdana" w:hAnsi="Verdana" w:cs="Verdana"/>
          <w:sz w:val="22"/>
          <w:szCs w:val="22"/>
        </w:rPr>
      </w:pPr>
      <w:r>
        <w:rPr>
          <w:rFonts w:cs="Verdana" w:ascii="Verdana" w:hAnsi="Verdana"/>
          <w:sz w:val="22"/>
          <w:szCs w:val="22"/>
        </w:rPr>
        <w:t>Alors quand tu arrives dans ce port deux fois grand comme CASSIS !!!</w:t>
      </w:r>
    </w:p>
    <w:p>
      <w:pPr>
        <w:pStyle w:val="Normal"/>
        <w:jc w:val="both"/>
        <w:rPr>
          <w:rFonts w:ascii="Verdana" w:hAnsi="Verdana" w:cs="Verdana"/>
          <w:sz w:val="22"/>
          <w:szCs w:val="22"/>
        </w:rPr>
      </w:pPr>
      <w:r>
        <w:rPr>
          <w:rFonts w:cs="Verdana" w:ascii="Verdana" w:hAnsi="Verdana"/>
          <w:sz w:val="22"/>
          <w:szCs w:val="22"/>
        </w:rPr>
        <w:t xml:space="preserve">Tu trouves A main gauche, une nuée de singes criant, hurlant, et je pensais avoir quitter la porte d’AIX, non, c’est le prolongement, donc ils sont eux </w:t>
      </w:r>
      <w:r>
        <w:rPr>
          <w:rFonts w:cs="Verdana" w:ascii="Verdana" w:hAnsi="Verdana"/>
          <w:i/>
          <w:iCs/>
          <w:sz w:val="22"/>
          <w:szCs w:val="22"/>
        </w:rPr>
        <w:t>peuchère</w:t>
      </w:r>
      <w:r>
        <w:rPr>
          <w:rFonts w:cs="Verdana" w:ascii="Verdana" w:hAnsi="Verdana"/>
          <w:sz w:val="22"/>
          <w:szCs w:val="22"/>
        </w:rPr>
        <w:t xml:space="preserve"> en quête d’un petit boulot de mousse sur un bateau de pêche, ils sont 5OO à se présenter , quelques 15 seront les élus !!!</w:t>
      </w:r>
    </w:p>
    <w:p>
      <w:pPr>
        <w:pStyle w:val="Normal"/>
        <w:jc w:val="both"/>
        <w:rPr>
          <w:rFonts w:ascii="Verdana" w:hAnsi="Verdana" w:cs="Verdana"/>
          <w:sz w:val="22"/>
          <w:szCs w:val="22"/>
        </w:rPr>
      </w:pPr>
      <w:r>
        <w:rPr>
          <w:rFonts w:cs="Verdana" w:ascii="Verdana" w:hAnsi="Verdana"/>
          <w:sz w:val="22"/>
          <w:szCs w:val="22"/>
        </w:rPr>
        <w:t>A main droite  des chaluts en bois à couple, plus de cinq ou six, ET A MANDONER au fond le yacht club fondé en 1930, un ponton de 20 mètres ou seulement deux BATO peuvent s’amarrer, donc nous avons la chance d’être  les cinquièmes, donc à couple troisième position, et voilà , nous sommes au yacht club au nord de l’Afrique, alors ils sont très gentils, très accueillent, bienvenue au Maroc, l’officier de police en personne t’accueille chaleureux, il monte à bord et te pique acte de francisation, et passeports !!!!!</w:t>
      </w:r>
    </w:p>
    <w:p>
      <w:pPr>
        <w:pStyle w:val="Normal"/>
        <w:jc w:val="both"/>
        <w:rPr>
          <w:rFonts w:ascii="Verdana" w:hAnsi="Verdana" w:cs="Verdana"/>
          <w:sz w:val="22"/>
          <w:szCs w:val="22"/>
        </w:rPr>
      </w:pPr>
      <w:r>
        <w:rPr>
          <w:rFonts w:cs="Verdana" w:ascii="Verdana" w:hAnsi="Verdana"/>
          <w:sz w:val="22"/>
          <w:szCs w:val="22"/>
        </w:rPr>
        <w:t>Il te donne en échange, un péku vierge que tu remplis toi-même, tu mets le nom que tu veux, BUSH si tu veux SARKO CHI CHI , ce que tu veux , c’est çà la liberté, on te piques tes passeports et après tu es libre !!!! Donc enfin libre</w:t>
      </w:r>
    </w:p>
    <w:p>
      <w:pPr>
        <w:pStyle w:val="Normal"/>
        <w:jc w:val="both"/>
        <w:rPr>
          <w:rFonts w:ascii="Verdana" w:hAnsi="Verdana" w:cs="Verdana"/>
          <w:sz w:val="22"/>
          <w:szCs w:val="22"/>
        </w:rPr>
      </w:pPr>
      <w:r>
        <w:rPr>
          <w:rFonts w:cs="Verdana" w:ascii="Verdana" w:hAnsi="Verdana"/>
          <w:sz w:val="22"/>
          <w:szCs w:val="22"/>
        </w:rPr>
        <w:t xml:space="preserve">Pour 1OO  dirhams par jour soit 10 euros, la place à couple &amp; eau électricité, en sus, Alors on commence par le jus, </w:t>
      </w:r>
      <w:r>
        <w:rPr>
          <w:rFonts w:cs="Verdana" w:ascii="Verdana" w:hAnsi="Verdana"/>
          <w:i/>
          <w:iCs/>
          <w:sz w:val="22"/>
          <w:szCs w:val="22"/>
          <w:u w:val="single"/>
        </w:rPr>
        <w:t>un touret géant casino promotion via le souk</w:t>
      </w:r>
      <w:r>
        <w:rPr>
          <w:rFonts w:cs="Verdana" w:ascii="Verdana" w:hAnsi="Verdana"/>
          <w:sz w:val="22"/>
          <w:szCs w:val="22"/>
        </w:rPr>
        <w:t> !! Chatterton, partout et là je dit là je vais prendre le jus grave !!!!!, et l’eau !! Alors là plus tard, un tuyau d’arrosage à trous idéal pelouse qui pissent dans tous les sens, et à ce moment là, les dirigeants du club commence à avoir un peu  honte car les prestations c’est 20 DIRHAMS par jour en plus, !!!!</w:t>
      </w:r>
    </w:p>
    <w:p>
      <w:pPr>
        <w:pStyle w:val="Normal"/>
        <w:jc w:val="both"/>
        <w:rPr>
          <w:rFonts w:ascii="Verdana" w:hAnsi="Verdana" w:cs="Verdana"/>
          <w:sz w:val="22"/>
          <w:szCs w:val="22"/>
        </w:rPr>
      </w:pPr>
      <w:r>
        <w:rPr>
          <w:rFonts w:cs="Verdana" w:ascii="Verdana" w:hAnsi="Verdana"/>
          <w:sz w:val="22"/>
          <w:szCs w:val="22"/>
        </w:rPr>
        <w:t>Donc ils disent demain on va réparer INCHALAA, !!!! demain !!!</w:t>
      </w:r>
    </w:p>
    <w:p>
      <w:pPr>
        <w:pStyle w:val="Normal"/>
        <w:jc w:val="both"/>
        <w:rPr>
          <w:rFonts w:ascii="Verdana" w:hAnsi="Verdana" w:cs="Verdana"/>
          <w:sz w:val="22"/>
          <w:szCs w:val="22"/>
        </w:rPr>
      </w:pPr>
      <w:r>
        <w:rPr>
          <w:rFonts w:cs="Verdana" w:ascii="Verdana" w:hAnsi="Verdana"/>
          <w:sz w:val="22"/>
          <w:szCs w:val="22"/>
        </w:rPr>
        <w:t>Alors tu te la remets dans la culotte, pour l’eau c’est rapp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MI, elle est ravie, elle était partie pour s’éclater aux Antilles, et elle se retrouve là dans un environnement à peine plus dépaysant que Marseille, on retiendra surtout la crasse et la misère,</w:t>
      </w:r>
    </w:p>
    <w:p>
      <w:pPr>
        <w:pStyle w:val="Normal"/>
        <w:jc w:val="both"/>
        <w:rPr>
          <w:rFonts w:ascii="Verdana" w:hAnsi="Verdana" w:cs="Verdana"/>
          <w:sz w:val="22"/>
          <w:szCs w:val="22"/>
        </w:rPr>
      </w:pPr>
      <w:r>
        <w:rPr>
          <w:rFonts w:cs="Verdana" w:ascii="Verdana" w:hAnsi="Verdana"/>
          <w:sz w:val="22"/>
          <w:szCs w:val="22"/>
        </w:rPr>
        <w:t>Là on comprend pourquoi autant d’immigration en Europe, et pourquoi autant de fanatisme dans la religion !!!</w:t>
      </w:r>
    </w:p>
    <w:p>
      <w:pPr>
        <w:pStyle w:val="Normal"/>
        <w:jc w:val="both"/>
        <w:rPr>
          <w:rFonts w:ascii="Verdana" w:hAnsi="Verdana" w:cs="Verdana"/>
          <w:sz w:val="22"/>
          <w:szCs w:val="22"/>
        </w:rPr>
      </w:pPr>
      <w:r>
        <w:rPr>
          <w:rFonts w:cs="Verdana" w:ascii="Verdana" w:hAnsi="Verdana"/>
          <w:sz w:val="22"/>
          <w:szCs w:val="22"/>
        </w:rPr>
        <w:t>Nous avons la chance aussi de tomber là durant le RAMADAN</w:t>
        <w:tab/>
        <w:t>, c’est hallucinant de voir ces pauvres gens prier cinq fois par jour et de jeûner ainsi, mais il s’agit d’apaiser leur misère et pas plus !!!</w:t>
      </w:r>
    </w:p>
    <w:p>
      <w:pPr>
        <w:pStyle w:val="Normal"/>
        <w:jc w:val="both"/>
        <w:rPr>
          <w:rFonts w:ascii="Verdana" w:hAnsi="Verdana" w:cs="Verdana"/>
          <w:sz w:val="22"/>
          <w:szCs w:val="22"/>
        </w:rPr>
      </w:pPr>
      <w:r>
        <w:rPr>
          <w:rFonts w:cs="Verdana" w:ascii="Verdana" w:hAnsi="Verdana"/>
          <w:sz w:val="22"/>
          <w:szCs w:val="22"/>
        </w:rPr>
        <w:t>Nous sommes à 15 milles de l’Europe, et un petit tour à la Médina suffit vraiment à te demander ou est notre Europe ????</w:t>
      </w:r>
    </w:p>
    <w:p>
      <w:pPr>
        <w:pStyle w:val="Normal"/>
        <w:jc w:val="both"/>
        <w:rPr>
          <w:rFonts w:ascii="Verdana" w:hAnsi="Verdana" w:cs="Verdana"/>
          <w:sz w:val="22"/>
          <w:szCs w:val="22"/>
        </w:rPr>
      </w:pPr>
      <w:r>
        <w:rPr>
          <w:rFonts w:cs="Verdana" w:ascii="Verdana" w:hAnsi="Verdana"/>
          <w:sz w:val="22"/>
          <w:szCs w:val="22"/>
        </w:rPr>
        <w:t>Nous sommes pour une semaine, attendre la pièce du pilote que Véro va nous amener et la date,</w:t>
      </w:r>
    </w:p>
    <w:p>
      <w:pPr>
        <w:pStyle w:val="Normal"/>
        <w:jc w:val="both"/>
        <w:rPr>
          <w:rFonts w:ascii="Verdana" w:hAnsi="Verdana" w:cs="Verdana"/>
          <w:sz w:val="22"/>
          <w:szCs w:val="22"/>
        </w:rPr>
      </w:pPr>
      <w:r>
        <w:rPr>
          <w:rFonts w:cs="Verdana" w:ascii="Verdana" w:hAnsi="Verdana"/>
          <w:sz w:val="22"/>
          <w:szCs w:val="22"/>
        </w:rPr>
        <w:t>Moi je vais dormir, et Mimi et Yves feront du shop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ate arrive Véro aussi, un peu choquer par l’environnement de TANGER</w:t>
        <w:tab/>
        <w:t>, la pièce est là, il s’agi de l’axe de liaison secteur de timonerie et vérin, en fait il faudrait en avoir en spair, je l’ai déjà vu cette avarie, l’inox est cassant et joue le rôle de disjoncteur,</w:t>
      </w:r>
    </w:p>
    <w:p>
      <w:pPr>
        <w:pStyle w:val="Normal"/>
        <w:jc w:val="both"/>
        <w:rPr>
          <w:rFonts w:ascii="Verdana" w:hAnsi="Verdana" w:cs="Verdana"/>
          <w:sz w:val="22"/>
          <w:szCs w:val="22"/>
        </w:rPr>
      </w:pPr>
      <w:r>
        <w:rPr>
          <w:rFonts w:cs="Verdana" w:ascii="Verdana" w:hAnsi="Verdana"/>
          <w:sz w:val="22"/>
          <w:szCs w:val="22"/>
        </w:rPr>
        <w:t>Départ après les courses, la fenêtre de vent de NORD est déjà passé nos voisins en on profités pour faire du sud mais nous NON !</w:t>
      </w:r>
    </w:p>
    <w:p>
      <w:pPr>
        <w:pStyle w:val="Normal"/>
        <w:jc w:val="both"/>
        <w:rPr>
          <w:rFonts w:ascii="Verdana" w:hAnsi="Verdana" w:cs="Verdana"/>
          <w:b/>
          <w:b/>
          <w:bCs/>
          <w:sz w:val="22"/>
          <w:szCs w:val="22"/>
          <w:u w:val="single"/>
        </w:rPr>
      </w:pPr>
      <w:r>
        <w:rPr>
          <w:rFonts w:cs="Verdana" w:ascii="Verdana" w:hAnsi="Verdana"/>
          <w:b/>
          <w:bCs/>
          <w:sz w:val="22"/>
          <w:szCs w:val="22"/>
          <w:u w:val="single"/>
        </w:rPr>
        <w:t>En route pour MOHAME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ap SPAREL qui longue la côte est passé ; notre VERO va immédiatement prendre position dans sa couchette du </w:t>
      </w:r>
      <w:r>
        <w:rPr>
          <w:rFonts w:cs="Verdana" w:ascii="Verdana" w:hAnsi="Verdana"/>
          <w:b/>
          <w:bCs/>
          <w:i/>
          <w:iCs/>
          <w:sz w:val="22"/>
          <w:szCs w:val="22"/>
        </w:rPr>
        <w:t>Gerbeur couchée</w:t>
      </w:r>
      <w:r>
        <w:rPr>
          <w:rFonts w:cs="Verdana" w:ascii="Verdana" w:hAnsi="Verdana"/>
          <w:sz w:val="22"/>
          <w:szCs w:val="22"/>
        </w:rPr>
        <w:t>, et rapidement la valse des tinettes à gerbe  va commencer !</w:t>
      </w:r>
    </w:p>
    <w:p>
      <w:pPr>
        <w:pStyle w:val="Normal"/>
        <w:jc w:val="both"/>
        <w:rPr>
          <w:rFonts w:ascii="Verdana" w:hAnsi="Verdana" w:cs="Verdana"/>
          <w:sz w:val="22"/>
          <w:szCs w:val="22"/>
        </w:rPr>
      </w:pPr>
      <w:r>
        <w:rPr>
          <w:rFonts w:cs="Verdana" w:ascii="Verdana" w:hAnsi="Verdana"/>
          <w:sz w:val="22"/>
          <w:szCs w:val="22"/>
        </w:rPr>
        <w:t>Le SW est là, çà continue, 180 milles au pré pour MOHAMEDIA, seul mouillage compatible</w:t>
      </w:r>
    </w:p>
    <w:p>
      <w:pPr>
        <w:pStyle w:val="Normal"/>
        <w:jc w:val="both"/>
        <w:rPr>
          <w:rFonts w:ascii="Verdana" w:hAnsi="Verdana" w:cs="Verdana"/>
          <w:sz w:val="22"/>
          <w:szCs w:val="22"/>
        </w:rPr>
      </w:pPr>
      <w:r>
        <w:rPr>
          <w:rFonts w:cs="Verdana" w:ascii="Verdana" w:hAnsi="Verdana"/>
          <w:sz w:val="22"/>
          <w:szCs w:val="22"/>
        </w:rPr>
        <w:t>Moteur toute la nuit, et au petit matin S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j’ai la touche du B comme Bravo ou comme Bidet flottant  qui ne fonctionne plus !!!</w:t>
      </w:r>
    </w:p>
    <w:p>
      <w:pPr>
        <w:pStyle w:val="Normal"/>
        <w:jc w:val="both"/>
        <w:rPr>
          <w:rFonts w:ascii="Verdana" w:hAnsi="Verdana" w:cs="Verdana"/>
          <w:sz w:val="22"/>
          <w:szCs w:val="22"/>
        </w:rPr>
      </w:pPr>
      <w:r>
        <w:rPr>
          <w:rFonts w:cs="Verdana" w:ascii="Verdana" w:hAnsi="Verdana"/>
          <w:sz w:val="22"/>
          <w:szCs w:val="22"/>
        </w:rPr>
        <w:t xml:space="preserve">C’est une horreur d’écrire dans ces conditions, j’ai pourtant acheté un bon appareil un ACER, mais ces portable là ne sont pas fais pour la mer, trois touch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Mais alors une avarie de plus !!!  Un PC tout neuf privé du B comme bêtise du T comme THON !! !impossible de pouvoir continuer dans ces conditions</w:t>
      </w:r>
    </w:p>
    <w:p>
      <w:pPr>
        <w:pStyle w:val="Normal"/>
        <w:jc w:val="both"/>
        <w:rPr>
          <w:rFonts w:ascii="Verdana" w:hAnsi="Verdana" w:cs="Verdana"/>
          <w:sz w:val="22"/>
          <w:szCs w:val="22"/>
        </w:rPr>
      </w:pPr>
      <w:r>
        <w:rPr>
          <w:rFonts w:cs="Verdana" w:ascii="Verdana" w:hAnsi="Verdana"/>
          <w:sz w:val="22"/>
          <w:szCs w:val="22"/>
        </w:rPr>
        <w:t>Voila on a trouvé une solution que je vous raconterais plus tard</w:t>
      </w:r>
    </w:p>
    <w:p>
      <w:pPr>
        <w:pStyle w:val="Normal"/>
        <w:jc w:val="both"/>
        <w:rPr>
          <w:rFonts w:ascii="Verdana" w:hAnsi="Verdana" w:cs="Verdana"/>
          <w:sz w:val="22"/>
          <w:szCs w:val="22"/>
        </w:rPr>
      </w:pPr>
      <w:r>
        <w:rPr>
          <w:rFonts w:cs="Verdana" w:ascii="Verdana" w:hAnsi="Verdana"/>
          <w:sz w:val="22"/>
          <w:szCs w:val="22"/>
        </w:rPr>
        <w:t xml:space="preserve">Petit matin rebelote SW rentre se renforce solent bastaque et ça part de là pour 150 miles style Marseille Ajaccio par assez fort vent d Est mer haché a dégoûter du bato plus d un !!!, aucun abri envisageable c’ est, pour la gerbe aussi toute la journée  au passage devant RABAT je me dit qu’un petit bout de digue sous le vent serait bienvenue, mais NADA, je tente une approche et là ça déferle, ça roule ça sent pas bon !!! rien sur la carte rien à vue , je me hôte  l’ idée c’est MOHAMEDIA encore 35 miles au vent, la pluie se joint à notre misère  en bâbord  c est </w:t>
      </w:r>
      <w:r>
        <w:rPr>
          <w:rFonts w:cs="Verdana" w:ascii="Verdana" w:hAnsi="Verdana"/>
          <w:i/>
          <w:iCs/>
          <w:sz w:val="22"/>
          <w:szCs w:val="22"/>
        </w:rPr>
        <w:t>dachon</w:t>
      </w:r>
      <w:r>
        <w:rPr>
          <w:rFonts w:cs="Verdana" w:ascii="Verdana" w:hAnsi="Verdana"/>
          <w:sz w:val="22"/>
          <w:szCs w:val="22"/>
        </w:rPr>
        <w:t>, en tribord  c’est carré  c’ est moteur en appuie  et on serre les dents ! On arrive vers minuit on ne sait pas pourquoi, on tire  terre ça va mieux et durant tout ce temps, cette pauvre VERO, se vide !!! Incroyable jusqu’ou peut aller la résistance humaine ; et la charge pour un skipper de dire, à quel moment je vais déclencher la balize argos, à quel moment faut évacuer, car çà le fait plus, et voilà !!!!!</w:t>
      </w:r>
    </w:p>
    <w:p>
      <w:pPr>
        <w:pStyle w:val="Normal"/>
        <w:jc w:val="both"/>
        <w:rPr>
          <w:rFonts w:ascii="Verdana" w:hAnsi="Verdana" w:cs="Verdana"/>
          <w:sz w:val="22"/>
          <w:szCs w:val="22"/>
        </w:rPr>
      </w:pPr>
      <w:r>
        <w:rPr>
          <w:rFonts w:cs="Verdana" w:ascii="Verdana" w:hAnsi="Verdana"/>
          <w:sz w:val="22"/>
          <w:szCs w:val="22"/>
        </w:rPr>
        <w:t>Nous les paillouxboys , ont  le privilège de vivre avec le mondial toute catégorie des gerbeurs !!</w:t>
      </w:r>
    </w:p>
    <w:p>
      <w:pPr>
        <w:pStyle w:val="Normal"/>
        <w:jc w:val="both"/>
        <w:rPr>
          <w:rFonts w:ascii="Verdana" w:hAnsi="Verdana" w:cs="Verdana"/>
          <w:sz w:val="22"/>
          <w:szCs w:val="22"/>
        </w:rPr>
      </w:pPr>
      <w:r>
        <w:rPr>
          <w:rFonts w:cs="Verdana" w:ascii="Verdana" w:hAnsi="Verdana"/>
          <w:sz w:val="22"/>
          <w:szCs w:val="22"/>
        </w:rPr>
        <w:t>Médaille d’or depuis vingt ans, je nommerais ce pôvre MITCHOU !!!! Tacticien gerbeur talentueux, à se demander comment l’on peut aimer la mer et la régate à ce point ; et gerber autant !!!!</w:t>
      </w:r>
    </w:p>
    <w:p>
      <w:pPr>
        <w:pStyle w:val="Normal"/>
        <w:jc w:val="both"/>
        <w:rPr>
          <w:rFonts w:ascii="Verdana" w:hAnsi="Verdana" w:cs="Verdana"/>
          <w:sz w:val="22"/>
          <w:szCs w:val="22"/>
        </w:rPr>
      </w:pPr>
      <w:r>
        <w:rPr>
          <w:rFonts w:cs="Verdana" w:ascii="Verdana" w:hAnsi="Verdana"/>
          <w:sz w:val="22"/>
          <w:szCs w:val="22"/>
        </w:rPr>
        <w:t>Incroyable la nature humaine, et donc voilà notre VERO, trente six heures de gerbes qui rentre au port de MOHAMEDIA, presque fraîche, elle va prendre sa douche car à bord elle a boucher , tout se qui était bouchable, son époux a dû déboucher le tout, dès le lendemain</w:t>
      </w:r>
    </w:p>
    <w:p>
      <w:pPr>
        <w:pStyle w:val="Normal"/>
        <w:jc w:val="both"/>
        <w:rPr>
          <w:rFonts w:ascii="Verdana" w:hAnsi="Verdana" w:cs="Verdana"/>
          <w:sz w:val="22"/>
          <w:szCs w:val="22"/>
        </w:rPr>
      </w:pPr>
      <w:r>
        <w:rPr>
          <w:rFonts w:cs="Verdana" w:ascii="Verdana" w:hAnsi="Verdana"/>
          <w:sz w:val="22"/>
          <w:szCs w:val="22"/>
        </w:rPr>
        <w:t>A bord nous sommes deux propriétaires et avons deux salles de bain étanche !!</w:t>
      </w:r>
    </w:p>
    <w:p>
      <w:pPr>
        <w:pStyle w:val="Normal"/>
        <w:jc w:val="both"/>
        <w:rPr>
          <w:rFonts w:ascii="Verdana" w:hAnsi="Verdana" w:cs="Verdana"/>
          <w:sz w:val="22"/>
          <w:szCs w:val="22"/>
        </w:rPr>
      </w:pPr>
      <w:r>
        <w:rPr>
          <w:rFonts w:cs="Verdana" w:ascii="Verdana" w:hAnsi="Verdana"/>
          <w:sz w:val="22"/>
          <w:szCs w:val="22"/>
        </w:rPr>
        <w:t>Donc il gerbe chez lui, et ensuite il gère !!! pratique non ? chacun ses merdes !!!!</w:t>
      </w:r>
    </w:p>
    <w:p>
      <w:pPr>
        <w:pStyle w:val="Normal"/>
        <w:jc w:val="both"/>
        <w:rPr>
          <w:rFonts w:ascii="Verdana" w:hAnsi="Verdana" w:cs="Verdana"/>
          <w:sz w:val="22"/>
          <w:szCs w:val="22"/>
        </w:rPr>
      </w:pPr>
      <w:r>
        <w:rPr>
          <w:rFonts w:cs="Verdana" w:ascii="Verdana" w:hAnsi="Verdana"/>
          <w:sz w:val="22"/>
          <w:szCs w:val="22"/>
        </w:rPr>
        <w:t>Bon alors immigration dès minuit, bien venue au Maroc, on te pique ton passeport  et le lendemain, on te pique l’acte de francisation, et voilà, les marocains sont très gentils et accueillant, ceci est vrai, en fait MOHAMEDIA est la seule escale possible sur la route des canaries.</w:t>
      </w:r>
    </w:p>
    <w:p>
      <w:pPr>
        <w:pStyle w:val="Normal"/>
        <w:jc w:val="both"/>
        <w:rPr>
          <w:rFonts w:ascii="Verdana" w:hAnsi="Verdana" w:cs="Verdana"/>
          <w:sz w:val="22"/>
          <w:szCs w:val="22"/>
        </w:rPr>
      </w:pPr>
      <w:r>
        <w:rPr>
          <w:rFonts w:cs="Verdana" w:ascii="Verdana" w:hAnsi="Verdana"/>
          <w:sz w:val="22"/>
          <w:szCs w:val="22"/>
        </w:rPr>
        <w:t>Le port est petit mais propre, l’accueil est chaleureux, ils se mettent en quatre pour te fournir</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gas -oil, eau et provisions,</w:t>
      </w:r>
    </w:p>
    <w:p>
      <w:pPr>
        <w:pStyle w:val="Normal"/>
        <w:jc w:val="both"/>
        <w:rPr>
          <w:rFonts w:ascii="Verdana" w:hAnsi="Verdana" w:cs="Verdana"/>
          <w:sz w:val="22"/>
          <w:szCs w:val="22"/>
        </w:rPr>
      </w:pPr>
      <w:r>
        <w:rPr>
          <w:rFonts w:cs="Verdana" w:ascii="Verdana" w:hAnsi="Verdana"/>
          <w:sz w:val="22"/>
          <w:szCs w:val="22"/>
        </w:rPr>
        <w:t>Nous avons trouvé un hyper marché ou les prix sont très intéressants, en général sauf les alcools bien sûr ; mais la vie est peu chère ; le climat est agréable, une retraite dans ce port peut être très envisageable ! les marocains non pas cette agressivité que dégagent les gens issue de cette religion chez nous à Marseille ou en France ; Yves a été accueilli dans une famille dont lui, agent en douane père de 4 enfants, gagne 300 euros par mois, sur lequel il rembourse son appartement 100 par mois sur 24 ans, et il lui reste donc 200 euros par mois pour faire vivre 6 personnes ; soit 7 euros par jour ???? comment vivre en France avec 7 euros par jour à 6 !!!!</w:t>
      </w:r>
    </w:p>
    <w:p>
      <w:pPr>
        <w:pStyle w:val="Normal"/>
        <w:jc w:val="both"/>
        <w:rPr>
          <w:rFonts w:ascii="Verdana" w:hAnsi="Verdana" w:cs="Verdana"/>
          <w:sz w:val="22"/>
          <w:szCs w:val="22"/>
        </w:rPr>
      </w:pPr>
      <w:r>
        <w:rPr>
          <w:rFonts w:cs="Verdana" w:ascii="Verdana" w:hAnsi="Verdana"/>
          <w:sz w:val="22"/>
          <w:szCs w:val="22"/>
        </w:rPr>
        <w:t>Et ce très bien, gentil, l’invitant avec beaucoup de simplicité et aucune agressivité ; ceci est surprenant non ? Donc des gens charmants. Ce qui me surprends toujours dans ces pays ; se sont les transports ; les petits taxis ; 5 dirhams la course en ville à 3 personnes, soit 0.50 euro 3.50 francs ; l’attente n’excède pas 2 minutes, et l’on se fait transporter de jour comme de nuit n’importe où, ceci est extraordinaire et la solution à nos problèmes de transport urbain.</w:t>
      </w:r>
    </w:p>
    <w:p>
      <w:pPr>
        <w:pStyle w:val="Normal"/>
        <w:jc w:val="both"/>
        <w:rPr>
          <w:rFonts w:ascii="Verdana" w:hAnsi="Verdana" w:cs="Verdana"/>
          <w:sz w:val="22"/>
          <w:szCs w:val="22"/>
        </w:rPr>
      </w:pPr>
      <w:r>
        <w:rPr>
          <w:rFonts w:cs="Verdana" w:ascii="Verdana" w:hAnsi="Verdana"/>
          <w:sz w:val="22"/>
          <w:szCs w:val="22"/>
        </w:rPr>
        <w:t>Il y a deux ans, j’avais aussi relaté les transports en commun au Venezuela, à PORTO LACRUZ ou j’avais amarré le bato, et là aussi un exemple de la solution aux transports en commun leur secret :</w:t>
      </w:r>
    </w:p>
    <w:p>
      <w:pPr>
        <w:pStyle w:val="Normal"/>
        <w:jc w:val="both"/>
        <w:rPr>
          <w:rFonts w:ascii="Verdana" w:hAnsi="Verdana" w:cs="Verdana"/>
          <w:sz w:val="22"/>
          <w:szCs w:val="22"/>
        </w:rPr>
      </w:pPr>
      <w:r>
        <w:rPr>
          <w:rFonts w:cs="Verdana" w:ascii="Verdana" w:hAnsi="Verdana"/>
          <w:sz w:val="22"/>
          <w:szCs w:val="22"/>
        </w:rPr>
        <w:t>La quantité incroyable des ces mini bus et le coût !!! Attente 1 minutes, coût 2 francs !!</w:t>
      </w:r>
    </w:p>
    <w:p>
      <w:pPr>
        <w:pStyle w:val="Normal"/>
        <w:jc w:val="both"/>
        <w:rPr>
          <w:rFonts w:ascii="Verdana" w:hAnsi="Verdana" w:cs="Verdana"/>
          <w:sz w:val="22"/>
          <w:szCs w:val="22"/>
        </w:rPr>
      </w:pPr>
      <w:r>
        <w:rPr>
          <w:rFonts w:cs="Verdana" w:ascii="Verdana" w:hAnsi="Verdana"/>
          <w:sz w:val="22"/>
          <w:szCs w:val="22"/>
        </w:rPr>
        <w:t>Donc pareil au MAROC.</w:t>
      </w:r>
    </w:p>
    <w:p>
      <w:pPr>
        <w:pStyle w:val="Normal"/>
        <w:jc w:val="both"/>
        <w:rPr>
          <w:rFonts w:ascii="Verdana" w:hAnsi="Verdana" w:cs="Verdana"/>
          <w:sz w:val="22"/>
          <w:szCs w:val="22"/>
        </w:rPr>
      </w:pPr>
      <w:r>
        <w:rPr>
          <w:rFonts w:cs="Verdana" w:ascii="Verdana" w:hAnsi="Verdana"/>
          <w:sz w:val="22"/>
          <w:szCs w:val="22"/>
        </w:rPr>
        <w:t>Le soir, et bien le billard, une grande salle bien organisé, et avec MIMI &amp; YVES direction le billard</w:t>
      </w:r>
    </w:p>
    <w:p>
      <w:pPr>
        <w:pStyle w:val="Normal"/>
        <w:jc w:val="both"/>
        <w:rPr>
          <w:rFonts w:ascii="Verdana" w:hAnsi="Verdana" w:cs="Verdana"/>
          <w:sz w:val="22"/>
          <w:szCs w:val="22"/>
        </w:rPr>
      </w:pPr>
      <w:r>
        <w:rPr>
          <w:rFonts w:cs="Verdana" w:ascii="Verdana" w:hAnsi="Verdana"/>
          <w:sz w:val="22"/>
          <w:szCs w:val="22"/>
        </w:rPr>
        <w:t>Petit taxi 5 dirhams, consommation billard 3 consommations 20 dirhams soit 2 euros, et puis les parties à 5 dirhams, une soirée complète 10 parties pour 5 euros, incroyable !!</w:t>
      </w:r>
    </w:p>
    <w:p>
      <w:pPr>
        <w:pStyle w:val="Normal"/>
        <w:jc w:val="both"/>
        <w:rPr>
          <w:rFonts w:ascii="Verdana" w:hAnsi="Verdana" w:cs="Verdana"/>
          <w:sz w:val="22"/>
          <w:szCs w:val="22"/>
        </w:rPr>
      </w:pPr>
      <w:r>
        <w:rPr>
          <w:rFonts w:cs="Verdana" w:ascii="Verdana" w:hAnsi="Verdana"/>
          <w:sz w:val="22"/>
          <w:szCs w:val="22"/>
        </w:rPr>
        <w:t>Ce qui m’a le plus interpellé c’est la convivialité, une salle avec une cinquante de jeunes gens marocain, donc arabes !!! et une ambiance normale conviviale, impossible a Marseille d’envisager une soirée avec 50 jeunes sans bruit ; bagarre ; insultes etc.…</w:t>
      </w:r>
    </w:p>
    <w:p>
      <w:pPr>
        <w:pStyle w:val="Normal"/>
        <w:jc w:val="both"/>
        <w:rPr>
          <w:rFonts w:ascii="Verdana" w:hAnsi="Verdana" w:cs="Verdana"/>
          <w:sz w:val="22"/>
          <w:szCs w:val="22"/>
        </w:rPr>
      </w:pPr>
      <w:r>
        <w:rPr>
          <w:rFonts w:cs="Verdana" w:ascii="Verdana" w:hAnsi="Verdana"/>
          <w:sz w:val="22"/>
          <w:szCs w:val="22"/>
        </w:rPr>
        <w:t>Là un plaisir de partager leur soirée, il est vrai que nous même sommes chez eux, donc à leur écoute et donc prévenant, et eux le rendent bien ; moi je joue très mal au billard, et ils aident en toute courtoisie sans attendre le bagchiche hypothétique en retour ;</w:t>
      </w:r>
    </w:p>
    <w:p>
      <w:pPr>
        <w:pStyle w:val="Normal"/>
        <w:jc w:val="both"/>
        <w:rPr>
          <w:rFonts w:ascii="Verdana" w:hAnsi="Verdana" w:cs="Verdana"/>
          <w:sz w:val="22"/>
          <w:szCs w:val="22"/>
        </w:rPr>
      </w:pPr>
      <w:r>
        <w:rPr>
          <w:rFonts w:cs="Verdana" w:ascii="Verdana" w:hAnsi="Verdana"/>
          <w:sz w:val="22"/>
          <w:szCs w:val="22"/>
        </w:rPr>
        <w:t>Dans un pays aussi pauvre ceci est un exemple de ce que devrait être une vie paisible et normale dans un pays norm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ilà donc un séjour pas prévu du tout, mais qui néanmoins, fut intéressant en tout point, une halte indispensable au bien être de l’équipage et à l’harmonie de l’ensemble.</w:t>
      </w:r>
    </w:p>
    <w:p>
      <w:pPr>
        <w:pStyle w:val="Normal"/>
        <w:jc w:val="both"/>
        <w:rPr>
          <w:rFonts w:ascii="Verdana" w:hAnsi="Verdana" w:cs="Verdana"/>
          <w:sz w:val="22"/>
          <w:szCs w:val="22"/>
        </w:rPr>
      </w:pPr>
      <w:r>
        <w:rPr>
          <w:rFonts w:cs="Verdana" w:ascii="Verdana" w:hAnsi="Verdana"/>
          <w:sz w:val="22"/>
          <w:szCs w:val="22"/>
        </w:rPr>
        <w:t xml:space="preserve">VERO va nous quitter pour vaquer à ses obligations ; et nous reprendre notre longue route vers les </w:t>
      </w:r>
      <w:r>
        <w:rPr>
          <w:rFonts w:cs="Verdana" w:ascii="Verdana" w:hAnsi="Verdana"/>
          <w:b/>
          <w:bCs/>
          <w:sz w:val="22"/>
          <w:szCs w:val="22"/>
        </w:rPr>
        <w:t>Antill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bdr w:val="single" w:sz="4" w:space="0" w:color="000000"/>
        </w:rPr>
        <w:t>éMILE EN ROUTE POUR LES CANAR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Mardi 2 novembre</w:t>
      </w:r>
      <w:r>
        <w:rPr>
          <w:rFonts w:cs="Verdana" w:ascii="Verdana" w:hAnsi="Verdana"/>
          <w:sz w:val="22"/>
          <w:szCs w:val="22"/>
        </w:rPr>
        <w:t xml:space="preserve"> 2004 : plein de gas- oil ; plein d’eau ; on récupère nos passeports les adieux avec les autorités et on lâche les amarres boom boom moteur peu de vent cap au sud vers les Canaries ;</w:t>
      </w:r>
    </w:p>
    <w:p>
      <w:pPr>
        <w:pStyle w:val="Normal"/>
        <w:jc w:val="both"/>
        <w:rPr>
          <w:rFonts w:ascii="Verdana" w:hAnsi="Verdana" w:cs="Verdana"/>
          <w:sz w:val="22"/>
          <w:szCs w:val="22"/>
        </w:rPr>
      </w:pPr>
      <w:r>
        <w:rPr>
          <w:rFonts w:cs="Verdana" w:ascii="Verdana" w:hAnsi="Verdana"/>
          <w:sz w:val="22"/>
          <w:szCs w:val="22"/>
        </w:rPr>
        <w:t>Un jour &amp; nuit de moteur  et voila enfin le vent du NORD qui rentre pour un cap au sud  et enfin du portant, 20 nd enfin, génois tangonné le bato va bien, 7 nds en continu 400 milles sur la carto et tout va bien, chacun reprends ses marques à bord ; MIMI  c’est soit les mots croisés, soit le tricot ; en dehors de la cuisine quelle pratique à la perfection, en professionnelle , les journée sont réglés par l’heure de l’apéro, l’heure de la pêche  midi l’heure de la coryphène, l’heure du repas, l’heure de la sieste  re l’heure de l’apéro puis la soupette pour moi, et les quarts s’installe et voila !!</w:t>
      </w:r>
    </w:p>
    <w:p>
      <w:pPr>
        <w:pStyle w:val="Normal"/>
        <w:jc w:val="both"/>
        <w:rPr>
          <w:rFonts w:ascii="Verdana" w:hAnsi="Verdana" w:cs="Verdana"/>
          <w:sz w:val="22"/>
          <w:szCs w:val="22"/>
        </w:rPr>
      </w:pPr>
      <w:r>
        <w:rPr>
          <w:rFonts w:cs="Verdana" w:ascii="Verdana" w:hAnsi="Verdana"/>
          <w:sz w:val="22"/>
          <w:szCs w:val="22"/>
        </w:rPr>
        <w:t xml:space="preserve">Le premier quart de 9 heures à 1 heure du mat </w:t>
        <w:tab/>
        <w:t>le second de 1 heure à 4 heures et inversement, nous faisons soit un quart soit deux ; MIMI est hors quart elle essaie de dormir, car çà boulègue !</w:t>
      </w:r>
    </w:p>
    <w:p>
      <w:pPr>
        <w:pStyle w:val="Normal"/>
        <w:jc w:val="both"/>
        <w:rPr>
          <w:rFonts w:ascii="Verdana" w:hAnsi="Verdana" w:cs="Verdana"/>
          <w:sz w:val="22"/>
          <w:szCs w:val="22"/>
        </w:rPr>
      </w:pPr>
      <w:r>
        <w:rPr>
          <w:rFonts w:cs="Verdana" w:ascii="Verdana" w:hAnsi="Verdana"/>
          <w:sz w:val="22"/>
          <w:szCs w:val="22"/>
        </w:rPr>
        <w:t>Dans notre cabine arrière tribord, ils ont installés le pilote sur notre cloison, c’est effrayant le boulot que peut faire un pilote, et on se demande combien de temps il peut fonctionner ainsi ??</w:t>
      </w:r>
    </w:p>
    <w:p>
      <w:pPr>
        <w:pStyle w:val="Normal"/>
        <w:jc w:val="both"/>
        <w:rPr>
          <w:rFonts w:ascii="Verdana" w:hAnsi="Verdana" w:cs="Verdana"/>
          <w:sz w:val="22"/>
          <w:szCs w:val="22"/>
        </w:rPr>
      </w:pPr>
      <w:r>
        <w:rPr>
          <w:rFonts w:cs="Verdana" w:ascii="Verdana" w:hAnsi="Verdana"/>
          <w:sz w:val="22"/>
          <w:szCs w:val="22"/>
        </w:rPr>
        <w:t>Ceci m ‘angoisse toujours, comme le fait de n’avoir qu’un seul alternateur, une seule pompe de cale et tout en simple et de qualité médiocre, ç’est çà je crois la différence entre un BF et un bato du voyage ; si je devais garder ce bateau, je devrais envisager toutes ces modifications ; en l’absence de la possibilité de mettre un groupe, installer éolienne panneaux solaires, double alternateur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e première journée au moteur, au petit matin N s’installe et c’est parti, ziiiiiiii……..la coryphène du midi, elle tape dès que le soleil est au zénith ; les deux cannes, et deux coryphènes, d’ailleurs dès que l’on passe sur un banc elles tapent,  c’est comme çà , c’est kon les coryphènes </w:t>
      </w:r>
    </w:p>
    <w:p>
      <w:pPr>
        <w:pStyle w:val="Normal"/>
        <w:jc w:val="both"/>
        <w:rPr>
          <w:rFonts w:ascii="Verdana" w:hAnsi="Verdana" w:cs="Verdana"/>
          <w:sz w:val="22"/>
          <w:szCs w:val="22"/>
        </w:rPr>
      </w:pPr>
      <w:r>
        <w:rPr>
          <w:rFonts w:cs="Verdana" w:ascii="Verdana" w:hAnsi="Verdana"/>
          <w:sz w:val="22"/>
          <w:szCs w:val="22"/>
        </w:rPr>
        <w:t>Vent du NORD HOURA !!!!!!!!!!!!!!!!!!!!! çà rentre !!!!</w:t>
      </w:r>
    </w:p>
    <w:p>
      <w:pPr>
        <w:pStyle w:val="Normal"/>
        <w:jc w:val="both"/>
        <w:rPr>
          <w:rFonts w:ascii="Verdana" w:hAnsi="Verdana" w:cs="Verdana"/>
          <w:sz w:val="22"/>
          <w:szCs w:val="22"/>
        </w:rPr>
      </w:pPr>
      <w:r>
        <w:rPr>
          <w:rFonts w:cs="Verdana" w:ascii="Verdana" w:hAnsi="Verdana"/>
          <w:sz w:val="22"/>
          <w:szCs w:val="22"/>
        </w:rPr>
        <w:t>Voile croisée, et dans deux jours c’est LANZAROTTE</w:t>
      </w:r>
    </w:p>
    <w:p>
      <w:pPr>
        <w:pStyle w:val="Normal"/>
        <w:jc w:val="both"/>
        <w:rPr>
          <w:rFonts w:ascii="Verdana" w:hAnsi="Verdana" w:cs="Verdana"/>
          <w:sz w:val="22"/>
          <w:szCs w:val="22"/>
        </w:rPr>
      </w:pPr>
      <w:r>
        <w:rPr>
          <w:rFonts w:cs="Verdana" w:ascii="Verdana" w:hAnsi="Verdana"/>
          <w:sz w:val="22"/>
          <w:szCs w:val="22"/>
        </w:rPr>
        <w:t>J’ai le clavier qui déconne ; je ne peux pas la faire longue Tout va pour le mieux, les Canaries c’est génial, c’est le début des vacances, c’est le printemps toute l’année, c’est les Antilles au bout de la lorgnet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bdr w:val="single" w:sz="4" w:space="0" w:color="000000"/>
        </w:rPr>
        <w:t>Emile en route pour le cap vert</w:t>
      </w:r>
    </w:p>
    <w:p>
      <w:pPr>
        <w:pStyle w:val="Normal"/>
        <w:spacing w:before="240" w:after="0"/>
        <w:ind w:firstLine="708"/>
        <w:jc w:val="both"/>
        <w:rPr>
          <w:rFonts w:ascii="Verdana" w:hAnsi="Verdana" w:cs="Verdana"/>
          <w:sz w:val="22"/>
          <w:szCs w:val="22"/>
        </w:rPr>
      </w:pPr>
      <w:r>
        <w:rPr>
          <w:rFonts w:cs="Verdana" w:ascii="Verdana" w:hAnsi="Verdana"/>
          <w:sz w:val="22"/>
          <w:szCs w:val="22"/>
        </w:rPr>
        <w:tab/>
        <w:tab/>
        <w:tab/>
      </w:r>
      <w:r>
        <w:rPr>
          <w:rFonts w:cs="Verdana" w:ascii="Verdana" w:hAnsi="Verdana"/>
          <w:sz w:val="22"/>
          <w:szCs w:val="22"/>
          <w:bdr w:val="single" w:sz="4" w:space="0" w:color="000000"/>
        </w:rPr>
        <w:t>Depuis las palmas</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On voulait du portant et des alizés, et bien ils sont là et bien là</w:t>
      </w:r>
    </w:p>
    <w:p>
      <w:pPr>
        <w:pStyle w:val="Normal"/>
        <w:spacing w:before="240" w:after="0"/>
        <w:jc w:val="both"/>
        <w:rPr>
          <w:rFonts w:ascii="Verdana" w:hAnsi="Verdana" w:cs="Verdana"/>
          <w:sz w:val="22"/>
          <w:szCs w:val="22"/>
        </w:rPr>
      </w:pPr>
      <w:r>
        <w:rPr>
          <w:rFonts w:cs="Verdana" w:ascii="Verdana" w:hAnsi="Verdana"/>
          <w:sz w:val="22"/>
          <w:szCs w:val="22"/>
        </w:rPr>
        <w:t>Cette année j’oublie la Gomera et el Hierro qui sont très ouest de notre route, dommage mais on ne peut pas tout faire , il faudrait un mois aux Canaries un mois au Cap vert mais on ne pourrait pas être à Noël aux  Antilles  récupérer la colonie de nos enfants MIMI 2 YVES 2 MOI 1 donc la colo, c’est pour cela que l’on a choisi un 4 cabines doubles et quasi 10 couchages</w:t>
      </w:r>
    </w:p>
    <w:p>
      <w:pPr>
        <w:pStyle w:val="Normal"/>
        <w:spacing w:before="240" w:after="0"/>
        <w:jc w:val="both"/>
        <w:rPr>
          <w:rFonts w:ascii="Verdana" w:hAnsi="Verdana" w:cs="Verdana"/>
          <w:sz w:val="22"/>
          <w:szCs w:val="22"/>
        </w:rPr>
      </w:pPr>
      <w:r>
        <w:rPr>
          <w:rFonts w:cs="Verdana" w:ascii="Verdana" w:hAnsi="Verdana"/>
          <w:sz w:val="22"/>
          <w:szCs w:val="22"/>
        </w:rPr>
        <w:t>Nous quittons las palmas à 7 heures ce vendredi 12 novembre 2004, je fais sonner à 5 heures car j’aime bien partir tôt lorsqu’il s’agit de faire une longue route ; mais ce matin, c’est tout noir à 5 heures, la météo annonce le NE force 7 ? je me sens pas le départ, je me recouche jusqu’au petit jour ,et heureusement que j’ai ce sens de plus, et que j’écoute ma tête !!!!! café tartines et cassos, on lève la pioche, slalom dans l’avant port car nous sommes 100  bato au mouillage, la régate de l ARC 2004, envahie le port de las palmas et donc pas de panne pour les gens du voyage,</w:t>
      </w:r>
    </w:p>
    <w:p>
      <w:pPr>
        <w:pStyle w:val="Normal"/>
        <w:spacing w:before="240" w:after="0"/>
        <w:jc w:val="both"/>
        <w:rPr>
          <w:rFonts w:ascii="Verdana" w:hAnsi="Verdana" w:cs="Verdana"/>
          <w:sz w:val="22"/>
          <w:szCs w:val="22"/>
        </w:rPr>
      </w:pPr>
      <w:r>
        <w:rPr>
          <w:rFonts w:cs="Verdana" w:ascii="Verdana" w:hAnsi="Verdana"/>
          <w:sz w:val="22"/>
          <w:szCs w:val="22"/>
        </w:rPr>
        <w:t>Grand voile à 2 ris, génois ridicule, et c’est parti à fond, une vague nous envoie au tapis, et on casse la banquette centrale P… je râle !!! do sal est à 800 milles et 5 jours ainsi  on amarre la banquette et je dis on va visiter le sud de l’île,</w:t>
      </w:r>
    </w:p>
    <w:p>
      <w:pPr>
        <w:pStyle w:val="Normal"/>
        <w:spacing w:before="240" w:after="0"/>
        <w:jc w:val="both"/>
        <w:rPr>
          <w:rFonts w:ascii="Verdana" w:hAnsi="Verdana" w:cs="Verdana"/>
          <w:sz w:val="22"/>
          <w:szCs w:val="22"/>
        </w:rPr>
      </w:pPr>
      <w:r>
        <w:rPr>
          <w:rFonts w:cs="Verdana" w:ascii="Verdana" w:hAnsi="Verdana"/>
          <w:sz w:val="22"/>
          <w:szCs w:val="22"/>
        </w:rPr>
        <w:t>Entre temps ziiiiiiiiiii ;la canne babord ;c’est du costaud, je ralentie le bato et un beau thon de 6 kilos nous arrive ; je le GANTCHOU et OP !! à bord….</w:t>
      </w:r>
    </w:p>
    <w:p>
      <w:pPr>
        <w:pStyle w:val="Normal"/>
        <w:spacing w:before="240" w:after="0"/>
        <w:jc w:val="both"/>
        <w:rPr>
          <w:rFonts w:ascii="Verdana" w:hAnsi="Verdana" w:cs="Verdana"/>
          <w:sz w:val="22"/>
          <w:szCs w:val="22"/>
        </w:rPr>
      </w:pPr>
      <w:r>
        <w:rPr>
          <w:rFonts w:cs="Verdana" w:ascii="Verdana" w:hAnsi="Verdana"/>
          <w:sz w:val="22"/>
          <w:szCs w:val="22"/>
        </w:rPr>
        <w:t>C’est toujours la joie et de le pêcher, et de le préparer, mon OPINEL No 13 est toujours là, il ne me quitte jamais, et en 2/2 c’est pour le frigo…</w:t>
      </w:r>
    </w:p>
    <w:p>
      <w:pPr>
        <w:pStyle w:val="Normal"/>
        <w:spacing w:before="240" w:after="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Je me sens pas de me taper 800 miles avec la banquette centrale en vrac sur un bout à la table, et 300 kilos de conserves, et houai !! un monument en bois massif tenu par 8 vis de 6 *50, comment des vis bois peuvent tenir une banquette qui elle-même pèse 50 kilos bourrée de conserves en tout genre, P….. D’Annette je peste, c’est çà un bidet flottant, chez Béneteau rien de trop !!!!!! donc on filoche y a 35 nd de NE je tire un bâbord puis un tribord , le port se situe à 25 milles au sud de GRAN CANARIA il s’appelle MAS LASPALOMAS</w:t>
        <w:tab/>
        <w:t>, on est accueilli bien pas de place, on squatte la station, je repère un agent VOLVO, je vais lui taper 4 boulons + écrous de 10 mais NADA ; il a rien, sauf que la réceptionniste à une paire de NIBAR !!!!  que ce pôvre Yves ne lâche plus des yeux, il a envisagé d’acheter la boutique la fille aussi ; de devenir le maire ou je e sais quoi, tellement elle avait de quoi !!!!!!!!!</w:t>
      </w:r>
    </w:p>
    <w:p>
      <w:pPr>
        <w:pStyle w:val="Normal"/>
        <w:spacing w:before="240" w:after="0"/>
        <w:jc w:val="both"/>
        <w:rPr>
          <w:rFonts w:ascii="Verdana" w:hAnsi="Verdana" w:cs="Verdana"/>
          <w:sz w:val="22"/>
          <w:szCs w:val="22"/>
        </w:rPr>
      </w:pPr>
      <w:r>
        <w:rPr>
          <w:rFonts w:cs="Verdana" w:ascii="Verdana" w:hAnsi="Verdana"/>
          <w:sz w:val="22"/>
          <w:szCs w:val="22"/>
        </w:rPr>
        <w:t>Alors je lui prends 2 boulons de 10 de récupération, j’avais les écrous, un cata nommé TOUCAN ! Un écossais me donne deux autres boulons de 8 et me voilà parer pour réparer ce bordel.</w:t>
      </w:r>
    </w:p>
    <w:p>
      <w:pPr>
        <w:pStyle w:val="Normal"/>
        <w:spacing w:before="240" w:after="0"/>
        <w:jc w:val="both"/>
        <w:rPr>
          <w:rFonts w:ascii="Verdana" w:hAnsi="Verdana" w:cs="Verdana"/>
          <w:sz w:val="22"/>
          <w:szCs w:val="22"/>
        </w:rPr>
      </w:pPr>
      <w:r>
        <w:rPr>
          <w:rFonts w:cs="Verdana" w:ascii="Verdana" w:hAnsi="Verdana"/>
          <w:sz w:val="22"/>
          <w:szCs w:val="22"/>
        </w:rPr>
        <w:t xml:space="preserve">Le soir du coup taxi, et nous allons explorer le centre, une concentration de bar ; de boites très moderne machine à sous, billard, duty-free, le tout bourré de </w:t>
      </w:r>
      <w:r>
        <w:rPr>
          <w:rFonts w:cs="Verdana" w:ascii="Verdana" w:hAnsi="Verdana"/>
          <w:b/>
          <w:bCs/>
          <w:i/>
          <w:iCs/>
          <w:sz w:val="22"/>
          <w:szCs w:val="22"/>
        </w:rPr>
        <w:t>tetons</w:t>
      </w:r>
      <w:r>
        <w:rPr>
          <w:rFonts w:cs="Verdana" w:ascii="Verdana" w:hAnsi="Verdana"/>
          <w:i/>
          <w:iCs/>
          <w:sz w:val="22"/>
          <w:szCs w:val="22"/>
        </w:rPr>
        <w:t xml:space="preserve"> </w:t>
      </w:r>
      <w:r>
        <w:rPr>
          <w:rFonts w:cs="Verdana" w:ascii="Verdana" w:hAnsi="Verdana"/>
          <w:sz w:val="22"/>
          <w:szCs w:val="22"/>
        </w:rPr>
        <w:t>en vacances.</w:t>
      </w:r>
    </w:p>
    <w:p>
      <w:pPr>
        <w:pStyle w:val="Normal"/>
        <w:spacing w:before="240" w:after="0"/>
        <w:jc w:val="both"/>
        <w:rPr>
          <w:rFonts w:ascii="Verdana" w:hAnsi="Verdana" w:cs="Verdana"/>
          <w:sz w:val="22"/>
          <w:szCs w:val="22"/>
        </w:rPr>
      </w:pPr>
      <w:r>
        <w:rPr>
          <w:rFonts w:cs="Verdana" w:ascii="Verdana" w:hAnsi="Verdana"/>
          <w:sz w:val="22"/>
          <w:szCs w:val="22"/>
        </w:rPr>
        <w:t>Température agréable, 25 degrés, aux Canaries c’est le printemps toute l’année, ceci est le bon côté des Canaries, sinon du béton, des TETON pas de charme , les canariens sont très commerçant et dévoué de toute façon dès que l‘on quitte la France , on aura souvent ce genre de commentaire. bien dans le fin fond de nos contrées il y a des tas de gens hospitaliers, mais dans nos grande ville, les commerçants sont suffisants , désagréables, pour eux le client est l’emmerdeur à détruire, machine laisser du blé et voilà , !!</w:t>
      </w:r>
    </w:p>
    <w:p>
      <w:pPr>
        <w:pStyle w:val="Normal"/>
        <w:spacing w:before="240" w:after="0"/>
        <w:jc w:val="both"/>
        <w:rPr>
          <w:rFonts w:ascii="Verdana" w:hAnsi="Verdana" w:cs="Verdana"/>
          <w:sz w:val="22"/>
          <w:szCs w:val="22"/>
        </w:rPr>
      </w:pPr>
      <w:r>
        <w:rPr>
          <w:rFonts w:cs="Verdana" w:ascii="Verdana" w:hAnsi="Verdana"/>
          <w:sz w:val="22"/>
          <w:szCs w:val="22"/>
        </w:rPr>
        <w:t>Donc dernière petite soirée sympa avant un long bord de 800 nautiques, c’est-à-dire 5 jours 5 nuits l’alizé est bien là et j’en profite, Jean baptiste pilote 747 chez air France me confirme cette météo descendre un peu à terre avant le 20 longitude W ceci et la météo européenne l’autre météo US dit c’est tout droit</w:t>
      </w:r>
    </w:p>
    <w:p>
      <w:pPr>
        <w:pStyle w:val="Normal"/>
        <w:spacing w:before="240" w:after="0"/>
        <w:jc w:val="both"/>
        <w:rPr>
          <w:rFonts w:ascii="Verdana" w:hAnsi="Verdana" w:cs="Verdana"/>
          <w:sz w:val="22"/>
          <w:szCs w:val="22"/>
        </w:rPr>
      </w:pPr>
      <w:r>
        <w:rPr>
          <w:rFonts w:cs="Verdana" w:ascii="Verdana" w:hAnsi="Verdana"/>
          <w:sz w:val="22"/>
          <w:szCs w:val="22"/>
        </w:rPr>
        <w:t>Merci jean baptiste pour cette précieuse information, vite je transfère le SMS à Gérard et Josiane  PLAISANT qui sont encore aux Canaries, et départ après le café çà rentre 25/30/ à midi 40 nds</w:t>
      </w:r>
    </w:p>
    <w:p>
      <w:pPr>
        <w:pStyle w:val="Normal"/>
        <w:spacing w:before="240" w:after="0"/>
        <w:jc w:val="both"/>
        <w:rPr>
          <w:rFonts w:ascii="Verdana" w:hAnsi="Verdana" w:cs="Verdana"/>
          <w:sz w:val="22"/>
          <w:szCs w:val="22"/>
        </w:rPr>
      </w:pPr>
      <w:r>
        <w:rPr>
          <w:rFonts w:cs="Verdana" w:ascii="Verdana" w:hAnsi="Verdana"/>
          <w:sz w:val="22"/>
          <w:szCs w:val="22"/>
        </w:rPr>
        <w:t>La mer n’est pas formée mais çà fume GV à 3 ris solent à ris c’est parti !!! Fait pas beau c’est impressionnant on équilibre la bato, il va bien au portant il est assez sain, le pilote est remarquable, je me dis qu’un prochain bato un prochain achat je me laisserais tenter par un aérien, car cette belle mécanique devrait être inusable et ne consomme rien !!! je n’ai pas d’expérience de ce matériel mais vu les bato de voyageur bien équipés  ils ont souvent des aériens, donc je me dit de pouvoir garder le pilote électrique en secours et de ne fonctionner qu’avec l’aérien,</w:t>
      </w:r>
    </w:p>
    <w:p>
      <w:pPr>
        <w:pStyle w:val="Normal"/>
        <w:spacing w:before="240" w:after="0"/>
        <w:jc w:val="both"/>
        <w:rPr>
          <w:rFonts w:ascii="Verdana" w:hAnsi="Verdana" w:cs="Verdana"/>
          <w:sz w:val="22"/>
          <w:szCs w:val="22"/>
        </w:rPr>
      </w:pPr>
      <w:r>
        <w:rPr>
          <w:rFonts w:cs="Verdana" w:ascii="Verdana" w:hAnsi="Verdana"/>
          <w:sz w:val="22"/>
          <w:szCs w:val="22"/>
        </w:rPr>
        <w:t>Vouli ,voilà la journée s’installe  la nuit aussi le NE est gaillard et nous faisons 170 nautique sur 24 heures, nous croisons des bateaux je pense que le Vendée globe est sur zone mais pas de contact, vers 16 heures on empanne on se prends les vagues de ku je sors le génois à tangon, je rentre la trinquette, la GV passe de 3 à 1 ris et lay line sur DO SAL qui n’est plus qu’à 500 miles, il faudra encore 3 jours et 3 nuits pour rejoindre le Cap vert.</w:t>
      </w:r>
    </w:p>
    <w:p>
      <w:pPr>
        <w:pStyle w:val="Normal"/>
        <w:spacing w:before="240" w:after="0"/>
        <w:jc w:val="both"/>
        <w:rPr>
          <w:rFonts w:ascii="Verdana" w:hAnsi="Verdana" w:cs="Verdana"/>
          <w:sz w:val="22"/>
          <w:szCs w:val="22"/>
        </w:rPr>
      </w:pPr>
      <w:r>
        <w:rPr>
          <w:rFonts w:cs="Verdana" w:ascii="Verdana" w:hAnsi="Verdana"/>
          <w:sz w:val="22"/>
          <w:szCs w:val="22"/>
        </w:rPr>
        <w:t>L’ambiance à bord est bonne, la nuit a été longue et sommes un peu fatigué, mais aujourd’hui le soleil est là et donc nous tenons le bon bout, l’alizé est tombé à 25 nd nous filochons 8/9 nd GPS, le moral est bon ; ce soir TIPUNCH spaghetti et veille !!!!  car nous sommes sur le rail , nous avons croisés plus de 6 cargos pétroliers dont un DELMAS.</w:t>
      </w:r>
    </w:p>
    <w:p>
      <w:pPr>
        <w:pStyle w:val="Normal"/>
        <w:spacing w:before="240" w:after="0"/>
        <w:jc w:val="both"/>
        <w:rPr>
          <w:rFonts w:ascii="Verdana" w:hAnsi="Verdana" w:cs="Verdana"/>
          <w:sz w:val="22"/>
          <w:szCs w:val="22"/>
        </w:rPr>
      </w:pPr>
      <w:r>
        <w:rPr>
          <w:rFonts w:cs="Verdana" w:ascii="Verdana" w:hAnsi="Verdana"/>
          <w:sz w:val="22"/>
          <w:szCs w:val="22"/>
        </w:rPr>
        <w:t>Nous sommes au large de la Mauritanie au dessous du 25 nord ; je songe l’on s’habitue à tout 3 jours que l’on vit avec entre 25 et 35 nds, et voilà on roule GV à 2 ou 3 ris ; on roule génois à pas ou peu de voile ; et çà le fait !!</w:t>
      </w:r>
    </w:p>
    <w:p>
      <w:pPr>
        <w:pStyle w:val="Normal"/>
        <w:spacing w:before="240" w:after="0"/>
        <w:jc w:val="both"/>
        <w:rPr>
          <w:rFonts w:ascii="Verdana" w:hAnsi="Verdana" w:cs="Verdana"/>
          <w:sz w:val="22"/>
          <w:szCs w:val="22"/>
        </w:rPr>
      </w:pPr>
      <w:r>
        <w:rPr>
          <w:rFonts w:cs="Verdana" w:ascii="Verdana" w:hAnsi="Verdana"/>
          <w:sz w:val="22"/>
          <w:szCs w:val="22"/>
        </w:rPr>
        <w:t>L’autre nuit je pète l’écoute de génois, celle bigouden, car étant donné qu’il n’y a pas de rail de fargue, je ne peux pas frapper une poulie ouvrante afin de donner le bon angle à l’écoute !!Donc je me suis fabriqué un bout de spectra  que Stéphane avait dû piquer à Bruno sur le orange 1  et moi je l’ai piqué à mon tour, avec un cochet bon à jeter et une mauvaise manille  je croche le génois le détourne des filières, sauf que là l’épissure à explosé et banggggggggg !! en pleine nuit sans lune  rafale à 35, je dois rouler, et aller démêler les écoutes en patakès !!</w:t>
      </w:r>
    </w:p>
    <w:p>
      <w:pPr>
        <w:pStyle w:val="Normal"/>
        <w:spacing w:before="240" w:after="0"/>
        <w:jc w:val="both"/>
        <w:rPr>
          <w:rFonts w:ascii="Verdana" w:hAnsi="Verdana" w:cs="Verdana"/>
          <w:sz w:val="22"/>
          <w:szCs w:val="22"/>
        </w:rPr>
      </w:pPr>
      <w:r>
        <w:rPr>
          <w:rFonts w:cs="Verdana" w:ascii="Verdana" w:hAnsi="Verdana"/>
          <w:sz w:val="22"/>
          <w:szCs w:val="22"/>
        </w:rPr>
        <w:t>Et puis je dit qu’est ce que je renvoie ? JE suis GV 2 ris je filoche 7 nds, je ne renvoie rien  le pilote paisible  on débaroule confort !! incroyable la stabilité de cette carène ????</w:t>
      </w:r>
    </w:p>
    <w:p>
      <w:pPr>
        <w:pStyle w:val="Normal"/>
        <w:spacing w:before="240" w:after="0"/>
        <w:jc w:val="both"/>
        <w:rPr>
          <w:rFonts w:ascii="Verdana" w:hAnsi="Verdana" w:cs="Verdana"/>
          <w:sz w:val="22"/>
          <w:szCs w:val="22"/>
        </w:rPr>
      </w:pPr>
      <w:r>
        <w:rPr>
          <w:rFonts w:cs="Verdana" w:ascii="Verdana" w:hAnsi="Verdana"/>
          <w:sz w:val="22"/>
          <w:szCs w:val="22"/>
        </w:rPr>
        <w:t>Dessus c’est Bénéteau, mais dessous c’est FARR, !!!! d’ailleurs seul l’architecte m’a décidé dans le choix de ce cannot !! j’ai trop aimé le MUMM30 ! pour ne pas rester insensible aux carènes de FARR</w:t>
      </w:r>
    </w:p>
    <w:p>
      <w:pPr>
        <w:pStyle w:val="Normal"/>
        <w:spacing w:before="240" w:after="0"/>
        <w:jc w:val="both"/>
        <w:rPr>
          <w:rFonts w:ascii="Verdana" w:hAnsi="Verdana" w:cs="Verdana"/>
          <w:sz w:val="22"/>
          <w:szCs w:val="22"/>
        </w:rPr>
      </w:pPr>
      <w:r>
        <w:rPr>
          <w:rFonts w:cs="Verdana" w:ascii="Verdana" w:hAnsi="Verdana"/>
          <w:sz w:val="22"/>
          <w:szCs w:val="22"/>
        </w:rPr>
        <w:t>Ce bateau est stable au portant, et donc la nuit sous GV seule à 2 ris et voilà, le piano est aussi excellent, toute les manœuvres sont renvoyés dans le cockpit, le seul winch bien dimensionné 12 clamps libèrent les bouts et l’on roule , on déroule les 3 enrouleurs sans peine ni effort, il suffit de bien gérer les hâles bas et l’on rentre ou l’on sort la GV à la juste taille vraiment un bato de fainéant confirmé qui va me donner des mauvaises habitudes, et il est vrai qu’hormis le fait que l’on ne puisse pas faire de pré avec cette GV, au portant elle est fantastique ; d’ailleurs j’ai appris que Bernard MALLARET (mal à la raie) avait acheté un type SUN avec une grand voile enrouleur, et bien il n’en changera plus, et pourtant il sait se servir d’un cannot ce Bernard là !!!</w:t>
      </w:r>
    </w:p>
    <w:p>
      <w:pPr>
        <w:pStyle w:val="Normal"/>
        <w:spacing w:before="240" w:after="0"/>
        <w:jc w:val="both"/>
        <w:rPr>
          <w:rFonts w:ascii="Verdana" w:hAnsi="Verdana" w:cs="Verdana"/>
          <w:sz w:val="22"/>
          <w:szCs w:val="22"/>
        </w:rPr>
      </w:pPr>
      <w:r>
        <w:rPr>
          <w:rFonts w:cs="Verdana" w:ascii="Verdana" w:hAnsi="Verdana"/>
          <w:sz w:val="22"/>
          <w:szCs w:val="22"/>
        </w:rPr>
        <w:t>Donc on filoche vers le cap vert la latitude nord fond ce mardi 16 novembre 2004 à 9 heures on est au dessous du 21 N et sur le 20 W dans 2 jours on serra 17N 23W   DO SAL première île du cap vert sur le 6 grosses de l’archipel, on est tous content d’être là, l’ambiance est formidable, on commence à apercevoir les Antilles du bout de la lorgnette 40 JOURS que nous avons quitté la nautique, et Danielle, et Désirade monsieur Villeneuve, et mon président Philippe et tous les pôtes ! lorsque l’on part  l’on a jamais le sentiment que l’on va réellement partir pour 8/9 mois ;quelque chose en nous , nous dit qu’une merde va nous faire retourner ; et ce sera l’affront ou la peine ou je ne sais, et là dans l’alizé, là , c’est bien là qu’on voulait aller,</w:t>
      </w:r>
    </w:p>
    <w:p>
      <w:pPr>
        <w:pStyle w:val="Normal"/>
        <w:spacing w:before="240" w:after="0"/>
        <w:jc w:val="both"/>
        <w:rPr>
          <w:rFonts w:ascii="Verdana" w:hAnsi="Verdana" w:cs="Verdana"/>
          <w:sz w:val="22"/>
          <w:szCs w:val="22"/>
        </w:rPr>
      </w:pPr>
      <w:r>
        <w:rPr>
          <w:rFonts w:cs="Verdana" w:ascii="Verdana" w:hAnsi="Verdana"/>
          <w:sz w:val="22"/>
          <w:szCs w:val="22"/>
        </w:rPr>
        <w:t>Hier ZZZZIIIIIIII……….énorme la prise , on filoche 10 nœuds, et j’ai faim de poisson, j’ai dû jeter ce matin le restant du thon qui puait !!! alors je dois freiner le bato ; je roule le génois tangon compris ; je roule la GV  on l’on file encore 5 nds à sec de toile</w:t>
      </w:r>
    </w:p>
    <w:p>
      <w:pPr>
        <w:pStyle w:val="Normal"/>
        <w:spacing w:before="240" w:after="0"/>
        <w:jc w:val="both"/>
        <w:rPr>
          <w:rFonts w:ascii="Verdana" w:hAnsi="Verdana" w:cs="Verdana"/>
          <w:sz w:val="22"/>
          <w:szCs w:val="22"/>
        </w:rPr>
      </w:pPr>
      <w:r>
        <w:rPr>
          <w:rFonts w:cs="Verdana" w:ascii="Verdana" w:hAnsi="Verdana"/>
          <w:sz w:val="22"/>
          <w:szCs w:val="22"/>
        </w:rPr>
        <w:t xml:space="preserve">La canne est pliée, Yves n’étale plus , le poisson a pris 200 mètres de fil !!! </w:t>
      </w:r>
    </w:p>
    <w:p>
      <w:pPr>
        <w:pStyle w:val="Normal"/>
        <w:spacing w:before="240" w:after="0"/>
        <w:jc w:val="both"/>
        <w:rPr>
          <w:rFonts w:ascii="Verdana" w:hAnsi="Verdana" w:cs="Verdana"/>
          <w:sz w:val="22"/>
          <w:szCs w:val="22"/>
        </w:rPr>
      </w:pPr>
      <w:r>
        <w:rPr>
          <w:rFonts w:cs="Verdana" w:ascii="Verdana" w:hAnsi="Verdana"/>
          <w:sz w:val="22"/>
          <w:szCs w:val="22"/>
        </w:rPr>
        <w:t>Je sors des filières arrière pour prendre le fil en direct et je me bats pour le ramener mètre après mètre directement  et Yves reprends avec le moulinet, de plus c’est le petit moulinet, au bout d’une demi heure, le poisson est là grosse dorade plus de 1 metre de long ; je demande à MIMI le GANTCHOU !!, et là ERREUR, je lâche le fil afin qu’yves reprenne le poisson avec sa canne, le temps de lâcher mal façon, et la canne , le monstre se détache !!!!! et repars P…..K……….je râle je tape du pieds je me traite de tous les noms d’oiseaux, je jure que je vais faire un procès à ma mère peuchère que dieu est son âme !!!!!!!!!!!!!!!</w:t>
      </w:r>
    </w:p>
    <w:p>
      <w:pPr>
        <w:pStyle w:val="Normal"/>
        <w:spacing w:before="240" w:after="0"/>
        <w:jc w:val="both"/>
        <w:rPr>
          <w:rFonts w:ascii="Verdana" w:hAnsi="Verdana" w:cs="Verdana"/>
          <w:sz w:val="22"/>
          <w:szCs w:val="22"/>
        </w:rPr>
      </w:pPr>
      <w:r>
        <w:rPr>
          <w:rFonts w:cs="Verdana" w:ascii="Verdana" w:hAnsi="Verdana"/>
          <w:sz w:val="22"/>
          <w:szCs w:val="22"/>
        </w:rPr>
        <w:t>Je renvoie la toile dégoûté  MARSOUIN reprend sa route et voilà , bientôt l’heure de l’apéro, je voulais manger du poisson, et MIMI nous a cuisiné une DAUBE aux champignons, heummm..c’est une perle cette MIMI, je n’ai jamais aussi bien mangé sur un bato qu’avec MIMI aux fourneaux, elle est rare !!! Jamais malade et quant on sait ce qu’elle souffre par ailleurs, c’est remarquable ! c’est admirable, et une leçon d’humilité !! c’est l’heure de la sieste, le soleil commence a être chaud ,maillot monokini pour MIMI ?  ….ET Ziiiiiiiiiiiii re  la canne, là j’y crois guère , j’ai pas envie d’arrêter le bato tout le monde dort, je remonte la canne , c’est pas trop dur, le poisson est sûrement moins gros, mais on file 8/9 nds</w:t>
      </w:r>
    </w:p>
    <w:p>
      <w:pPr>
        <w:pStyle w:val="Normal"/>
        <w:spacing w:before="240" w:after="0"/>
        <w:jc w:val="both"/>
        <w:rPr>
          <w:rFonts w:ascii="Verdana" w:hAnsi="Verdana" w:cs="Verdana"/>
          <w:sz w:val="22"/>
          <w:szCs w:val="22"/>
        </w:rPr>
      </w:pPr>
      <w:r>
        <w:rPr>
          <w:rFonts w:cs="Verdana" w:ascii="Verdana" w:hAnsi="Verdana"/>
          <w:sz w:val="22"/>
          <w:szCs w:val="22"/>
        </w:rPr>
        <w:t>Donc NADA  d’ailleurs il lâche on va trop vite, et voilà c’est tanpis, nous sommes à 13 poissons</w:t>
      </w:r>
    </w:p>
    <w:p>
      <w:pPr>
        <w:pStyle w:val="Normal"/>
        <w:spacing w:before="240" w:after="0"/>
        <w:jc w:val="both"/>
        <w:rPr>
          <w:rFonts w:ascii="Verdana" w:hAnsi="Verdana" w:cs="Verdana"/>
          <w:sz w:val="22"/>
          <w:szCs w:val="22"/>
        </w:rPr>
      </w:pPr>
      <w:r>
        <w:rPr>
          <w:rFonts w:cs="Verdana" w:ascii="Verdana" w:hAnsi="Verdana"/>
          <w:sz w:val="22"/>
          <w:szCs w:val="22"/>
        </w:rPr>
        <w:t>Remontés consommés,     le 14 é ce midi nous a fait un pied de nez</w:t>
      </w:r>
    </w:p>
    <w:p>
      <w:pPr>
        <w:pStyle w:val="Normal"/>
        <w:spacing w:before="240" w:after="0"/>
        <w:jc w:val="both"/>
        <w:rPr>
          <w:rFonts w:ascii="Verdana" w:hAnsi="Verdana" w:cs="Verdana"/>
          <w:sz w:val="22"/>
          <w:szCs w:val="22"/>
        </w:rPr>
      </w:pPr>
      <w:r>
        <w:rPr>
          <w:rFonts w:cs="Verdana" w:ascii="Verdana" w:hAnsi="Verdana"/>
          <w:sz w:val="22"/>
          <w:szCs w:val="22"/>
        </w:rPr>
        <w:t>Tout va bien merci Jean baptiste qui nous a fourni une méteo via AIR France ? L française qui donne une bulle 20/30 nord 20/30 w traduisez une calmasse !!  la US qui c’est tout bon c’est tout droit !!</w:t>
      </w:r>
    </w:p>
    <w:p>
      <w:pPr>
        <w:pStyle w:val="Normal"/>
        <w:spacing w:before="240" w:after="0"/>
        <w:jc w:val="both"/>
        <w:rPr>
          <w:rFonts w:ascii="Verdana" w:hAnsi="Verdana" w:cs="Verdana"/>
          <w:sz w:val="22"/>
          <w:szCs w:val="22"/>
        </w:rPr>
      </w:pPr>
      <w:r>
        <w:rPr>
          <w:rFonts w:cs="Verdana" w:ascii="Verdana" w:hAnsi="Verdana"/>
          <w:sz w:val="22"/>
          <w:szCs w:val="22"/>
        </w:rPr>
        <w:t>Je me dis que faire ???? j’assure je me crée un WP 20 ouest  ET je tire à terre , du vent beaucoup de vent 37 nd la nuit 25 le jour çà filoche on fait entre 150 et 170 nautique par 24 heures c’est tout bon</w:t>
      </w:r>
    </w:p>
    <w:p>
      <w:pPr>
        <w:pStyle w:val="Normal"/>
        <w:spacing w:before="240" w:after="0"/>
        <w:jc w:val="both"/>
        <w:rPr>
          <w:rFonts w:ascii="Verdana" w:hAnsi="Verdana" w:cs="Verdana"/>
          <w:sz w:val="22"/>
          <w:szCs w:val="22"/>
        </w:rPr>
      </w:pPr>
      <w:r>
        <w:rPr>
          <w:rFonts w:cs="Verdana" w:ascii="Verdana" w:hAnsi="Verdana"/>
          <w:sz w:val="22"/>
          <w:szCs w:val="22"/>
        </w:rPr>
        <w:t>Et puis çà marche donc, on reviens lay line , on passe le 20 w pus 21 w, et çà calme, on est à 300 miles de DO SAL ? çà calme 20 n puis 15 nd Plus que 130 nautique par 24 heures, et a 150 milles de DO SAL boum boum, moteur j’ai du gas oil no problemo</w:t>
      </w:r>
    </w:p>
    <w:p>
      <w:pPr>
        <w:pStyle w:val="Normal"/>
        <w:spacing w:before="240" w:after="0"/>
        <w:jc w:val="both"/>
        <w:rPr>
          <w:rFonts w:ascii="Verdana" w:hAnsi="Verdana" w:cs="Verdana"/>
          <w:sz w:val="22"/>
          <w:szCs w:val="22"/>
        </w:rPr>
      </w:pPr>
      <w:r>
        <w:rPr>
          <w:rFonts w:cs="Verdana" w:ascii="Verdana" w:hAnsi="Verdana"/>
          <w:sz w:val="22"/>
          <w:szCs w:val="22"/>
        </w:rPr>
        <w:t>L ALTERNATEUR me lâche heureusement j’ai 450 ampères en réserve !!!!!</w:t>
      </w:r>
    </w:p>
    <w:p>
      <w:pPr>
        <w:pStyle w:val="Normal"/>
        <w:spacing w:before="240" w:after="0"/>
        <w:jc w:val="both"/>
        <w:rPr>
          <w:rFonts w:ascii="Verdana" w:hAnsi="Verdana" w:cs="Verdana"/>
          <w:sz w:val="22"/>
          <w:szCs w:val="22"/>
        </w:rPr>
      </w:pPr>
      <w:r>
        <w:rPr>
          <w:rFonts w:cs="Verdana" w:ascii="Verdana" w:hAnsi="Verdana"/>
          <w:sz w:val="22"/>
          <w:szCs w:val="22"/>
        </w:rPr>
        <w:t>Extinction des feux  je garde l’autonomie pour le pilote, plus de PC plus de lumière , les bougies</w:t>
      </w:r>
    </w:p>
    <w:p>
      <w:pPr>
        <w:pStyle w:val="Normal"/>
        <w:spacing w:before="240" w:after="0"/>
        <w:jc w:val="both"/>
        <w:rPr>
          <w:rFonts w:ascii="Verdana" w:hAnsi="Verdana" w:cs="Verdana"/>
          <w:sz w:val="22"/>
          <w:szCs w:val="22"/>
        </w:rPr>
      </w:pPr>
      <w:r>
        <w:rPr>
          <w:rFonts w:cs="Verdana" w:ascii="Verdana" w:hAnsi="Verdana"/>
          <w:sz w:val="22"/>
          <w:szCs w:val="22"/>
        </w:rPr>
        <w:t>On arrive DO SAL ce JEUDI 18 NOVEMBRE 17 HEURES j’ai la possibilité de demander a Bernard de m’acheter un alternateur neuf a Marseille et de me l’amener dimanche 21</w:t>
      </w:r>
    </w:p>
    <w:p>
      <w:pPr>
        <w:pStyle w:val="Normal"/>
        <w:spacing w:before="240" w:after="0"/>
        <w:jc w:val="both"/>
        <w:rPr>
          <w:rFonts w:ascii="Verdana" w:hAnsi="Verdana" w:cs="Verdana"/>
          <w:sz w:val="22"/>
          <w:szCs w:val="22"/>
        </w:rPr>
      </w:pPr>
      <w:r>
        <w:rPr>
          <w:rFonts w:cs="Verdana" w:ascii="Verdana" w:hAnsi="Verdana"/>
          <w:sz w:val="22"/>
          <w:szCs w:val="22"/>
        </w:rPr>
        <w:t>Autre mauvaise nouvelle, le portable ne passe pas , pas de SMS pas de contact si ce n’est la poste à 34 euros les 7 minutes !!!!!</w:t>
      </w:r>
    </w:p>
    <w:p>
      <w:pPr>
        <w:pStyle w:val="Normal"/>
        <w:spacing w:before="240" w:after="0"/>
        <w:jc w:val="both"/>
        <w:rPr>
          <w:rFonts w:ascii="Verdana" w:hAnsi="Verdana" w:cs="Verdana"/>
          <w:sz w:val="22"/>
          <w:szCs w:val="22"/>
        </w:rPr>
      </w:pPr>
      <w:r>
        <w:rPr>
          <w:rFonts w:cs="Verdana" w:ascii="Verdana" w:hAnsi="Verdana"/>
          <w:sz w:val="22"/>
          <w:szCs w:val="22"/>
        </w:rPr>
        <w:t>Nous trouvons DIDIER Mécanicien de métier, qui a tout lâché, vie sur son bateau un OVNI 45, me démonte l’alternateur, le roulement a lâché et de ce fait les bouts de roulement m’ont détérioré le régulateur qui est parti en surcharge par ce fait</w:t>
      </w:r>
    </w:p>
    <w:p>
      <w:pPr>
        <w:pStyle w:val="Normal"/>
        <w:spacing w:before="240" w:after="0"/>
        <w:jc w:val="both"/>
        <w:rPr>
          <w:rFonts w:ascii="Verdana" w:hAnsi="Verdana" w:cs="Verdana"/>
          <w:sz w:val="22"/>
          <w:szCs w:val="22"/>
        </w:rPr>
      </w:pPr>
      <w:r>
        <w:rPr>
          <w:rFonts w:cs="Verdana" w:ascii="Verdana" w:hAnsi="Verdana"/>
          <w:sz w:val="22"/>
          <w:szCs w:val="22"/>
        </w:rPr>
        <w:t>On trouve un roulement SKF 6200 On l’échange, mais NADA l’alternateur reste muet, toujours les bougies et avec les 300 ampères restantes, on part ce jour 20 à 16 heures chercher Bernard qui arrive à MINDIELLO</w:t>
      </w:r>
    </w:p>
    <w:p>
      <w:pPr>
        <w:pStyle w:val="Normal"/>
        <w:spacing w:before="240" w:after="0"/>
        <w:jc w:val="both"/>
        <w:rPr>
          <w:rFonts w:ascii="Verdana" w:hAnsi="Verdana" w:cs="Verdana"/>
          <w:sz w:val="22"/>
          <w:szCs w:val="22"/>
        </w:rPr>
      </w:pPr>
      <w:r>
        <w:rPr>
          <w:rFonts w:cs="Verdana" w:ascii="Verdana" w:hAnsi="Verdana"/>
          <w:sz w:val="22"/>
          <w:szCs w:val="22"/>
        </w:rPr>
        <w:t>A +pour émile 3</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 xml:space="preserve"> </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A imprimer    &amp; lire avec son café du matin, !!!!!!!</w:t>
      </w:r>
    </w:p>
    <w:p>
      <w:pPr>
        <w:pStyle w:val="Normal"/>
        <w:pBdr>
          <w:top w:val="single" w:sz="4" w:space="1" w:color="000000"/>
          <w:left w:val="single" w:sz="4" w:space="5"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Heading5"/>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Samedi 7 MAI 2OO5 @émile 3 ou le retour de loy’s</w:t>
      </w:r>
    </w:p>
    <w:p>
      <w:pPr>
        <w:pStyle w:val="Heading2"/>
        <w:jc w:val="both"/>
        <w:rPr>
          <w:rFonts w:ascii="Verdana" w:hAnsi="Verdana" w:cs="Verdana"/>
          <w:sz w:val="22"/>
          <w:szCs w:val="22"/>
        </w:rPr>
      </w:pPr>
      <w:r>
        <w:rPr>
          <w:rFonts w:cs="Verdana" w:ascii="Verdana" w:hAnsi="Verdana"/>
          <w:sz w:val="22"/>
          <w:szCs w:val="22"/>
        </w:rPr>
        <w:t>JOUR départ</w:t>
      </w:r>
    </w:p>
    <w:p>
      <w:pPr>
        <w:pStyle w:val="Normal"/>
        <w:jc w:val="both"/>
        <w:rPr>
          <w:rFonts w:ascii="Verdana" w:hAnsi="Verdana" w:cs="Verdana"/>
          <w:sz w:val="22"/>
          <w:szCs w:val="22"/>
        </w:rPr>
      </w:pPr>
      <w:r>
        <w:rPr>
          <w:rFonts w:cs="Verdana" w:ascii="Verdana" w:hAnsi="Verdana"/>
          <w:sz w:val="22"/>
          <w:szCs w:val="22"/>
        </w:rPr>
        <w:t>et voilà nous sommes en mai, déjà 8 mois que j’ai quitté la nautique, jour pour jour, le 6 OCTOBRE , et je dois rentrer ; !!!!!</w:t>
      </w:r>
    </w:p>
    <w:p>
      <w:pPr>
        <w:pStyle w:val="Normal"/>
        <w:jc w:val="both"/>
        <w:rPr>
          <w:rFonts w:ascii="Verdana" w:hAnsi="Verdana" w:cs="Verdana"/>
          <w:sz w:val="22"/>
          <w:szCs w:val="22"/>
        </w:rPr>
      </w:pPr>
      <w:r>
        <w:rPr>
          <w:rFonts w:cs="Verdana" w:ascii="Verdana" w:hAnsi="Verdana"/>
          <w:sz w:val="22"/>
          <w:szCs w:val="22"/>
        </w:rPr>
        <w:t>J’ai passé un hiver super , vraiment cool, en fait j’aime les Antilles , quoi que l’on fasse , et même souvent on a l’impression de glander ; et bien c’est toujours bien, le temps passe très vite parce que l’on se trouve bien , quelqu’endroit ; Iles, arrière pays, on se sent toujours bien, le climat est formidable, fini les articulations qui couinent, fini les anti- inflammatoire, tout fonctionne bien, une cure de jouvence ; voilà a l’an ké vin !!!, on remettra çà si dieu le veut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donc retour, aucun candidat pour le retour, oui des rêveurs qui demandent des défraiements ; mais c’est pas encore à l’ordre du jour !!!</w:t>
      </w:r>
    </w:p>
    <w:p>
      <w:pPr>
        <w:pStyle w:val="Normal"/>
        <w:jc w:val="both"/>
        <w:rPr>
          <w:rFonts w:ascii="Verdana" w:hAnsi="Verdana" w:cs="Verdana"/>
          <w:sz w:val="22"/>
          <w:szCs w:val="22"/>
        </w:rPr>
      </w:pPr>
      <w:r>
        <w:rPr>
          <w:rFonts w:cs="Verdana" w:ascii="Verdana" w:hAnsi="Verdana"/>
          <w:sz w:val="22"/>
          <w:szCs w:val="22"/>
        </w:rPr>
        <w:t>de toute façon, je voulais me tenter un retour solo, des tas de marins l’on fait, donc pourquoi pas moi !!!!</w:t>
      </w:r>
    </w:p>
    <w:p>
      <w:pPr>
        <w:pStyle w:val="Normal"/>
        <w:jc w:val="both"/>
        <w:rPr>
          <w:rFonts w:ascii="Verdana" w:hAnsi="Verdana" w:cs="Verdana"/>
          <w:sz w:val="22"/>
          <w:szCs w:val="22"/>
        </w:rPr>
      </w:pPr>
      <w:r>
        <w:rPr>
          <w:rFonts w:cs="Verdana" w:ascii="Verdana" w:hAnsi="Verdana"/>
          <w:sz w:val="22"/>
          <w:szCs w:val="22"/>
        </w:rPr>
        <w:t xml:space="preserve">j’ai un très bon bato ; un bidet certes ; mais un bon bato, on y reviendra sur le bidet </w:t>
      </w:r>
    </w:p>
    <w:p>
      <w:pPr>
        <w:pStyle w:val="Normal"/>
        <w:jc w:val="both"/>
        <w:rPr>
          <w:rFonts w:ascii="Verdana" w:hAnsi="Verdana" w:cs="Verdana"/>
          <w:sz w:val="22"/>
          <w:szCs w:val="22"/>
        </w:rPr>
      </w:pPr>
      <w:r>
        <w:rPr>
          <w:rFonts w:cs="Verdana" w:ascii="Verdana" w:hAnsi="Verdana"/>
          <w:sz w:val="22"/>
          <w:szCs w:val="22"/>
        </w:rPr>
        <w:t>d ‘Annette !!</w:t>
      </w:r>
    </w:p>
    <w:p>
      <w:pPr>
        <w:pStyle w:val="Normal"/>
        <w:jc w:val="both"/>
        <w:rPr>
          <w:rFonts w:ascii="Verdana" w:hAnsi="Verdana" w:cs="Verdana"/>
          <w:sz w:val="22"/>
          <w:szCs w:val="22"/>
        </w:rPr>
      </w:pPr>
      <w:r>
        <w:rPr>
          <w:rFonts w:cs="Verdana" w:ascii="Verdana" w:hAnsi="Verdana"/>
          <w:sz w:val="22"/>
          <w:szCs w:val="22"/>
        </w:rPr>
        <w:t>les courses bouclés, je devais partir le 2 mai et ne serais parti que le 7 MAI ? un vendredi on ne prends pas la mer paraît –il , je suis assez superstitieux, je ne pars pas un 13 mais le vendredi je ne savais pas ;</w:t>
      </w:r>
    </w:p>
    <w:p>
      <w:pPr>
        <w:pStyle w:val="Normal"/>
        <w:jc w:val="both"/>
        <w:rPr>
          <w:rFonts w:ascii="Verdana" w:hAnsi="Verdana" w:cs="Verdana"/>
          <w:sz w:val="22"/>
          <w:szCs w:val="22"/>
        </w:rPr>
      </w:pPr>
      <w:r>
        <w:rPr>
          <w:rFonts w:cs="Verdana" w:ascii="Verdana" w:hAnsi="Verdana"/>
          <w:sz w:val="22"/>
          <w:szCs w:val="22"/>
        </w:rPr>
        <w:t>bref , va donc pour ce samedi 7 . ; les préparatifs ont été bouclés, ayant retardé le départ dans l’espoir d’embarquer un ou une ; j’ai eu tout le temps pour faire le gas-oil 420 litres ; l’eau 600 litres ; la bouffe 300 kilos, les rapalas, un moulinet tout neuf, la peloche pour la photo de chaque coucher de soleil, les cigarillos ; le rhum ; enfin tout pour réussir une bonne transat en solo ; en fait j’ai tout mon temps ; aucune pression pour le timing, donc !!!</w:t>
      </w:r>
    </w:p>
    <w:p>
      <w:pPr>
        <w:pStyle w:val="Normal"/>
        <w:jc w:val="both"/>
        <w:rPr>
          <w:rFonts w:ascii="Verdana" w:hAnsi="Verdana" w:cs="Verdana"/>
          <w:sz w:val="22"/>
          <w:szCs w:val="22"/>
        </w:rPr>
      </w:pPr>
      <w:r>
        <w:rPr>
          <w:rFonts w:cs="Verdana" w:ascii="Verdana" w:hAnsi="Verdana"/>
          <w:sz w:val="22"/>
          <w:szCs w:val="22"/>
        </w:rPr>
        <w:t xml:space="preserve">ultimes détails, la ou les météo, MTO, et l’heure de sortir du marigot est là , je suis a </w:t>
      </w:r>
    </w:p>
    <w:p>
      <w:pPr>
        <w:pStyle w:val="Normal"/>
        <w:jc w:val="both"/>
        <w:rPr>
          <w:rFonts w:ascii="Verdana" w:hAnsi="Verdana" w:cs="Verdana"/>
          <w:sz w:val="22"/>
          <w:szCs w:val="22"/>
        </w:rPr>
      </w:pPr>
      <w:r>
        <w:rPr>
          <w:rFonts w:cs="Verdana" w:ascii="Verdana" w:hAnsi="Verdana"/>
          <w:sz w:val="22"/>
          <w:szCs w:val="22"/>
        </w:rPr>
        <w:t>st martin, dans le lagon coté français, et le pont se lève à 8 H 15 ! donc à la pioche à marigot pour dégonfler l ‘annexe, gérer les coffres , j’ai mis le gas-oil dans les coffres, j’ai peu de confiance dans les chandeliers d ‘Annette, une grosse déferlante et voilà mais 22O kilos de gasoil qui passe à la baille sous le vent , emportant tout se qui passe ! donc prudence, dans la soute à voile , c’est galère pour un solo, là prêt à être versé , royal, 5 JERRICANS par bordée, voilà paré ;</w:t>
      </w:r>
    </w:p>
    <w:p>
      <w:pPr>
        <w:pStyle w:val="Normal"/>
        <w:jc w:val="both"/>
        <w:rPr>
          <w:rFonts w:ascii="Verdana" w:hAnsi="Verdana" w:cs="Verdana"/>
          <w:sz w:val="22"/>
          <w:szCs w:val="22"/>
        </w:rPr>
      </w:pPr>
      <w:r>
        <w:rPr>
          <w:rFonts w:cs="Verdana" w:ascii="Verdana" w:hAnsi="Verdana"/>
          <w:sz w:val="22"/>
          <w:szCs w:val="22"/>
        </w:rPr>
        <w:t>puis arrive les derniers coups de fil, mon fiston, Une larme ; mes amis, pas tous car je devrais me ruiner s’il fallait passer le répertoire ; puis guindeau, UP ! la pioche dans la baille cette fois pour un bout de temps, je quitte le lagon, de marigot, l’eau est limpide sur ce fond de sable, là j’ai François en ligne, et je quitte ce lagon afin une grosse envie de pleurer, une grosse émotion, je ne sais pas si j’arriverais entier de l’autre côté, un problème technique , enfin, tout ceci me passe par la tête ; François me recommande d’être prudent , et tout est très émouvant ; mon copain NERI aussi les même recommandations, mon pote PEYRON est sur répondeur , et je lui dit que je n’aurais jamais le droit de me plaindre sur un 46 pieds , alors que lui l’a faites en planche à voile cette route ; new-york/la rochelle donc je penserais souvent à lui, en 1987 il avait 25 ans ? MOI  j’en aurais 6O lorsque j’arriverais ; mais peu importe l’âge, l’important est la santé physique et surtout la santé morale, tout est dans la tronche comme les apnéistes ! et puis le répondeur de mon Guitou, encore une larme !</w:t>
      </w:r>
    </w:p>
    <w:p>
      <w:pPr>
        <w:pStyle w:val="Normal"/>
        <w:jc w:val="both"/>
        <w:rPr>
          <w:rFonts w:ascii="Verdana" w:hAnsi="Verdana" w:cs="Verdana"/>
          <w:i/>
          <w:i/>
          <w:iCs/>
          <w:sz w:val="22"/>
          <w:szCs w:val="22"/>
          <w:u w:val="single"/>
        </w:rPr>
      </w:pPr>
      <w:r>
        <w:rPr>
          <w:rFonts w:cs="Verdana" w:ascii="Verdana" w:hAnsi="Verdana"/>
          <w:sz w:val="22"/>
          <w:szCs w:val="22"/>
        </w:rPr>
        <w:t xml:space="preserve">donc çà y est grand voile UP , il y a un bon alizé 2O/22 donc Solent et c’est partie dans la passe Anguilla st martin, qui n’en fini plus, du clapot .du jus, une mer cabossée, tout va bien car je suis partie , et cela est un peu la délivrance, çà molli un peu j’envoie le yankee, oui un bout de génois qui avec la trinquette me transforme le bato en cotre ; c’est génial , car çà marche bien, je gagne un nœud, le bato passe bien je fais un bon cap, je suis au pré bien sur tribord amure et ce pour longtemps , le vent est au 1OO et je fais du 6O rien à dire je filoche, les îles se perdent derrière moi, j’ai levé la pioche a 14 heure, il est 18 heures et au coucher de soleil je ne vois plus rien, la nuit tombe, seule la banquette sous le vent est confortable , çà boulègue dans tous les sens, je me dis que si j’avais embarqué une nénette de dernière minute, elle serait en train de gerber depuis longtemps, et </w:t>
      </w:r>
      <w:r>
        <w:rPr>
          <w:rFonts w:cs="Verdana" w:ascii="Verdana" w:hAnsi="Verdana"/>
          <w:i/>
          <w:iCs/>
          <w:sz w:val="22"/>
          <w:szCs w:val="22"/>
          <w:u w:val="single"/>
        </w:rPr>
        <w:t>cela me les aurait vraiment cassé !!!!</w:t>
      </w:r>
    </w:p>
    <w:p>
      <w:pPr>
        <w:pStyle w:val="Normal"/>
        <w:jc w:val="both"/>
        <w:rPr>
          <w:rFonts w:ascii="Verdana" w:hAnsi="Verdana" w:cs="Verdana"/>
          <w:sz w:val="22"/>
          <w:szCs w:val="22"/>
        </w:rPr>
      </w:pPr>
      <w:r>
        <w:rPr>
          <w:rFonts w:cs="Verdana" w:ascii="Verdana" w:hAnsi="Verdana"/>
          <w:sz w:val="22"/>
          <w:szCs w:val="22"/>
        </w:rPr>
        <w:t>je suis bien tout seul, je me dis que l’important est l’après première nuit en solo ; ce n’est pas ma première nuit en solo, et je sais que je ne dors pas, donc là je veux dormir ; je n’ai pas de pilote depuis le départ car je l’économise, avec du vent, la carène est très saine et un bout suffit, je sur borde un peu la GV, et en rendant le bato ardent, le bout me le laisse en ligne, c’est génial est cela me rassure, donc un bol de pâte, radar en marche alarme à 6 milles, un tour sur le pont et je m’endors dans le carré , je suis très content , c’est le signe que je suis Kool ;</w:t>
      </w:r>
    </w:p>
    <w:p>
      <w:pPr>
        <w:pStyle w:val="Normal"/>
        <w:jc w:val="both"/>
        <w:rPr>
          <w:rFonts w:ascii="Verdana" w:hAnsi="Verdana" w:cs="Verdana"/>
          <w:sz w:val="22"/>
          <w:szCs w:val="22"/>
        </w:rPr>
      </w:pPr>
      <w:r>
        <w:rPr>
          <w:rFonts w:cs="Verdana" w:ascii="Verdana" w:hAnsi="Verdana"/>
          <w:sz w:val="22"/>
          <w:szCs w:val="22"/>
        </w:rPr>
        <w:t>le bato tape beaucoup, je me dis que cela n’est pas bon, et je rentre le yankee, houai super , le bato lève bien à la vague , il est confortable, le bout va bien je file 7 nds au pré, je dors !!!</w:t>
      </w:r>
    </w:p>
    <w:p>
      <w:pPr>
        <w:pStyle w:val="Normal"/>
        <w:jc w:val="both"/>
        <w:rPr>
          <w:rFonts w:ascii="Verdana" w:hAnsi="Verdana" w:cs="Verdana"/>
          <w:sz w:val="22"/>
          <w:szCs w:val="22"/>
        </w:rPr>
      </w:pPr>
      <w:r>
        <w:rPr>
          <w:rFonts w:cs="Verdana" w:ascii="Verdana" w:hAnsi="Verdana"/>
          <w:sz w:val="22"/>
          <w:szCs w:val="22"/>
        </w:rPr>
        <w:t xml:space="preserve">que demande le petit peuple !!royal, je vais donc dans la couchette , et je dors bien ; pas d’alarme radar, je me réveille dès le jour 6 heures et je suis ravi, c’est bon signe le vent à molli, je suis a contre au 27O mais , je m’en moque, car le sommeil sera capital pour un solitaire, il faut épargner </w:t>
      </w:r>
      <w:r>
        <w:rPr>
          <w:rFonts w:cs="Verdana" w:ascii="Verdana" w:hAnsi="Verdana"/>
          <w:i/>
          <w:iCs/>
          <w:sz w:val="22"/>
          <w:szCs w:val="22"/>
          <w:u w:val="single"/>
        </w:rPr>
        <w:t xml:space="preserve">la pile tel dit MOUR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 xml:space="preserve"> </w:t>
      </w:r>
      <w:r>
        <w:rPr>
          <w:rFonts w:cs="Verdana" w:ascii="Verdana" w:hAnsi="Verdana"/>
          <w:b/>
          <w:bCs/>
          <w:i/>
          <w:iCs/>
          <w:sz w:val="22"/>
          <w:szCs w:val="22"/>
          <w:u w:val="single"/>
        </w:rPr>
        <w:t>DIMANCHE  8 MAI :jour 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oint est satisfaisant pour une 1ére, la sortie des îles , la mise en place , je suis sur la base de 15O nautiques jour, vu la nuit à ronfler Solent à contre au 27O je me dis , que ceci est pas mal, je suis en pleine forme, je commence   à imaginer que je suis partie pour une transat en solitaire que sur cette base là , ce sera génial !!!!</w:t>
      </w:r>
    </w:p>
    <w:p>
      <w:pPr>
        <w:pStyle w:val="Normal"/>
        <w:jc w:val="both"/>
        <w:rPr>
          <w:rFonts w:ascii="Verdana" w:hAnsi="Verdana" w:cs="Verdana"/>
          <w:sz w:val="22"/>
          <w:szCs w:val="22"/>
        </w:rPr>
      </w:pPr>
      <w:r>
        <w:rPr>
          <w:rFonts w:cs="Verdana" w:ascii="Verdana" w:hAnsi="Verdana"/>
          <w:sz w:val="22"/>
          <w:szCs w:val="22"/>
        </w:rPr>
        <w:t>donc je décide de me remettre à écrire, car depuis le cap vert ; que dalle !!! plus de PC ; puis en fait que dire sur les Antilles que je connais par cœur, plus ce pôvre Charly , pour relater ces boutades ; je me suis un peu tropicalisé comme dirait jean Paul, c’est vrai , béat devant ces merveilles antillaises en tout genre , plus le déclic pour écrire, et puis le mail souvent , tous mes amis , et voilà</w:t>
      </w:r>
    </w:p>
    <w:p>
      <w:pPr>
        <w:pStyle w:val="Normal"/>
        <w:jc w:val="both"/>
        <w:rPr>
          <w:rFonts w:ascii="Verdana" w:hAnsi="Verdana" w:cs="Verdana"/>
          <w:sz w:val="22"/>
          <w:szCs w:val="22"/>
        </w:rPr>
      </w:pPr>
      <w:r>
        <w:rPr>
          <w:rFonts w:cs="Verdana" w:ascii="Verdana" w:hAnsi="Verdana"/>
          <w:sz w:val="22"/>
          <w:szCs w:val="22"/>
        </w:rPr>
        <w:t>mais pour un retour en solitaire , il y a matière, donc je me suis promis de vous le faire partager cette transat ma sixième !!!! car vous avez des tas de questions qui vous viennent à l’esprit !! donc je dis vous donner les réponses ;</w:t>
      </w:r>
    </w:p>
    <w:p>
      <w:pPr>
        <w:pStyle w:val="Normal"/>
        <w:jc w:val="both"/>
        <w:rPr>
          <w:rFonts w:ascii="Verdana" w:hAnsi="Verdana" w:cs="Verdana"/>
          <w:sz w:val="22"/>
          <w:szCs w:val="22"/>
        </w:rPr>
      </w:pPr>
      <w:r>
        <w:rPr>
          <w:rFonts w:cs="Verdana" w:ascii="Verdana" w:hAnsi="Verdana"/>
          <w:sz w:val="22"/>
          <w:szCs w:val="22"/>
        </w:rPr>
        <w:t>aujourd ‘hui il fait très beau 15 NDS dans le 12O sur génois, çà filoche , je mets seulement le moteur a 16 heures car je dois faire du jus pour la nuit, et j’en profite pour me faire du vent apparent dans la molle,</w:t>
      </w:r>
    </w:p>
    <w:p>
      <w:pPr>
        <w:pStyle w:val="Normal"/>
        <w:jc w:val="both"/>
        <w:rPr>
          <w:rFonts w:ascii="Verdana" w:hAnsi="Verdana" w:cs="Verdana"/>
          <w:sz w:val="22"/>
          <w:szCs w:val="22"/>
        </w:rPr>
      </w:pPr>
      <w:r>
        <w:rPr>
          <w:rFonts w:cs="Verdana" w:ascii="Verdana" w:hAnsi="Verdana"/>
          <w:sz w:val="22"/>
          <w:szCs w:val="22"/>
        </w:rPr>
        <w:t xml:space="preserve">minuit un grain à 25NDS je dormais presque bien et vlà le grain , je suis tout engourdi, je comprends qu’il faut réduire et juste à temps, le radar n’a rien vu, je pensais a du vrai vent , mais non un grain, réduction Solent 1 RIS ! le bato va bien, mais je passe une nuit peu de vent j ai du faire du moteur a trop de vent instabl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LUNDI 9 MAI/ JOUR 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fini par dormir un peu et à 6 heures un bruit me réveille, le génois bat, vite je monte , une jolie brise est là , les couleurs sont magnifiques, l’eau est bleu comme en Med, et donc le café , vent est au 140 ? je suis layline en bord de richting, traduire je fais la route au 72 sur une allure débordée pré bon plein, tout va bien, je suis moins en forme que la veille mais pas bougon ! vite le café et la canne à la mer, je l’avais préparé hier, un moulinet tout neuf un 6/O, le mien était mort, le dernier tarzar , que je n’avais pu monté à bord , était à cause du moulinet qui ne volait plus rien savoir il patinait, j’avais dû le monter au fil et là en solitaire c’est très difficile , car le fil à fini par casser , le CAIO ! le poisson et CAIO! le rapala, P..  j’ai râlé d’avoir perdu mon beau marboro cado de François :;</w:t>
      </w:r>
    </w:p>
    <w:p>
      <w:pPr>
        <w:pStyle w:val="Normal"/>
        <w:jc w:val="both"/>
        <w:rPr>
          <w:rFonts w:ascii="Verdana" w:hAnsi="Verdana" w:cs="Verdana"/>
          <w:sz w:val="22"/>
          <w:szCs w:val="22"/>
        </w:rPr>
      </w:pPr>
      <w:r>
        <w:rPr>
          <w:rFonts w:cs="Verdana" w:ascii="Verdana" w:hAnsi="Verdana"/>
          <w:sz w:val="22"/>
          <w:szCs w:val="22"/>
        </w:rPr>
        <w:t>donc profitant de st martin, je me suis offert un 6/O l’autre n’était qu’un 4/O</w:t>
      </w:r>
    </w:p>
    <w:p>
      <w:pPr>
        <w:pStyle w:val="Normal"/>
        <w:jc w:val="both"/>
        <w:rPr>
          <w:rFonts w:ascii="Verdana" w:hAnsi="Verdana" w:cs="Verdana"/>
          <w:sz w:val="22"/>
          <w:szCs w:val="22"/>
        </w:rPr>
      </w:pPr>
      <w:r>
        <w:rPr>
          <w:rFonts w:cs="Verdana" w:ascii="Verdana" w:hAnsi="Verdana"/>
          <w:sz w:val="22"/>
          <w:szCs w:val="22"/>
        </w:rPr>
        <w:t>un rapala neuf, une sardine bleu à laquelle j’ai échangé l’hameçon d’attaque en un double hameçon soudée environ 30 mm de hauteur , une belle pièce ; et  hop !! à la mer ;  moulinet tout neuf , des cliquets qui cliquent bien, une bonne longueur de fil du 60  et voilà je bois mon café, pas un quart d’heure après Ziiiiiiiiiiiiiii, un départ, un vrai , je fonce mettre du frein, là c’est un vrai départ , je ferre, houai il est au bout , et le moulinet à vraiment du mal, donc je mets le bato en panne, mais en solo faut gérer le bato et aussi la canne, donc beaucoup de calme , j’envoie le génois à contre tout doucement tout en gérant la canne , le fil passe sous le bato M……mais çà va c’est sûrement un thon, il est au fond, je le tiens !! le gros ameçon a fait son boulot tel prévue, je réussi à mettre à la cape bato arrété et là je commence le moulinet , très lentement , je fatigue le poisson, et il arrive, il est gros, je me dit que c’est kon, j’ai encore beaucoup de frais après seulement deux jours du départ :; bref il est là la gueule hors de l’eau, je demande à monsieur de gun de me passer le gantchou !!! merde il a encore son préservatif, j’enlève la protection, et de bas en haut , et HOP !!! il est là , il fais au moins 1O kilos, mais qu’est ce que je vais en faire, tout seul pas de voisin, enfin !si je croise un autre bato , j’en ferais profité, je suis ravi de mon nouveau moulinet, vraiment bon matos,</w:t>
      </w:r>
    </w:p>
    <w:p>
      <w:pPr>
        <w:pStyle w:val="Normal"/>
        <w:jc w:val="both"/>
        <w:rPr>
          <w:rFonts w:ascii="Verdana" w:hAnsi="Verdana" w:cs="Verdana"/>
          <w:sz w:val="22"/>
          <w:szCs w:val="22"/>
        </w:rPr>
      </w:pPr>
      <w:r>
        <w:rPr>
          <w:rFonts w:cs="Verdana" w:ascii="Verdana" w:hAnsi="Verdana"/>
          <w:sz w:val="22"/>
          <w:szCs w:val="22"/>
        </w:rPr>
        <w:t>il est 7 heure et la journée commence bien, jolie brise et belle prise , la semaine commence bien</w:t>
      </w:r>
    </w:p>
    <w:p>
      <w:pPr>
        <w:pStyle w:val="Normal"/>
        <w:jc w:val="both"/>
        <w:rPr>
          <w:rFonts w:ascii="Verdana" w:hAnsi="Verdana" w:cs="Verdana"/>
          <w:sz w:val="22"/>
          <w:szCs w:val="22"/>
        </w:rPr>
      </w:pPr>
      <w:r>
        <w:rPr>
          <w:rFonts w:cs="Verdana" w:ascii="Verdana" w:hAnsi="Verdana"/>
          <w:sz w:val="22"/>
          <w:szCs w:val="22"/>
        </w:rPr>
        <w:t>c’est l’heure de la météo, je n’ai pas réussi encore à la capter avec la BLU,</w:t>
      </w:r>
    </w:p>
    <w:p>
      <w:pPr>
        <w:pStyle w:val="Normal"/>
        <w:jc w:val="both"/>
        <w:rPr>
          <w:rFonts w:ascii="Verdana" w:hAnsi="Verdana" w:cs="Verdana"/>
          <w:sz w:val="22"/>
          <w:szCs w:val="22"/>
        </w:rPr>
      </w:pPr>
      <w:r>
        <w:rPr>
          <w:rFonts w:cs="Verdana" w:ascii="Verdana" w:hAnsi="Verdana"/>
          <w:sz w:val="22"/>
          <w:szCs w:val="22"/>
        </w:rPr>
        <w:t>je change d’antenne et là ainsi je capte, super, il y a baston a 40°N  moi çà va 15/25 et grain, on est d’accord , c’est ce que l’on a , je ferais le point a 15 heures ce qui correspondra à la fin du second jours 48 heures, là je ne suis qu’à 4O heures , j’ai fais 21O milles, çà va pour l’instant et je suis sur la route ; du coup je vais devoir faire cuire les rôtis de porc, mais la pétole veille, je pensais avoir un bon alizé durant trois jours mais il est faiblissant car orageux ;je me jette sur le thon, j’ai une envie de tartare de thon, et du coup je me fais un petit déj au tartare de thon cru, heum !!! un régal, du bon pain , je me suis fais faire six boules d ‘un kilo de pain recuit, et là une grosse tranche, un bon petit rouge et je me casse le ventre !</w:t>
      </w:r>
    </w:p>
    <w:p>
      <w:pPr>
        <w:pStyle w:val="Normal"/>
        <w:jc w:val="both"/>
        <w:rPr>
          <w:rFonts w:ascii="Verdana" w:hAnsi="Verdana" w:cs="Verdana"/>
          <w:sz w:val="22"/>
          <w:szCs w:val="22"/>
        </w:rPr>
      </w:pPr>
      <w:r>
        <w:rPr>
          <w:rFonts w:cs="Verdana" w:ascii="Verdana" w:hAnsi="Verdana"/>
          <w:sz w:val="22"/>
          <w:szCs w:val="22"/>
        </w:rPr>
        <w:t>du coup je fais cuire mes deux rôtis de porc ainsi cuit je les garderais dix jours , et voilà la journée passe vite, le soir re tartare et moteur car peu de v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3 :</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MARDI 1O</w:t>
      </w:r>
    </w:p>
    <w:p>
      <w:pPr>
        <w:pStyle w:val="Normal"/>
        <w:jc w:val="both"/>
        <w:rPr>
          <w:rFonts w:ascii="Verdana" w:hAnsi="Verdana" w:cs="Verdana"/>
          <w:sz w:val="22"/>
          <w:szCs w:val="22"/>
        </w:rPr>
      </w:pPr>
      <w:r>
        <w:rPr>
          <w:rFonts w:cs="Verdana" w:ascii="Verdana" w:hAnsi="Verdana"/>
          <w:sz w:val="22"/>
          <w:szCs w:val="22"/>
        </w:rPr>
        <w:t>J’ai bien dormi, je suis en forme, le pilote couine , ce bruit ne me plaît pas , en solitaire sans pilote et peu de vent se serait la cata</w:t>
      </w:r>
    </w:p>
    <w:p>
      <w:pPr>
        <w:pStyle w:val="Normal"/>
        <w:jc w:val="both"/>
        <w:rPr>
          <w:rFonts w:ascii="Verdana" w:hAnsi="Verdana" w:cs="Verdana"/>
          <w:sz w:val="22"/>
          <w:szCs w:val="22"/>
        </w:rPr>
      </w:pPr>
      <w:r>
        <w:rPr>
          <w:rFonts w:cs="Verdana" w:ascii="Verdana" w:hAnsi="Verdana"/>
          <w:sz w:val="22"/>
          <w:szCs w:val="22"/>
        </w:rPr>
        <w:t>Je me décide d’aller le visiter, hier soir j’ai repéré les outils utiles car monsieur de gun , ne pourra rien pour moi, et aller là dessous et oublier un outil !!!         l’horreur</w:t>
      </w:r>
    </w:p>
    <w:p>
      <w:pPr>
        <w:pStyle w:val="Normal"/>
        <w:jc w:val="both"/>
        <w:rPr>
          <w:rFonts w:ascii="Verdana" w:hAnsi="Verdana" w:cs="Verdana"/>
          <w:sz w:val="22"/>
          <w:szCs w:val="22"/>
        </w:rPr>
      </w:pPr>
      <w:r>
        <w:rPr>
          <w:rFonts w:cs="Verdana" w:ascii="Verdana" w:hAnsi="Verdana"/>
          <w:sz w:val="22"/>
          <w:szCs w:val="22"/>
        </w:rPr>
        <w:t>Je le démonte facile il avait été réviser après la transat sud noël ;et tout va bien, seule la courroie devait toucher la paroi et donc ce bruit</w:t>
      </w:r>
    </w:p>
    <w:p>
      <w:pPr>
        <w:pStyle w:val="Normal"/>
        <w:jc w:val="both"/>
        <w:rPr>
          <w:rFonts w:ascii="Verdana" w:hAnsi="Verdana" w:cs="Verdana"/>
          <w:sz w:val="22"/>
          <w:szCs w:val="22"/>
        </w:rPr>
      </w:pPr>
      <w:r>
        <w:rPr>
          <w:rFonts w:cs="Verdana" w:ascii="Verdana" w:hAnsi="Verdana"/>
          <w:sz w:val="22"/>
          <w:szCs w:val="22"/>
        </w:rPr>
        <w:t>Je remonte je suis rassuré, seul le manque de vent me tire soucie, j’ai du gas-oil pour mille milles , mais il me faut autant avec du vent !! je commence  à regarder la route pour les Bermudes !! c’est loin, c’est kon, mais si je fais du nord là je pourrais  trouver du vent portant !! dans les livres c’est écrit !</w:t>
      </w:r>
    </w:p>
    <w:p>
      <w:pPr>
        <w:pStyle w:val="Normal"/>
        <w:jc w:val="both"/>
        <w:rPr>
          <w:rFonts w:ascii="Verdana" w:hAnsi="Verdana" w:cs="Verdana"/>
          <w:sz w:val="22"/>
          <w:szCs w:val="22"/>
        </w:rPr>
      </w:pPr>
      <w:r>
        <w:rPr>
          <w:rFonts w:cs="Verdana" w:ascii="Verdana" w:hAnsi="Verdana"/>
          <w:sz w:val="22"/>
          <w:szCs w:val="22"/>
        </w:rPr>
        <w:t xml:space="preserve">mais bon, en fait je tchèque tout, j’ai des vivres et surtout du poisson, vu le matos ;; de l’eau des cigarillos , plus ceux de Thierry au cas ou !!! seul le gas-oil je tire soucie, je n’avais pas prévue de la pétole aussi tôt ! donc je peux rester en mer sans soucis !! </w:t>
      </w:r>
    </w:p>
    <w:p>
      <w:pPr>
        <w:pStyle w:val="Normal"/>
        <w:jc w:val="both"/>
        <w:rPr>
          <w:rFonts w:ascii="Verdana" w:hAnsi="Verdana" w:cs="Verdana"/>
          <w:sz w:val="22"/>
          <w:szCs w:val="22"/>
        </w:rPr>
      </w:pPr>
      <w:r>
        <w:rPr>
          <w:rFonts w:cs="Verdana" w:ascii="Verdana" w:hAnsi="Verdana"/>
          <w:sz w:val="22"/>
          <w:szCs w:val="22"/>
        </w:rPr>
        <w:t xml:space="preserve">je ne m’ennuie pas ; en fait toujours un truc a faire , je lis , voilà çà bien pour l’instant c’est trop bien, </w:t>
      </w:r>
    </w:p>
    <w:p>
      <w:pPr>
        <w:pStyle w:val="Normal"/>
        <w:jc w:val="both"/>
        <w:rPr>
          <w:rFonts w:ascii="Verdana" w:hAnsi="Verdana" w:cs="Verdana"/>
          <w:sz w:val="22"/>
          <w:szCs w:val="22"/>
        </w:rPr>
      </w:pPr>
      <w:r>
        <w:rPr>
          <w:rFonts w:cs="Verdana" w:ascii="Verdana" w:hAnsi="Verdana"/>
          <w:sz w:val="22"/>
          <w:szCs w:val="22"/>
        </w:rPr>
        <w:t>beau coucher de soleil, ti’punch planteur pour l ‘occase et voilà peu de vent, moteur voile ;</w:t>
      </w:r>
    </w:p>
    <w:p>
      <w:pPr>
        <w:pStyle w:val="Normal"/>
        <w:jc w:val="both"/>
        <w:rPr>
          <w:rFonts w:ascii="Verdana" w:hAnsi="Verdana" w:cs="Verdana"/>
          <w:sz w:val="22"/>
          <w:szCs w:val="22"/>
        </w:rPr>
      </w:pPr>
      <w:r>
        <w:rPr>
          <w:rFonts w:cs="Verdana" w:ascii="Verdana" w:hAnsi="Verdana"/>
          <w:sz w:val="22"/>
          <w:szCs w:val="22"/>
        </w:rPr>
        <w:t>vers vingt heures un dix nœuds arrive et me tiendra la n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4////</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 xml:space="preserve">MERCREDI 11 </w:t>
      </w:r>
    </w:p>
    <w:p>
      <w:pPr>
        <w:pStyle w:val="Normal"/>
        <w:jc w:val="both"/>
        <w:rPr>
          <w:rFonts w:ascii="Verdana" w:hAnsi="Verdana" w:cs="Verdana"/>
          <w:sz w:val="22"/>
          <w:szCs w:val="22"/>
        </w:rPr>
      </w:pPr>
      <w:r>
        <w:rPr>
          <w:rFonts w:cs="Verdana" w:ascii="Verdana" w:hAnsi="Verdana"/>
          <w:sz w:val="22"/>
          <w:szCs w:val="22"/>
        </w:rPr>
        <w:t>J’ai dû me lever qqfois , mais j’ai navigué à la voile, peu de vent encore , et au N NE j’ai tirer des bords carré , je suis catastrophé sur le point 3 de 8 heures, je n’ai rien fais cette nuit , je dois décider maintenant , soit c’est les Bermudes, soit c’est les Açores , mais pas les deux, les routes se tournent le dos ;</w:t>
      </w:r>
    </w:p>
    <w:p>
      <w:pPr>
        <w:pStyle w:val="Normal"/>
        <w:jc w:val="both"/>
        <w:rPr>
          <w:rFonts w:ascii="Verdana" w:hAnsi="Verdana" w:cs="Verdana"/>
          <w:sz w:val="22"/>
          <w:szCs w:val="22"/>
        </w:rPr>
      </w:pPr>
      <w:r>
        <w:rPr>
          <w:rFonts w:cs="Verdana" w:ascii="Verdana" w:hAnsi="Verdana"/>
          <w:sz w:val="22"/>
          <w:szCs w:val="22"/>
        </w:rPr>
        <w:t>je n’ai pas de météo et je dois pendre la route de la sagesse , je suis à 750 milles des Bermudes ;et 1800 des Açores, j’ai du gas-oil pour les Bermudes mais pas pour las Açores, donc je fais du nord et je choisirais plus tard ; si çà rentre on verra , mais je la sens Bermudes, ainsi je pourrais faire le plein de gas-oil, et puis donner ma position, l’irridium me manque terriblement car là j’aurais appelé pierre Lasnier et il m’aurait dit , et en cas de retard je pourrais rassurer, mais pas d’angoisse , je trouverais bien un cargo d’ici une semaine qui voudra bien me faire un relais, pour l’instant aucune rencontre, le premier jour un beau voilier faisant route sur les Bermudes ; et c’est tout , pourtant nous sommes nombreux sur le retour !!</w:t>
      </w:r>
    </w:p>
    <w:p>
      <w:pPr>
        <w:pStyle w:val="Normal"/>
        <w:jc w:val="both"/>
        <w:rPr>
          <w:rFonts w:ascii="Verdana" w:hAnsi="Verdana" w:cs="Verdana"/>
          <w:sz w:val="22"/>
          <w:szCs w:val="22"/>
        </w:rPr>
      </w:pPr>
      <w:r>
        <w:rPr>
          <w:rFonts w:cs="Verdana" w:ascii="Verdana" w:hAnsi="Verdana"/>
          <w:sz w:val="22"/>
          <w:szCs w:val="22"/>
        </w:rPr>
        <w:t>j’ai calculé avoir perdu 250 milles si je fais Bermudes maintenant c’est très kon, deux jours de mer pour rien, P…merde !!! les dernières fois j’avais souffert de la pétole mais pas si tôt,</w:t>
      </w:r>
    </w:p>
    <w:p>
      <w:pPr>
        <w:pStyle w:val="Normal"/>
        <w:jc w:val="both"/>
        <w:rPr>
          <w:rFonts w:ascii="Verdana" w:hAnsi="Verdana" w:cs="Verdana"/>
          <w:sz w:val="22"/>
          <w:szCs w:val="22"/>
        </w:rPr>
      </w:pPr>
      <w:r>
        <w:rPr>
          <w:rFonts w:cs="Verdana" w:ascii="Verdana" w:hAnsi="Verdana"/>
          <w:sz w:val="22"/>
          <w:szCs w:val="22"/>
        </w:rPr>
        <w:t>il est 15 heures , j’ai10 nœuds je file à 6.5  5 sur le fond, j’ai coupé la bourrique, il me reste 360 litres sur 420 çà va bien encore , mais si c’est bermudes c’est dans 5 jours, je dit que c’est plus sage , car les livres sont formels, là haut j’aurais du NW donc portant pour les Açores, bon, on verra !!!!</w:t>
      </w:r>
    </w:p>
    <w:p>
      <w:pPr>
        <w:pStyle w:val="Normal"/>
        <w:jc w:val="both"/>
        <w:rPr>
          <w:rFonts w:ascii="Verdana" w:hAnsi="Verdana" w:cs="Verdana"/>
          <w:sz w:val="22"/>
          <w:szCs w:val="22"/>
        </w:rPr>
      </w:pPr>
      <w:r>
        <w:rPr>
          <w:rFonts w:cs="Verdana" w:ascii="Verdana" w:hAnsi="Verdana"/>
          <w:sz w:val="22"/>
          <w:szCs w:val="22"/>
        </w:rPr>
        <w:t>du coup de colère j’ai bricolé une antenne dix mètres pour la BLU hissé sur la balancine afin d’éviter les parasites du mat ; et çà marche j’ai eu RFI «en clair ;et un peu de musique, la musique me manque , je ne capte plus la FM seule les ondes LW  qq conneries antillaises du bla /bla ; la messe en anglais ,enfin, je vais investir dans une sacré MP3 en arrivant, ; entre -temps je me suis acheté deux petites enceintes pour PC et je vais essayer de passer mes CD ; je bricole un peu les programmes SON , P…..tout en anglais, çà me fais ch ;;;;; cet anglais, je fais aucun effort en fait ,J’ai une aversion pour les anglais p….vla</w:t>
      </w:r>
    </w:p>
    <w:p>
      <w:pPr>
        <w:pStyle w:val="Normal"/>
        <w:jc w:val="both"/>
        <w:rPr>
          <w:rFonts w:ascii="Verdana" w:hAnsi="Verdana" w:cs="Verdana"/>
          <w:sz w:val="22"/>
          <w:szCs w:val="22"/>
        </w:rPr>
      </w:pPr>
      <w:r>
        <w:rPr>
          <w:rFonts w:cs="Verdana" w:ascii="Verdana" w:hAnsi="Verdana"/>
          <w:sz w:val="22"/>
          <w:szCs w:val="22"/>
        </w:rPr>
        <w:t>et çà marche, en fin RAY CHARLES a bord de MARSOUIN le bidet des mers !!!!!</w:t>
      </w:r>
    </w:p>
    <w:p>
      <w:pPr>
        <w:pStyle w:val="Normal"/>
        <w:jc w:val="both"/>
        <w:rPr>
          <w:rFonts w:ascii="Verdana" w:hAnsi="Verdana" w:cs="Verdana"/>
          <w:sz w:val="22"/>
          <w:szCs w:val="22"/>
        </w:rPr>
      </w:pPr>
      <w:r>
        <w:rPr>
          <w:rFonts w:cs="Verdana" w:ascii="Verdana" w:hAnsi="Verdana"/>
          <w:sz w:val="22"/>
          <w:szCs w:val="22"/>
        </w:rPr>
        <w:t>beaucoup  plus sympa avec de la vraie musique, du coup un ti’punch pour célébrer plein de chose, j’ai du vent depuis 10 heures ce matin ; depuis que je fais route sur les bermudes au 30° à 12 puis 15 nds , j’ai arrété ce moteur , suis over lay line les Bermudes et çà filoche !!</w:t>
      </w:r>
    </w:p>
    <w:p>
      <w:pPr>
        <w:pStyle w:val="Normal"/>
        <w:jc w:val="both"/>
        <w:rPr>
          <w:rFonts w:ascii="Verdana" w:hAnsi="Verdana" w:cs="Verdana"/>
          <w:sz w:val="22"/>
          <w:szCs w:val="22"/>
        </w:rPr>
      </w:pPr>
      <w:r>
        <w:rPr>
          <w:rFonts w:cs="Verdana" w:ascii="Verdana" w:hAnsi="Verdana"/>
          <w:sz w:val="22"/>
          <w:szCs w:val="22"/>
        </w:rPr>
        <w:t>en fait monsieur de GUN et Marsouin, avait envie de visiter les bermudes, c’est comme les chevaux lorsqu’ils sentent l’écurie, ils accélèrent !! l c’est pareil la nuit a été formidable, le TGV st marin st Georges  des Bermudes !!!!en route je vais faire 150 nautique aujourd’ hui</w:t>
      </w:r>
    </w:p>
    <w:p>
      <w:pPr>
        <w:pStyle w:val="Heading1"/>
        <w:jc w:val="both"/>
        <w:rPr>
          <w:rFonts w:ascii="Verdana" w:hAnsi="Verdana" w:cs="Verdana"/>
          <w:sz w:val="22"/>
          <w:szCs w:val="22"/>
        </w:rPr>
      </w:pPr>
      <w:r>
        <w:rPr>
          <w:rFonts w:cs="Verdana" w:ascii="Verdana" w:hAnsi="Verdana"/>
          <w:sz w:val="22"/>
          <w:szCs w:val="22"/>
        </w:rPr>
        <w:t>JEUDI 12</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5</w:t>
      </w:r>
    </w:p>
    <w:p>
      <w:pPr>
        <w:pStyle w:val="Normal"/>
        <w:jc w:val="both"/>
        <w:rPr>
          <w:rFonts w:ascii="Verdana" w:hAnsi="Verdana" w:cs="Verdana"/>
          <w:sz w:val="22"/>
          <w:szCs w:val="22"/>
        </w:rPr>
      </w:pPr>
      <w:r>
        <w:rPr>
          <w:rFonts w:cs="Verdana" w:ascii="Verdana" w:hAnsi="Verdana"/>
          <w:sz w:val="22"/>
          <w:szCs w:val="22"/>
        </w:rPr>
        <w:t>J ai encore bien dormi, le secret de la forme c’est le sommeil ! chez nous les anciens jeunes ; ou les nouveaux vieux, c’est terrible le sommeil, si on a pas dormi ou peu ou mal ; on a mal partout, et donc au large et en solitaire , faut être en forme, donc 5 ème jour je suis en pleine forme, je me régale, je me dit que dimanche je serais chez les anglais, je me réjouis, pas de voir ces anglais !!!! mais de découvrir une île nouvelle ; dont on a autant parlé !!Donc je ne regarde plus la carte car je fais du nord et les Açores sont à l’est !!! mais je suis en croisière et plus en retour transat, le retour est différé d’une semaine voilà ce que j’essaie d’expliquer à ma tête !!! C’est dur, car comme TESTON !!! celle là P…..les bretons c’est rien à côté d’elle !!et houai faire du nord pour aller à l’est !!!!</w:t>
      </w:r>
    </w:p>
    <w:p>
      <w:pPr>
        <w:pStyle w:val="Normal"/>
        <w:jc w:val="both"/>
        <w:rPr>
          <w:rFonts w:ascii="Verdana" w:hAnsi="Verdana" w:cs="Verdana"/>
          <w:sz w:val="22"/>
          <w:szCs w:val="22"/>
        </w:rPr>
      </w:pPr>
      <w:r>
        <w:rPr>
          <w:rFonts w:cs="Verdana" w:ascii="Verdana" w:hAnsi="Verdana"/>
          <w:sz w:val="22"/>
          <w:szCs w:val="22"/>
        </w:rPr>
        <w:t>J’ai réussi a prendre la météo RFI ce matin, tout d’abord les massacres en IRAK !!! puis sur 15367 en fait une bonne MTO qui donne du NW a l’est des bermudes, donc je fais du nord et dès que le NW rentre , barre a droite et layline sur HORTA voilà, peut être ne vais -je pas connaître encore les Bermudes, actuellement j’ai soit du 40° SOIT du 9O° donc je suis au pré tribord et je fais du NW/N, donc on verra bien, il me reste 368 litres de GO sur 420, çà devrait le faire !</w:t>
      </w:r>
    </w:p>
    <w:p>
      <w:pPr>
        <w:pStyle w:val="Normal"/>
        <w:jc w:val="both"/>
        <w:rPr>
          <w:rFonts w:ascii="Verdana" w:hAnsi="Verdana" w:cs="Verdana"/>
          <w:sz w:val="22"/>
          <w:szCs w:val="22"/>
        </w:rPr>
      </w:pPr>
      <w:r>
        <w:rPr>
          <w:rFonts w:cs="Verdana" w:ascii="Verdana" w:hAnsi="Verdana"/>
          <w:sz w:val="22"/>
          <w:szCs w:val="22"/>
        </w:rPr>
        <w:t>Je suis sous voile depuis 30 heures, ce bato est léger et va bien , en fait j’étais en vent apparent et lorsque j’annonçais 14 NDS en en fait c’est seulement 9 nds , donc je file a 7 nds avec seulement 9 nds de vent, c’est bien, il va bien dans le petit temps,</w:t>
      </w:r>
    </w:p>
    <w:p>
      <w:pPr>
        <w:pStyle w:val="Normal"/>
        <w:jc w:val="both"/>
        <w:rPr>
          <w:rFonts w:ascii="Verdana" w:hAnsi="Verdana" w:cs="Verdana"/>
          <w:sz w:val="22"/>
          <w:szCs w:val="22"/>
        </w:rPr>
      </w:pPr>
      <w:r>
        <w:rPr>
          <w:rFonts w:cs="Verdana" w:ascii="Verdana" w:hAnsi="Verdana"/>
          <w:sz w:val="22"/>
          <w:szCs w:val="22"/>
        </w:rPr>
        <w:t>Il fais beau et encore chaud je suis 24°N 59°45W, pour l’instant dans ces conditions sereines tout va bien je me régale, peut être qu’après une torchée , je serais moins enthousiaste , mais je promets d’écrire en cours de baston, solidement attaché à la table à carte !!</w:t>
      </w:r>
    </w:p>
    <w:p>
      <w:pPr>
        <w:pStyle w:val="Normal"/>
        <w:jc w:val="both"/>
        <w:rPr>
          <w:rFonts w:ascii="Verdana" w:hAnsi="Verdana" w:cs="Verdana"/>
          <w:sz w:val="22"/>
          <w:szCs w:val="22"/>
        </w:rPr>
      </w:pPr>
      <w:r>
        <w:rPr>
          <w:rFonts w:cs="Verdana" w:ascii="Verdana" w:hAnsi="Verdana"/>
          <w:sz w:val="22"/>
          <w:szCs w:val="22"/>
        </w:rPr>
        <w:t>Ce matin je me suis fais encore du thon cru au petit déjeuner 7 heures , ce thon a maintenant trois jours , et il est impeccable ; je l’avais vidé immédiatement puis bien enveloppé dans du papier alu, le tout au frigo, et matin du 3è jour j’ai envie de thon cru , je ne l’aime et ne le digère que cru d’ailleurs !!!! je pense à cette soirée au MILANO ou François ; Laurent DUPOUY et moi avions pris du tartare de thon !!!!OH P……..sacré soirée !!!!!!</w:t>
      </w:r>
    </w:p>
    <w:p>
      <w:pPr>
        <w:pStyle w:val="Normal"/>
        <w:jc w:val="both"/>
        <w:rPr>
          <w:rFonts w:ascii="Verdana" w:hAnsi="Verdana" w:cs="Verdana"/>
          <w:sz w:val="22"/>
          <w:szCs w:val="22"/>
        </w:rPr>
      </w:pPr>
      <w:r>
        <w:rPr>
          <w:rFonts w:cs="Verdana" w:ascii="Verdana" w:hAnsi="Verdana"/>
          <w:sz w:val="22"/>
          <w:szCs w:val="22"/>
        </w:rPr>
        <w:t>On arrive au CUBANA, et là après le rhum !!!O rage &amp; O désespoir, j’imaginais une Louise , et quelle fut notre surprise !!!! MAS TOU LARGA§§§chaud au kul ; au sens propre et au sens figuré, Laurent à eu la bonne idée de tirer une lay line sur son bureau !!! pechère !! la nuit sur le cabinet, quant à Pailloux qui me dit fièrement avoir bien digéré, ;;;;;escro !!!!la nuit sur son chiot,,,,,, !!!! quant à moi !!!! le vallon fut bien loin ce soir là , heureusement que j’avais la plus pourri des FIAT 5OO , la blanche ;sans quoi,, détruite l’auto, par l’odeur ;</w:t>
      </w:r>
    </w:p>
    <w:p>
      <w:pPr>
        <w:pStyle w:val="Normal"/>
        <w:jc w:val="both"/>
        <w:rPr>
          <w:rFonts w:ascii="Verdana" w:hAnsi="Verdana" w:cs="Verdana"/>
          <w:sz w:val="22"/>
          <w:szCs w:val="22"/>
        </w:rPr>
      </w:pPr>
      <w:r>
        <w:rPr>
          <w:rFonts w:cs="Verdana" w:ascii="Verdana" w:hAnsi="Verdana"/>
          <w:sz w:val="22"/>
          <w:szCs w:val="22"/>
        </w:rPr>
        <w:t xml:space="preserve">Donc je me marre un bon coup , et me tente le carpaccio et vous raconterais demain, la suite de mon petit déj !!!belle journée brisounette 10/12 le bato va bien, tout va bien, au point de 14 heures , j’ai fais 120 nautiques sur la carte , beaucoup plus sur le speedo, en fait je dois avoir 1nds de courant, </w:t>
      </w:r>
    </w:p>
    <w:p>
      <w:pPr>
        <w:pStyle w:val="Normal"/>
        <w:jc w:val="both"/>
        <w:rPr>
          <w:rFonts w:ascii="Verdana" w:hAnsi="Verdana" w:cs="Verdana"/>
          <w:b/>
          <w:b/>
          <w:bCs/>
          <w:sz w:val="22"/>
          <w:szCs w:val="22"/>
          <w:u w:val="single"/>
        </w:rPr>
      </w:pPr>
      <w:r>
        <w:rPr>
          <w:rFonts w:cs="Verdana" w:ascii="Verdana" w:hAnsi="Verdana"/>
          <w:b/>
          <w:bCs/>
          <w:sz w:val="22"/>
          <w:szCs w:val="22"/>
          <w:u w:val="single"/>
        </w:rPr>
        <w:t>Jour 6</w:t>
      </w:r>
    </w:p>
    <w:p>
      <w:pPr>
        <w:pStyle w:val="Normal"/>
        <w:jc w:val="both"/>
        <w:rPr>
          <w:rFonts w:ascii="Verdana" w:hAnsi="Verdana" w:cs="Verdana"/>
          <w:b/>
          <w:b/>
          <w:bCs/>
          <w:sz w:val="22"/>
          <w:szCs w:val="22"/>
          <w:u w:val="single"/>
        </w:rPr>
      </w:pPr>
      <w:r>
        <w:rPr>
          <w:rFonts w:cs="Verdana" w:ascii="Verdana" w:hAnsi="Verdana"/>
          <w:b/>
          <w:bCs/>
          <w:sz w:val="22"/>
          <w:szCs w:val="22"/>
          <w:u w:val="single"/>
        </w:rPr>
        <w:t>vendredi 13 mai 2005</w:t>
      </w:r>
    </w:p>
    <w:p>
      <w:pPr>
        <w:pStyle w:val="TextBody"/>
        <w:jc w:val="both"/>
        <w:rPr>
          <w:rFonts w:ascii="Verdana" w:hAnsi="Verdana" w:cs="Verdana"/>
          <w:sz w:val="22"/>
          <w:szCs w:val="22"/>
        </w:rPr>
      </w:pPr>
      <w:r>
        <w:rPr>
          <w:rFonts w:cs="Verdana" w:ascii="Verdana" w:hAnsi="Verdana"/>
          <w:sz w:val="22"/>
          <w:szCs w:val="22"/>
        </w:rPr>
        <w:t>Grisouteux ce matin, la nuit a été bonne, j’ai trouvé un truc ; dans le petit temps , je laisse l’inverseur au point mort, donc l’arbre tourne, et m’indique de ce fait la vitesse du bato,</w:t>
      </w:r>
    </w:p>
    <w:p>
      <w:pPr>
        <w:pStyle w:val="Normal"/>
        <w:jc w:val="both"/>
        <w:rPr>
          <w:rFonts w:ascii="Verdana" w:hAnsi="Verdana" w:cs="Verdana"/>
          <w:sz w:val="22"/>
          <w:szCs w:val="22"/>
        </w:rPr>
      </w:pPr>
      <w:r>
        <w:rPr>
          <w:rFonts w:cs="Verdana" w:ascii="Verdana" w:hAnsi="Verdana"/>
          <w:sz w:val="22"/>
          <w:szCs w:val="22"/>
        </w:rPr>
        <w:t>Mon pilote a un défaut, il n’a pas la fonction wind, donc il ne suit pas le vent, et souvent les molles ou les sautes de vent me font ou faseyer, ou me met à contre !!! là cette nuit super, brise 7/9 nds dans le pif , 50° et j’ai tout de même fais au point de 15 heures 128 milles sur le fond, !!! donc c’est bien avec si peu de vent !!! malheureusement je fais toujours du nord ; j’ai relu ce matin la météo de jean baptiste AIR France, me disait qu’à partir du 28°N j’aurais du NW / W donc le 28° c’est demain, mais depuis 6 jours , le NW est -t -il encore là ;</w:t>
      </w:r>
    </w:p>
    <w:p>
      <w:pPr>
        <w:pStyle w:val="Normal"/>
        <w:jc w:val="both"/>
        <w:rPr>
          <w:rFonts w:ascii="Verdana" w:hAnsi="Verdana" w:cs="Verdana"/>
          <w:sz w:val="22"/>
          <w:szCs w:val="22"/>
        </w:rPr>
      </w:pPr>
      <w:r>
        <w:rPr>
          <w:rFonts w:cs="Verdana" w:ascii="Verdana" w:hAnsi="Verdana"/>
          <w:sz w:val="22"/>
          <w:szCs w:val="22"/>
        </w:rPr>
        <w:t>sur les pilots chart il est courant de retrouver du W/NW au sud des bermudes ;; donc suspense !!!!à demain</w:t>
      </w:r>
    </w:p>
    <w:p>
      <w:pPr>
        <w:pStyle w:val="Normal"/>
        <w:jc w:val="both"/>
        <w:rPr>
          <w:rFonts w:ascii="Verdana" w:hAnsi="Verdana" w:cs="Verdana"/>
          <w:sz w:val="22"/>
          <w:szCs w:val="22"/>
        </w:rPr>
      </w:pPr>
      <w:r>
        <w:rPr>
          <w:rFonts w:cs="Verdana" w:ascii="Verdana" w:hAnsi="Verdana"/>
          <w:sz w:val="22"/>
          <w:szCs w:val="22"/>
        </w:rPr>
        <w:t>j’ai pu avoir une bonne météo ce matin, mon système s’améliore chaque jour, ainsi aujourd’ hui j’ai pu sortir la BLU l’antenne sur la balancine, j’ai appris qu’Eddy BARCLAYS est mort lui aussi ; après le pape, le prince RAINIER voici le pape de la jetset !!!!</w:t>
      </w:r>
    </w:p>
    <w:p>
      <w:pPr>
        <w:pStyle w:val="TextBody"/>
        <w:jc w:val="both"/>
        <w:rPr>
          <w:rFonts w:ascii="Verdana" w:hAnsi="Verdana" w:cs="Verdana"/>
          <w:sz w:val="22"/>
          <w:szCs w:val="22"/>
        </w:rPr>
      </w:pPr>
      <w:r>
        <w:rPr>
          <w:rFonts w:cs="Verdana" w:ascii="Verdana" w:hAnsi="Verdana"/>
          <w:sz w:val="22"/>
          <w:szCs w:val="22"/>
        </w:rPr>
        <w:t>à propos hier matin après la météo, qu’entend -je ???sur RFI……..Marco !!!arrivé 5è à CUBA</w:t>
      </w:r>
    </w:p>
    <w:p>
      <w:pPr>
        <w:pStyle w:val="Normal"/>
        <w:jc w:val="both"/>
        <w:rPr>
          <w:rFonts w:ascii="Verdana" w:hAnsi="Verdana" w:cs="Verdana"/>
          <w:sz w:val="22"/>
          <w:szCs w:val="22"/>
        </w:rPr>
      </w:pPr>
      <w:r>
        <w:rPr>
          <w:rFonts w:cs="Verdana" w:ascii="Verdana" w:hAnsi="Verdana"/>
          <w:sz w:val="22"/>
          <w:szCs w:val="22"/>
        </w:rPr>
        <w:t xml:space="preserve">MARC EMIG dit </w:t>
      </w:r>
      <w:r>
        <w:rPr>
          <w:rFonts w:cs="Verdana" w:ascii="Verdana" w:hAnsi="Verdana"/>
          <w:i/>
          <w:iCs/>
          <w:sz w:val="22"/>
          <w:szCs w:val="22"/>
          <w:u w:val="single"/>
        </w:rPr>
        <w:t>steak à l’ail</w:t>
      </w:r>
      <w:r>
        <w:rPr>
          <w:rFonts w:cs="Verdana" w:ascii="Verdana" w:hAnsi="Verdana"/>
          <w:sz w:val="22"/>
          <w:szCs w:val="22"/>
        </w:rPr>
        <w:t> !!!!!j’étais très content d’entendre un copain marseillais brillant, 5 pour une première , c’est pas mal, il est revenu de loin, n’avait pas trouvé la carbu dans son bato, et là voilà moi sur le 25°N 60°W et lui pas loin à CUBA !!!à part çà ?????</w:t>
      </w:r>
    </w:p>
    <w:p>
      <w:pPr>
        <w:pStyle w:val="Normal"/>
        <w:jc w:val="both"/>
        <w:rPr>
          <w:rFonts w:ascii="Verdana" w:hAnsi="Verdana" w:cs="Verdana"/>
          <w:sz w:val="22"/>
          <w:szCs w:val="22"/>
        </w:rPr>
      </w:pPr>
      <w:r>
        <w:rPr>
          <w:rFonts w:cs="Verdana" w:ascii="Verdana" w:hAnsi="Verdana"/>
          <w:sz w:val="22"/>
          <w:szCs w:val="22"/>
        </w:rPr>
        <w:t xml:space="preserve">A part çà !!çà va !!! monsieur </w:t>
      </w:r>
      <w:r>
        <w:rPr>
          <w:rFonts w:cs="Verdana" w:ascii="Verdana" w:hAnsi="Verdana"/>
          <w:i/>
          <w:iCs/>
          <w:sz w:val="22"/>
          <w:szCs w:val="22"/>
          <w:u w:val="single"/>
        </w:rPr>
        <w:t>de gun</w:t>
      </w:r>
      <w:r>
        <w:rPr>
          <w:rFonts w:cs="Verdana" w:ascii="Verdana" w:hAnsi="Verdana"/>
          <w:sz w:val="22"/>
          <w:szCs w:val="22"/>
        </w:rPr>
        <w:t xml:space="preserve"> va bien, en fait c’est un noble , nous à marseille on dit Dégun !!!!!!déégun !!! en fait c’est </w:t>
      </w:r>
      <w:r>
        <w:rPr>
          <w:rFonts w:cs="Verdana" w:ascii="Verdana" w:hAnsi="Verdana"/>
          <w:i/>
          <w:iCs/>
          <w:sz w:val="22"/>
          <w:szCs w:val="22"/>
          <w:u w:val="single"/>
        </w:rPr>
        <w:t>de gun,</w:t>
      </w:r>
      <w:r>
        <w:rPr>
          <w:rFonts w:cs="Verdana" w:ascii="Verdana" w:hAnsi="Verdana"/>
          <w:sz w:val="22"/>
          <w:szCs w:val="22"/>
        </w:rPr>
        <w:t xml:space="preserve"> il a la particule, il doit être irlandais , descendant des GUN sûrement des guerriers, et il est donc le FILS de Monsieur  PERSONNE honorablement connu de tous !!</w:t>
      </w:r>
    </w:p>
    <w:p>
      <w:pPr>
        <w:pStyle w:val="Normal"/>
        <w:jc w:val="both"/>
        <w:rPr>
          <w:rFonts w:ascii="Verdana" w:hAnsi="Verdana" w:cs="Verdana"/>
          <w:sz w:val="22"/>
          <w:szCs w:val="22"/>
        </w:rPr>
      </w:pPr>
      <w:r>
        <w:rPr>
          <w:rFonts w:cs="Verdana" w:ascii="Verdana" w:hAnsi="Verdana"/>
          <w:sz w:val="22"/>
          <w:szCs w:val="22"/>
        </w:rPr>
        <w:t>NON pas de crainte , j’ai rien fumé de délirant !!!!  j’ai pas encore disjoncté ;; je m’ennuie un peu, donc je me fais des blagues !!çà va bien, si je continu, je crois que j’ai trouvé mon équipier pour mon tour du monde ; le noble qui m’accompagne !!! mr de gun ;</w:t>
      </w:r>
    </w:p>
    <w:p>
      <w:pPr>
        <w:pStyle w:val="Normal"/>
        <w:jc w:val="both"/>
        <w:rPr>
          <w:rFonts w:ascii="Verdana" w:hAnsi="Verdana" w:cs="Verdana"/>
          <w:sz w:val="22"/>
          <w:szCs w:val="22"/>
        </w:rPr>
      </w:pPr>
      <w:r>
        <w:rPr>
          <w:rFonts w:cs="Verdana" w:ascii="Verdana" w:hAnsi="Verdana"/>
          <w:sz w:val="22"/>
          <w:szCs w:val="22"/>
        </w:rPr>
        <w:t>Ce soir , soupette ; car il fait moins chaud , et aujourd’hui je n’ai pas bu une goutte d’eau, je n’ai pas soif, donc ;; soupette !!!</w:t>
      </w:r>
    </w:p>
    <w:p>
      <w:pPr>
        <w:pStyle w:val="Normal"/>
        <w:jc w:val="both"/>
        <w:rPr>
          <w:rFonts w:ascii="Verdana" w:hAnsi="Verdana" w:cs="Verdana"/>
          <w:sz w:val="22"/>
          <w:szCs w:val="22"/>
        </w:rPr>
      </w:pPr>
      <w:r>
        <w:rPr>
          <w:rFonts w:cs="Verdana" w:ascii="Verdana" w:hAnsi="Verdana"/>
          <w:sz w:val="22"/>
          <w:szCs w:val="22"/>
        </w:rPr>
        <w:t>Le thon cru de trois jours a très bien séjourné dans le système , donc, on peut très bien le conserver trois jours au frigo en l’emballant soigneusement dans du papier Alu, d’ailleurs la MOUETTE madame ex GABAY le dit clairement dans son bouquin, qu’il faut tout emballer dans  du papier alu,</w:t>
      </w:r>
    </w:p>
    <w:p>
      <w:pPr>
        <w:pStyle w:val="Normal"/>
        <w:jc w:val="both"/>
        <w:rPr>
          <w:rFonts w:ascii="Verdana" w:hAnsi="Verdana" w:cs="Verdana"/>
          <w:sz w:val="22"/>
          <w:szCs w:val="22"/>
        </w:rPr>
      </w:pPr>
      <w:r>
        <w:rPr>
          <w:rFonts w:cs="Verdana" w:ascii="Verdana" w:hAnsi="Verdana"/>
          <w:sz w:val="22"/>
          <w:szCs w:val="22"/>
        </w:rPr>
        <w:t>Avant hier je me suis tenté une daube de thon, et houai 1O kg de thon, !!! pour un homme seul, car monsieur de gun mange très peu !!!! donc j’ai oublié d’acheter du vin blanc cuisine, il me reste seulement un peu de GROS PLAN que je me garde, donc j’ai fais du thon au vin rouge, dans la sauce, cuire qq pâtes, pas mal du tout, mais moi ; le thon, je l’adore cru et pas cuit ; il me reste encore un gros filet, !!!! et deux rotis de  porc</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7</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samedi 14 mai 200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levé de soleil splendide , j’ai du faire une photo, la nuit s’est bien passé , un cargo vers 11 heures passé a 16 milles limite radar, je l’ai appellé à la vhf, mais que dalle !!!et puis une brise légère , qui m’a fais progresser gentiment , ce matin je suis en pleine forme, d’ailleurs j’écris !!! en fait j’ai le NE décrit par les livres, je dois aller au mois jusqu’au 3O° nord pour sortir de cette zone de NE donc vent dans le pif , et rentrer dans un autre système de vent variable et notamment des vents de NO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ait je suis le roi des kons, je le s’avais en plus que la route du retour passe par les bermudes,  et là en solitaire , je vais devoir me taper les bermudes , c’est sû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ut être les femmes sont belles ici, et chaleureuses ???? sont –t-elle blackounette sûrement, je n’ai rien sur les Bermudes ; aucun livre, il s’agit sûrement d’une ancienne colonie anglaise régi par le commun wells, ah !! c’est anglais,,, les plus for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pas nous français, on aurait pu inventer un commun french !! c’est à dire une loi, qui régit nos anciennes colonies, et qui dit , tous les achats seront français, toutes les dépenses seront pour vous, vous garder vos gens, immigrations interdites, allez ou vous voulez dans le monde , mais pas chez nous français !!! le RMI quoi !!! le RMI,, houai , houai , allez donc planter des bananes !! en fais comme le commun well , ce serait le commun french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la Guadeloupe, pour la Martinique et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Mais nous , y demande pas l’indépendance !!!! y sont heureux avec nous les français, surtout ils ont le droit de grève, donc ils peuvent fermer les ports à leur convenance faisant le délice des îles environnantes  Ste Lucie , toutes celle dont le droit de grève est régi par le fameu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ommun anglisch ;c’est à dire la misère !!! et donc y se gave ;; les angla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revenons je me suis égaré, en fait je pensais passer dans la pétole avoir mon gas oil, mais je ne m’attendais pas à avoir de la pétole si tôt, après seulement 1OO milles des Antilles ce fut VOLVO !!! donc j’ai fais de l’est pour rien, et j’ai perdu deux jours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8</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dimanche 15 mai 200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jours pas de vent d ouest ni de NORD en vue , je suis 28°28 N et que dalle , que du vent est  nord est , c’est a dire dans le pif des Açores !!! je m’en fou je ne râle pas parce que je n’ai pas de date, monsieur de gun ne râle pas car lui non plus n’a pas de date , et je suis content, j’ai la frite , c’est la première fois que je suis aussi kool !!! je râle seulement d’avoir attendu deux jours pour me rendre compte que la route passe par les Bermudes !!!!! et de ne pas avoir eu le courage d’accepter de devoir faire 2OO heures de moteur !!! car en solo , j’ai dû assurer, mais j’aurais pu assurer avant je serais aujourd’hui rend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elle journée encore, hier aussi , j’ai lâché mon tee short, j’ai travaillé la couleur, je me trouve blanc !!!! ah !ah !ah ! hier j’ai pu parlé a un pétrolier ; et par chance le pitaine, un ITALIEN, donc bla :bla facile, je me suis régalé il y avait une semaine que je n’avais parlé à dé gun !! que dire j’ai fini par mangé mon thon, j’ai du jeter le dernier huitième !!! pas de blague mais la daube était excellente et s’est très bien conservé, donc me reste encore deux rôti de porc, et puis canne !! à la mer !! je suis à 250 milles des bermudes, cela me démange, d’ailleurs je vais essayer de prendre une coryphène pour ce midi ; les daurades ; elles montent à midi, les thons le matin ou le soir , en général !!! donc, voilà, je me régale , une semaine en mer en solo, c’est très kool, j’attends demain matin, on sera dans les 120 milles des côtes , et entre-temps j’avance sur mon rôti de por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doublé deux bato aujourd’hui, ce matin un petit bato , il avançait guère , je n’ai pas compris sa nationalité, me dit ne pas s’arrêter aux Bermudes et aller vers ????inaudible la liaison vhf, et puis cet après midi , un voilier allemand , pareil je devais faire 2 nœuds de plus que lui, la liaison bonne mais lui un téton et moi un fransouse le tout dans un anglais douteux et ravissement ; le sien encore plus douteux que le mien !! donc rien compris , mais tout va bien, je me dit que le bidet va drôlement bien dans le petit temps, hier un NE le matin un E le midi et 15 nds réel, j’étais a 7 sur GPS net de courant et autres taxes !!!donc bon marcheur, je vois à la vitesse à laquelle je les double !!! je fais SEULEMENT 12O milles jour , c’est peu et lent !!! mais en solo c’est pas mal ; je suis à fond comme en équipage , et moins lourd e ce fait ; j’ai beau temps, cette nuit j’ai réduit le génois de moitié ; et le bato allait pareil , le RAYMOND facile pas fatigué , et bonne vitess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bord j’ai deux pilotes, le chef c’est RAYMOND, parce que RAYMOND BARRE, et puis j’ai monsieur DE GUN , le bout : sandoz , lui a partir de 12 nds pas avant, lui il est intelligent car si le vent tourne, il tourne avec , et puis il barre en silence, donc je peux jouir de ma couchette avec quiétude, avec degun, avec RAYMOND, c’est l’enfer , il couine, il souffre , il râle , il tousse, y me fais chier ce Raymond !!! y décroche, me mets le génois à contre , il est têtu , il suit sa route et pas le vent , fonction WIND trop cher mon fils !!!tu t’en passes mon fils à du dire le premier owner de ce bat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pBdr>
          <w:top w:val="single" w:sz="4" w:space="1" w:color="000000"/>
          <w:left w:val="single" w:sz="4" w:space="1" w:color="000000"/>
          <w:bottom w:val="single" w:sz="4" w:space="1" w:color="000000"/>
          <w:right w:val="single" w:sz="4" w:space="1" w:color="000000"/>
        </w:pBdr>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9</w:t>
      </w:r>
    </w:p>
    <w:p>
      <w:pPr>
        <w:pStyle w:val="TextBody"/>
        <w:pBdr>
          <w:top w:val="single" w:sz="4" w:space="1" w:color="000000"/>
          <w:left w:val="single" w:sz="4" w:space="1" w:color="000000"/>
          <w:bottom w:val="single" w:sz="4" w:space="1" w:color="000000"/>
          <w:right w:val="single" w:sz="4" w:space="1" w:color="000000"/>
        </w:pBdr>
        <w:jc w:val="both"/>
        <w:rPr>
          <w:rFonts w:ascii="Verdana" w:hAnsi="Verdana" w:cs="Verdana"/>
          <w:b w:val="false"/>
          <w:b w:val="false"/>
          <w:bCs w:val="false"/>
          <w:i/>
          <w:i/>
          <w:iCs/>
          <w:sz w:val="22"/>
          <w:szCs w:val="22"/>
          <w:u w:val="single"/>
        </w:rPr>
      </w:pPr>
      <w:r>
        <w:rPr>
          <w:rFonts w:cs="Verdana" w:ascii="Verdana" w:hAnsi="Verdana"/>
          <w:b w:val="false"/>
          <w:bCs w:val="false"/>
          <w:sz w:val="22"/>
          <w:szCs w:val="22"/>
        </w:rPr>
        <w:t>lundi</w:t>
      </w:r>
      <w:r>
        <w:rPr>
          <w:rFonts w:cs="Verdana" w:ascii="Verdana" w:hAnsi="Verdana"/>
          <w:b w:val="false"/>
          <w:bCs w:val="false"/>
          <w:i/>
          <w:iCs/>
          <w:sz w:val="22"/>
          <w:szCs w:val="22"/>
          <w:u w:val="single"/>
        </w:rPr>
        <w:t xml:space="preserve"> 16 mai 2005</w:t>
      </w:r>
    </w:p>
    <w:p>
      <w:pPr>
        <w:pStyle w:val="TextBody"/>
        <w:pBdr>
          <w:top w:val="single" w:sz="4" w:space="1" w:color="000000"/>
          <w:left w:val="single" w:sz="4" w:space="1" w:color="000000"/>
          <w:bottom w:val="single" w:sz="4" w:space="1" w:color="000000"/>
          <w:right w:val="single" w:sz="4" w:space="1" w:color="000000"/>
        </w:pBdr>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jours du, E SE, dans le pif mon fils :!! Si tu veux aller aux Açores, c’est toujours dans le pif mon fils, en tribord tu montes à terre neuve ; et en babord, même pas MADERE c’est CAP VERT</w:t>
      </w:r>
    </w:p>
    <w:p>
      <w:pPr>
        <w:pStyle w:val="Normal"/>
        <w:jc w:val="both"/>
        <w:rPr>
          <w:rFonts w:ascii="Verdana" w:hAnsi="Verdana" w:cs="Verdana"/>
          <w:sz w:val="22"/>
          <w:szCs w:val="22"/>
        </w:rPr>
      </w:pPr>
      <w:r>
        <w:rPr>
          <w:rFonts w:cs="Verdana" w:ascii="Verdana" w:hAnsi="Verdana"/>
          <w:sz w:val="22"/>
          <w:szCs w:val="22"/>
        </w:rPr>
        <w:t>P…..mais j’en viens ???? tant pis tu y retournes ;</w:t>
      </w:r>
    </w:p>
    <w:p>
      <w:pPr>
        <w:pStyle w:val="Normal"/>
        <w:jc w:val="both"/>
        <w:rPr>
          <w:rFonts w:ascii="Verdana" w:hAnsi="Verdana" w:cs="Verdana"/>
          <w:sz w:val="22"/>
          <w:szCs w:val="22"/>
        </w:rPr>
      </w:pPr>
      <w:r>
        <w:rPr>
          <w:rFonts w:cs="Verdana" w:ascii="Verdana" w:hAnsi="Verdana"/>
          <w:sz w:val="22"/>
          <w:szCs w:val="22"/>
        </w:rPr>
        <w:t>Ce sera le dialogue dès mercredi, après le ti stop ; car le NW bermudien, !!! que dalle mon l’instant</w:t>
      </w:r>
    </w:p>
    <w:p>
      <w:pPr>
        <w:pStyle w:val="Normal"/>
        <w:jc w:val="both"/>
        <w:rPr>
          <w:rFonts w:ascii="Verdana" w:hAnsi="Verdana" w:cs="Verdana"/>
          <w:sz w:val="22"/>
          <w:szCs w:val="22"/>
        </w:rPr>
      </w:pPr>
      <w:r>
        <w:rPr>
          <w:rFonts w:cs="Verdana" w:ascii="Verdana" w:hAnsi="Verdana"/>
          <w:sz w:val="22"/>
          <w:szCs w:val="22"/>
        </w:rPr>
        <w:t>Je suis 31°N ce matin, j’arrive cette nuit, , donc demain matin, car l’approche, pas claire du tout, donc cette nuit calmos et demain je rentres si dieu le veut !!!</w:t>
      </w:r>
    </w:p>
    <w:p>
      <w:pPr>
        <w:pStyle w:val="Normal"/>
        <w:jc w:val="both"/>
        <w:rPr>
          <w:rFonts w:ascii="Verdana" w:hAnsi="Verdana" w:cs="Verdana"/>
          <w:sz w:val="22"/>
          <w:szCs w:val="22"/>
        </w:rPr>
      </w:pPr>
      <w:r>
        <w:rPr>
          <w:rFonts w:cs="Verdana" w:ascii="Verdana" w:hAnsi="Verdana"/>
          <w:sz w:val="22"/>
          <w:szCs w:val="22"/>
        </w:rPr>
        <w:t>Donc, j’espère qu’il arrive ce vent du nord sans quoi je vais aller jusqu’à NEW YORK !!!</w:t>
      </w:r>
    </w:p>
    <w:p>
      <w:pPr>
        <w:pStyle w:val="Normal"/>
        <w:jc w:val="both"/>
        <w:rPr>
          <w:rFonts w:ascii="Verdana" w:hAnsi="Verdana" w:cs="Verdana"/>
          <w:sz w:val="22"/>
          <w:szCs w:val="22"/>
        </w:rPr>
      </w:pPr>
      <w:r>
        <w:rPr>
          <w:rFonts w:cs="Verdana" w:ascii="Verdana" w:hAnsi="Verdana"/>
          <w:sz w:val="22"/>
          <w:szCs w:val="22"/>
        </w:rPr>
        <w:t>En fait  les André ombre et mouren , avait du faire cette faire cette même route en 2OOO avec lady avant que les tours ne tombent !!!! moi j’ai même plus les tours à voir, et puis je dois rentrer un jour néanmoins, mon maxou arrive debut juillet , et puis le 9 j’ai 6O donc JAZZ au VALLON ?!</w:t>
      </w:r>
    </w:p>
    <w:p>
      <w:pPr>
        <w:pStyle w:val="Normal"/>
        <w:jc w:val="both"/>
        <w:rPr>
          <w:rFonts w:ascii="Verdana" w:hAnsi="Verdana" w:cs="Verdana"/>
          <w:sz w:val="22"/>
          <w:szCs w:val="22"/>
        </w:rPr>
      </w:pPr>
      <w:r>
        <w:rPr>
          <w:rFonts w:cs="Verdana" w:ascii="Verdana" w:hAnsi="Verdana"/>
          <w:sz w:val="22"/>
          <w:szCs w:val="22"/>
        </w:rPr>
        <w:t>Bon j’ai mis canne à la mer comme lundi dernier, pour l’instant que dalle, j’ai eu un exocet cette nuit , je l’ai mis sur l’autre traine en vif, voilà on verra bien , si je tape du gros, je pourrais en faire profiter les voisins !! belle journée, pas très ensoleillé mais agréable ; j’ai eu beau temps, pas eu de météo à 7.30  LOCALE  RFI explique qu’il s’agit d’un jour férié non chômé , donc une dépression sur 43°N mais aucun détail , j’ai toujours le SE , je suis à 150 milles des Bermudes donc la météo peu importe , demain je serais à terre, journée normale, je joue aux cartes, je n’ai plus rien à lire, le ménage , la bouffe , voilà çà passe ainsi</w:t>
      </w:r>
    </w:p>
    <w:p>
      <w:pPr>
        <w:pStyle w:val="TextBody"/>
        <w:jc w:val="both"/>
        <w:rPr>
          <w:rFonts w:ascii="Verdana" w:hAnsi="Verdana" w:cs="Verdana"/>
          <w:b w:val="false"/>
          <w:b w:val="false"/>
          <w:bCs w:val="false"/>
          <w:sz w:val="22"/>
          <w:szCs w:val="22"/>
        </w:rPr>
      </w:pPr>
      <w:r>
        <w:rPr>
          <w:rFonts w:cs="Verdana" w:ascii="Verdana" w:hAnsi="Verdana"/>
          <w:sz w:val="22"/>
          <w:szCs w:val="22"/>
        </w:rPr>
        <w:t xml:space="preserve">18.OO heures ZIIIIIIIIIIIIIIIIII, </w:t>
      </w:r>
      <w:r>
        <w:rPr>
          <w:rFonts w:cs="Verdana" w:ascii="Verdana" w:hAnsi="Verdana"/>
          <w:b w:val="false"/>
          <w:bCs w:val="false"/>
          <w:sz w:val="22"/>
          <w:szCs w:val="22"/>
        </w:rPr>
        <w:t>un départ, un vrai , le second, car je n’ai plus pêché depuis une semaine, je suis tangoné , donc peu pas mettre au vent, mais j’ai seulement 1O nds , je ralenti le bato comme je peux, çà tire, le moulinet une merveille !!! je me le remonte , je me le fatigue, et il est là , un thon, il est gros, à  1 mètre , et là ;;;; il lâche M …… heureusement le rapalas est là ; en fait l’anneau de fixation de l’hameçon d’attaque a lâché !!! il est parti avec le double hameçon , mais j’ai sauvé le rapala, OUF !!!je suis content !!! tant pis pour le poisson, !!</w:t>
      </w:r>
    </w:p>
    <w:p>
      <w:pPr>
        <w:pStyle w:val="Normal"/>
        <w:jc w:val="both"/>
        <w:rPr>
          <w:rFonts w:ascii="Verdana" w:hAnsi="Verdana" w:cs="Verdana"/>
          <w:sz w:val="22"/>
          <w:szCs w:val="22"/>
        </w:rPr>
      </w:pPr>
      <w:r>
        <w:rPr>
          <w:rFonts w:cs="Verdana" w:ascii="Verdana" w:hAnsi="Verdana"/>
          <w:sz w:val="22"/>
          <w:szCs w:val="22"/>
        </w:rPr>
        <w:t>je vais vite ce coup ci , mettre un fil d’acier entre l’hameçon et le rapala , bien torsadé, il ne pètera plus à cet endroit, ceci est un enseignement, vite canne à la mer , car je ne suis plus qu’à 75 milles de l’île, et j’ai l’impression qu ‘il y a du poisson ici,</w:t>
      </w:r>
    </w:p>
    <w:p>
      <w:pPr>
        <w:pStyle w:val="Normal"/>
        <w:jc w:val="both"/>
        <w:rPr>
          <w:rFonts w:ascii="Verdana" w:hAnsi="Verdana" w:cs="Verdana"/>
          <w:sz w:val="22"/>
          <w:szCs w:val="22"/>
        </w:rPr>
      </w:pPr>
      <w:r>
        <w:rPr>
          <w:rFonts w:cs="Verdana" w:ascii="Verdana" w:hAnsi="Verdana"/>
          <w:sz w:val="22"/>
          <w:szCs w:val="22"/>
        </w:rPr>
        <w:t>j’espère ne pas arrivé trop tôt, j’espère 8 heures serait idéal, voilà à demain</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i/>
          <w:i/>
          <w:iCs/>
          <w:sz w:val="22"/>
          <w:szCs w:val="22"/>
          <w:u w:val="single"/>
        </w:rPr>
      </w:pPr>
      <w:r>
        <w:rPr>
          <w:rFonts w:cs="Verdana" w:ascii="Verdana" w:hAnsi="Verdana"/>
          <w:b/>
          <w:bCs/>
          <w:i/>
          <w:iCs/>
          <w:sz w:val="22"/>
          <w:szCs w:val="22"/>
          <w:u w:val="single"/>
        </w:rPr>
        <w:t>jour 1O717/05/05 13:14:10 gmt zoulo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Çà y est , à 13 Milles des Bermudes, je l’a vois enfin, elle est basse , heureusement que mes deux GPS était d’accord car j’aurais eu le doute !! je ne voyais rien, faire 1OOO milles au milieu de l’atlantique , ne voir personne durant 1O jours et louper l’île, oh !!!! ce doit être angoissant !! je t’avoue qu’en l’absence de mes GPS, j’aurais pu me soucier ;</w:t>
      </w:r>
    </w:p>
    <w:p>
      <w:pPr>
        <w:pStyle w:val="Normal"/>
        <w:jc w:val="both"/>
        <w:rPr>
          <w:rFonts w:ascii="Verdana" w:hAnsi="Verdana" w:cs="Verdana"/>
          <w:sz w:val="22"/>
          <w:szCs w:val="22"/>
        </w:rPr>
      </w:pPr>
      <w:r>
        <w:rPr>
          <w:rFonts w:cs="Verdana" w:ascii="Verdana" w:hAnsi="Verdana"/>
          <w:sz w:val="22"/>
          <w:szCs w:val="22"/>
        </w:rPr>
        <w:t>Bien dans deux heures on sera en approche, cette nuit à été longue, depuis 11 heures hier soir je n’ai plus dormi, c’est souvent ainsi la dernière nuit en mer, et puis j’avais vingt nds, tout dessus , croisées et solent tel une transat alizée</w:t>
      </w:r>
    </w:p>
    <w:p>
      <w:pPr>
        <w:pStyle w:val="Normal"/>
        <w:jc w:val="both"/>
        <w:rPr>
          <w:rFonts w:ascii="Verdana" w:hAnsi="Verdana" w:cs="Verdana"/>
          <w:sz w:val="22"/>
          <w:szCs w:val="22"/>
        </w:rPr>
      </w:pPr>
      <w:r>
        <w:rPr>
          <w:rFonts w:cs="Verdana" w:ascii="Verdana" w:hAnsi="Verdana"/>
          <w:sz w:val="22"/>
          <w:szCs w:val="22"/>
        </w:rPr>
        <w:t xml:space="preserve">Bon, je fonce à un cyber, si je ne vous revois pas </w:t>
      </w:r>
    </w:p>
    <w:p>
      <w:pPr>
        <w:pStyle w:val="Normal"/>
        <w:jc w:val="both"/>
        <w:rPr>
          <w:rFonts w:ascii="Verdana" w:hAnsi="Verdana" w:cs="Verdana"/>
          <w:sz w:val="22"/>
          <w:szCs w:val="22"/>
        </w:rPr>
      </w:pPr>
      <w:r>
        <w:rPr>
          <w:rFonts w:cs="Verdana" w:ascii="Verdana" w:hAnsi="Verdana"/>
          <w:sz w:val="22"/>
          <w:szCs w:val="22"/>
        </w:rPr>
        <w:t>See you leter</w:t>
      </w:r>
    </w:p>
    <w:p>
      <w:pPr>
        <w:pStyle w:val="Normal"/>
        <w:spacing w:before="240" w:after="0"/>
        <w:jc w:val="both"/>
        <w:rPr>
          <w:rFonts w:ascii="Verdana" w:hAnsi="Verdana" w:cs="Verdana"/>
          <w:sz w:val="22"/>
          <w:szCs w:val="22"/>
        </w:rPr>
      </w:pPr>
      <w:r>
        <w:rPr>
          <w:rFonts w:cs="Verdana" w:ascii="Verdana" w:hAnsi="Verdana"/>
          <w:sz w:val="22"/>
          <w:szCs w:val="22"/>
        </w:rPr>
        <w:t>@bientôt si dieu le veut</w:t>
      </w:r>
    </w:p>
    <w:p>
      <w:pPr>
        <w:pStyle w:val="Normal"/>
        <w:spacing w:before="240" w:after="0"/>
        <w:jc w:val="both"/>
        <w:rPr>
          <w:rFonts w:ascii="Verdana" w:hAnsi="Verdana" w:cs="Verdana"/>
          <w:sz w:val="22"/>
          <w:szCs w:val="22"/>
        </w:rPr>
      </w:pPr>
      <w:r>
        <w:rPr>
          <w:rFonts w:cs="Verdana" w:ascii="Verdana" w:hAnsi="Verdana"/>
          <w:sz w:val="22"/>
          <w:szCs w:val="22"/>
        </w:rPr>
        <w:t xml:space="preserve">loy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 mille 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ou la transat retour des Bermudes aux   Aç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Je prépare mon approche ST GEORGES des Bermudes, j’annonce mon arrivée dans 1 heures , on me dit dans un parfait anglais !!! ça commence bien, passez 27</w:t>
      </w:r>
    </w:p>
    <w:p>
      <w:pPr>
        <w:pStyle w:val="Normal"/>
        <w:jc w:val="both"/>
        <w:rPr>
          <w:rFonts w:ascii="Verdana" w:hAnsi="Verdana" w:cs="Verdana"/>
          <w:sz w:val="22"/>
          <w:szCs w:val="22"/>
        </w:rPr>
      </w:pPr>
      <w:r>
        <w:rPr>
          <w:rFonts w:cs="Verdana" w:ascii="Verdana" w:hAnsi="Verdana"/>
          <w:sz w:val="22"/>
          <w:szCs w:val="22"/>
        </w:rPr>
        <w:t>Je passe 27, et là çà commence MARSOUIN épelez : ok MIKE ALPHA ROMEO etccc</w:t>
      </w:r>
    </w:p>
    <w:p>
      <w:pPr>
        <w:pStyle w:val="Normal"/>
        <w:jc w:val="both"/>
        <w:rPr>
          <w:rFonts w:ascii="Verdana" w:hAnsi="Verdana" w:cs="Verdana"/>
          <w:sz w:val="22"/>
          <w:szCs w:val="22"/>
        </w:rPr>
      </w:pPr>
      <w:r>
        <w:rPr>
          <w:rFonts w:cs="Verdana" w:ascii="Verdana" w:hAnsi="Verdana"/>
          <w:sz w:val="22"/>
          <w:szCs w:val="22"/>
        </w:rPr>
        <w:t xml:space="preserve">Très bien, d’où vous venez ??? st martin MARIGEOT YES </w:t>
      </w:r>
    </w:p>
    <w:p>
      <w:pPr>
        <w:pStyle w:val="Normal"/>
        <w:jc w:val="both"/>
        <w:rPr>
          <w:rFonts w:ascii="Verdana" w:hAnsi="Verdana" w:cs="Verdana"/>
          <w:sz w:val="22"/>
          <w:szCs w:val="22"/>
        </w:rPr>
      </w:pPr>
      <w:r>
        <w:rPr>
          <w:rFonts w:cs="Verdana" w:ascii="Verdana" w:hAnsi="Verdana"/>
          <w:sz w:val="22"/>
          <w:szCs w:val="22"/>
        </w:rPr>
        <w:t xml:space="preserve">Combien de passagers à bord ??? </w:t>
      </w:r>
      <w:r>
        <w:rPr>
          <w:rFonts w:cs="Verdana" w:ascii="Verdana" w:hAnsi="Verdana"/>
          <w:sz w:val="22"/>
          <w:szCs w:val="22"/>
          <w:lang w:val="en-GB"/>
        </w:rPr>
        <w:t xml:space="preserve">DEGUN !!!!! what !!!! ??? Répétez , personne , no passenger !!! only the captain, WHAT !!!! yes !!  </w:t>
      </w:r>
      <w:r>
        <w:rPr>
          <w:rFonts w:cs="Verdana" w:ascii="Verdana" w:hAnsi="Verdana"/>
          <w:sz w:val="22"/>
          <w:szCs w:val="22"/>
        </w:rPr>
        <w:t>pas convaincu!!!</w:t>
      </w:r>
    </w:p>
    <w:p>
      <w:pPr>
        <w:pStyle w:val="Normal"/>
        <w:jc w:val="both"/>
        <w:rPr>
          <w:rFonts w:ascii="Verdana" w:hAnsi="Verdana" w:cs="Verdana"/>
          <w:sz w:val="22"/>
          <w:szCs w:val="22"/>
        </w:rPr>
      </w:pPr>
      <w:r>
        <w:rPr>
          <w:rFonts w:cs="Verdana" w:ascii="Verdana" w:hAnsi="Verdana"/>
          <w:sz w:val="22"/>
          <w:szCs w:val="22"/>
        </w:rPr>
        <w:t>Alors il pilote parfaitement , ils ont une vigie tout en haut du port, et la passe est telle la baie des singes par exemple, tu arrives dans un lagon magnifique, deux paquebots à quai, des bato au mouillage, alors je dis dans un anglais parfait, j’ai besoin de gas oil , d’eau et qq bricole</w:t>
      </w:r>
    </w:p>
    <w:p>
      <w:pPr>
        <w:pStyle w:val="Normal"/>
        <w:jc w:val="both"/>
        <w:rPr>
          <w:rFonts w:ascii="Verdana" w:hAnsi="Verdana" w:cs="Verdana"/>
          <w:sz w:val="22"/>
          <w:szCs w:val="22"/>
        </w:rPr>
      </w:pPr>
      <w:r>
        <w:rPr>
          <w:rFonts w:cs="Verdana" w:ascii="Verdana" w:hAnsi="Verdana"/>
          <w:sz w:val="22"/>
          <w:szCs w:val="22"/>
        </w:rPr>
        <w:t>OUI MAIS pas avant de passer en douane ! d’ailleurs mouillez là où vous êtes et je vous envoie une annexe pour visite à bord , ok très bien,,</w:t>
      </w:r>
    </w:p>
    <w:p>
      <w:pPr>
        <w:pStyle w:val="Normal"/>
        <w:jc w:val="both"/>
        <w:rPr>
          <w:rFonts w:ascii="Verdana" w:hAnsi="Verdana" w:cs="Verdana"/>
          <w:sz w:val="22"/>
          <w:szCs w:val="22"/>
        </w:rPr>
      </w:pPr>
      <w:r>
        <w:rPr>
          <w:rFonts w:cs="Verdana" w:ascii="Verdana" w:hAnsi="Verdana"/>
          <w:sz w:val="22"/>
          <w:szCs w:val="22"/>
        </w:rPr>
        <w:t>Que cherche t il ?? de la drogue des CLANDES ma foi ????</w:t>
      </w:r>
    </w:p>
    <w:p>
      <w:pPr>
        <w:pStyle w:val="Normal"/>
        <w:jc w:val="both"/>
        <w:rPr>
          <w:rFonts w:ascii="Verdana" w:hAnsi="Verdana" w:cs="Verdana"/>
          <w:sz w:val="22"/>
          <w:szCs w:val="22"/>
        </w:rPr>
      </w:pPr>
      <w:r>
        <w:rPr>
          <w:rFonts w:cs="Verdana" w:ascii="Verdana" w:hAnsi="Verdana"/>
          <w:sz w:val="22"/>
          <w:szCs w:val="22"/>
        </w:rPr>
        <w:t>JE ME PRENDS un petit bain, ah gla gla on est 30°N C’est plus les Antilles !! çà surprends , mais çà va encore , et j’attends les condé !!</w:t>
      </w:r>
    </w:p>
    <w:p>
      <w:pPr>
        <w:pStyle w:val="Normal"/>
        <w:jc w:val="both"/>
        <w:rPr>
          <w:rFonts w:ascii="Verdana" w:hAnsi="Verdana" w:cs="Verdana"/>
          <w:sz w:val="22"/>
          <w:szCs w:val="22"/>
        </w:rPr>
      </w:pPr>
      <w:r>
        <w:rPr>
          <w:rFonts w:cs="Verdana" w:ascii="Verdana" w:hAnsi="Verdana"/>
          <w:sz w:val="22"/>
          <w:szCs w:val="22"/>
        </w:rPr>
        <w:t>Je m’endors bien sûr et à 14 heures je sonne le 27 . ALORS y sont ou les douaniers ??</w:t>
      </w:r>
    </w:p>
    <w:p>
      <w:pPr>
        <w:pStyle w:val="Normal"/>
        <w:jc w:val="both"/>
        <w:rPr>
          <w:rFonts w:ascii="Verdana" w:hAnsi="Verdana" w:cs="Verdana"/>
          <w:sz w:val="22"/>
          <w:szCs w:val="22"/>
        </w:rPr>
      </w:pPr>
      <w:r>
        <w:rPr>
          <w:rFonts w:cs="Verdana" w:ascii="Verdana" w:hAnsi="Verdana"/>
          <w:sz w:val="22"/>
          <w:szCs w:val="22"/>
        </w:rPr>
        <w:t>AH/// passez en douane j’ai DEGUN  qui peut venir !! et bien vous aussi !!</w:t>
      </w:r>
    </w:p>
    <w:p>
      <w:pPr>
        <w:pStyle w:val="Normal"/>
        <w:jc w:val="both"/>
        <w:rPr>
          <w:rFonts w:ascii="Verdana" w:hAnsi="Verdana" w:cs="Verdana"/>
          <w:sz w:val="22"/>
          <w:szCs w:val="22"/>
        </w:rPr>
      </w:pPr>
      <w:r>
        <w:rPr>
          <w:rFonts w:cs="Verdana" w:ascii="Verdana" w:hAnsi="Verdana"/>
          <w:sz w:val="22"/>
          <w:szCs w:val="22"/>
        </w:rPr>
        <w:t>M…. J’avais pas du tout envie de me gonfler l’annexe pour aller en douane,, alors je vois du monde sur le bato voisin, un anglais, je siffle à la marseillaise, je lui fais un coucou sympathique à la jésuite !! je lui fais un signe de stop pour aller à terre , YES ME DIT Ok     j’arrive !!!!!</w:t>
      </w:r>
    </w:p>
    <w:p>
      <w:pPr>
        <w:pStyle w:val="Normal"/>
        <w:jc w:val="both"/>
        <w:rPr>
          <w:rFonts w:ascii="Verdana" w:hAnsi="Verdana" w:cs="Verdana"/>
          <w:sz w:val="22"/>
          <w:szCs w:val="22"/>
        </w:rPr>
      </w:pPr>
      <w:r>
        <w:rPr>
          <w:rFonts w:cs="Verdana" w:ascii="Verdana" w:hAnsi="Verdana"/>
          <w:sz w:val="22"/>
          <w:szCs w:val="22"/>
        </w:rPr>
        <w:t>Oh ;;;P…… Un anglais sympa ; je rêve ??????? non il est là , je suis pas prêt , il m’attends , salut patin couffin, m’amené à terre , me demande comment vais je faire pour le retour !!!!</w:t>
      </w:r>
    </w:p>
    <w:p>
      <w:pPr>
        <w:pStyle w:val="Normal"/>
        <w:jc w:val="both"/>
        <w:rPr>
          <w:rFonts w:ascii="Verdana" w:hAnsi="Verdana" w:cs="Verdana"/>
          <w:sz w:val="22"/>
          <w:szCs w:val="22"/>
        </w:rPr>
      </w:pPr>
      <w:r>
        <w:rPr>
          <w:rFonts w:cs="Verdana" w:ascii="Verdana" w:hAnsi="Verdana"/>
          <w:sz w:val="22"/>
          <w:szCs w:val="22"/>
        </w:rPr>
        <w:t>Enfin quoi ; je suis ravi, j’arrive en douane , charmant , j’explique que je suis seul , et lui il calcule qu’il ne va me tirer que 15 dollars donc pas bon client, je clearance IN, je lui dit que je n’ai que des EURO, pas bon, les euros , faut des dollars , alors je lui demande un DAB m’explique qu’il attend le blé pour continuer à clearancer ;</w:t>
      </w:r>
    </w:p>
    <w:p>
      <w:pPr>
        <w:pStyle w:val="Normal"/>
        <w:jc w:val="both"/>
        <w:rPr>
          <w:rFonts w:ascii="Verdana" w:hAnsi="Verdana" w:cs="Verdana"/>
          <w:sz w:val="22"/>
          <w:szCs w:val="22"/>
        </w:rPr>
      </w:pPr>
      <w:r>
        <w:rPr>
          <w:rFonts w:cs="Verdana" w:ascii="Verdana" w:hAnsi="Verdana"/>
          <w:sz w:val="22"/>
          <w:szCs w:val="22"/>
        </w:rPr>
        <w:t>Je vais au DAB  et là plus vite que l’éclair, tàpas fini ton code et le montant que BIM !!! voilà le blé, incroyable machine à produire  du blé, ils ont énormément de touriste sur cette île perdue au milieu de l’Océan , donc plus vite elle donne des dollars et plus vite ils iront les dépenser !!</w:t>
      </w:r>
    </w:p>
    <w:p>
      <w:pPr>
        <w:pStyle w:val="Normal"/>
        <w:jc w:val="both"/>
        <w:rPr>
          <w:rFonts w:ascii="Verdana" w:hAnsi="Verdana" w:cs="Verdana"/>
          <w:sz w:val="22"/>
          <w:szCs w:val="22"/>
        </w:rPr>
      </w:pPr>
      <w:r>
        <w:rPr>
          <w:rFonts w:cs="Verdana" w:ascii="Verdana" w:hAnsi="Verdana"/>
          <w:sz w:val="22"/>
          <w:szCs w:val="22"/>
        </w:rPr>
        <w:t>Magnifique cette île , parfaitement tenue , très propre, des façades de toutes les couleurs, mais comme neuve, des bars , des restaurants, des magasins à profusion !!et plein de touristes , nous ne sommes qu’ à 6OO milles de NEW-YORK, et une organisation de l’île autour de la venue des paquebots et leur escale ???</w:t>
      </w:r>
    </w:p>
    <w:p>
      <w:pPr>
        <w:pStyle w:val="Normal"/>
        <w:jc w:val="both"/>
        <w:rPr>
          <w:rFonts w:ascii="Verdana" w:hAnsi="Verdana" w:cs="Verdana"/>
          <w:sz w:val="22"/>
          <w:szCs w:val="22"/>
        </w:rPr>
      </w:pPr>
      <w:r>
        <w:rPr>
          <w:rFonts w:cs="Verdana" w:ascii="Verdana" w:hAnsi="Verdana"/>
          <w:sz w:val="22"/>
          <w:szCs w:val="22"/>
        </w:rPr>
        <w:t>Magnifique , à voir , je ne regrette pas le détour,,</w:t>
      </w:r>
    </w:p>
    <w:p>
      <w:pPr>
        <w:pStyle w:val="Normal"/>
        <w:jc w:val="both"/>
        <w:rPr>
          <w:rFonts w:ascii="Verdana" w:hAnsi="Verdana" w:cs="Verdana"/>
          <w:sz w:val="22"/>
          <w:szCs w:val="22"/>
        </w:rPr>
      </w:pPr>
      <w:r>
        <w:rPr>
          <w:rFonts w:cs="Verdana" w:ascii="Verdana" w:hAnsi="Verdana"/>
          <w:sz w:val="22"/>
          <w:szCs w:val="22"/>
        </w:rPr>
        <w:t>Donc ensuite je vais repérer à pieds la pompe à gas –oil et je vois just’à côté un FIRST 435 avec un pavillon Breton, je reconnais ce bato, ils ont aidé mon ami Christian Martin lors de ses soucis de santé,</w:t>
      </w:r>
    </w:p>
    <w:p>
      <w:pPr>
        <w:pStyle w:val="Normal"/>
        <w:jc w:val="both"/>
        <w:rPr>
          <w:rFonts w:ascii="Verdana" w:hAnsi="Verdana" w:cs="Verdana"/>
          <w:sz w:val="22"/>
          <w:szCs w:val="22"/>
        </w:rPr>
      </w:pPr>
      <w:r>
        <w:rPr>
          <w:rFonts w:cs="Verdana" w:ascii="Verdana" w:hAnsi="Verdana"/>
          <w:sz w:val="22"/>
          <w:szCs w:val="22"/>
        </w:rPr>
        <w:t>Je parle donc avec PASCAL , très gentil, je lui demande s’il accepterait que je puisse venir à couple de son bato pour la nuit , car mon annexe est dans son sac, et je n’ai guère envie de la sortir :!!!</w:t>
      </w:r>
    </w:p>
    <w:p>
      <w:pPr>
        <w:pStyle w:val="Normal"/>
        <w:jc w:val="both"/>
        <w:rPr>
          <w:rFonts w:ascii="Verdana" w:hAnsi="Verdana" w:cs="Verdana"/>
          <w:sz w:val="22"/>
          <w:szCs w:val="22"/>
        </w:rPr>
      </w:pPr>
      <w:r>
        <w:rPr>
          <w:rFonts w:cs="Verdana" w:ascii="Verdana" w:hAnsi="Verdana"/>
          <w:sz w:val="22"/>
          <w:szCs w:val="22"/>
        </w:rPr>
        <w:t>Bien sûr pas de problème d’ailleurs je t’emmène à ton bato avec mon annexe !!!</w:t>
      </w:r>
    </w:p>
    <w:p>
      <w:pPr>
        <w:pStyle w:val="Normal"/>
        <w:jc w:val="both"/>
        <w:rPr>
          <w:rFonts w:ascii="Verdana" w:hAnsi="Verdana" w:cs="Verdana"/>
          <w:sz w:val="22"/>
          <w:szCs w:val="22"/>
        </w:rPr>
      </w:pPr>
      <w:r>
        <w:rPr>
          <w:rFonts w:cs="Verdana" w:ascii="Verdana" w:hAnsi="Verdana"/>
          <w:sz w:val="22"/>
          <w:szCs w:val="22"/>
        </w:rPr>
        <w:t>Oh ! joie !donc je récupère mon cannot, je pars faire plein d eau et de gas –oil, et puis m’installe à son babord, apéro , on fait connaissance, il naviguent avec leurs TROIS enfants, VALENTINE, LOUISE et GABRIEL, qui ont entre 5 et 1O ans , plus le chien !!! un chien beige magnifique une Labrador , d’ailleurs c’est une femelle , qui est extrêmement gentille et calme , le tout sur un FIRST 435 en route pour LORIENT,</w:t>
      </w:r>
    </w:p>
    <w:p>
      <w:pPr>
        <w:pStyle w:val="Normal"/>
        <w:jc w:val="both"/>
        <w:rPr>
          <w:rFonts w:ascii="Verdana" w:hAnsi="Verdana" w:cs="Verdana"/>
          <w:sz w:val="22"/>
          <w:szCs w:val="22"/>
        </w:rPr>
      </w:pPr>
      <w:r>
        <w:rPr>
          <w:rFonts w:cs="Verdana" w:ascii="Verdana" w:hAnsi="Verdana"/>
          <w:sz w:val="22"/>
          <w:szCs w:val="22"/>
        </w:rPr>
        <w:t xml:space="preserve">Pascal a cassé un bas étais 1 étage, il attends la chape et repars dès demain, </w:t>
      </w:r>
    </w:p>
    <w:p>
      <w:pPr>
        <w:pStyle w:val="Normal"/>
        <w:jc w:val="both"/>
        <w:rPr>
          <w:rFonts w:ascii="Verdana" w:hAnsi="Verdana" w:cs="Verdana"/>
          <w:sz w:val="22"/>
          <w:szCs w:val="22"/>
        </w:rPr>
      </w:pPr>
      <w:r>
        <w:rPr>
          <w:rFonts w:cs="Verdana" w:ascii="Verdana" w:hAnsi="Verdana"/>
          <w:sz w:val="22"/>
          <w:szCs w:val="22"/>
        </w:rPr>
        <w:t>Il devrait naviguer avec les bato de l’ARC retour EUROPE, mais le ANGLAIS il ne les aime pas plus que moi, DONC on décide de faire route ensemble !!</w:t>
      </w:r>
    </w:p>
    <w:p>
      <w:pPr>
        <w:pStyle w:val="Normal"/>
        <w:jc w:val="both"/>
        <w:rPr>
          <w:rFonts w:ascii="Verdana" w:hAnsi="Verdana" w:cs="Verdana"/>
          <w:sz w:val="22"/>
          <w:szCs w:val="22"/>
        </w:rPr>
      </w:pPr>
      <w:r>
        <w:rPr>
          <w:rFonts w:cs="Verdana" w:ascii="Verdana" w:hAnsi="Verdana"/>
          <w:sz w:val="22"/>
          <w:szCs w:val="22"/>
        </w:rPr>
        <w:t>Moi je suis ravi, on pourra papoter et puis pour la sécurité, c’est pas mal non plus,</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JOUR départ le Mercredi 18 MAI 2OO5</w:t>
      </w:r>
    </w:p>
    <w:p>
      <w:pPr>
        <w:pStyle w:val="Normal"/>
        <w:jc w:val="both"/>
        <w:rPr>
          <w:rFonts w:ascii="Verdana" w:hAnsi="Verdana" w:cs="Verdana"/>
          <w:sz w:val="22"/>
          <w:szCs w:val="22"/>
        </w:rPr>
      </w:pPr>
      <w:r>
        <w:rPr>
          <w:rFonts w:cs="Verdana" w:ascii="Verdana" w:hAnsi="Verdana"/>
          <w:sz w:val="22"/>
          <w:szCs w:val="22"/>
        </w:rPr>
        <w:t>Les dernières courses, le CHECK OUT, qq photos, qq achats et voilà, Pascal a remonté son inter , un casse croûte et départ 14 heures locales</w:t>
      </w:r>
    </w:p>
    <w:p>
      <w:pPr>
        <w:pStyle w:val="Normal"/>
        <w:jc w:val="both"/>
        <w:rPr>
          <w:rFonts w:ascii="Verdana" w:hAnsi="Verdana" w:cs="Verdana"/>
          <w:sz w:val="22"/>
          <w:szCs w:val="22"/>
        </w:rPr>
      </w:pPr>
      <w:r>
        <w:rPr>
          <w:rFonts w:cs="Verdana" w:ascii="Verdana" w:hAnsi="Verdana"/>
          <w:sz w:val="22"/>
          <w:szCs w:val="22"/>
        </w:rPr>
        <w:t>La nuit s’installe rapidement, c’est petit temps, je n’ai pas d’idée de la stratégie encore, j’ai eu météo consult le matin, il y aurait du NW encore très au nord, j’ai pas envie d’aller à Washington, pascal non plus, donc on rempli le génois , appui moteur et passe la nuit ains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u w:val="single"/>
        </w:rPr>
      </w:pPr>
      <w:r>
        <w:rPr>
          <w:rFonts w:cs="Verdana" w:ascii="Verdana" w:hAnsi="Verdana"/>
          <w:b/>
          <w:bCs/>
          <w:sz w:val="22"/>
          <w:szCs w:val="22"/>
          <w:u w:val="single"/>
        </w:rPr>
      </w:r>
    </w:p>
    <w:p>
      <w:pPr>
        <w:pStyle w:val="Heading1"/>
        <w:jc w:val="both"/>
        <w:rPr>
          <w:rFonts w:ascii="Verdana" w:hAnsi="Verdana" w:cs="Verdana"/>
          <w:sz w:val="22"/>
          <w:szCs w:val="22"/>
        </w:rPr>
      </w:pPr>
      <w:r>
        <w:rPr>
          <w:rFonts w:cs="Verdana" w:ascii="Verdana" w:hAnsi="Verdana"/>
          <w:sz w:val="22"/>
          <w:szCs w:val="22"/>
        </w:rPr>
        <w:t>Jour 1 / le jeudi 19 MAI 2OO5</w:t>
      </w:r>
    </w:p>
    <w:p>
      <w:pPr>
        <w:pStyle w:val="Normal"/>
        <w:jc w:val="both"/>
        <w:rPr>
          <w:rFonts w:ascii="Verdana" w:hAnsi="Verdana" w:cs="Verdana"/>
          <w:sz w:val="22"/>
          <w:szCs w:val="22"/>
        </w:rPr>
      </w:pPr>
      <w:r>
        <w:rPr>
          <w:rFonts w:cs="Verdana" w:ascii="Verdana" w:hAnsi="Verdana"/>
          <w:sz w:val="22"/>
          <w:szCs w:val="22"/>
        </w:rPr>
        <w:t xml:space="preserve">La routine s’installe et vers midi le NW aussi , </w:t>
      </w:r>
    </w:p>
    <w:p>
      <w:pPr>
        <w:pStyle w:val="Normal"/>
        <w:jc w:val="both"/>
        <w:rPr>
          <w:rFonts w:ascii="Verdana" w:hAnsi="Verdana" w:cs="Verdana"/>
          <w:sz w:val="22"/>
          <w:szCs w:val="22"/>
        </w:rPr>
      </w:pPr>
      <w:r>
        <w:rPr>
          <w:rFonts w:cs="Verdana" w:ascii="Verdana" w:hAnsi="Verdana"/>
          <w:sz w:val="22"/>
          <w:szCs w:val="22"/>
        </w:rPr>
        <w:t xml:space="preserve">On se parle à la VHF sur le 6 , et Pascal me dit , est ce que s’est </w:t>
      </w:r>
      <w:r>
        <w:rPr>
          <w:rFonts w:cs="Verdana" w:ascii="Verdana" w:hAnsi="Verdana"/>
          <w:b/>
          <w:bCs/>
          <w:sz w:val="22"/>
          <w:szCs w:val="22"/>
        </w:rPr>
        <w:t>spi able</w:t>
      </w:r>
      <w:r>
        <w:rPr>
          <w:rFonts w:cs="Verdana" w:ascii="Verdana" w:hAnsi="Verdana"/>
          <w:sz w:val="22"/>
          <w:szCs w:val="22"/>
        </w:rPr>
        <w:t> ???? à ton avis</w:t>
      </w:r>
    </w:p>
    <w:p>
      <w:pPr>
        <w:pStyle w:val="Normal"/>
        <w:jc w:val="both"/>
        <w:rPr>
          <w:rFonts w:ascii="Verdana" w:hAnsi="Verdana" w:cs="Verdana"/>
          <w:sz w:val="22"/>
          <w:szCs w:val="22"/>
        </w:rPr>
      </w:pPr>
      <w:r>
        <w:rPr>
          <w:rFonts w:cs="Verdana" w:ascii="Verdana" w:hAnsi="Verdana"/>
          <w:sz w:val="22"/>
          <w:szCs w:val="22"/>
        </w:rPr>
        <w:t>Ah !!que oui, sauf que moi je n’ai pas de spi, le mien est chez JOEL !!!</w:t>
      </w:r>
    </w:p>
    <w:p>
      <w:pPr>
        <w:pStyle w:val="Normal"/>
        <w:jc w:val="both"/>
        <w:rPr>
          <w:rFonts w:ascii="Verdana" w:hAnsi="Verdana" w:cs="Verdana"/>
          <w:sz w:val="22"/>
          <w:szCs w:val="22"/>
        </w:rPr>
      </w:pPr>
      <w:r>
        <w:rPr>
          <w:rFonts w:cs="Verdana" w:ascii="Verdana" w:hAnsi="Verdana"/>
          <w:sz w:val="22"/>
          <w:szCs w:val="22"/>
        </w:rPr>
        <w:t>Me dit écoute moi j’en ai deux, si tu veux je t’en prête un ?????</w:t>
      </w:r>
    </w:p>
    <w:p>
      <w:pPr>
        <w:pStyle w:val="Normal"/>
        <w:jc w:val="both"/>
        <w:rPr>
          <w:rFonts w:ascii="Verdana" w:hAnsi="Verdana" w:cs="Verdana"/>
          <w:sz w:val="22"/>
          <w:szCs w:val="22"/>
        </w:rPr>
      </w:pPr>
      <w:r>
        <w:rPr>
          <w:rFonts w:cs="Verdana" w:ascii="Verdana" w:hAnsi="Verdana"/>
          <w:sz w:val="22"/>
          <w:szCs w:val="22"/>
        </w:rPr>
        <w:t>OH ;! Oui, j’en rêve d’un spi sur ce bato</w:t>
      </w:r>
    </w:p>
    <w:p>
      <w:pPr>
        <w:pStyle w:val="TextBody"/>
        <w:jc w:val="both"/>
        <w:rPr>
          <w:rFonts w:ascii="Verdana" w:hAnsi="Verdana" w:cs="Verdana"/>
          <w:sz w:val="22"/>
          <w:szCs w:val="22"/>
        </w:rPr>
      </w:pPr>
      <w:r>
        <w:rPr>
          <w:rFonts w:cs="Verdana" w:ascii="Verdana" w:hAnsi="Verdana"/>
          <w:sz w:val="22"/>
          <w:szCs w:val="22"/>
        </w:rPr>
        <w:t>Pas de problème j’arrive, je roule tout, je l’attends il arrive, me lance le sac , et là les deux bato tel sur la ligne de départ d’une régate</w:t>
      </w:r>
    </w:p>
    <w:p>
      <w:pPr>
        <w:pStyle w:val="Normal"/>
        <w:jc w:val="both"/>
        <w:rPr>
          <w:rFonts w:ascii="Verdana" w:hAnsi="Verdana" w:cs="Verdana"/>
          <w:sz w:val="22"/>
          <w:szCs w:val="22"/>
        </w:rPr>
      </w:pPr>
      <w:r>
        <w:rPr>
          <w:rFonts w:cs="Verdana" w:ascii="Verdana" w:hAnsi="Verdana"/>
          <w:sz w:val="22"/>
          <w:szCs w:val="22"/>
        </w:rPr>
        <w:t xml:space="preserve">Je grée le tout , je  m’invente les points de tire, les bras écoutes , j’avais tout prévu en septembre , mais jamais essayer, les nds de chaise en guise de mousquetons, un barber de fortune , bout plus manille , SPI UP, !!! magnifique, il se gonfle instantané, c’est un spi symétrique léger de 145 m3 , bien comme tout ; </w:t>
      </w:r>
    </w:p>
    <w:p>
      <w:pPr>
        <w:pStyle w:val="Normal"/>
        <w:jc w:val="both"/>
        <w:rPr>
          <w:rFonts w:ascii="Verdana" w:hAnsi="Verdana" w:cs="Verdana"/>
          <w:sz w:val="22"/>
          <w:szCs w:val="22"/>
        </w:rPr>
      </w:pPr>
      <w:r>
        <w:rPr>
          <w:rFonts w:cs="Verdana" w:ascii="Verdana" w:hAnsi="Verdana"/>
          <w:sz w:val="22"/>
          <w:szCs w:val="22"/>
        </w:rPr>
        <w:t>Il tire super, le plan FARR démarre , stabilité de carène impeccable, merci Annette d’avoir choisi FARR pour ce bidet, du coup , c’est plus un bidet , mais un vrai bato</w:t>
      </w:r>
    </w:p>
    <w:p>
      <w:pPr>
        <w:pStyle w:val="Normal"/>
        <w:jc w:val="both"/>
        <w:rPr>
          <w:rFonts w:ascii="Verdana" w:hAnsi="Verdana" w:cs="Verdana"/>
          <w:sz w:val="22"/>
          <w:szCs w:val="22"/>
        </w:rPr>
      </w:pPr>
      <w:r>
        <w:rPr>
          <w:rFonts w:cs="Verdana" w:ascii="Verdana" w:hAnsi="Verdana"/>
          <w:sz w:val="22"/>
          <w:szCs w:val="22"/>
        </w:rPr>
        <w:t>Je filoche 8 sur le fond avec 12 nds de vent réel, je rattrape le FIRST qui lui n’avait pas eu à inventer le gréement, je le double et lui met une PATé !!! il commence à regretter de m’avoir prêter son spi, super à 16 heures ; sieste sur le pont, le soleil se cache , je mate !!! un grain</w:t>
      </w:r>
    </w:p>
    <w:p>
      <w:pPr>
        <w:pStyle w:val="Normal"/>
        <w:jc w:val="both"/>
        <w:rPr>
          <w:rFonts w:ascii="Verdana" w:hAnsi="Verdana" w:cs="Verdana"/>
          <w:sz w:val="22"/>
          <w:szCs w:val="22"/>
        </w:rPr>
      </w:pPr>
      <w:r>
        <w:rPr>
          <w:rFonts w:cs="Verdana" w:ascii="Verdana" w:hAnsi="Verdana"/>
          <w:sz w:val="22"/>
          <w:szCs w:val="22"/>
        </w:rPr>
        <w:t>Vite spi down, MONSIEUR  GUN au bras , moi à la drisse , et en 2 X 2 le spi dans le bato</w:t>
      </w:r>
    </w:p>
    <w:p>
      <w:pPr>
        <w:pStyle w:val="Normal"/>
        <w:jc w:val="both"/>
        <w:rPr>
          <w:rFonts w:ascii="Verdana" w:hAnsi="Verdana" w:cs="Verdana"/>
          <w:sz w:val="22"/>
          <w:szCs w:val="22"/>
        </w:rPr>
      </w:pPr>
      <w:r>
        <w:rPr>
          <w:rFonts w:cs="Verdana" w:ascii="Verdana" w:hAnsi="Verdana"/>
          <w:sz w:val="22"/>
          <w:szCs w:val="22"/>
        </w:rPr>
        <w:t>Super , !!! le grain monte , moi j’avais gardé la trinquette. donc sur ses rails , et j’attends Pascal , car j’avais une vrai avance !</w:t>
      </w:r>
    </w:p>
    <w:p>
      <w:pPr>
        <w:pStyle w:val="Normal"/>
        <w:jc w:val="both"/>
        <w:rPr>
          <w:rFonts w:ascii="Verdana" w:hAnsi="Verdana" w:cs="Verdana"/>
          <w:sz w:val="22"/>
          <w:szCs w:val="22"/>
        </w:rPr>
      </w:pPr>
      <w:r>
        <w:rPr>
          <w:rFonts w:cs="Verdana" w:ascii="Verdana" w:hAnsi="Verdana"/>
          <w:sz w:val="22"/>
          <w:szCs w:val="22"/>
        </w:rPr>
        <w:t>Donc journée de rêve, le spi sur un bato çà change tout, et de navigué de consort !! c’est super intéressant, car l’on se motive tel en régate, lui n’avait jamais spié avec ses enfants depuis le départ, donc il s’est régalé , et moi aussi ;</w:t>
      </w:r>
    </w:p>
    <w:p>
      <w:pPr>
        <w:pStyle w:val="Normal"/>
        <w:jc w:val="both"/>
        <w:rPr>
          <w:rFonts w:ascii="Verdana" w:hAnsi="Verdana" w:cs="Verdana"/>
          <w:sz w:val="22"/>
          <w:szCs w:val="22"/>
        </w:rPr>
      </w:pPr>
      <w:r>
        <w:rPr>
          <w:rFonts w:cs="Verdana" w:ascii="Verdana" w:hAnsi="Verdana"/>
          <w:sz w:val="22"/>
          <w:szCs w:val="22"/>
        </w:rPr>
        <w:t>La nuit on se passe les infos,, eux font les quarts, ; moi je dois dormir un peu , donc si mon pilote décroche , et me vois repartir à l’envers, il me réveille, et ceux ci est très sécurisant ; Pascal a un radar aussi , donc on veille ensemble avec nos deux radars,</w:t>
      </w:r>
    </w:p>
    <w:p>
      <w:pPr>
        <w:pStyle w:val="Normal"/>
        <w:jc w:val="both"/>
        <w:rPr>
          <w:rFonts w:ascii="Verdana" w:hAnsi="Verdana" w:cs="Verdana"/>
          <w:sz w:val="22"/>
          <w:szCs w:val="22"/>
        </w:rPr>
      </w:pPr>
      <w:r>
        <w:rPr>
          <w:rFonts w:cs="Verdana" w:ascii="Verdana" w:hAnsi="Verdana"/>
          <w:sz w:val="22"/>
          <w:szCs w:val="22"/>
        </w:rPr>
        <w:t>Donc je suis ravi.</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2 vendredi 20 mai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nuit on a vite fait de se perdre, la brume , cette nuit s’est bien passé, j’ai pu dormir deux fois deux heures mais assez profondément, je bois le café à 5 heures avec le jour , je mets la canne , pour l’instant rien, pas de poissons, des poissons volants, mais j’ose pas les faire frire, j’avais essayer une fois, mais çà me dit rien, je préfère les œufs au bacon que la friture, j’ai trouvé un très bon bacon, aux Bermudes chez les anglais, donc il y avait une éternité que je ne mangé plus d’œufs, là je trouve çà excellent, en attendant le prochain Thon cru</w:t>
      </w:r>
    </w:p>
    <w:p>
      <w:pPr>
        <w:pStyle w:val="Normal"/>
        <w:jc w:val="both"/>
        <w:rPr>
          <w:rFonts w:ascii="Verdana" w:hAnsi="Verdana" w:cs="Verdana"/>
          <w:sz w:val="22"/>
          <w:szCs w:val="22"/>
        </w:rPr>
      </w:pPr>
      <w:r>
        <w:rPr>
          <w:rFonts w:cs="Verdana" w:ascii="Verdana" w:hAnsi="Verdana"/>
          <w:sz w:val="22"/>
          <w:szCs w:val="22"/>
        </w:rPr>
        <w:t>Le vent est revenu NE il est DR 40/ 60 pour un route au 96° ?mais il y en a , il est régulier, donc !, au pré BABORD çà change un peu et voilà, il fait un peu plus froid aujourd’hui, je n’ai pas quitté le blouson MUMM encore, au point n°2 de 15 heures on a fait 240 milles en deux jours, donc sur cette base , on mettra 15 jours, mais pas de projet il reste encore 1557 milles à 17 heures l’heure à laquelle je @mille,</w:t>
      </w:r>
    </w:p>
    <w:p>
      <w:pPr>
        <w:pStyle w:val="Normal"/>
        <w:jc w:val="both"/>
        <w:rPr>
          <w:rFonts w:ascii="Verdana" w:hAnsi="Verdana" w:cs="Verdana"/>
          <w:sz w:val="22"/>
          <w:szCs w:val="22"/>
        </w:rPr>
      </w:pPr>
      <w:r>
        <w:rPr>
          <w:rFonts w:cs="Verdana" w:ascii="Verdana" w:hAnsi="Verdana"/>
          <w:sz w:val="22"/>
          <w:szCs w:val="22"/>
        </w:rPr>
        <w:t>Bientôt l’heure du ti’punch et dans deux heures la tambouille !!!!</w:t>
      </w:r>
    </w:p>
    <w:p>
      <w:pPr>
        <w:pStyle w:val="Normal"/>
        <w:jc w:val="both"/>
        <w:rPr>
          <w:rFonts w:ascii="Verdana" w:hAnsi="Verdana" w:cs="Verdana"/>
          <w:sz w:val="22"/>
          <w:szCs w:val="22"/>
        </w:rPr>
      </w:pPr>
      <w:r>
        <w:rPr>
          <w:rFonts w:cs="Verdana" w:ascii="Verdana" w:hAnsi="Verdana"/>
          <w:sz w:val="22"/>
          <w:szCs w:val="22"/>
        </w:rPr>
        <w:t>Je ne sais pas ce que M. GUN m’a préparé, ce doit être une surprise ;</w:t>
      </w:r>
    </w:p>
    <w:p>
      <w:pPr>
        <w:pStyle w:val="Normal"/>
        <w:jc w:val="both"/>
        <w:rPr>
          <w:rFonts w:ascii="Verdana" w:hAnsi="Verdana" w:cs="Verdana"/>
          <w:sz w:val="22"/>
          <w:szCs w:val="22"/>
        </w:rPr>
      </w:pPr>
      <w:r>
        <w:rPr>
          <w:rFonts w:cs="Verdana" w:ascii="Verdana" w:hAnsi="Verdana"/>
          <w:sz w:val="22"/>
          <w:szCs w:val="22"/>
        </w:rPr>
        <w:t>Bon je monte sur le pont pour mater a tt l’heure !!</w:t>
      </w:r>
    </w:p>
    <w:p>
      <w:pPr>
        <w:pStyle w:val="Normal"/>
        <w:jc w:val="both"/>
        <w:rPr>
          <w:rFonts w:ascii="Verdana" w:hAnsi="Verdana" w:cs="Verdana"/>
          <w:sz w:val="22"/>
          <w:szCs w:val="22"/>
        </w:rPr>
      </w:pPr>
      <w:r>
        <w:rPr>
          <w:rFonts w:cs="Verdana" w:ascii="Verdana" w:hAnsi="Verdana"/>
          <w:sz w:val="22"/>
          <w:szCs w:val="22"/>
        </w:rPr>
        <w:t>Journée en babord, je me dis qu’il devra tourner ce vent, je fais peu de EST sur ma route je suis  4O à droite , mais je dois recouper ma route donc j ‘accepte ce contre bord ; PASCAL aussi , on est assez d’accord, ses enfants sont ravis que nous naviguions ensemble, il demande sans cesse ou je suis ! A droite à gauche, ceci fait de la diversion, et le temps passe ainsi, ces pauvres enfants au pré, le bato tape, enfin ils sont heureux paraît il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3 samedi 21 mai 05</w:t>
      </w:r>
    </w:p>
    <w:p>
      <w:pPr>
        <w:pStyle w:val="Normal"/>
        <w:jc w:val="both"/>
        <w:rPr>
          <w:rFonts w:ascii="Verdana" w:hAnsi="Verdana" w:cs="Verdana"/>
          <w:sz w:val="22"/>
          <w:szCs w:val="22"/>
        </w:rPr>
      </w:pPr>
      <w:r>
        <w:rPr>
          <w:rFonts w:cs="Verdana" w:ascii="Verdana" w:hAnsi="Verdana"/>
          <w:sz w:val="22"/>
          <w:szCs w:val="22"/>
        </w:rPr>
        <w:t>Le vent à carrément tourner SE et là j’envoie tribord ; A 16h il adonne au 120° et là je fais presque la route –20°, la route est au 96° ? ! j’espère toucher ce NW  raison pour laquelle je me suis taper la visite des Bermudes !!! . CAR à faire du pré !!! j’en faisais depuis le départ !!</w:t>
      </w:r>
    </w:p>
    <w:p>
      <w:pPr>
        <w:pStyle w:val="Normal"/>
        <w:jc w:val="both"/>
        <w:rPr>
          <w:rFonts w:ascii="Verdana" w:hAnsi="Verdana" w:cs="Verdana"/>
          <w:sz w:val="22"/>
          <w:szCs w:val="22"/>
        </w:rPr>
      </w:pPr>
      <w:r>
        <w:rPr>
          <w:rFonts w:cs="Verdana" w:ascii="Verdana" w:hAnsi="Verdana"/>
          <w:sz w:val="22"/>
          <w:szCs w:val="22"/>
        </w:rPr>
        <w:t>Enfin, je craignais surtout la pétole et le manque de gas-oil</w:t>
      </w:r>
    </w:p>
    <w:p>
      <w:pPr>
        <w:pStyle w:val="Normal"/>
        <w:jc w:val="both"/>
        <w:rPr>
          <w:rFonts w:ascii="Verdana" w:hAnsi="Verdana" w:cs="Verdana"/>
          <w:sz w:val="22"/>
          <w:szCs w:val="22"/>
        </w:rPr>
      </w:pPr>
      <w:r>
        <w:rPr>
          <w:rFonts w:cs="Verdana" w:ascii="Verdana" w:hAnsi="Verdana"/>
          <w:sz w:val="22"/>
          <w:szCs w:val="22"/>
        </w:rPr>
        <w:t>Le bato va bien , 17 nds de SE , c’est trinquette, yankee, grand voile pleine, et surtout monsieur GUN à la barre, il est bien meilleur que monsieur Raymond !!!</w:t>
      </w:r>
    </w:p>
    <w:p>
      <w:pPr>
        <w:pStyle w:val="Normal"/>
        <w:jc w:val="both"/>
        <w:rPr>
          <w:rFonts w:ascii="Verdana" w:hAnsi="Verdana" w:cs="Verdana"/>
          <w:sz w:val="22"/>
          <w:szCs w:val="22"/>
        </w:rPr>
      </w:pPr>
      <w:r>
        <w:rPr>
          <w:rFonts w:cs="Verdana" w:ascii="Verdana" w:hAnsi="Verdana"/>
          <w:sz w:val="22"/>
          <w:szCs w:val="22"/>
        </w:rPr>
        <w:t>Lui il décroche dès que le vent change , que les vagues le contrarie, il fais du bruit , il consomme du jus, je dors mal avec Raymond !!! avec GUN, que du bonheur, il suit le vent , il est un bon barreur, et muet de surcroît !!</w:t>
      </w:r>
    </w:p>
    <w:p>
      <w:pPr>
        <w:sectPr>
          <w:headerReference w:type="default" r:id="rId4"/>
          <w:type w:val="nextPage"/>
          <w:pgSz w:orient="landscape" w:w="12240" w:h="20160"/>
          <w:pgMar w:left="2268" w:right="1418" w:gutter="0" w:header="709" w:top="1418" w:footer="0" w:bottom="1418"/>
          <w:pgNumType w:fmt="decimal"/>
          <w:formProt w:val="false"/>
          <w:textDirection w:val="lrTb"/>
          <w:rtlGutter/>
          <w:docGrid w:type="default" w:linePitch="360" w:charSpace="0"/>
        </w:sectPr>
        <w:pStyle w:val="Normal"/>
        <w:jc w:val="both"/>
        <w:rPr>
          <w:rFonts w:ascii="Verdana" w:hAnsi="Verdana" w:cs="Verdana"/>
          <w:sz w:val="22"/>
          <w:szCs w:val="22"/>
        </w:rPr>
      </w:pPr>
      <w:r>
        <w:rPr>
          <w:rFonts w:cs="Verdana" w:ascii="Verdana" w:hAnsi="Verdana"/>
          <w:sz w:val="22"/>
          <w:szCs w:val="22"/>
        </w:rPr>
        <w:t xml:space="preserve">J’avais toujours rêvé d’épouser une femme muette ! celle qui pose pas les mauvaises questions !! style : ta vu ? Le baro y baisse, tu crois qu’on va avoir de </w:t>
      </w:r>
    </w:p>
    <w:p>
      <w:pPr>
        <w:pStyle w:val="Normal"/>
        <w:jc w:val="both"/>
        <w:rPr>
          <w:rFonts w:ascii="Verdana" w:hAnsi="Verdana" w:cs="Verdana"/>
          <w:sz w:val="22"/>
          <w:szCs w:val="22"/>
        </w:rPr>
      </w:pPr>
      <w:r>
        <w:rPr>
          <w:rFonts w:cs="Verdana" w:ascii="Verdana" w:hAnsi="Verdana"/>
          <w:sz w:val="22"/>
          <w:szCs w:val="22"/>
        </w:rPr>
        <w:t>la baston ? j’en sais rien !!!! konne comme si je regarde pas le baro !MOI !!! ou c’est quand qu’on arrive ?? Et P…</w:t>
      </w:r>
    </w:p>
    <w:p>
      <w:pPr>
        <w:pStyle w:val="Normal"/>
        <w:jc w:val="both"/>
        <w:rPr>
          <w:rFonts w:ascii="Verdana" w:hAnsi="Verdana" w:cs="Verdana"/>
          <w:sz w:val="22"/>
          <w:szCs w:val="22"/>
        </w:rPr>
      </w:pPr>
      <w:r>
        <w:rPr>
          <w:rFonts w:cs="Verdana" w:ascii="Verdana" w:hAnsi="Verdana"/>
          <w:sz w:val="22"/>
          <w:szCs w:val="22"/>
        </w:rPr>
        <w:t>Elle me les casse !!! mais tu l’as épousé, connard,, donc tu te la gardes . ???elle et ses questions à la KON !!!!!!</w:t>
      </w:r>
    </w:p>
    <w:p>
      <w:pPr>
        <w:pStyle w:val="Normal"/>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lang w:val="fr-FR"/>
        </w:rPr>
      </w:pPr>
      <w:r>
        <w:rPr>
          <w:rFonts w:cs="Verdana" w:ascii="Verdana" w:hAnsi="Verdana"/>
          <w:lang w:val="fr-FR"/>
        </w:rPr>
        <w:t>Jour 4 Dimanche 22 mai 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 pré toujours , je ne pêche plus, il pleuviotte , un vrai temps breton, le bato tappe fort car la vague est formée pas trop , mais orageux , 20 nds toujours le ventilateur, j’ai la carbu je fait 130 milles sur 24 heures, au pré en tribord, le bato va bien et surtout mr gun me ravi, seule l’alarme </w:t>
      </w:r>
      <w:r>
        <w:rPr>
          <w:rFonts w:cs="Verdana" w:ascii="Verdana" w:hAnsi="Verdana"/>
          <w:b/>
          <w:bCs/>
          <w:sz w:val="22"/>
          <w:szCs w:val="22"/>
        </w:rPr>
        <w:t>sonde</w:t>
      </w:r>
      <w:r>
        <w:rPr>
          <w:rFonts w:cs="Verdana" w:ascii="Verdana" w:hAnsi="Verdana"/>
          <w:sz w:val="22"/>
          <w:szCs w:val="22"/>
        </w:rPr>
        <w:t xml:space="preserve"> me les casse , car des que le bato décolle  sur la vague , elle se mets à bipper car elle ne voit plus le fond ?? et çà alors çà me les cassent !!! un an que je n’ai pas encore trouvé l’astuce , pour échanger la valeur de l’alarme et la suppression, de l’alarme donc soit je dois sortir , mettre le ciré , soit je me paye le bip bip en continu !!!</w:t>
      </w:r>
    </w:p>
    <w:p>
      <w:pPr>
        <w:pStyle w:val="BodyText3"/>
        <w:jc w:val="both"/>
        <w:rPr>
          <w:rFonts w:ascii="Verdana" w:hAnsi="Verdana" w:cs="Verdana"/>
          <w:sz w:val="22"/>
          <w:szCs w:val="22"/>
        </w:rPr>
      </w:pPr>
      <w:r>
        <w:rPr>
          <w:rFonts w:cs="Verdana" w:ascii="Verdana" w:hAnsi="Verdana"/>
          <w:sz w:val="22"/>
          <w:szCs w:val="22"/>
        </w:rPr>
        <w:t>Si çà va tant que n’ai pas à barrer, je suis ravi, j’ai horreur de barrer !!, autant sur une rade ensoleillé du vent , mer plate là tu t’éclates, mais là c’est aliénant, je me demande comment François ou d’autres barreurs , ils peuvent rester planté là à la barre, des heures durant ; moi çà me les gonflent rapidement, et pourtant BRUNO disait qu’entre un bon barreur et un excellent barreur, c’est 2 dixièmes de vitesse en plus, et sur un jules verne ! c’est X heures ou jour en plus, ainsi les figaristes barrent tout le temps surtout s’ils sont au mastic !!!</w:t>
      </w:r>
    </w:p>
    <w:p>
      <w:pPr>
        <w:pStyle w:val="Normal"/>
        <w:jc w:val="both"/>
        <w:rPr>
          <w:rFonts w:ascii="Verdana" w:hAnsi="Verdana" w:cs="Verdana"/>
          <w:sz w:val="22"/>
          <w:szCs w:val="22"/>
        </w:rPr>
      </w:pPr>
      <w:r>
        <w:rPr>
          <w:rFonts w:cs="Verdana" w:ascii="Verdana" w:hAnsi="Verdana"/>
          <w:sz w:val="22"/>
          <w:szCs w:val="22"/>
        </w:rPr>
        <w:t>et bien très peu pour MOI !!!</w:t>
      </w:r>
    </w:p>
    <w:p>
      <w:pPr>
        <w:pStyle w:val="Normal"/>
        <w:jc w:val="both"/>
        <w:rPr>
          <w:rFonts w:ascii="Verdana" w:hAnsi="Verdana" w:cs="Verdana"/>
          <w:sz w:val="22"/>
          <w:szCs w:val="22"/>
        </w:rPr>
      </w:pPr>
      <w:r>
        <w:rPr>
          <w:rFonts w:cs="Verdana" w:ascii="Verdana" w:hAnsi="Verdana"/>
          <w:sz w:val="22"/>
          <w:szCs w:val="22"/>
        </w:rPr>
        <w:t>Le vent rentre 26nds, je vais devoir prendre un ris , le yankee à déjà disparu ce matin, je roule un ris, le bato accélère, dans la soirée je roule aussi un peu de la trinquette, et là le bato à plat, je file 7 Nds GPS un peu a gauche de la lay line , mais le bato passe à merveille ,moins de toile , et plus vite, merci mr FARR, du coup je suis ravi mais triste car j’ai perdu PASCAL, l’autre nuit lorsque j’ai eu du SUD 180° moi j’ai ouvert pour garder la lay line et lui est resté bordé et le pilote l’a mené au vent durant tt la nuit , il s’est retrouvé a trois milles au vent, donc on se voit, moi je ne peut pas loffer , si non, je plante des pieux et je n’avance pas ; lui à un german freer qui ne fait que du pré, donc il a du mal à venir me chercher, tant et si bien, le crachin la brume, je le reçois à la VHF et lui pas du tout !!! je doit avoir un problème pour émettre ; donc voilà cette nuit j’ai très bien dormi et dans mon lit, la première fois depuis longtemps, et au petit jour , plus de pascal, il m’appelle vers 8 heures, je reçois mais pas lui, donc voilà ou s’attends à HORTA !!! j’ai son spi, il arrivera avant moi ; mais aujourd hui au point n°5 j’ai fait 140 miles veut dire que je suis au max , mm en solo !!donc profitons 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7 mercredi 25 MAI 05</w:t>
      </w:r>
    </w:p>
    <w:p>
      <w:pPr>
        <w:pStyle w:val="TextBody"/>
        <w:jc w:val="both"/>
        <w:rPr>
          <w:rFonts w:ascii="Verdana" w:hAnsi="Verdana" w:cs="Verdana"/>
          <w:sz w:val="22"/>
          <w:szCs w:val="22"/>
        </w:rPr>
      </w:pPr>
      <w:r>
        <w:rPr>
          <w:rFonts w:cs="Verdana" w:ascii="Verdana" w:hAnsi="Verdana"/>
          <w:sz w:val="22"/>
          <w:szCs w:val="22"/>
        </w:rPr>
        <w:t>EN fait deux jours sans écrire, et bien pourtant tout va bien , je suis au pré depuis 5 jours ; plus ou moins frais en 10 ET 26 nds selon les heures , grains ou pas ; tout va bien, je me tapes une vrais transat retour , vent dans le PIF, je suis partie de la nautique avec du SW dans le pif pendant un mois !!!! je rentre avec du SE dans le pif pendant un mois !!!!P……mais j’aime le pré et mr GUN est muet , donc y me fait pas le coup du ::::::</w:t>
      </w:r>
    </w:p>
    <w:p>
      <w:pPr>
        <w:pStyle w:val="Normal"/>
        <w:jc w:val="both"/>
        <w:rPr>
          <w:rFonts w:ascii="Verdana" w:hAnsi="Verdana" w:cs="Verdana"/>
          <w:sz w:val="22"/>
          <w:szCs w:val="22"/>
        </w:rPr>
      </w:pPr>
      <w:r>
        <w:rPr>
          <w:rFonts w:cs="Verdana" w:ascii="Verdana" w:hAnsi="Verdana"/>
          <w:sz w:val="22"/>
          <w:szCs w:val="22"/>
        </w:rPr>
        <w:t>Encore du pré ???!!!!! c’est quand qu’on arrive ? / là je me régale, pas de question à la KON ?je vis avec mes deux cirés en partance, je joue aux cartes , je dors bien la nuit VOILA</w:t>
      </w:r>
    </w:p>
    <w:p>
      <w:pPr>
        <w:pStyle w:val="Normal"/>
        <w:jc w:val="both"/>
        <w:rPr>
          <w:rFonts w:ascii="Verdana" w:hAnsi="Verdana" w:cs="Verdana"/>
          <w:sz w:val="22"/>
          <w:szCs w:val="22"/>
        </w:rPr>
      </w:pPr>
      <w:r>
        <w:rPr>
          <w:rFonts w:cs="Verdana" w:ascii="Verdana" w:hAnsi="Verdana"/>
          <w:sz w:val="22"/>
          <w:szCs w:val="22"/>
        </w:rPr>
        <w:t>Je suis à 995 milles de HORTA sur la layline , 35 Milles à gauche côté nord , j’espère du NW pour me recaler, mais ce sera du moteur, il pleut depuis trois jours, pas beaucoup d’eau , mais du crachou breton, je pense à ce brave peyron, qui a fait çà en planche à voile !!!!</w:t>
      </w:r>
    </w:p>
    <w:p>
      <w:pPr>
        <w:pStyle w:val="Normal"/>
        <w:jc w:val="both"/>
        <w:rPr>
          <w:rFonts w:ascii="Verdana" w:hAnsi="Verdana" w:cs="Verdana"/>
          <w:sz w:val="22"/>
          <w:szCs w:val="22"/>
        </w:rPr>
      </w:pPr>
      <w:r>
        <w:rPr>
          <w:rFonts w:cs="Verdana" w:ascii="Verdana" w:hAnsi="Verdana"/>
          <w:sz w:val="22"/>
          <w:szCs w:val="22"/>
        </w:rPr>
        <w:t xml:space="preserve">J’y pense en continu, si bas sur l’eau !!! ce ciel noir dépressionnaire ; on est loin des couchers de soleil du départ :::!!! J’ai plus fait aucune photo depuis «3/4 jours, pôvre peyron, fallait vraiment qu’il est des C ;;;;;;!!!!et puis je lis aussi la traversée le passage NORD OUEST de </w:t>
      </w:r>
      <w:r>
        <w:rPr>
          <w:rFonts w:cs="Verdana" w:ascii="Verdana" w:hAnsi="Verdana"/>
          <w:i/>
          <w:iCs/>
          <w:sz w:val="22"/>
          <w:szCs w:val="22"/>
        </w:rPr>
        <w:t xml:space="preserve">Willy de Rroos, </w:t>
      </w:r>
      <w:r>
        <w:rPr>
          <w:rFonts w:cs="Verdana" w:ascii="Verdana" w:hAnsi="Verdana"/>
          <w:sz w:val="22"/>
          <w:szCs w:val="22"/>
        </w:rPr>
        <w:t>la aussi il a dû avoir froid tirer des bords entre les icebergs le growler en planche à voile OH !!!! , casser la banquise pour se faire un passage, sans déc….j’ai pas le droit de me plaindre, !!!!  j’ai mes pantoufles en polartec, mon pyjama en polartec, je me demande comment il pouvait rentrer dans sa planche, se lever la combinaison, se faire un peu de bouffe ??? tout çà durant 46 jours !!!! moi je ne suis qu’à 18 Jours de solitude depuis st martin !!! çà va bien encore, hier j’ai communiqué avec un ALBERT RASSI de 46 pieds, çà fais pas beaucoup de pré ce type de cannot, car il est parti de st barth pour se trouver avec moi 35°N49°W  st barth c’est genre 16°N, et moi suis reparti 32°N pour être 35° une semaine après, donc j’espère qu’il aura assez de gasoil pour finir , car si cela se maintien SE ? CE SERA PERKINS A VOLO pour lui !!!!</w:t>
      </w:r>
    </w:p>
    <w:p>
      <w:pPr>
        <w:pStyle w:val="TextBody"/>
        <w:jc w:val="both"/>
        <w:rPr>
          <w:rFonts w:ascii="Verdana" w:hAnsi="Verdana" w:cs="Verdana"/>
          <w:sz w:val="22"/>
          <w:szCs w:val="22"/>
        </w:rPr>
      </w:pPr>
      <w:r>
        <w:rPr>
          <w:rFonts w:cs="Verdana" w:ascii="Verdana" w:hAnsi="Verdana"/>
          <w:sz w:val="22"/>
          <w:szCs w:val="22"/>
        </w:rPr>
        <w:t>Bon à part çà !!!ce soir lentilles saucisses en boite ; et oui, j’ai fini le frais, rôti de bœuf et salades , ce stop and go aux Bermudes m’a permis de  me refaire un peu du frais et de ce coup, pas de conserves depuis 17 JOURS que je suis parti !! la pêche que dalle , un gars m’avait dit qu’il n’avait jamais tapé entre Bermudes et Açores !! moi n’ont plus le dernier coup j’ai tapé un thon à 100 milles de FLORES</w:t>
      </w:r>
    </w:p>
    <w:p>
      <w:pPr>
        <w:pStyle w:val="Normal"/>
        <w:jc w:val="both"/>
        <w:rPr>
          <w:rFonts w:ascii="Verdana" w:hAnsi="Verdana" w:cs="Verdana"/>
          <w:sz w:val="22"/>
          <w:szCs w:val="22"/>
        </w:rPr>
      </w:pPr>
      <w:r>
        <w:rPr>
          <w:rFonts w:cs="Verdana" w:ascii="Verdana" w:hAnsi="Verdana"/>
          <w:sz w:val="22"/>
          <w:szCs w:val="22"/>
        </w:rPr>
      </w:r>
    </w:p>
    <w:p>
      <w:pPr>
        <w:pStyle w:val="Heading4"/>
        <w:jc w:val="both"/>
        <w:rPr>
          <w:rFonts w:ascii="Verdana" w:hAnsi="Verdana" w:cs="Verdana"/>
          <w:sz w:val="22"/>
          <w:szCs w:val="22"/>
        </w:rPr>
      </w:pPr>
      <w:r>
        <w:rPr>
          <w:rFonts w:cs="Verdana" w:ascii="Verdana" w:hAnsi="Verdana"/>
          <w:sz w:val="22"/>
          <w:szCs w:val="22"/>
        </w:rPr>
        <w:t>JOUR 8 Jeudi 26 Mai O5</w:t>
      </w:r>
    </w:p>
    <w:p>
      <w:pPr>
        <w:pStyle w:val="Normal"/>
        <w:jc w:val="both"/>
        <w:rPr>
          <w:rFonts w:ascii="Verdana" w:hAnsi="Verdana" w:cs="Verdana"/>
          <w:sz w:val="22"/>
          <w:szCs w:val="22"/>
        </w:rPr>
      </w:pPr>
      <w:r>
        <w:rPr>
          <w:rFonts w:cs="Verdana" w:ascii="Verdana" w:hAnsi="Verdana"/>
          <w:sz w:val="22"/>
          <w:szCs w:val="22"/>
        </w:rPr>
        <w:t xml:space="preserve">19 è jour en mer, on se croirait au FASTNET, la brume ;la pluie, la mer noire ;le vent en continue ; çà souffle çà tape ! P….. un sale temps , et ce depuis 6 JOURS !!!! depuis hier soir je n’ai pas touché les réglages GV 1ris solent à plat ;bastaque à donf !! voilà je vais vite 14O nautique au pré, c’est ma seule consolation, je vais très vite je dois avoir du jus au fesse , pas possible que ce bidet aille aussi vite !! mais bon, le reste c’est triste , tout est humide, les coussins , le carré ; il me tarde la pétole  pour tout sortir sur le pont et faire sécher, le bato est étanche , seul le panneau de la soute avant laisse passer , il est sous la vague un coup sur deux , et donc je pompe deux fois par jour, mais vu que le puisard est inexistant ;; normal FARR a fait un bato plat, donc l’eau se trouve entre les deux coques au maître bau, normal, !!!! et chez BENETEAU  </w:t>
      </w:r>
      <w:r>
        <w:rPr>
          <w:rFonts w:cs="Verdana" w:ascii="Verdana" w:hAnsi="Verdana"/>
          <w:b/>
          <w:bCs/>
          <w:sz w:val="22"/>
          <w:szCs w:val="22"/>
          <w:u w:val="single"/>
        </w:rPr>
        <w:t>y a que des médaillés OR de la pointe BIC</w:t>
      </w:r>
      <w:r>
        <w:rPr>
          <w:rFonts w:cs="Verdana" w:ascii="Verdana" w:hAnsi="Verdana"/>
          <w:sz w:val="22"/>
          <w:szCs w:val="22"/>
        </w:rPr>
        <w:t xml:space="preserve">, et oui, au mondial pointe BIC, y ont tout ramassé, donc </w:t>
      </w:r>
      <w:r>
        <w:rPr>
          <w:rFonts w:cs="Verdana" w:ascii="Verdana" w:hAnsi="Verdana"/>
          <w:b/>
          <w:bCs/>
          <w:sz w:val="22"/>
          <w:szCs w:val="22"/>
        </w:rPr>
        <w:t>y</w:t>
      </w:r>
      <w:r>
        <w:rPr>
          <w:rFonts w:cs="Verdana" w:ascii="Verdana" w:hAnsi="Verdana"/>
          <w:sz w:val="22"/>
          <w:szCs w:val="22"/>
        </w:rPr>
        <w:t xml:space="preserve"> aurait pu imaginé qu’un mono coque, çà fonctionne penché </w:t>
      </w:r>
      <w:r>
        <w:rPr>
          <w:rFonts w:cs="Verdana" w:ascii="Verdana" w:hAnsi="Verdana"/>
          <w:b/>
          <w:bCs/>
          <w:sz w:val="22"/>
          <w:szCs w:val="22"/>
        </w:rPr>
        <w:t>!!! i</w:t>
      </w:r>
      <w:r>
        <w:rPr>
          <w:rFonts w:cs="Verdana" w:ascii="Verdana" w:hAnsi="Verdana"/>
          <w:sz w:val="22"/>
          <w:szCs w:val="22"/>
        </w:rPr>
        <w:t xml:space="preserve"> penche sous le vent ; donc mettre une pompe de cale au maître bau, et une aussi là ou elle est , mais lorsque tu te tapes une semaine au pré sur la même amurre !!!! comme tu fais pour assécher ????            ANNETTE ????</w:t>
      </w:r>
    </w:p>
    <w:p>
      <w:pPr>
        <w:pStyle w:val="TextBody"/>
        <w:jc w:val="both"/>
        <w:rPr>
          <w:rFonts w:ascii="Verdana" w:hAnsi="Verdana" w:cs="Verdana"/>
          <w:sz w:val="22"/>
          <w:szCs w:val="22"/>
        </w:rPr>
      </w:pPr>
      <w:r>
        <w:rPr>
          <w:rFonts w:cs="Verdana" w:ascii="Verdana" w:hAnsi="Verdana"/>
          <w:sz w:val="22"/>
          <w:szCs w:val="22"/>
        </w:rPr>
        <w:t>Pas prévu, nous ont est ISO 9OO2 donc les AFF MAR ont rien dit !!! donc on va pas se casser la tête, car  chez BENETEAU ??? RIEN DE TROP !!!</w:t>
      </w:r>
    </w:p>
    <w:p>
      <w:pPr>
        <w:pStyle w:val="Normal"/>
        <w:jc w:val="both"/>
        <w:rPr>
          <w:rFonts w:ascii="Verdana" w:hAnsi="Verdana" w:cs="Verdana"/>
          <w:sz w:val="22"/>
          <w:szCs w:val="22"/>
        </w:rPr>
      </w:pPr>
      <w:r>
        <w:rPr>
          <w:rFonts w:cs="Verdana" w:ascii="Verdana" w:hAnsi="Verdana"/>
          <w:sz w:val="22"/>
          <w:szCs w:val="22"/>
        </w:rPr>
        <w:t>Oh p…….. !! et la table à carte ???? oh P…. Un lumbago en arrivant !! une scoliose babord amure !! et oui je suis tribord depuis 8 jours OH !!!! la table a carte à l’envers, grande comme une planche à pain, qui peut même pas servir à couper les poissons car elle est trop loin !!de la cuisine ;</w:t>
      </w:r>
    </w:p>
    <w:p>
      <w:pPr>
        <w:pStyle w:val="Normal"/>
        <w:jc w:val="both"/>
        <w:rPr>
          <w:rFonts w:ascii="Verdana" w:hAnsi="Verdana" w:cs="Verdana"/>
          <w:sz w:val="22"/>
          <w:szCs w:val="22"/>
        </w:rPr>
      </w:pPr>
      <w:r>
        <w:rPr>
          <w:rFonts w:cs="Verdana" w:ascii="Verdana" w:hAnsi="Verdana"/>
          <w:sz w:val="22"/>
          <w:szCs w:val="22"/>
        </w:rPr>
        <w:t>S’il avait mise côté cuisine , elle serait utile !! là !!!</w:t>
      </w:r>
    </w:p>
    <w:p>
      <w:pPr>
        <w:pStyle w:val="Normal"/>
        <w:jc w:val="both"/>
        <w:rPr>
          <w:rFonts w:ascii="Verdana" w:hAnsi="Verdana" w:cs="Verdana"/>
          <w:sz w:val="22"/>
          <w:szCs w:val="22"/>
        </w:rPr>
      </w:pPr>
      <w:r>
        <w:rPr>
          <w:rFonts w:cs="Verdana" w:ascii="Verdana" w:hAnsi="Verdana"/>
          <w:sz w:val="22"/>
          <w:szCs w:val="22"/>
        </w:rPr>
        <w:t>Je me demande comment le directeur des AFF MAR qui a homologué ce bato 1 ér catégorie, a pu accepter que l’on puisse faire un tour du monde avec ce bato , sans table à carte ???? IMPENSABLE !!! au large , tu passes la moitié de ton temps à la table à carte, soit pour écrire , jouer aux cartes !! faire le point etc ;;;;  là en solitaire tu joues à l’ordi heureusement , alors en babord amurre ; tu te fais coincer par le tableau électrique , tu te faire lacérer le dos , par le retour du dossier banquette, presque tu mets le casque !!!</w:t>
      </w:r>
    </w:p>
    <w:p>
      <w:pPr>
        <w:pStyle w:val="Normal"/>
        <w:jc w:val="both"/>
        <w:rPr>
          <w:rFonts w:ascii="Verdana" w:hAnsi="Verdana" w:cs="Verdana"/>
          <w:sz w:val="22"/>
          <w:szCs w:val="22"/>
        </w:rPr>
      </w:pPr>
      <w:r>
        <w:rPr>
          <w:rFonts w:cs="Verdana" w:ascii="Verdana" w:hAnsi="Verdana"/>
          <w:sz w:val="22"/>
          <w:szCs w:val="22"/>
        </w:rPr>
        <w:t>En tribord, le coussin ne tiens pas , trois velcro de merde du BHV qui ne demande qu’à  se tirer , et tel la luge , tu pars droit la tronche dans la glacière, et là tu hurles !!!!!</w:t>
      </w:r>
    </w:p>
    <w:p>
      <w:pPr>
        <w:pStyle w:val="Normal"/>
        <w:jc w:val="both"/>
        <w:rPr>
          <w:rFonts w:ascii="Verdana" w:hAnsi="Verdana" w:cs="Verdana"/>
          <w:sz w:val="22"/>
          <w:szCs w:val="22"/>
        </w:rPr>
      </w:pPr>
      <w:r>
        <w:rPr>
          <w:rFonts w:cs="Verdana" w:ascii="Verdana" w:hAnsi="Verdana"/>
          <w:sz w:val="22"/>
          <w:szCs w:val="22"/>
        </w:rPr>
        <w:t>Donc tu te coinces en te mettant la jambe droite sur la banquette en face, et en te contorsionnant comme tu peux, OH !!!! BATO A VENDRE !!!! impossible de faire un tour du monde avec une telle table à carte !!</w:t>
      </w:r>
    </w:p>
    <w:p>
      <w:pPr>
        <w:pStyle w:val="TextBody"/>
        <w:jc w:val="both"/>
        <w:rPr>
          <w:rFonts w:ascii="Verdana" w:hAnsi="Verdana" w:cs="Verdana"/>
          <w:sz w:val="22"/>
          <w:szCs w:val="22"/>
        </w:rPr>
      </w:pPr>
      <w:r>
        <w:rPr>
          <w:rFonts w:cs="Verdana" w:ascii="Verdana" w:hAnsi="Verdana"/>
          <w:sz w:val="22"/>
          <w:szCs w:val="22"/>
        </w:rPr>
        <w:t>Au large sur 24 HEURES  tu vis dans ta bannette 20 HEURES ,  face au instruments tu contrôle cap ; vitesse et radar !!!</w:t>
      </w:r>
    </w:p>
    <w:p>
      <w:pPr>
        <w:pStyle w:val="Normal"/>
        <w:jc w:val="both"/>
        <w:rPr>
          <w:rFonts w:ascii="Verdana" w:hAnsi="Verdana" w:cs="Verdana"/>
          <w:b/>
          <w:b/>
          <w:bCs/>
          <w:sz w:val="22"/>
          <w:szCs w:val="22"/>
        </w:rPr>
      </w:pPr>
      <w:r>
        <w:rPr>
          <w:rFonts w:cs="Verdana" w:ascii="Verdana" w:hAnsi="Verdana"/>
          <w:sz w:val="22"/>
          <w:szCs w:val="22"/>
        </w:rPr>
        <w:t>car au pré c’est le seul endroit vivable puis 4 heures sur le pont à écouter la mer , le comportement du bateau, et s’il pleut la contemplation est rapide !!! donc reste la lecture dans la bannette et les cartes à la table à cartes !!!! d’ailleurs dès que j’ai vu cette table à carte je suis parti en courant, çà et les passavants</w:t>
      </w:r>
      <w:r>
        <w:rPr>
          <w:rFonts w:cs="Verdana" w:ascii="Verdana" w:hAnsi="Verdana"/>
          <w:b/>
          <w:bCs/>
          <w:sz w:val="22"/>
          <w:szCs w:val="22"/>
        </w:rPr>
        <w:t xml:space="preserve">, </w:t>
      </w:r>
    </w:p>
    <w:p>
      <w:pPr>
        <w:sectPr>
          <w:headerReference w:type="default" r:id="rId5"/>
          <w:type w:val="nextPage"/>
          <w:pgSz w:orient="landscape" w:w="12240" w:h="20160"/>
          <w:pgMar w:left="2268" w:right="1418" w:gutter="0" w:header="709" w:top="1418" w:footer="0" w:bottom="1418"/>
          <w:pgNumType w:fmt="decimal"/>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b/>
          <w:bCs/>
          <w:sz w:val="22"/>
          <w:szCs w:val="22"/>
        </w:rPr>
        <w:t>y en a point</w:t>
      </w:r>
      <w:r>
        <w:rPr>
          <w:rFonts w:cs="Verdana" w:ascii="Verdana" w:hAnsi="Verdana"/>
          <w:sz w:val="22"/>
          <w:szCs w:val="22"/>
        </w:rPr>
        <w:t xml:space="preserve"> !!!!! un autre médaillé OR de chez FARR à décider qu’on passer plus à l’avant, donc plus </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besoin de passavant !!!!!!!! d’ailleurs elles sont encombrés de toutes sortes de truc utile, donc je suis </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reparti et ne voulait pas acheter ce bato !! mais nous étions à SOLENZARA, tout était calé pour un retour en </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bato !! si ce bato Avait été soit  à Marseille ou  Toulon ou Nice, je ne l’aurais pas acheter !!!sûr !!  </w:t>
      </w:r>
    </w:p>
    <w:p>
      <w:pPr>
        <w:pStyle w:val="Normal"/>
        <w:jc w:val="both"/>
        <w:rPr>
          <w:rFonts w:ascii="Verdana" w:hAnsi="Verdana" w:cs="Verdana"/>
          <w:sz w:val="22"/>
          <w:szCs w:val="22"/>
        </w:rPr>
      </w:pPr>
      <w:r>
        <w:rPr>
          <w:rFonts w:cs="Verdana" w:ascii="Verdana" w:hAnsi="Verdana"/>
          <w:sz w:val="22"/>
          <w:szCs w:val="22"/>
        </w:rPr>
        <w:t>Mais le concessionnaire à été convainquant ; et voilà !!</w:t>
      </w:r>
    </w:p>
    <w:p>
      <w:pPr>
        <w:pStyle w:val="Normal"/>
        <w:jc w:val="both"/>
        <w:rPr>
          <w:rFonts w:ascii="Verdana" w:hAnsi="Verdana" w:cs="Verdana"/>
          <w:sz w:val="22"/>
          <w:szCs w:val="22"/>
        </w:rPr>
      </w:pPr>
      <w:r>
        <w:rPr>
          <w:rFonts w:cs="Verdana" w:ascii="Verdana" w:hAnsi="Verdana"/>
          <w:sz w:val="22"/>
          <w:szCs w:val="22"/>
        </w:rPr>
        <w:t>Bon c’est l’heure de la soupette !!et houai , je ne boit plus, je n’ai plus soif , ni de bière encore moins d’eau , donc soupette obligatoire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Jour 9 vendredi 27 mai O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Toujours le FASTNET, 2O è jour de mer depuis st martin, et une semaine de sale temps ; une semaine que je n’ai pas vu , ni le soleil , ni la lune, au pré tribord amurre , tribord roi des mers, j’ai la priorité sur tt les bato !!! </w:t>
      </w:r>
    </w:p>
    <w:p>
      <w:pPr>
        <w:pStyle w:val="Normal"/>
        <w:jc w:val="both"/>
        <w:rPr>
          <w:rFonts w:ascii="Verdana" w:hAnsi="Verdana" w:cs="Verdana"/>
          <w:sz w:val="22"/>
          <w:szCs w:val="22"/>
        </w:rPr>
      </w:pPr>
      <w:r>
        <w:rPr>
          <w:rFonts w:cs="Verdana" w:ascii="Verdana" w:hAnsi="Verdana"/>
          <w:sz w:val="22"/>
          <w:szCs w:val="22"/>
        </w:rPr>
        <w:t xml:space="preserve">J’ai croisée un porte contenair, le pitaine ne parlait que anglais, donc ce fut bref, essai radio, météo arrosoir et persil !! </w:t>
      </w:r>
    </w:p>
    <w:p>
      <w:pPr>
        <w:pStyle w:val="Normal"/>
        <w:jc w:val="both"/>
        <w:rPr>
          <w:rFonts w:ascii="Verdana" w:hAnsi="Verdana" w:cs="Verdana"/>
          <w:sz w:val="22"/>
          <w:szCs w:val="22"/>
        </w:rPr>
      </w:pPr>
      <w:r>
        <w:rPr>
          <w:rFonts w:cs="Verdana" w:ascii="Verdana" w:hAnsi="Verdana"/>
          <w:sz w:val="22"/>
          <w:szCs w:val="22"/>
        </w:rPr>
        <w:t xml:space="preserve">Si non tout va bien, cette nuit il est passé SUD , donc je fais toujours du pré pour récupérer la </w:t>
      </w:r>
      <w:r>
        <w:rPr>
          <w:rFonts w:cs="Verdana" w:ascii="Verdana" w:hAnsi="Verdana"/>
          <w:b/>
          <w:bCs/>
          <w:i/>
          <w:iCs/>
          <w:sz w:val="22"/>
          <w:szCs w:val="22"/>
        </w:rPr>
        <w:t>layline</w:t>
      </w:r>
      <w:r>
        <w:rPr>
          <w:rFonts w:cs="Verdana" w:ascii="Verdana" w:hAnsi="Verdana"/>
          <w:sz w:val="22"/>
          <w:szCs w:val="22"/>
        </w:rPr>
        <w:t xml:space="preserve"> que j’ai dû concéder depuis six jours, je suis 1OO milles à gauche, donc ce sud me permets </w:t>
      </w:r>
      <w:r>
        <w:rPr>
          <w:rFonts w:cs="Verdana" w:ascii="Verdana" w:hAnsi="Verdana"/>
          <w:b/>
          <w:bCs/>
          <w:i/>
          <w:iCs/>
          <w:sz w:val="22"/>
          <w:szCs w:val="22"/>
        </w:rPr>
        <w:t>over layline</w:t>
      </w:r>
      <w:r>
        <w:rPr>
          <w:rFonts w:cs="Verdana" w:ascii="Verdana" w:hAnsi="Verdana"/>
          <w:sz w:val="22"/>
          <w:szCs w:val="22"/>
        </w:rPr>
        <w:t xml:space="preserve"> appuyé à 7 NDS , çà c’est le bonheur, ce BF va vite incroyable, j’ai lu dans les livres que le courant n’est que O.5 nds , donc le bato va vite, s’il se maintiens , j’arrive mercredi 1 juin, comme prévu, mais là j’accélère, MONSIEUR GUN, barre depuis 7 jours infatigable à la barre cet Irlandais, cette nuit au passage de SE à S il a pas aimé la molle , donc pirouette,,j’ai dû réveillé RAYMOND pour qu’il prenne la barre , mais pas mieux Raymond, trop de mer , pas assez de vent, j’ai dû réveillé PERKINS pour qu’il aide Eole, du coup je fais mes batteries , car sans frigo , because no fish !!! nobody de frais, beer dont use , donc frigo DOWN , et Raymond down, pas de consommation, je suis ravi, donc pas de moteur, et du gas oil si çà continue, je vais en revendre à Horta !! je ne passe pas à la pompe , car mes jerricans je n’en ai plus besoin, GIB sera à 85O milles ; et sûrement du vent , donc GAS OIL NADA !!! si dieu le veut car le baro à pris l’ascenseur genre 1O4O , et je la vois Pétolante cette arrivée, tant mieux je ferais sécher mes matelas, le bato y PUE ; une semaine sans aération et la pluie ;</w:t>
      </w:r>
    </w:p>
    <w:p>
      <w:pPr>
        <w:pStyle w:val="Normal"/>
        <w:jc w:val="both"/>
        <w:rPr>
          <w:rFonts w:ascii="Verdana" w:hAnsi="Verdana" w:cs="Verdana"/>
          <w:sz w:val="22"/>
          <w:szCs w:val="22"/>
        </w:rPr>
      </w:pPr>
      <w:r>
        <w:rPr>
          <w:rFonts w:cs="Verdana" w:ascii="Verdana" w:hAnsi="Verdana"/>
          <w:sz w:val="22"/>
          <w:szCs w:val="22"/>
        </w:rPr>
        <w:t>Reusement que le capitaine y se lave !!! houai , aujourd’hui pour saluer le vent du SUD , j’ai pris une douche de gonzesse, style 2O litres d’eau chaude !!! ET HOUAI !!! l’eau pareil je vais la revendre en arrivant , il m’en reste environ 4OO litres !!!!et puis j’allège le bato , donc revu de savonnette , rasé de pré , impeccable, paré pour aller cher PETER  à HORTA</w:t>
      </w:r>
    </w:p>
    <w:p>
      <w:pPr>
        <w:pStyle w:val="Normal"/>
        <w:jc w:val="both"/>
        <w:rPr>
          <w:rFonts w:ascii="Verdana" w:hAnsi="Verdana" w:cs="Verdana"/>
          <w:sz w:val="22"/>
          <w:szCs w:val="22"/>
        </w:rPr>
      </w:pPr>
      <w:r>
        <w:rPr>
          <w:rFonts w:cs="Verdana" w:ascii="Verdana" w:hAnsi="Verdana"/>
          <w:sz w:val="22"/>
          <w:szCs w:val="22"/>
        </w:rPr>
        <w:t>Houai, si dieu le veut !! pas arrivé encore !!</w:t>
      </w:r>
    </w:p>
    <w:p>
      <w:pPr>
        <w:pStyle w:val="Normal"/>
        <w:jc w:val="both"/>
        <w:rPr>
          <w:rFonts w:ascii="Verdana" w:hAnsi="Verdana" w:cs="Verdana"/>
          <w:sz w:val="22"/>
          <w:szCs w:val="22"/>
        </w:rPr>
      </w:pPr>
      <w:r>
        <w:rPr>
          <w:rFonts w:cs="Verdana" w:ascii="Verdana" w:hAnsi="Verdana"/>
          <w:sz w:val="22"/>
          <w:szCs w:val="22"/>
        </w:rPr>
        <w:t>Ce matin j’ai eu RFI en clair 5/5  aucune tempête en cours ni a venir sur aucune zone !!!! rare çà , la plus basse dép 1OO2  44°N 7O W, donc pétolante je me la sent cette arrivée</w:t>
      </w:r>
    </w:p>
    <w:p>
      <w:pPr>
        <w:pStyle w:val="Normal"/>
        <w:jc w:val="both"/>
        <w:rPr>
          <w:rFonts w:ascii="Verdana" w:hAnsi="Verdana" w:cs="Verdana"/>
          <w:sz w:val="22"/>
          <w:szCs w:val="22"/>
        </w:rPr>
      </w:pPr>
      <w:r>
        <w:rPr>
          <w:rFonts w:cs="Verdana" w:ascii="Verdana" w:hAnsi="Verdana"/>
          <w:sz w:val="22"/>
          <w:szCs w:val="22"/>
        </w:rPr>
        <w:t>A l’heure ou j’écris mes conneries, reste 691 milles passé la barre des 6 ?</w:t>
      </w:r>
    </w:p>
    <w:p>
      <w:pPr>
        <w:pStyle w:val="Normal"/>
        <w:jc w:val="both"/>
        <w:rPr>
          <w:rFonts w:ascii="Verdana" w:hAnsi="Verdana" w:cs="Verdana"/>
          <w:sz w:val="22"/>
          <w:szCs w:val="22"/>
        </w:rPr>
      </w:pPr>
      <w:r>
        <w:rPr>
          <w:rFonts w:cs="Verdana" w:ascii="Verdana" w:hAnsi="Verdana"/>
          <w:sz w:val="22"/>
          <w:szCs w:val="22"/>
        </w:rPr>
        <w:t xml:space="preserve">A propos de connerie ! donc depuis avant hier soir, nous avons attaqués les conserves , les réserves, vu que poisson NADA !! alors moi je mange n’importe quoi, mais mon </w:t>
      </w:r>
      <w:r>
        <w:rPr>
          <w:rFonts w:cs="Verdana" w:ascii="Verdana" w:hAnsi="Verdana"/>
          <w:b/>
          <w:bCs/>
          <w:sz w:val="22"/>
          <w:szCs w:val="22"/>
        </w:rPr>
        <w:t>colon el</w:t>
      </w:r>
      <w:r>
        <w:rPr>
          <w:rFonts w:cs="Verdana" w:ascii="Verdana" w:hAnsi="Verdana"/>
          <w:sz w:val="22"/>
          <w:szCs w:val="22"/>
        </w:rPr>
        <w:t xml:space="preserve"> est délicat ce kon !!!! ce matin, je me lève 2 heures 2O cause pirouette Mr gun,et puis passé le 45° W je change de 1 heure suis désormais GMT –2 ? Plus que 4 heures avec vous,</w:t>
      </w:r>
    </w:p>
    <w:p>
      <w:pPr>
        <w:pStyle w:val="Normal"/>
        <w:jc w:val="both"/>
        <w:rPr>
          <w:rFonts w:ascii="Verdana" w:hAnsi="Verdana" w:cs="Verdana"/>
          <w:sz w:val="22"/>
          <w:szCs w:val="22"/>
        </w:rPr>
      </w:pPr>
      <w:r>
        <w:rPr>
          <w:rFonts w:cs="Verdana" w:ascii="Verdana" w:hAnsi="Verdana"/>
          <w:sz w:val="22"/>
          <w:szCs w:val="22"/>
        </w:rPr>
        <w:t>Donc je mate le colonel !! fais la gueule !!! je me risque un : MON COLONEL !!! vous faites la gueule ??? y me réponds : çà se voit ???? JE réponds : NON çà se sent :!!!!!!!!!!!!</w:t>
      </w:r>
    </w:p>
    <w:p>
      <w:pPr>
        <w:pStyle w:val="Normal"/>
        <w:jc w:val="both"/>
        <w:rPr>
          <w:rFonts w:ascii="Verdana" w:hAnsi="Verdana" w:cs="Verdana"/>
          <w:sz w:val="22"/>
          <w:szCs w:val="22"/>
        </w:rPr>
      </w:pPr>
      <w:r>
        <w:rPr>
          <w:rFonts w:cs="Verdana" w:ascii="Verdana" w:hAnsi="Verdana"/>
          <w:sz w:val="22"/>
          <w:szCs w:val="22"/>
        </w:rPr>
        <w:t>Ah !ah !ah!!!!!!! qu’il est kon ce loys, que des conneries ; je me raconte les blagues que je ne connaissais pas ;!!!! BON ce midi , mr GUN me préparera RIZ BLANC BEURRE ok ??MON COLONEL ? reçu 5/5 captain !!!!</w:t>
      </w:r>
    </w:p>
    <w:p>
      <w:pPr>
        <w:pStyle w:val="Normal"/>
        <w:jc w:val="both"/>
        <w:rPr>
          <w:rFonts w:ascii="Verdana" w:hAnsi="Verdana" w:cs="Verdana"/>
          <w:sz w:val="22"/>
          <w:szCs w:val="22"/>
        </w:rPr>
      </w:pPr>
      <w:r>
        <w:rPr>
          <w:rFonts w:cs="Verdana" w:ascii="Verdana" w:hAnsi="Verdana"/>
          <w:sz w:val="22"/>
          <w:szCs w:val="22"/>
        </w:rPr>
        <w:t>Percée de soleil, je rêve ADO 2O° je rêve !! ç’est comme çà le soleil !! bonheur</w:t>
      </w:r>
    </w:p>
    <w:p>
      <w:pPr>
        <w:pStyle w:val="Normal"/>
        <w:jc w:val="both"/>
        <w:rPr>
          <w:rFonts w:ascii="Verdana" w:hAnsi="Verdana" w:cs="Verdana"/>
          <w:sz w:val="22"/>
          <w:szCs w:val="22"/>
        </w:rPr>
      </w:pPr>
      <w:r>
        <w:rPr>
          <w:rFonts w:cs="Verdana" w:ascii="Verdana" w:hAnsi="Verdana"/>
          <w:sz w:val="22"/>
          <w:szCs w:val="22"/>
        </w:rPr>
        <w:t>Avec ce S SW 21O° qui s’installe, je suis en train de leur faire la grande LOUCHE  Provençale , comme dirait le meilleur de mes mauvais camarades, vous l’avez reconnu ?? ce BONNET là, et je me dépêche , car sur le retour de l ‘ARC , ils sont 28 bato, et y vont me piquer les places à HORTA !! cela va être chaud à HORTA ?! le port plein à craquer , je me demande ou ils vont mettre tous ces bato, car ce n’est pas très grand , enfin, ils y aura de l’ambiance , car tous partis d’Antigua , st Martin, st Barth et Bermudes, se retrouveront chez PETER à Horta, donc on va boire des bières et voire !!!!!!s’est –on-jamais ??? on savait jamais disait  MON bon MARTIN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Jour 1O samedi 28 Mai O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el beau dimanche à la campagne se prépare ce week –end !!!! Depuis hier le ciel s’est un peu éclairci, et je suis over layline à 7 NDS gps en continu, courant O.5 dans le kul ; on se croirait dans un TGV, le bruit de l’eau sur l’étrave est fantastique, j’ai 2O nds environ en continu ; GUN à la barre est hallucinant, pas un écart de barre, il est 5 heures 2O , j’ai bu mon café, j’ai tellement dormi cette nuit, que j’ai presque la casquette !!! style trop bu !! et bien non, même pas la gougoute hier soir , soupette et au lit, et alors je ne suis levé que 2 FOIS et j’ai dû ronfler assurément, j’ai parcouru 71 milles cette nuit en douze heures, fantastique !!</w:t>
      </w:r>
    </w:p>
    <w:p>
      <w:pPr>
        <w:pStyle w:val="Normal"/>
        <w:jc w:val="both"/>
        <w:rPr>
          <w:rFonts w:ascii="Verdana" w:hAnsi="Verdana" w:cs="Verdana"/>
          <w:sz w:val="22"/>
          <w:szCs w:val="22"/>
        </w:rPr>
      </w:pPr>
      <w:r>
        <w:rPr>
          <w:rFonts w:cs="Verdana" w:ascii="Verdana" w:hAnsi="Verdana"/>
          <w:sz w:val="22"/>
          <w:szCs w:val="22"/>
        </w:rPr>
        <w:t>Je regarde le marsouin, qui marsouine le mouvement de l’étrave dans la plume, très élégant mon cannot !! très élégant mon marsouin, du coup il me donne des envies de QUADRASOLO</w:t>
      </w:r>
    </w:p>
    <w:p>
      <w:pPr>
        <w:pStyle w:val="Normal"/>
        <w:jc w:val="both"/>
        <w:rPr>
          <w:rFonts w:ascii="Verdana" w:hAnsi="Verdana" w:cs="Verdana"/>
          <w:sz w:val="22"/>
          <w:szCs w:val="22"/>
        </w:rPr>
      </w:pPr>
      <w:r>
        <w:rPr>
          <w:rFonts w:cs="Verdana" w:ascii="Verdana" w:hAnsi="Verdana"/>
          <w:sz w:val="22"/>
          <w:szCs w:val="22"/>
        </w:rPr>
        <w:t>S’il me prenne ??? car un 46 pieds !!! pas sûr !!! et en fait un déplacement léger au large s’est très sympa, j’adore le JOSHUA, mais çà n’avance pas , complètement obsolète, j’en suis à un ULDB , grée ketch, qui plane, peu aménagé , mais fonctionnel, pour un couple plus une cabine pour ami ou fiston, et voilà un super poste de pilotage avec bannette et voilà le bato qui FO.</w:t>
      </w:r>
    </w:p>
    <w:p>
      <w:pPr>
        <w:pStyle w:val="Normal"/>
        <w:jc w:val="both"/>
        <w:rPr>
          <w:rFonts w:ascii="Verdana" w:hAnsi="Verdana" w:cs="Verdana"/>
          <w:sz w:val="22"/>
          <w:szCs w:val="22"/>
        </w:rPr>
      </w:pPr>
      <w:r>
        <w:rPr>
          <w:rFonts w:cs="Verdana" w:ascii="Verdana" w:hAnsi="Verdana"/>
          <w:sz w:val="22"/>
          <w:szCs w:val="22"/>
        </w:rPr>
        <w:t>Si çà continu , je suis sur la base d’un 14 jours Bermudes Açores 19OO milles au pré en majorité, là je vais abattre et si çà molle , j’envoie pépin !! pas belle la vie ??? Je me régale ; pourtant c’est le 21 JOURS de mer today, je me suis découvert une âme de solitaire, en fait, une révélation,</w:t>
      </w:r>
    </w:p>
    <w:p>
      <w:pPr>
        <w:pStyle w:val="Normal"/>
        <w:jc w:val="both"/>
        <w:rPr>
          <w:rFonts w:ascii="Verdana" w:hAnsi="Verdana" w:cs="Verdana"/>
          <w:sz w:val="22"/>
          <w:szCs w:val="22"/>
        </w:rPr>
      </w:pPr>
      <w:r>
        <w:rPr>
          <w:rFonts w:cs="Verdana" w:ascii="Verdana" w:hAnsi="Verdana"/>
          <w:sz w:val="22"/>
          <w:szCs w:val="22"/>
        </w:rPr>
        <w:t xml:space="preserve">MON COLONEL !! comment allez vous ??? Très bien !! s’est bientôt l’heure des couleurs AFFIRM !!! les 3 C dirait Loîc café. cigarette .caca ! moi c’est 2 C je ne fume pas le matin, on </w:t>
      </w:r>
      <w:r>
        <w:rPr>
          <w:rFonts w:cs="Verdana" w:ascii="Verdana" w:hAnsi="Verdana"/>
          <w:b/>
          <w:bCs/>
          <w:sz w:val="22"/>
          <w:szCs w:val="22"/>
        </w:rPr>
        <w:t>va couler</w:t>
      </w:r>
      <w:r>
        <w:rPr>
          <w:rFonts w:cs="Verdana" w:ascii="Verdana" w:hAnsi="Verdana"/>
          <w:sz w:val="22"/>
          <w:szCs w:val="22"/>
        </w:rPr>
        <w:t xml:space="preserve"> dirait mon Guitou !!!!  et moi je dis on va voter !! voilà après j’abbats a+ </w:t>
      </w:r>
    </w:p>
    <w:p>
      <w:pPr>
        <w:pStyle w:val="Normal"/>
        <w:jc w:val="both"/>
        <w:rPr>
          <w:rFonts w:ascii="Verdana" w:hAnsi="Verdana" w:cs="Verdana"/>
          <w:sz w:val="22"/>
          <w:szCs w:val="22"/>
        </w:rPr>
      </w:pPr>
      <w:r>
        <w:rPr>
          <w:rFonts w:cs="Verdana" w:ascii="Verdana" w:hAnsi="Verdana"/>
          <w:sz w:val="22"/>
          <w:szCs w:val="22"/>
        </w:rPr>
        <w:t>Çà y est , je me suis grée en OPEN génois big style génaker, trinquette dessous et GV 2ris, le tout concentré sur l’axe du bato ce qui permets à Raymond de se la coulée douce !!! oui là MR GUN n’est pas bon, suis à 12O° de gisement 26 NDS parfois de SW et donc çà boulègue trop là quasi pas de GV poussée vélique sur l ‘avant je suis à 9 nds GPS , avec un Vendée globe je serais à 2O nds, BRUNO à 40 ? §§ IL ARRIVERAIT ce soir à HORTA OH ????</w:t>
      </w:r>
    </w:p>
    <w:p>
      <w:pPr>
        <w:pStyle w:val="Normal"/>
        <w:jc w:val="both"/>
        <w:rPr>
          <w:rFonts w:ascii="Verdana" w:hAnsi="Verdana" w:cs="Verdana"/>
          <w:sz w:val="22"/>
          <w:szCs w:val="22"/>
        </w:rPr>
      </w:pPr>
      <w:r>
        <w:rPr>
          <w:rFonts w:cs="Verdana" w:ascii="Verdana" w:hAnsi="Verdana"/>
          <w:sz w:val="22"/>
          <w:szCs w:val="22"/>
        </w:rPr>
        <w:t>Incroyable, moi mardi soir prochain on est samedi, lui ce soir !!!il me reste 55O milles !!</w:t>
      </w:r>
    </w:p>
    <w:p>
      <w:pPr>
        <w:pStyle w:val="Normal"/>
        <w:jc w:val="both"/>
        <w:rPr>
          <w:rFonts w:ascii="Verdana" w:hAnsi="Verdana" w:cs="Verdana"/>
          <w:sz w:val="22"/>
          <w:szCs w:val="22"/>
        </w:rPr>
      </w:pPr>
      <w:r>
        <w:rPr>
          <w:rFonts w:cs="Verdana" w:ascii="Verdana" w:hAnsi="Verdana"/>
          <w:sz w:val="22"/>
          <w:szCs w:val="22"/>
        </w:rPr>
        <w:t xml:space="preserve">Hallucinant les performances d’ ORANGE 2 , à 4O nds donc vent apparent au moins 4O NDS dans la gueule, sauf si 4O plein cul, mais ces bato çà ne marche pas plein cul, l’angle c’est 12O° donc toujours beaucoup de vent dans la figure , vent fabriqué par la machine à vent !!!!il y a 2O Ans , on aurait jamais imaginé de telle machine à vent , et dans 2O ans alors, l’hydroptère sera vulgarisé, comme PEN DUICK 4 premier trimaran, aujourd ‘hui vulgarisé, si on mettais à bord avec FEU FUDJI ou super casino, il serait ou ?? TROIS bouées de retard, </w:t>
      </w:r>
    </w:p>
    <w:p>
      <w:pPr>
        <w:pStyle w:val="Normal"/>
        <w:jc w:val="both"/>
        <w:rPr>
          <w:rFonts w:ascii="Verdana" w:hAnsi="Verdana" w:cs="Verdana"/>
          <w:sz w:val="22"/>
          <w:szCs w:val="22"/>
        </w:rPr>
      </w:pPr>
      <w:r>
        <w:rPr>
          <w:rFonts w:cs="Verdana" w:ascii="Verdana" w:hAnsi="Verdana"/>
          <w:sz w:val="22"/>
          <w:szCs w:val="22"/>
        </w:rPr>
        <w:t xml:space="preserve">Les PC çà aime pas l’humide mon </w:t>
      </w:r>
      <w:r>
        <w:rPr>
          <w:rFonts w:cs="Verdana" w:ascii="Verdana" w:hAnsi="Verdana"/>
          <w:b/>
          <w:bCs/>
          <w:i/>
          <w:iCs/>
          <w:sz w:val="22"/>
          <w:szCs w:val="22"/>
        </w:rPr>
        <w:t xml:space="preserve">COMPAQ </w:t>
      </w:r>
      <w:r>
        <w:rPr>
          <w:rFonts w:cs="Verdana" w:ascii="Verdana" w:hAnsi="Verdana"/>
          <w:sz w:val="22"/>
          <w:szCs w:val="22"/>
        </w:rPr>
        <w:t>ne veut plus se rallumer, je suis a Horta depuis mardi soir, et le pc muet, heureusement que j’avais bien étudié l’atterrissage , car avec seulement le routier, j’aurais eu du mal a arriver, arrivé 21 heures 22 au port ,pas de place , tous chez Peter DEGUN pour me prendre les amarres, j’ai dû aller sous la digue , car le port bouraga, j’apprends que seul 8 bato de l’arc sont arrivés donc j’en ai enrhumé 2O !!!!ah :! Ah !</w:t>
      </w:r>
    </w:p>
    <w:p>
      <w:pPr>
        <w:pStyle w:val="Normal"/>
        <w:jc w:val="both"/>
        <w:rPr>
          <w:rFonts w:ascii="Verdana" w:hAnsi="Verdana" w:cs="Verdana"/>
          <w:sz w:val="22"/>
          <w:szCs w:val="22"/>
        </w:rPr>
      </w:pPr>
      <w:r>
        <w:rPr>
          <w:rFonts w:cs="Verdana" w:ascii="Verdana" w:hAnsi="Verdana"/>
          <w:sz w:val="22"/>
          <w:szCs w:val="22"/>
        </w:rPr>
        <w:t>PASCAL est arrivé 6 heures avant moi , lui en équipage moi en solo</w:t>
      </w:r>
    </w:p>
    <w:p>
      <w:pPr>
        <w:pStyle w:val="Normal"/>
        <w:jc w:val="both"/>
        <w:rPr>
          <w:rFonts w:ascii="Verdana" w:hAnsi="Verdana" w:cs="Verdana"/>
          <w:sz w:val="22"/>
          <w:szCs w:val="22"/>
        </w:rPr>
      </w:pPr>
      <w:r>
        <w:rPr>
          <w:rFonts w:cs="Verdana" w:ascii="Verdana" w:hAnsi="Verdana"/>
          <w:sz w:val="22"/>
          <w:szCs w:val="22"/>
        </w:rPr>
        <w:t xml:space="preserve">Le comité </w:t>
        <w:tab/>
        <w:t xml:space="preserve">arc commence à me demander par ou ,je suis passé , moi je réponds tout droit !!! çà leur fais drôle qu’un français en solitaire soit déjà là !!! </w:t>
      </w:r>
    </w:p>
    <w:p>
      <w:pPr>
        <w:pStyle w:val="Normal"/>
        <w:jc w:val="both"/>
        <w:rPr>
          <w:rFonts w:ascii="Verdana" w:hAnsi="Verdana" w:cs="Verdana"/>
          <w:sz w:val="22"/>
          <w:szCs w:val="22"/>
        </w:rPr>
      </w:pPr>
      <w:r>
        <w:rPr>
          <w:rFonts w:cs="Verdana" w:ascii="Verdana" w:hAnsi="Verdana"/>
          <w:sz w:val="22"/>
          <w:szCs w:val="22"/>
        </w:rPr>
        <w:t>PASCAL est ravi que je sois déjà là !! en fait en parlant aux un et autres, j’aurais mis moins de temps en allant aux Bermudes et m’y arrêtant que la direct st martin Horta !!!!!!J’aurais mis 21 jours de mer et peu de gas oil quasi tous 23 : 25 jours et tout le gas oil, mon pote canadien MAX qui viens à Marseille en juillet en route pour la Grèce, a fini à la voile , car plus de gas oil plus de 4OO litres, donc je suis ravi, car j’ai eu du vent et du bon,</w:t>
      </w:r>
    </w:p>
    <w:p>
      <w:pPr>
        <w:pStyle w:val="Normal"/>
        <w:jc w:val="both"/>
        <w:rPr>
          <w:rFonts w:ascii="Verdana" w:hAnsi="Verdana" w:cs="Verdana"/>
          <w:sz w:val="22"/>
          <w:szCs w:val="22"/>
        </w:rPr>
      </w:pPr>
      <w:r>
        <w:rPr>
          <w:rFonts w:cs="Verdana" w:ascii="Verdana" w:hAnsi="Verdana"/>
          <w:sz w:val="22"/>
          <w:szCs w:val="22"/>
        </w:rPr>
        <w:t>Voilà je vais au cyber !!!! et voilà</w:t>
      </w:r>
    </w:p>
    <w:p>
      <w:pPr>
        <w:pStyle w:val="Normal"/>
        <w:jc w:val="both"/>
        <w:rPr>
          <w:rFonts w:ascii="Verdana" w:hAnsi="Verdana" w:cs="Verdana"/>
          <w:sz w:val="22"/>
          <w:szCs w:val="22"/>
        </w:rPr>
      </w:pPr>
      <w:r>
        <w:rPr>
          <w:rFonts w:cs="Verdana" w:ascii="Verdana" w:hAnsi="Verdana"/>
          <w:sz w:val="22"/>
          <w:szCs w:val="22"/>
        </w:rPr>
        <w:t>Houai, à 15 milles de l’arrivée j’ai eu le réseau, j’ai pu appeler MAXIME et FRANCOIS, pour les rassurer, et puis 1O texto pour les potes heureusement car dans Horta je n’ai plus de réseau ,mais je suis rassuré car eux aussi !!!!!!!!!!!</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O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   </w:t>
      </w:r>
      <w:r>
        <w:rPr>
          <w:rFonts w:cs="Verdana" w:ascii="Verdana" w:hAnsi="Verdana"/>
          <w:b/>
          <w:bCs/>
          <w:sz w:val="22"/>
          <w:szCs w:val="22"/>
        </w:rPr>
        <w:t>@ mille 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b/>
          <w:bCs/>
          <w:sz w:val="22"/>
          <w:szCs w:val="22"/>
        </w:rPr>
        <w:t xml:space="preserve"> </w:t>
      </w:r>
      <w:r>
        <w:rPr>
          <w:rFonts w:cs="Verdana" w:ascii="Verdana" w:hAnsi="Verdana"/>
          <w:b/>
          <w:bCs/>
          <w:sz w:val="22"/>
          <w:szCs w:val="22"/>
        </w:rPr>
        <w:t>ou la transat retour des Açores à GIBRALTA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c’était comment HORTA ????</w:t>
      </w:r>
    </w:p>
    <w:p>
      <w:pPr>
        <w:pStyle w:val="Normal"/>
        <w:jc w:val="both"/>
        <w:rPr>
          <w:rFonts w:ascii="Verdana" w:hAnsi="Verdana" w:cs="Verdana"/>
          <w:sz w:val="22"/>
          <w:szCs w:val="22"/>
        </w:rPr>
      </w:pPr>
      <w:r>
        <w:rPr>
          <w:rFonts w:cs="Verdana" w:ascii="Verdana" w:hAnsi="Verdana"/>
          <w:sz w:val="22"/>
          <w:szCs w:val="22"/>
        </w:rPr>
        <w:t>Toujours bien, les escales sont bien, cette part d’aventures même si l’on connaît les lieux pour s’y être déjà arrété en 2OO2 ? des nouvelles rencontres , des gens partis de st martin et pas vu aux Bermudes, Ceux que l’on attends , puis ce besoin de se dégourdir les jambes , se faire un gros steak frites, ce que l’on ne peut pas faire à bord, dormir dans sa cabine avec un bato à plat, en fait tout est bien , et puis les copains , famille que l’on retrouvent sur le mail, et le portable qui permets et les texto et d’entendre la voix , surtout pour un solitaire qui n’a pas parlé depuis 13 JOURS !!!!</w:t>
      </w:r>
    </w:p>
    <w:p>
      <w:pPr>
        <w:pStyle w:val="Normal"/>
        <w:jc w:val="both"/>
        <w:rPr>
          <w:rFonts w:ascii="Verdana" w:hAnsi="Verdana" w:cs="Verdana"/>
          <w:sz w:val="22"/>
          <w:szCs w:val="22"/>
        </w:rPr>
      </w:pPr>
      <w:r>
        <w:rPr>
          <w:rFonts w:cs="Verdana" w:ascii="Verdana" w:hAnsi="Verdana"/>
          <w:sz w:val="22"/>
          <w:szCs w:val="22"/>
        </w:rPr>
        <w:t>C’est le temps que j’aurais mis depuis les Bermudes, et 21 celui depuis st martin, et quasi 3OOO milles de ce fait !!!!!</w:t>
      </w:r>
    </w:p>
    <w:p>
      <w:pPr>
        <w:pStyle w:val="Normal"/>
        <w:jc w:val="both"/>
        <w:rPr>
          <w:rFonts w:ascii="Verdana" w:hAnsi="Verdana" w:cs="Verdana"/>
          <w:sz w:val="22"/>
          <w:szCs w:val="22"/>
        </w:rPr>
      </w:pPr>
      <w:r>
        <w:rPr>
          <w:rFonts w:cs="Verdana" w:ascii="Verdana" w:hAnsi="Verdana"/>
          <w:sz w:val="22"/>
          <w:szCs w:val="22"/>
        </w:rPr>
        <w:t>Depuis deux jours je savais avoir enrhumé 2O anglais de la régate ARC Europe partaient le 18 MAI ,comme moi, puisque par hasard je me suis trouvé aux Bermudes en même temps que leur départ sans le savoir ; donc je me suis enquillé avec eux plus pour la sécurité d’être avec eux ,plutôt  que d’imaginé de leur faire la PIGE ::::!!!! Surtout en solo !!!</w:t>
      </w:r>
    </w:p>
    <w:p>
      <w:pPr>
        <w:pStyle w:val="Normal"/>
        <w:jc w:val="both"/>
        <w:rPr>
          <w:rFonts w:ascii="Verdana" w:hAnsi="Verdana" w:cs="Verdana"/>
          <w:sz w:val="22"/>
          <w:szCs w:val="22"/>
        </w:rPr>
      </w:pPr>
      <w:r>
        <w:rPr>
          <w:rFonts w:cs="Verdana" w:ascii="Verdana" w:hAnsi="Verdana"/>
          <w:sz w:val="22"/>
          <w:szCs w:val="22"/>
        </w:rPr>
        <w:t>Je savais par PASCAL qui lui était inscrit pour de vrai, qu’ils avaient eu un breafing avec un éminent routeur, qui leur avait trouvé du NORD au Nord des 40°N Et de ce fait , ils sont tous montés là haut pour se faire branler avec 4Onds et rien en échange, sauf d’avoir perdu sur nous deux jours de route sur l’EST qui ne nous ont jamais repris !!! sauf les 8 Premiers, mais à seulement 12 HEURES !!!!</w:t>
      </w:r>
    </w:p>
    <w:p>
      <w:pPr>
        <w:pStyle w:val="Normal"/>
        <w:jc w:val="both"/>
        <w:rPr>
          <w:rFonts w:ascii="Verdana" w:hAnsi="Verdana" w:cs="Verdana"/>
          <w:sz w:val="22"/>
          <w:szCs w:val="22"/>
        </w:rPr>
      </w:pPr>
      <w:r>
        <w:rPr>
          <w:rFonts w:cs="Verdana" w:ascii="Verdana" w:hAnsi="Verdana"/>
          <w:sz w:val="22"/>
          <w:szCs w:val="22"/>
        </w:rPr>
        <w:t xml:space="preserve">Donc non seulement Français  , mais, SOLITAIRE !!, non routé, et devant !!!!!!!transat en 13 JOURS !!!! incroyable !!! un descendant de JEANNE d’ARC ???!!! je te dis pas comme ils ont étaient aimable avec moi, !! donc mon copain PASCAL arrivé 6 heures avant moi, gagne l’ARC </w:t>
      </w:r>
      <w:r>
        <w:rPr>
          <w:rFonts w:cs="Verdana" w:ascii="Verdana" w:hAnsi="Verdana"/>
          <w:sz w:val="22"/>
          <w:szCs w:val="22"/>
          <w:u w:val="single"/>
        </w:rPr>
        <w:t>toutes classes</w:t>
      </w:r>
      <w:r>
        <w:rPr>
          <w:rFonts w:cs="Verdana" w:ascii="Verdana" w:hAnsi="Verdana"/>
          <w:sz w:val="22"/>
          <w:szCs w:val="22"/>
        </w:rPr>
        <w:t xml:space="preserve"> en temps compensés, et moi les honneurs des Anglais !!! j’ai pu me mettre dans leur  port à couple d’eux, etc ;;;;et le second soir chez PETER , me voilà les équipiers de mon voisin, un SIDNEY 45, mat 21 mètres CARBONNE, grée HARKEN de la girouette à la quille, ROAD bien sûr , un bato de toute beauté, un skipper australien , pour la circonstance , des spis, des génakers et ils m’ont mis dix heures à MOI SOLO sur mon BIDET BLANC !!!! avec mon petit transistor BLU ?un spi d’emprunt et voilà !!! donc ils profitent que mes potes aillent se coucher !! investissent ma table, et là QUESTION  SSS !!!! pourquoi les français sont si fort au Vendée globe, et à la Two start, et à la route du rhum etc,,, BRUNO au jules verne,,, et pourquoi ont ils votés NON à la constitution ??? TELS des astronautes arrivant sur la LUNE !!! m’ont payés à boire coup sur coup , enfin, une soirée sympa avec les honneurs des anglais , presque me réconciliant avec eux !!! MOI Jésuites je les félicitent avoir eu  TATCHER qui leur a permis aujourd’hui de n’avoir pas de chômage , et peu ou pas de crise en Angleterre !!, Bref ; ils ne comprenaient peu ou pas que je puisse être en admiration, devant la Dame de fer ?? et pas eux apparemment , bien QUE quadra, et plus , !!!!!</w:t>
      </w:r>
    </w:p>
    <w:p>
      <w:pPr>
        <w:pStyle w:val="Normal"/>
        <w:jc w:val="both"/>
        <w:rPr>
          <w:rFonts w:ascii="Verdana" w:hAnsi="Verdana" w:cs="Verdana"/>
          <w:sz w:val="22"/>
          <w:szCs w:val="22"/>
        </w:rPr>
      </w:pPr>
      <w:r>
        <w:rPr>
          <w:rFonts w:cs="Verdana" w:ascii="Verdana" w:hAnsi="Verdana"/>
          <w:sz w:val="22"/>
          <w:szCs w:val="22"/>
        </w:rPr>
        <w:t>Voilà donc quelques jours de repos qui passent très vite, je n’avais pas de maintenance à faire, SEUL  wanadoo étant numéricable depuis le 31 MAI ? et moi me connectant le 1 JUIN ? je n’avais plus de mail, donc les boules !!, je bataille pour me reconnecté, et je perds mon carnet d ‘adresse sur ce coup ; donc perte de temps !!</w:t>
      </w:r>
    </w:p>
    <w:p>
      <w:pPr>
        <w:pStyle w:val="Normal"/>
        <w:jc w:val="both"/>
        <w:rPr>
          <w:rFonts w:ascii="Verdana" w:hAnsi="Verdana" w:cs="Verdana"/>
          <w:sz w:val="22"/>
          <w:szCs w:val="22"/>
        </w:rPr>
      </w:pPr>
      <w:r>
        <w:rPr>
          <w:rFonts w:cs="Verdana" w:ascii="Verdana" w:hAnsi="Verdana"/>
          <w:sz w:val="22"/>
          <w:szCs w:val="22"/>
        </w:rPr>
        <w:t>Sinon, quelques courses et bric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bdr w:val="single" w:sz="4" w:space="0" w:color="000000"/>
        </w:rPr>
      </w:pPr>
      <w:r>
        <w:rPr>
          <w:rFonts w:cs="Verdana" w:ascii="Verdana" w:hAnsi="Verdana"/>
          <w:sz w:val="22"/>
          <w:szCs w:val="22"/>
        </w:rPr>
        <w:t xml:space="preserve"> </w:t>
      </w:r>
      <w:r>
        <w:rPr>
          <w:rFonts w:cs="Verdana" w:ascii="Verdana" w:hAnsi="Verdana"/>
          <w:b/>
          <w:bCs/>
          <w:sz w:val="22"/>
          <w:szCs w:val="22"/>
          <w:u w:val="single"/>
          <w:bdr w:val="single" w:sz="4" w:space="0" w:color="000000"/>
        </w:rPr>
        <w:t>mardi 7 JUIN 2005 , départ pour faire de l’ES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retrouvé mes copains canadien, rencontrés à st martin, LUI s’appelle MAX comme mon fistouné , elle FRANCINE, ils sont partis du saint Laurent en octobre , PUIS passé NEW YORK MIAMI CUBA, ont finis aux Antilles, lui ancien pêcheur de Crabes , il avait un assez gros chalut, et après 22 ans a vendu ses parts et décidé de naviguer, leur projets et de faire la GRECE cet été, donc escale à Marseille , et Corse et nous voilà donc partient ensemble, ils ont un ketch 40 pieds , mais très grand style un camper Nicholson, en polyester, bien solide,</w:t>
      </w:r>
    </w:p>
    <w:p>
      <w:pPr>
        <w:pStyle w:val="Normal"/>
        <w:jc w:val="both"/>
        <w:rPr>
          <w:rFonts w:ascii="Verdana" w:hAnsi="Verdana" w:cs="Verdana"/>
          <w:sz w:val="22"/>
          <w:szCs w:val="22"/>
        </w:rPr>
      </w:pPr>
      <w:r>
        <w:rPr>
          <w:rFonts w:cs="Verdana" w:ascii="Verdana" w:hAnsi="Verdana"/>
          <w:sz w:val="22"/>
          <w:szCs w:val="22"/>
        </w:rPr>
        <w:t xml:space="preserve">Donc , sortis HORTA, eux étaient restés à la pioche , on se retrouve dans la baie et on commence à tirer des bords, parce que c’est dans le PIF </w:t>
        <w:tab/>
        <w:t xml:space="preserve">avec un 130° pour une route au 112° évidemment le pré me poursuit, mais pétolant , un coup PERKINS un coup les voiles, puis il tourne BREF tangon, et ont décident de s’arrêter à la dernière île celle de SAO MIGUEL déjà en 2OO2 j’avais ce stop and go, jolie marina </w:t>
      </w:r>
    </w:p>
    <w:p>
      <w:pPr>
        <w:pStyle w:val="Normal"/>
        <w:jc w:val="both"/>
        <w:rPr>
          <w:rFonts w:ascii="Verdana" w:hAnsi="Verdana" w:cs="Verdana"/>
          <w:sz w:val="22"/>
          <w:szCs w:val="22"/>
        </w:rPr>
      </w:pPr>
      <w:r>
        <w:rPr>
          <w:rFonts w:cs="Verdana" w:ascii="Verdana" w:hAnsi="Verdana"/>
          <w:sz w:val="22"/>
          <w:szCs w:val="22"/>
        </w:rPr>
      </w:r>
    </w:p>
    <w:p>
      <w:pPr>
        <w:pStyle w:val="Heading1"/>
        <w:ind w:left="0" w:hanging="0"/>
        <w:jc w:val="both"/>
        <w:rPr>
          <w:rFonts w:ascii="Verdana" w:hAnsi="Verdana" w:cs="Verdana"/>
          <w:sz w:val="22"/>
          <w:szCs w:val="22"/>
        </w:rPr>
      </w:pPr>
      <w:r>
        <w:rPr>
          <w:rFonts w:cs="Verdana" w:ascii="Verdana" w:hAnsi="Verdana"/>
          <w:sz w:val="22"/>
          <w:szCs w:val="22"/>
        </w:rPr>
      </w:r>
    </w:p>
    <w:p>
      <w:pPr>
        <w:pStyle w:val="Heading1"/>
        <w:ind w:left="0" w:hanging="0"/>
        <w:jc w:val="both"/>
        <w:rPr>
          <w:rFonts w:ascii="Verdana" w:hAnsi="Verdana" w:cs="Verdana"/>
          <w:sz w:val="22"/>
          <w:szCs w:val="22"/>
        </w:rPr>
      </w:pPr>
      <w:r>
        <w:rPr>
          <w:rFonts w:cs="Verdana" w:ascii="Verdana" w:hAnsi="Verdana"/>
          <w:sz w:val="22"/>
          <w:szCs w:val="22"/>
        </w:rPr>
      </w:r>
    </w:p>
    <w:p>
      <w:pPr>
        <w:pStyle w:val="Heading1"/>
        <w:ind w:left="0" w:hanging="0"/>
        <w:jc w:val="both"/>
        <w:rPr>
          <w:rFonts w:ascii="Verdana" w:hAnsi="Verdana" w:cs="Verdana"/>
          <w:sz w:val="22"/>
          <w:szCs w:val="22"/>
        </w:rPr>
      </w:pPr>
      <w:r>
        <w:rPr>
          <w:rFonts w:cs="Verdana" w:ascii="Verdana" w:hAnsi="Verdana"/>
          <w:sz w:val="22"/>
          <w:szCs w:val="22"/>
        </w:rPr>
      </w:r>
    </w:p>
    <w:p>
      <w:pPr>
        <w:pStyle w:val="Heading1"/>
        <w:ind w:left="0" w:hanging="0"/>
        <w:jc w:val="both"/>
        <w:rPr>
          <w:rFonts w:ascii="Verdana" w:hAnsi="Verdana" w:cs="Verdana"/>
          <w:sz w:val="22"/>
          <w:szCs w:val="22"/>
        </w:rPr>
      </w:pPr>
      <w:r>
        <w:rPr>
          <w:rFonts w:cs="Verdana" w:ascii="Verdana" w:hAnsi="Verdana"/>
          <w:sz w:val="22"/>
          <w:szCs w:val="22"/>
        </w:rPr>
        <w:t>Mercredi 8 JUIN 2OO5 JOUR 1</w:t>
      </w:r>
    </w:p>
    <w:p>
      <w:pPr>
        <w:pStyle w:val="Normal"/>
        <w:jc w:val="both"/>
        <w:rPr>
          <w:rFonts w:ascii="Verdana" w:hAnsi="Verdana" w:cs="Verdana"/>
          <w:sz w:val="22"/>
          <w:szCs w:val="22"/>
        </w:rPr>
      </w:pPr>
      <w:r>
        <w:rPr>
          <w:rFonts w:cs="Verdana" w:ascii="Verdana" w:hAnsi="Verdana"/>
          <w:sz w:val="22"/>
          <w:szCs w:val="22"/>
        </w:rPr>
        <w:t>Max ayant beaucoup mouliné est passé devant cette nuit ; et il est arrivé une heure avant moi, son bato est rapide au moteur , mais il consomme presque 4 litres , moi 1.6 litres mais plus lentement !!</w:t>
      </w:r>
    </w:p>
    <w:p>
      <w:pPr>
        <w:pStyle w:val="Normal"/>
        <w:jc w:val="both"/>
        <w:rPr>
          <w:rFonts w:ascii="Verdana" w:hAnsi="Verdana" w:cs="Verdana"/>
          <w:sz w:val="22"/>
          <w:szCs w:val="22"/>
        </w:rPr>
      </w:pPr>
      <w:r>
        <w:rPr>
          <w:rFonts w:cs="Verdana" w:ascii="Verdana" w:hAnsi="Verdana"/>
          <w:sz w:val="22"/>
          <w:szCs w:val="22"/>
        </w:rPr>
        <w:t>, donc diner sur leur bato et dodo car la nuit dernière beaucoup de trafic, saute de vent j’ai peu et mal dor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bdr w:val="single" w:sz="4" w:space="0" w:color="000000"/>
        </w:rPr>
      </w:pPr>
      <w:r>
        <w:rPr>
          <w:rFonts w:cs="Verdana" w:ascii="Verdana" w:hAnsi="Verdana"/>
          <w:b/>
          <w:bCs/>
          <w:sz w:val="22"/>
          <w:szCs w:val="22"/>
          <w:bdr w:val="single" w:sz="4" w:space="0" w:color="000000"/>
        </w:rPr>
        <w:t>Jeudi 9 JUIN 2OO5 JOUR redépart</w:t>
      </w:r>
    </w:p>
    <w:p>
      <w:pPr>
        <w:pStyle w:val="Normal"/>
        <w:jc w:val="both"/>
        <w:rPr>
          <w:rFonts w:ascii="Verdana" w:hAnsi="Verdana" w:cs="Verdana"/>
          <w:b/>
          <w:b/>
          <w:bCs/>
          <w:sz w:val="22"/>
          <w:szCs w:val="22"/>
          <w:bdr w:val="single" w:sz="4" w:space="0" w:color="000000"/>
        </w:rPr>
      </w:pPr>
      <w:r>
        <w:rPr>
          <w:rFonts w:cs="Verdana" w:ascii="Verdana" w:hAnsi="Verdana"/>
          <w:b/>
          <w:bCs/>
          <w:sz w:val="22"/>
          <w:szCs w:val="22"/>
          <w:bdr w:val="single" w:sz="4" w:space="0" w:color="000000"/>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Quelques petite course , et puis internet, là je suis ravi d’avoir un mail de DAN qui me lit , et aussi de savoir que mon RORO y me lit aussi !!! Et houai, plutôt que de me faire deux lignes de mail qui </w:t>
      </w:r>
      <w:r>
        <w:rPr>
          <w:rFonts w:cs="Verdana" w:ascii="Verdana" w:hAnsi="Verdana"/>
          <w:b w:val="false"/>
          <w:bCs w:val="false"/>
          <w:i/>
          <w:iCs/>
          <w:sz w:val="22"/>
          <w:szCs w:val="22"/>
        </w:rPr>
        <w:t>risqueraient</w:t>
      </w:r>
      <w:r>
        <w:rPr>
          <w:rFonts w:cs="Verdana" w:ascii="Verdana" w:hAnsi="Verdana"/>
          <w:b w:val="false"/>
          <w:bCs w:val="false"/>
          <w:sz w:val="22"/>
          <w:szCs w:val="22"/>
        </w:rPr>
        <w:t xml:space="preserve"> de me faire plaisir ?????!!!! y préfère les demander à DANIELLE !!! les @mille ; l’important c’est qu’il me lise, de ses nouvelles, j’en aurait en rentrant !!!</w:t>
      </w:r>
    </w:p>
    <w:p>
      <w:pPr>
        <w:pStyle w:val="Normal"/>
        <w:jc w:val="both"/>
        <w:rPr>
          <w:rFonts w:ascii="Verdana" w:hAnsi="Verdana" w:cs="Verdana"/>
          <w:sz w:val="22"/>
          <w:szCs w:val="22"/>
          <w:bdr w:val="single" w:sz="4" w:space="0" w:color="000000"/>
        </w:rPr>
      </w:pPr>
      <w:r>
        <w:rPr>
          <w:rFonts w:cs="Verdana" w:ascii="Verdana" w:hAnsi="Verdana"/>
          <w:sz w:val="22"/>
          <w:szCs w:val="22"/>
        </w:rPr>
        <w:t>Donc je suis content, et un bon NW 2Onds nous cueillent à la sortie du port, et ç’est parti</w:t>
      </w:r>
    </w:p>
    <w:p>
      <w:pPr>
        <w:pStyle w:val="Normal"/>
        <w:jc w:val="both"/>
        <w:rPr>
          <w:rFonts w:ascii="Verdana" w:hAnsi="Verdana" w:cs="Verdana"/>
          <w:b/>
          <w:b/>
          <w:bCs/>
          <w:sz w:val="22"/>
          <w:szCs w:val="22"/>
          <w:bdr w:val="single" w:sz="4" w:space="0" w:color="000000"/>
        </w:rPr>
      </w:pPr>
      <w:r>
        <w:rPr>
          <w:rFonts w:cs="Verdana" w:ascii="Verdana" w:hAnsi="Verdana"/>
          <w:b/>
          <w:bCs/>
          <w:sz w:val="22"/>
          <w:szCs w:val="22"/>
          <w:bdr w:val="single" w:sz="4" w:space="0" w:color="000000"/>
        </w:rPr>
      </w:r>
    </w:p>
    <w:p>
      <w:pPr>
        <w:pStyle w:val="Normal"/>
        <w:jc w:val="both"/>
        <w:rPr>
          <w:rFonts w:ascii="Verdana" w:hAnsi="Verdana" w:cs="Verdana"/>
          <w:sz w:val="22"/>
          <w:szCs w:val="22"/>
        </w:rPr>
      </w:pPr>
      <w:r>
        <w:rPr>
          <w:rFonts w:cs="Verdana" w:ascii="Verdana" w:hAnsi="Verdana"/>
          <w:sz w:val="22"/>
          <w:szCs w:val="22"/>
        </w:rPr>
        <w:t>Content de rentrer à Marseille , mais sans plus, pas triste , mais j’ai néanmoins la pêche de la transat, ; normal ma vie de solitaire est rodé, la route est longue , voilà tout, je parle à ma tête pour lui expliquer toutes les étapes, P…. celle là !!!! et pourquoi si ?? et pourquoi çà ??, PIRE que ma mère, jamais ma pauvre mère ne m’aura autant emmerdé que ma tête !!!! en fait c’est  pour cela que l’on va vite, car on remets toujours tout en question, !!!</w:t>
      </w:r>
    </w:p>
    <w:p>
      <w:pPr>
        <w:pStyle w:val="Normal"/>
        <w:jc w:val="both"/>
        <w:rPr>
          <w:rFonts w:ascii="Verdana" w:hAnsi="Verdana" w:cs="Verdana"/>
          <w:sz w:val="22"/>
          <w:szCs w:val="22"/>
        </w:rPr>
      </w:pPr>
      <w:r>
        <w:rPr>
          <w:rFonts w:cs="Verdana" w:ascii="Verdana" w:hAnsi="Verdana"/>
          <w:sz w:val="22"/>
          <w:szCs w:val="22"/>
        </w:rPr>
        <w:t>Raymond est à la barre , car nous sommes portant depuis le départ , et GUN il est pas bon !!</w:t>
      </w:r>
    </w:p>
    <w:p>
      <w:pPr>
        <w:pStyle w:val="Normal"/>
        <w:jc w:val="both"/>
        <w:rPr>
          <w:rFonts w:ascii="Verdana" w:hAnsi="Verdana" w:cs="Verdana"/>
          <w:sz w:val="22"/>
          <w:szCs w:val="22"/>
        </w:rPr>
      </w:pPr>
      <w:r>
        <w:rPr>
          <w:rFonts w:cs="Verdana" w:ascii="Verdana" w:hAnsi="Verdana"/>
          <w:sz w:val="22"/>
          <w:szCs w:val="22"/>
        </w:rPr>
        <w:t>TANGON à gauche, puis TANGON à droite chaque fois c’est demi heure de boulot, avec la double écoute , tout ces bouts devant, double retenus de bôme, double enrouleur, enfin çà</w:t>
      </w:r>
    </w:p>
    <w:p>
      <w:pPr>
        <w:pStyle w:val="Normal"/>
        <w:jc w:val="both"/>
        <w:rPr>
          <w:rFonts w:ascii="Verdana" w:hAnsi="Verdana" w:cs="Verdana"/>
          <w:sz w:val="22"/>
          <w:szCs w:val="22"/>
        </w:rPr>
      </w:pPr>
      <w:r>
        <w:rPr>
          <w:rFonts w:cs="Verdana" w:ascii="Verdana" w:hAnsi="Verdana"/>
          <w:sz w:val="22"/>
          <w:szCs w:val="22"/>
        </w:rPr>
        <w:t>m ‘occupe, la journée passe, la nuit s’installe , j’ai  lu un gentil bouquin, particulier , mais agréable( l ‘enfant blessé) et là je viens d’attaquer AGATHA CHRISTIE , passionnant , j’en oubli le bato et le vent les réglages, lorsque je suis dans mon histoire plus rien ne compte</w:t>
      </w:r>
    </w:p>
    <w:p>
      <w:pPr>
        <w:pStyle w:val="Heading1"/>
        <w:ind w:left="0" w:hanging="0"/>
        <w:jc w:val="both"/>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1"/>
        <w:ind w:left="0" w:hanging="0"/>
        <w:jc w:val="both"/>
        <w:rPr>
          <w:rFonts w:ascii="Verdana" w:hAnsi="Verdana" w:cs="Verdana"/>
          <w:sz w:val="22"/>
          <w:szCs w:val="22"/>
        </w:rPr>
      </w:pPr>
      <w:r>
        <w:rPr>
          <w:rFonts w:cs="Verdana" w:ascii="Verdana" w:hAnsi="Verdana"/>
          <w:sz w:val="22"/>
          <w:szCs w:val="22"/>
        </w:rPr>
        <w:t>Vendredi 10 juin  2OO5 jour 2</w:t>
      </w:r>
    </w:p>
    <w:p>
      <w:pPr>
        <w:pStyle w:val="TextBody"/>
        <w:jc w:val="both"/>
        <w:rPr>
          <w:rFonts w:ascii="Verdana" w:hAnsi="Verdana" w:cs="Verdana"/>
          <w:sz w:val="22"/>
          <w:szCs w:val="22"/>
        </w:rPr>
      </w:pPr>
      <w:r>
        <w:rPr>
          <w:rFonts w:cs="Verdana" w:ascii="Verdana" w:hAnsi="Verdana"/>
          <w:b w:val="false"/>
          <w:bCs w:val="false"/>
          <w:sz w:val="22"/>
          <w:szCs w:val="22"/>
        </w:rPr>
        <w:t>Ça filoche bien, hier 132 milles, aujourd ‘hui pareil, au point de 14 H GMT il me reste 715 milles pour Gibraltar, j’en avais 1115 au départ d HORTA donc donc j’ai fait 4OO milles déjà en de bonne condition, Entre 12O° de gisement, donc travers en vent apparent, bien appuyé, çà filoche 7 nds sur le fond en moyenne et 8 en pointe, donc rien à</w:t>
      </w:r>
      <w:r>
        <w:rPr>
          <w:rFonts w:cs="Verdana" w:ascii="Verdana" w:hAnsi="Verdana"/>
          <w:sz w:val="22"/>
          <w:szCs w:val="22"/>
        </w:rPr>
        <w:t xml:space="preserve"> </w:t>
      </w:r>
      <w:r>
        <w:rPr>
          <w:rFonts w:cs="Verdana" w:ascii="Verdana" w:hAnsi="Verdana"/>
          <w:b w:val="false"/>
          <w:bCs w:val="false"/>
          <w:sz w:val="22"/>
          <w:szCs w:val="22"/>
        </w:rPr>
        <w:t>dire,</w:t>
      </w:r>
    </w:p>
    <w:p>
      <w:pPr>
        <w:pStyle w:val="Normal"/>
        <w:jc w:val="both"/>
        <w:rPr>
          <w:rFonts w:ascii="Verdana" w:hAnsi="Verdana" w:cs="Verdana"/>
          <w:sz w:val="22"/>
          <w:szCs w:val="22"/>
        </w:rPr>
      </w:pPr>
      <w:r>
        <w:rPr>
          <w:rFonts w:cs="Verdana" w:ascii="Verdana" w:hAnsi="Verdana"/>
          <w:sz w:val="22"/>
          <w:szCs w:val="22"/>
        </w:rPr>
        <w:t>Il fait beau , mais le fond de l’air est frais, hier j’ai pu faire torse poil, aujourd’ hui polatec , bannette, et AGATHA à donf !!! cette nuit le radar à bien sonné, je suis content je commence à avoir confiance en lui, et ceci sera très important en approche Gibraltar, concentration de cargo quelque vingt par nuit , la dernière n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bdr w:val="single" w:sz="4" w:space="0" w:color="000000"/>
        </w:rPr>
        <w:t>Dimanche  12 JUIN 2OO5</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t>Aujourd’ hui c’est la st GUY ; et pour saluer çà le point de 14 Heures m’a donné 164 milles parcouru en 24 heures ceux qui est le record du bato !!!! mais ça molli , je suis encore à la voile, mais je ne peux plus abattre, je suis un peu a gauche , il me reste 589 milles pour gib</w:t>
      </w:r>
    </w:p>
    <w:p>
      <w:pPr>
        <w:pStyle w:val="Normal"/>
        <w:jc w:val="both"/>
        <w:rPr>
          <w:rFonts w:ascii="Verdana" w:hAnsi="Verdana" w:cs="Verdana"/>
          <w:sz w:val="22"/>
          <w:szCs w:val="22"/>
        </w:rPr>
      </w:pPr>
      <w:r>
        <w:rPr>
          <w:rFonts w:cs="Verdana" w:ascii="Verdana" w:hAnsi="Verdana"/>
          <w:sz w:val="22"/>
          <w:szCs w:val="22"/>
        </w:rPr>
        <w:t>On avance !On avance !! mais c’est long, je commence à trouver le temps long, sur cette étape, ce serait plutôt un convoyage qu’une transat retour, l‘ambiance n’est plus la même, le challenge n’y est plus, la transat c’est derrière et pourtant il reste encore beaucoup de route et pas forcément plus clémente, je vais attaquer la zone JOSEPHINE puis se sera SAO VINCENTE et là il y a eu des cartons, enfin, je suis parti avec mes cartes météo jusqu’au 14 sur support papier imprimés, et tout est cal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bdr w:val="single" w:sz="4" w:space="0" w:color="000000"/>
        </w:rPr>
        <w:t>Dimanche 12 JUIN 2OO5</w:t>
      </w:r>
      <w:r>
        <w:rPr>
          <w:rFonts w:cs="Verdana" w:ascii="Verdana" w:hAnsi="Verdana"/>
          <w:sz w:val="22"/>
          <w:szCs w:val="22"/>
        </w:rPr>
        <w:t xml:space="preserve"> au point de 14 HEURES 132 milles, mais là c’est PERKINS çà molli vraiment, telle la méditerranée au mois d’août ; j’ai perdu aussi mon ami canadien depuis deux jours il ne répond plus à la VHF, je me suis échappé dans la nuit du 11 en loffant dans les molles, abattant dans la musclée de façon à avoir toujours un angle de 1OO° en apparent, là le bato accélère en continue, et je taille la route , donc je retrouverais MAX et FRANCINE à Gibraltar, c’est de toute façon très difficile de naviguer en paire, même avec des bato identiques, les méthodes sont différentes , et moi je suis seul, donc je navigue à ma façon, !! que dire, les journées passent néanmoins, la lecture, heureusement j’ai pu échanger 3 livres à Horta , en français bien sûr , et là c’est excellent, je lis , je n’ai plus le temps d’écrire, de plus , peu de vent , pas de poissons, je traîne mais rien pas un départ depuis belle lurette , je change les leurres, j’en ai de toutes sortes, toutes couleurs, toutes les formes mais que dalle, et j’ai eu les pétrels encore hier, ils suivent les dauphins, cet après –midi , j’ai eu un cortège de grand dauphins, j’étais sur le pont entrain de ranger le tangon, et ils sont venus , un bon moments, c’est très sympa, ils sont géniaux ces dauphins</w:t>
      </w:r>
    </w:p>
    <w:p>
      <w:pPr>
        <w:pStyle w:val="Normal"/>
        <w:jc w:val="both"/>
        <w:rPr>
          <w:rFonts w:ascii="Verdana" w:hAnsi="Verdana" w:cs="Verdana"/>
          <w:sz w:val="22"/>
          <w:szCs w:val="22"/>
        </w:rPr>
      </w:pPr>
      <w:r>
        <w:rPr>
          <w:rFonts w:cs="Verdana" w:ascii="Verdana" w:hAnsi="Verdana"/>
          <w:sz w:val="22"/>
          <w:szCs w:val="22"/>
        </w:rPr>
        <w:t>Voilà la vie est rythmée, par l’heure de ceci, l’heure de cela , et çà passe vite malgré t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bdr w:val="single" w:sz="4" w:space="0" w:color="000000"/>
        </w:rPr>
        <w:t>Lundi 13 JUIN 2OO5</w:t>
      </w:r>
      <w:r>
        <w:rPr>
          <w:rFonts w:cs="Verdana" w:ascii="Verdana" w:hAnsi="Verdana"/>
          <w:sz w:val="22"/>
          <w:szCs w:val="22"/>
        </w:rPr>
        <w:t> : une semaine qui commence , une semaine que je suis en mer, il reste 343 milles je me souviens dire ,AH ! lorsque je serais dans les 3 traduisez 3OO, ce sera bon, et bien, c’est pareil EH ! toujours pareil pas meilleur , j’ai plus de frais j’envisage les conserves, et là j ‘en connais un qui va faire la gueule !!!!et voilà toujours pas de poisson, et le bruit du moteur, un jour que je mouline, j’ai du gas –oil, mais j’aime pas le moteur, !!!</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bCs/>
          <w:sz w:val="22"/>
          <w:szCs w:val="22"/>
          <w:bdr w:val="single" w:sz="4" w:space="0" w:color="000000"/>
        </w:rPr>
        <w:t>Mardi 14 JUIN 2OO5,</w:t>
      </w:r>
      <w:r>
        <w:rPr>
          <w:rFonts w:cs="Verdana" w:ascii="Verdana" w:hAnsi="Verdana"/>
          <w:sz w:val="22"/>
          <w:szCs w:val="22"/>
        </w:rPr>
        <w:t xml:space="preserve"> je viens de finir mon bouquin, les mystères du sacré cœur très bien écrit sur la fin du XIX siècles, on ne se rends plus compte de l’évolution que nos décennies nous ont apportés, il faut lire cette époque, il n’y avait  pas  d’ électricité, ne serait-ce ?? Enfin je ne vais pas vous racontez mon livre , 29O milles j’avance au moteur , à 18OO tours bas régime mais 5.5 nds sur le fond, 123 milles par 24 heures, faut prendre son mal en patience, j’arriverais jeudi dans la nuit, évidemment, le jour c’est un peu trop simple !!! j’ai eu la météo ce matin, qui m’annonce du vent W pour Gibraltar !!!scénario idéal, seul il me manque l’heure de la marée , je n’ai pas l’almanach du petit marin breton, bien pratique !! je tél à françois dès que je serais en couverture ou à Oddou, y vont me trouver çà sur le net, j’en ai besoin que sur gib, car le jus dans la passe , vaut l’avoir au fesses que dans le pif !!! </w:t>
      </w:r>
    </w:p>
    <w:p>
      <w:pPr>
        <w:pStyle w:val="Normal"/>
        <w:jc w:val="both"/>
        <w:rPr>
          <w:rFonts w:ascii="Verdana" w:hAnsi="Verdana" w:cs="Verdana"/>
          <w:sz w:val="22"/>
          <w:szCs w:val="22"/>
        </w:rPr>
      </w:pPr>
      <w:r>
        <w:rPr>
          <w:rFonts w:cs="Verdana" w:ascii="Verdana" w:hAnsi="Verdana"/>
          <w:sz w:val="22"/>
          <w:szCs w:val="22"/>
        </w:rPr>
        <w:t>Je devrais arriver samedi 25 juin à la nautique , mais trop loin encore, ceci est mon objectif, car à GIB, gas oil, un peu de frais et je repars aussi sec, si j’arrive jeudi, je repars vendredi ou samedi , maximun, en med , je ferais deux nuits et little stop , ceci permets de couper un peu !sans quoi la med , sans vent , j’ai déjà fais deux med au moteur ???!! c’est long ; très long, d’autant que l’on sent l’écurie, on se fais plein de plan, pâtes au vallon !!!incontournable pâtes du jeudi !! dirait mon ami DOM !!! puis jazz au vallon du 9 juillet cette année, au fait j’ai oublié de prévenir TADEI qu’il me bloque la date, DAN si tu me lis ; appelle TADEI 04.91.54.26.78 son cabinet , car le 9 correspond à un samedi ; et c’est  la vraie date , donc il me réserve 5 musiciens, voilà donc, on se régale à l’avance de cette arrivée magique dans ce port magique , qui est notre vieux port, quittait il y aura neuf mois déjà !!!</w:t>
      </w:r>
    </w:p>
    <w:p>
      <w:pPr>
        <w:pStyle w:val="Normal"/>
        <w:jc w:val="both"/>
        <w:rPr>
          <w:rFonts w:ascii="Verdana" w:hAnsi="Verdana" w:cs="Verdana"/>
          <w:sz w:val="22"/>
          <w:szCs w:val="22"/>
        </w:rPr>
      </w:pPr>
      <w:r>
        <w:rPr>
          <w:rFonts w:cs="Verdana" w:ascii="Verdana" w:hAnsi="Verdana"/>
          <w:sz w:val="22"/>
          <w:szCs w:val="22"/>
        </w:rPr>
        <w:t>Hier soir 9 nds de NW vraiment pas de quoi fouetter un chat, mais bon !!! j’en ai marre du moteur depuis 30 HEURES :!! Je me risques le génois , bien réglé et je déhale 3. 3.5.3.8.4 nds écoute sans bruit , c’est génial, du coup je me fais un bistrot sur le pont, il fait bon, c’est super ;</w:t>
      </w:r>
    </w:p>
    <w:p>
      <w:pPr>
        <w:pStyle w:val="Normal"/>
        <w:jc w:val="both"/>
        <w:rPr>
          <w:rFonts w:ascii="Verdana" w:hAnsi="Verdana" w:cs="Verdana"/>
          <w:sz w:val="22"/>
          <w:szCs w:val="22"/>
        </w:rPr>
      </w:pPr>
      <w:r>
        <w:rPr>
          <w:rFonts w:cs="Verdana" w:ascii="Verdana" w:hAnsi="Verdana"/>
          <w:sz w:val="22"/>
          <w:szCs w:val="22"/>
        </w:rPr>
        <w:t>J’embrasse Raymond, et je vais me coucher, houai Raymond je le fayotte !! je lui dit qu’il est bon, qu’il est beau, et que je l’aime !!! sans quoi ??? alors il est content, et depuis HORTA il a été fantastique, Houai ce Raymond c’est un hyper sensible, il doit être du signe du Scorpion, car depuis que je le fayotte ????!!!!! chut !!!</w:t>
      </w:r>
    </w:p>
    <w:p>
      <w:pPr>
        <w:pStyle w:val="Heading1"/>
        <w:ind w:left="0" w:hanging="0"/>
        <w:jc w:val="both"/>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1"/>
        <w:ind w:left="0" w:hanging="0"/>
        <w:jc w:val="both"/>
        <w:rPr>
          <w:rFonts w:ascii="Verdana" w:hAnsi="Verdana" w:cs="Verdana"/>
          <w:sz w:val="22"/>
          <w:szCs w:val="22"/>
        </w:rPr>
      </w:pPr>
      <w:r>
        <w:rPr>
          <w:rFonts w:cs="Verdana" w:ascii="Verdana" w:hAnsi="Verdana"/>
          <w:sz w:val="22"/>
          <w:szCs w:val="22"/>
        </w:rPr>
        <w:t>Mercredi 15 juin 2OO5. 32 è jour de 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ors a 3.HEURES 30 ? un truc me tombe sur la tronche !, je me réveille, le bato un peu gité file à 7 NDS !!! incroyable, mon réglage de la veille à tenu toute la nuit, les voiles n’ont pas battues, et je ne me suis pas réveillé de ce fait ; je suis content 16nds NW sont rentrés et je filoche, j’ai bien dormi, je suis en pleine forme, juste une retouche a la GV et voilà, suis à 250 milles environ de gib , donc TI’thé galettes , çar ;c’est la nuit ; et la soupette est loin, j’ai ti’faim, donc galette et puis le bouquin , les cartes et à 5 heures 11 exactement je passe </w:t>
      </w:r>
      <w:r>
        <w:rPr>
          <w:rFonts w:cs="Verdana" w:ascii="Verdana" w:hAnsi="Verdana"/>
          <w:b/>
          <w:bCs/>
          <w:sz w:val="22"/>
          <w:szCs w:val="22"/>
        </w:rPr>
        <w:t>9°59</w:t>
      </w:r>
      <w:r>
        <w:rPr>
          <w:rFonts w:cs="Verdana" w:ascii="Verdana" w:hAnsi="Verdana"/>
          <w:sz w:val="22"/>
          <w:szCs w:val="22"/>
        </w:rPr>
        <w:t xml:space="preserve"> </w:t>
      </w:r>
      <w:r>
        <w:rPr>
          <w:rFonts w:cs="Verdana" w:ascii="Verdana" w:hAnsi="Verdana"/>
          <w:b/>
          <w:bCs/>
          <w:sz w:val="22"/>
          <w:szCs w:val="22"/>
        </w:rPr>
        <w:t>W</w:t>
      </w:r>
      <w:r>
        <w:rPr>
          <w:rFonts w:cs="Verdana" w:ascii="Verdana" w:hAnsi="Verdana"/>
          <w:sz w:val="22"/>
          <w:szCs w:val="22"/>
        </w:rPr>
        <w:t> ? Je passe à UN chiffre, je suis parti 62 ° W et je suis 9° ? DONC çà se fêtes çà, ti’thé et puis à 7.30 Je sens que je pourrais me rendormir sur mon livre, donc on y va, mon radar fonctionne à merveille, j’ai dorénavant confiance, donc je dors !! j’essaie d’appeler mes canadiens ; et houra !! Ils répondent, durant les deux jours de molle, il a appuyé PERKINS et il m’a rattrapé, il est 1O milles derrière, donc la VHF fonctionne bien, on papote, on se raconte tout, ont est content ; j’étais pas bien inquiet mais tout de même, s’est mieux ainsi !!</w:t>
      </w:r>
    </w:p>
    <w:p>
      <w:pPr>
        <w:pStyle w:val="Normal"/>
        <w:jc w:val="both"/>
        <w:rPr>
          <w:rFonts w:ascii="Verdana" w:hAnsi="Verdana" w:cs="Verdana"/>
          <w:sz w:val="22"/>
          <w:szCs w:val="22"/>
        </w:rPr>
      </w:pPr>
      <w:r>
        <w:rPr>
          <w:rFonts w:cs="Verdana" w:ascii="Verdana" w:hAnsi="Verdana"/>
          <w:sz w:val="22"/>
          <w:szCs w:val="22"/>
        </w:rPr>
        <w:t>Toute la journée c’est RADAR UP, je commence vraiment à voir des bato, concentration de cargos, qui passeront SUEZ, donc GIB soit ils livrent ou achètent du pétrole, car ce rocher ANGLAIS, houai anglais vous avez bien lu !!!! les anglais contrôlent le rocher et vendent du pétrole !! c’est pour cela d’ailleurs que j’y ferais mon stop and go !! le GO est à O.3O euros</w:t>
      </w:r>
    </w:p>
    <w:p>
      <w:pPr>
        <w:pStyle w:val="Normal"/>
        <w:jc w:val="both"/>
        <w:rPr>
          <w:rFonts w:ascii="Verdana" w:hAnsi="Verdana" w:cs="Verdana"/>
          <w:sz w:val="22"/>
          <w:szCs w:val="22"/>
        </w:rPr>
      </w:pPr>
      <w:r>
        <w:rPr>
          <w:rFonts w:cs="Verdana" w:ascii="Verdana" w:hAnsi="Verdana"/>
          <w:sz w:val="22"/>
          <w:szCs w:val="22"/>
        </w:rPr>
        <w:t xml:space="preserve">Et même selon la quantité ils le descendent à O.27, alors là il y a deux stations just’après la douane, ils se tirent la bourre, ils viennent te prendre les amarres te font des grands sourires pour que tu recharge chez eux ????incroyable non, imagine </w:t>
      </w:r>
      <w:r>
        <w:rPr>
          <w:rFonts w:cs="Verdana" w:ascii="Verdana" w:hAnsi="Verdana"/>
          <w:b/>
          <w:bCs/>
          <w:i/>
          <w:iCs/>
          <w:sz w:val="22"/>
          <w:szCs w:val="22"/>
        </w:rPr>
        <w:t>à la pointe rouge</w:t>
      </w:r>
      <w:r>
        <w:rPr>
          <w:rFonts w:cs="Verdana" w:ascii="Verdana" w:hAnsi="Verdana"/>
          <w:sz w:val="22"/>
          <w:szCs w:val="22"/>
        </w:rPr>
        <w:t xml:space="preserve"> 2 stations l’une à côté de l’autre qui se font concurrence ???tu dirais je rêve, et bien non TATCHER a inventé çà , donc je charge à gib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te la journée sera consacrée à connaître les heures de marée déterminant le sens du courant, mon pote MAX est comme moi, donc à la VHF çà popote dur, et notamment un autre MAX qui skippe un Swan 6O , y lâche pas le combiné , avec son pote André qui lui à fait la gauche et se retrouve au cap Sao Vicente !!! WHY NOT ??? y lâche le combine, et TATATI &amp; tatata!!! Et alors si çà rentre EST fort ouf !!!! ma gonflé eh !!!mais j’ai pu lui tirer l’heure PM donc çà m’arrange bien</w:t>
      </w:r>
    </w:p>
    <w:p>
      <w:pPr>
        <w:pStyle w:val="Normal"/>
        <w:jc w:val="both"/>
        <w:rPr>
          <w:rFonts w:ascii="Verdana" w:hAnsi="Verdana" w:cs="Verdana"/>
          <w:sz w:val="22"/>
          <w:szCs w:val="22"/>
        </w:rPr>
      </w:pPr>
      <w:r>
        <w:rPr>
          <w:rFonts w:cs="Verdana" w:ascii="Verdana" w:hAnsi="Verdana"/>
          <w:sz w:val="22"/>
          <w:szCs w:val="22"/>
        </w:rPr>
        <w:t>On filoche 8 nds GPS mm que j’ai réduit GV afin que Raymond se la coule douce, et moi que je puisse jouer aux MORPION sur mon RADAR !!! y en a partout</w:t>
      </w:r>
    </w:p>
    <w:p>
      <w:pPr>
        <w:pStyle w:val="Normal"/>
        <w:jc w:val="both"/>
        <w:rPr>
          <w:rFonts w:ascii="Verdana" w:hAnsi="Verdana" w:cs="Verdana"/>
          <w:sz w:val="22"/>
          <w:szCs w:val="22"/>
        </w:rPr>
      </w:pPr>
      <w:r>
        <w:rPr>
          <w:rFonts w:cs="Verdana" w:ascii="Verdana" w:hAnsi="Verdana"/>
          <w:sz w:val="22"/>
          <w:szCs w:val="22"/>
        </w:rPr>
        <w:t>Au point de 14 HEURES suis à  158 milles, et je tire des plans pour atterrissage TARIFA courant aux fesses !!</w:t>
      </w:r>
    </w:p>
    <w:p>
      <w:pPr>
        <w:pStyle w:val="Normal"/>
        <w:jc w:val="both"/>
        <w:rPr>
          <w:rFonts w:ascii="Verdana" w:hAnsi="Verdana" w:cs="Verdana"/>
          <w:sz w:val="22"/>
          <w:szCs w:val="22"/>
        </w:rPr>
      </w:pPr>
      <w:r>
        <w:rPr>
          <w:rFonts w:cs="Verdana" w:ascii="Verdana" w:hAnsi="Verdana"/>
          <w:sz w:val="22"/>
          <w:szCs w:val="22"/>
        </w:rPr>
        <w:t>Plus rien de frais, ce soir ravioli en boite !!! Béé !! c’est déguelasse les boites, même pas je m’assoie pour déguster ces cochonneries de bato, je roule pas , donc je m’avale çà de droit, attaché à la pile !! comme on dirait chez nous , et voilà je remonte un faire un dernier couché de soleil côté atlantique, car demain, ce sera côté MED si dieu veut !!</w:t>
      </w:r>
    </w:p>
    <w:p>
      <w:pPr>
        <w:pStyle w:val="Normal"/>
        <w:jc w:val="both"/>
        <w:rPr>
          <w:rFonts w:ascii="Verdana" w:hAnsi="Verdana" w:cs="Verdana"/>
          <w:sz w:val="22"/>
          <w:szCs w:val="22"/>
        </w:rPr>
      </w:pPr>
      <w:r>
        <w:rPr>
          <w:rFonts w:cs="Verdana" w:ascii="Verdana" w:hAnsi="Verdana"/>
          <w:sz w:val="22"/>
          <w:szCs w:val="22"/>
        </w:rPr>
        <w:t>Je sais que je vais peu dormir cette nuit , les cartes freecell seront remplacés par le MORPION RADAR !!! la sonnette en continue, y en a partout, je me suis fait une zone à 6 milles et dès qu’un MORPION passe la zône Bip !!bip !!! alors là tu déplaces la croix de visée et tu gères son déplacement, sa route, et si çà le fait pas ????!!!</w:t>
      </w:r>
    </w:p>
    <w:p>
      <w:pPr>
        <w:pStyle w:val="TextBody"/>
        <w:jc w:val="both"/>
        <w:rPr>
          <w:rFonts w:ascii="Verdana" w:hAnsi="Verdana" w:cs="Verdana"/>
          <w:sz w:val="22"/>
          <w:szCs w:val="22"/>
        </w:rPr>
      </w:pPr>
      <w:r>
        <w:rPr>
          <w:rFonts w:cs="Verdana" w:ascii="Verdana" w:hAnsi="Verdana"/>
          <w:sz w:val="22"/>
          <w:szCs w:val="22"/>
        </w:rPr>
        <w:t>BAOT from sailing boat !! please change your COURSE;;; et çà marche , je me suis dérouté des P…. de gros pétrolier, car une fois je m’en prends un sur le teston, je l’appelle, j’y dit ????</w:t>
      </w:r>
    </w:p>
    <w:p>
      <w:pPr>
        <w:pStyle w:val="Normal"/>
        <w:jc w:val="both"/>
        <w:rPr>
          <w:rFonts w:ascii="Verdana" w:hAnsi="Verdana" w:cs="Verdana"/>
          <w:sz w:val="22"/>
          <w:szCs w:val="22"/>
        </w:rPr>
      </w:pPr>
      <w:r>
        <w:rPr>
          <w:rFonts w:cs="Verdana" w:ascii="Verdana" w:hAnsi="Verdana"/>
          <w:sz w:val="22"/>
          <w:szCs w:val="22"/>
        </w:rPr>
        <w:t>COME ON FAIT là !!!! y me dit DONT CHANGE YOUR COURSE !!!</w:t>
      </w:r>
      <w:r>
        <w:rPr>
          <w:rFonts w:cs="Verdana" w:ascii="Verdana" w:hAnsi="Verdana"/>
          <w:b/>
          <w:bCs/>
          <w:i/>
          <w:iCs/>
          <w:sz w:val="22"/>
          <w:szCs w:val="22"/>
          <w:u w:val="single"/>
        </w:rPr>
        <w:t xml:space="preserve"> I change ma cours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Incroyable, je dis ;; j’ai mal compris !! , comme dirait françois quand çà l’arrange ??!! </w:t>
      </w:r>
      <w:r>
        <w:rPr>
          <w:rFonts w:cs="Verdana" w:ascii="Verdana" w:hAnsi="Verdana"/>
          <w:b/>
          <w:bCs/>
          <w:sz w:val="22"/>
          <w:szCs w:val="22"/>
        </w:rPr>
        <w:t>y</w:t>
      </w:r>
      <w:r>
        <w:rPr>
          <w:rFonts w:cs="Verdana" w:ascii="Verdana" w:hAnsi="Verdana"/>
          <w:sz w:val="22"/>
          <w:szCs w:val="22"/>
        </w:rPr>
        <w:t xml:space="preserve"> dit que je comprends mal l’anglais, ainsi il ne GACHE pas ses vacances !!!!</w:t>
      </w:r>
    </w:p>
    <w:p>
      <w:pPr>
        <w:pStyle w:val="Normal"/>
        <w:jc w:val="both"/>
        <w:rPr>
          <w:rFonts w:ascii="Verdana" w:hAnsi="Verdana" w:cs="Verdana"/>
          <w:sz w:val="22"/>
          <w:szCs w:val="22"/>
        </w:rPr>
      </w:pPr>
      <w:r>
        <w:rPr>
          <w:rFonts w:cs="Verdana" w:ascii="Verdana" w:hAnsi="Verdana"/>
          <w:sz w:val="22"/>
          <w:szCs w:val="22"/>
        </w:rPr>
        <w:t>Alors je rappelle I indestand your change your course ???CORRECT</w:t>
      </w:r>
    </w:p>
    <w:p>
      <w:pPr>
        <w:pStyle w:val="Normal"/>
        <w:jc w:val="both"/>
        <w:rPr>
          <w:rFonts w:ascii="Verdana" w:hAnsi="Verdana" w:cs="Verdana"/>
          <w:sz w:val="22"/>
          <w:szCs w:val="22"/>
        </w:rPr>
      </w:pPr>
      <w:r>
        <w:rPr>
          <w:rFonts w:cs="Verdana" w:ascii="Verdana" w:hAnsi="Verdana"/>
          <w:sz w:val="22"/>
          <w:szCs w:val="22"/>
        </w:rPr>
        <w:t>YES me répond CORRECT P…. EFFECTIVEMENT y me fait une P…. de louche provençale lui et ses 4OO.OOO tonnes de brut !!! J’étais tout content d’avoir détourné ce tas de rouille avec mon mauvais anglais !!! tel dirait FRANCOIS !!!</w:t>
      </w:r>
    </w:p>
    <w:p>
      <w:pPr>
        <w:pStyle w:val="Normal"/>
        <w:jc w:val="both"/>
        <w:rPr>
          <w:rFonts w:ascii="Verdana" w:hAnsi="Verdana" w:cs="Verdana"/>
          <w:sz w:val="22"/>
          <w:szCs w:val="22"/>
        </w:rPr>
      </w:pPr>
      <w:r>
        <w:rPr>
          <w:rFonts w:cs="Verdana" w:ascii="Verdana" w:hAnsi="Verdana"/>
          <w:sz w:val="22"/>
          <w:szCs w:val="22"/>
        </w:rPr>
        <w:t>Donc fort de çà !!! comment çà le fais pas, j’appelle,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eudi 16 juin 2OO5 33è jour de 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est deux heures du mat et c’est pas ti’thé ce matin, c’est GROS CAFè galettes car , çà va être long cette nuit !!!! y en à partout des tas de rouilles !! là j’en compte douze sur 12milles à la ronde ! le radar les voient et pas moi dehors, veut mieux être dedans !!! le vent vient de refuser NE et de mollir, je renvois les ris , je loffe pour arriver bien à gauche , TARIFA aux cailloux !! et j’espère le jus dans le ku ,,, serait le meilleur scénario que je mets en pla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uis à 77 milles du rocher e 67 milles de TARIFA, la marée sera soit 9 heures soit 21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est bon 3 heures avant , et 4 heures APRES, je n’ai pas l’almanach du petit marin breton, mais tout simplement LE BLOC MARINE 2OO4 ; il est farcis d’informations utiles ; tout simplement tu apprends par cœur le </w:t>
      </w:r>
      <w:r>
        <w:rPr>
          <w:rFonts w:cs="Verdana" w:ascii="Verdana" w:hAnsi="Verdana"/>
          <w:b w:val="false"/>
          <w:bCs w:val="false"/>
          <w:i/>
          <w:iCs/>
          <w:sz w:val="22"/>
          <w:szCs w:val="22"/>
          <w:u w:val="single"/>
        </w:rPr>
        <w:t>bloc marine</w:t>
      </w:r>
      <w:r>
        <w:rPr>
          <w:rFonts w:cs="Verdana" w:ascii="Verdana" w:hAnsi="Verdana"/>
          <w:b w:val="false"/>
          <w:bCs w:val="false"/>
          <w:sz w:val="22"/>
          <w:szCs w:val="22"/>
        </w:rPr>
        <w:t>, et tu peux aller chercher ton diplôme d’officier de la marine marchande ????, suis sûr qu’il n’en savent pas autant ??DONC au mouillage quant tu glandes , ta plus rien à lire, tu lis le blo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j’ai tout trouvé concernant les courant de Gibraltar, simple comme bonjour voil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est 3 .demi du mat et je vais encore m’en prendre un(cargo) sur le teston, je monte 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20è tanker de la nuit que je me prends sur le teston, heureusement que j’ai le radar et qu’il fonctionne à merveille, j’ai toujours du NW , çà molle et je vais au lever du soleil le prendre le vent d’E annoncé, sur le CANAL 6 c’est la tchatche !!! il y a MAX qui est sur un swan 57, il ne lâche pas le combiné depuis hier avec André un polonais qui skippe un super Maramu, tatitata !! puis mon max de moi, le canadien qui viens à Marseille, je suis un peu plus sud qu’eux et 10 milles en avant, j’ai peu dormi cette nuit, la dernière nuit c’est ainsi, puis là j’ai l’alarme radar en continue, il y en a partout, jusqu’à 12 merdum ! sur l’écran , un jeu de Morpion géant en 3D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ref , molle et EST le voilà il est 7 .30 ; il fait grand jour, en bâbord je vais à TANGER,,,,,NON !!!!pas Tanger seigneur !!!! j’y suis déjà allé en Octobre , vous souvenez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déjà donné pour TANG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je vires , mais pour virer je roules, BON !!! si je roule,J e renvoie trinquette,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lan, je roule ; je vires, là je vais au Portugal ;; sao vincente  PPP….K….je veux aller à GIB</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ben !!! non !!, j’établi trinquette ,, je vois le guindant dont les </w:t>
      </w:r>
      <w:r>
        <w:rPr>
          <w:rFonts w:cs="Verdana" w:ascii="Verdana" w:hAnsi="Verdana"/>
          <w:b w:val="false"/>
          <w:bCs w:val="false"/>
          <w:i/>
          <w:iCs/>
          <w:sz w:val="22"/>
          <w:szCs w:val="22"/>
        </w:rPr>
        <w:t>guibolles flageoles !!!!</w:t>
      </w:r>
      <w:r>
        <w:rPr>
          <w:rFonts w:cs="Verdana" w:ascii="Verdana" w:hAnsi="Verdana"/>
          <w:b w:val="false"/>
          <w:bCs w:val="false"/>
          <w:sz w:val="22"/>
          <w:szCs w:val="22"/>
        </w:rPr>
        <w:t xml:space="preserve"> qué passa, j’ai la drisse mole ??? me dis-je , loys !ta encore fais une connerie ????Tà ouvert le clamps dans le virement ??? t ‘avais pas tes lunettes ???? tà eu une  absence comme dirais François ???!!! BON, je reprends la drisse, que dalle !!! çà flageolle !! P ;;;je prends le passavant bâbord , je vais voir !!!! oh P… la drisse qui pends, elle a cassé !!! M ;er, de !!! je voulais la tourner à Horta, au lieux de peindre des conneries, j’aurais dû tourner les drisses, je suis comme un kon !!! je déroule un bout de génois y a 26 nds ,va pour le Portuga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tes la journée je déroule , je roule , çà molle, çà rentre telle la méditerranée ; çà commence bien, je décide de faire CADIX , en fait j’atterris entre TARIFA et CADIX, je mattes le téléphone, et dès que j’ai la ligne j’appelle MAX &amp; François , ils ont la consigne de prévenir si je sonne pas donc , je fais sonn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di, je suis au sud de CADIX, c’est mou pétollant, je tchatche sur le 6 ?! je suis génois down, j’attends les copains , dans l’espoir que l’un se déroutera, puis viendra me monter au mat pour passer un messager, je réfléchis qu’avec la houle ce ne sera pas possible d’aborder , j’appelle ANDREW le polonais au Maramu, il est au moteur , il plante des pieux, car à 2 milles de Ma position, c‘est l’enfer !! il connaît bien le coin , il a vécu 10 ans au Maroc ; il tire à terre au moteur, me dit qu’ainsi à terre sans clapot formé , il ira à TARIFA, et à 21 heures inversion de la marée, il ira à GIB sans problème,, je suis dibutatif, mais je suis en forme, je dit ok je viends avec toi, je déroule un bout , et je rentre dans l’enfer ; je vois des filets partout, je dis NON, pas à terre en tribord , mais au large en BAB, sur la carte une large zone de pêche, vaut mieux écarter( lui y connais, moi en solo) , j’abats, là c’est 4O nds, j’ai peu de grand voile, peu de génois, ce génois ainsi ressemble à un sac de patates, ou un mini génaker en fait valable pour un skate, pas pour un bato, on dirait une joue gonflée, qui me fais dériver immanquablement   j’en ris presque de cette caricature de foc !!!, là çà va je dois abattre mais en tribord pour revenir à terr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insi PLUS DE 12O° d’un bord sur l’autre, je roule, je déroule, moteur en appuie bien sûr l’horreur !!!! tactique sur MAXSEE ?, je décides des bords et des contre bords, à 18 heures, et béh !!!! j’en ai plein le ku !!! huit ou neuf jours que j’ai quitté HORTA, je suis arrivé en EUROPE, je suis pas fatigué , mais AGACé d’avoir cassé cette drisse par ma connerie de négligence, je suis comme un bléro en location l’été, entre corse et st tropez, qui tire des bords carrés avec un cannot qu’il a loué cher !!, et qui ‘avance pas !!!je suis dans cette même configuration, je me réjouis d’avoir acheté et installé moi-même cette trinquette indispensable, j’avais vu juste !!! car grand voile enrouleur ;;!! Génois enroulé,,, expliquez m</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i les gars COME on fait ???car moi je sais p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REF, j’agrandis la carte ,je vois BARBATE, çà semblerais un port, mm de pêche je m’en fous, j’irais dormir, je passerais la P..de drisse solent et voi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xact, 19heures je rentres dans ce petit port pas d’eau nulle part , un chenal bien balisé, merci MAXSEA !!! je vois un PéBRON espagnol, il comprends que je suis seul, me fais grâce de la manœuvre quai d’accueil, me fais signe une place je lui dit OK, il m’envoie un sous-PéBRON, qui me passera les amarres, moi je suis tout prêt, fier comme un BARTABAC, je parre toujours tout à tribord, c’est le pas de l’hélice, je ne me trompe jamais, et je manœuvre toujours en marche arrière , c’est le pauvre </w:t>
      </w:r>
      <w:r>
        <w:rPr>
          <w:rFonts w:cs="Verdana" w:ascii="Verdana" w:hAnsi="Verdana"/>
          <w:b w:val="false"/>
          <w:bCs w:val="false"/>
          <w:i/>
          <w:iCs/>
          <w:sz w:val="22"/>
          <w:szCs w:val="22"/>
          <w:u w:val="single"/>
        </w:rPr>
        <w:t>François Vicidominici</w:t>
      </w:r>
      <w:r>
        <w:rPr>
          <w:rFonts w:cs="Verdana" w:ascii="Verdana" w:hAnsi="Verdana"/>
          <w:b w:val="false"/>
          <w:bCs w:val="false"/>
          <w:sz w:val="22"/>
          <w:szCs w:val="22"/>
        </w:rPr>
        <w:t xml:space="preserve"> , qui me l’avait appris, pêchère , il vient de mourir, que dieu est son âme, je l’adorais ce François, il était moi l’exemple, et je voudrais comme lui navigué après 9Oans tous les dimanche par n’importe quel temps, je le voyais passer devant mes fenêtres, bien gités avec son 38 de course, et je me disais, quel François, regarde, magnifique, tous les dimanche, il sort , je l’ai connu en juin 1984, j’ai eu le plaisir de vouloir faire une croisière bleu, on était avec Gérard, Josiane mon ex épouse , nous allions aux Embiez au départ de la bleu, sous spi, et là il barrait, as-t-il eu une absence ???? il est parti à l’abattée, enfournez le tangon, et PATATRAC, MAT DOW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ssé le mât, il était content !!! il disait ainsi , je vais avoir un mât tout neuf comme CLAUDE(mattéi) Parenthèse le mm 38 que lui, je vais donc me le mettre en 7/8</w:t>
      </w:r>
      <w:r>
        <w:rPr>
          <w:rFonts w:cs="Verdana" w:ascii="Verdana" w:hAnsi="Verdana"/>
          <w:b w:val="false"/>
          <w:bCs w:val="false"/>
          <w:sz w:val="22"/>
          <w:szCs w:val="22"/>
          <w:vertAlign w:val="superscript"/>
        </w:rPr>
        <w:t>e</w:t>
      </w:r>
      <w:r>
        <w:rPr>
          <w:rFonts w:cs="Verdana" w:ascii="Verdana" w:hAnsi="Verdana"/>
          <w:b w:val="false"/>
          <w:bCs w:val="false"/>
          <w:sz w:val="22"/>
          <w:szCs w:val="22"/>
        </w:rPr>
        <w:t xml:space="preserve"> GRAND VOILE énorme, et je vais tous les enfumer !!!! il était conte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ramasse tout, en fini la soirée aux Embiez, et on rentre à Marseille , eux à Calvi !! nous on avait fini la ble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oilà, moi j’ai fini la transat de l’atlantique, quasi 4OOO milles en solitaire !! c’est génial, je suis MOINS fatigué en solitaire qu’à l’aller en équipag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 dans l’ordre, je dors, je rince le BATO, je grée le VELO, je trouve un CYB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vous fais plein bizzzz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vous dis 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lle 6</w:t>
      </w:r>
    </w:p>
    <w:p>
      <w:pPr>
        <w:pStyle w:val="TextBody"/>
        <w:jc w:val="both"/>
        <w:rPr>
          <w:rFonts w:ascii="Verdana" w:hAnsi="Verdana" w:cs="Verdana"/>
          <w:sz w:val="22"/>
          <w:szCs w:val="22"/>
        </w:rPr>
      </w:pPr>
      <w:r>
        <w:rPr>
          <w:rFonts w:cs="Verdana" w:ascii="Verdana" w:hAnsi="Verdana"/>
          <w:b w:val="false"/>
          <w:bCs w:val="false"/>
          <w:sz w:val="22"/>
          <w:szCs w:val="22"/>
        </w:rPr>
        <w:t>LOYSmail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u w:val="single"/>
        </w:rPr>
      </w:pPr>
      <w:r>
        <w:rPr>
          <w:rFonts w:cs="Verdana" w:ascii="Verdana" w:hAnsi="Verdana"/>
          <w:b/>
          <w:bCs/>
          <w:sz w:val="22"/>
          <w:szCs w:val="22"/>
          <w:u w:val="single"/>
        </w:rPr>
        <w:t xml:space="preserve">                                                </w:t>
      </w:r>
      <w:r>
        <w:rPr>
          <w:rFonts w:cs="Verdana" w:ascii="Verdana" w:hAnsi="Verdana"/>
          <w:b/>
          <w:bCs/>
          <w:sz w:val="22"/>
          <w:szCs w:val="22"/>
          <w:u w:val="single"/>
        </w:rPr>
        <w:t xml:space="preserve">@mille 6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ou la transat retour EN MEDITERRANE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J</w:t>
      </w:r>
      <w:r>
        <w:rPr>
          <w:rFonts w:cs="Verdana" w:ascii="Verdana" w:hAnsi="Verdana"/>
          <w:sz w:val="22"/>
          <w:szCs w:val="22"/>
        </w:rPr>
        <w:t>e viens de relire mimile 5 ,   tout va bien, à part les fautes de frappe, et les intonations de la loysmania, rien à dire, la fin des textes sont peu ou pas relus, l’ impatience de les passer au cyber, en sont la cau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BARBATES en Espagne !!! bien mais plein le k ;;; d’être au port, c’est à Marseille que je veux aller, BARBATES, même pas le maire ou le vicaire je voudrais devenir dans ce bled, qui ressemble à tu dirais dans BAGDAD café, cette ambiance de sable, de maison éparse, je ne suis pas indulgent , mais b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le matin de mon arrivée, bien dormi , peut-^être !! trop je suis ensuqué, vélo UP je fonce à la capitainerie faire la clearance , et que vois-je en passant ???????</w:t>
      </w:r>
    </w:p>
    <w:p>
      <w:pPr>
        <w:pStyle w:val="Normal"/>
        <w:jc w:val="both"/>
        <w:rPr>
          <w:rFonts w:ascii="Verdana" w:hAnsi="Verdana" w:cs="Verdana"/>
          <w:sz w:val="22"/>
          <w:szCs w:val="22"/>
        </w:rPr>
      </w:pPr>
      <w:r>
        <w:rPr>
          <w:rFonts w:cs="Verdana" w:ascii="Verdana" w:hAnsi="Verdana"/>
          <w:sz w:val="22"/>
          <w:szCs w:val="22"/>
        </w:rPr>
        <w:t>INTERLUDE mes canadiens MAX &amp; FRANCINE ? ! en fait ils avaient un problème de haut parleur dans leur VHF, en fait il ne s’était pas échappé, mais arrêtés à BARBATES aussi !!</w:t>
      </w:r>
    </w:p>
    <w:p>
      <w:pPr>
        <w:pStyle w:val="Normal"/>
        <w:jc w:val="both"/>
        <w:rPr>
          <w:rFonts w:ascii="Verdana" w:hAnsi="Verdana" w:cs="Verdana"/>
          <w:sz w:val="22"/>
          <w:szCs w:val="22"/>
        </w:rPr>
      </w:pPr>
      <w:r>
        <w:rPr>
          <w:rFonts w:cs="Verdana" w:ascii="Verdana" w:hAnsi="Verdana"/>
          <w:sz w:val="22"/>
          <w:szCs w:val="22"/>
        </w:rPr>
        <w:t>Donc bien content de se retrouver là , à l’abri et sans dommage,</w:t>
      </w:r>
    </w:p>
    <w:p>
      <w:pPr>
        <w:pStyle w:val="Normal"/>
        <w:jc w:val="both"/>
        <w:rPr>
          <w:rFonts w:ascii="Verdana" w:hAnsi="Verdana" w:cs="Verdana"/>
          <w:sz w:val="22"/>
          <w:szCs w:val="22"/>
        </w:rPr>
      </w:pPr>
      <w:r>
        <w:rPr>
          <w:rFonts w:cs="Verdana" w:ascii="Verdana" w:hAnsi="Verdana"/>
          <w:sz w:val="22"/>
          <w:szCs w:val="22"/>
        </w:rPr>
        <w:t>Puis notre ami polonais skipper du super MARAMU, qui m’avait embringuai à poursuivre est effectivement arrivé jusqu’à TARIFA ?!! mais des filets partout et surtout des MADRAGUES,</w:t>
      </w:r>
    </w:p>
    <w:p>
      <w:pPr>
        <w:pStyle w:val="Normal"/>
        <w:jc w:val="both"/>
        <w:rPr>
          <w:rFonts w:ascii="Verdana" w:hAnsi="Verdana" w:cs="Verdana"/>
          <w:sz w:val="22"/>
          <w:szCs w:val="22"/>
        </w:rPr>
      </w:pPr>
      <w:r>
        <w:rPr>
          <w:rFonts w:cs="Verdana" w:ascii="Verdana" w:hAnsi="Verdana"/>
          <w:sz w:val="22"/>
          <w:szCs w:val="22"/>
        </w:rPr>
        <w:t>C’est à dire de gros filets dont les câbles sont en aciers de 4O mm, !!!!!</w:t>
      </w:r>
    </w:p>
    <w:p>
      <w:pPr>
        <w:pStyle w:val="TextBody"/>
        <w:jc w:val="both"/>
        <w:rPr>
          <w:rFonts w:ascii="Verdana" w:hAnsi="Verdana" w:cs="Verdana"/>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et bien en allant au mouillage attendre son copain l’autre MAXSWAN ? ET aussi l’heure de la marée</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S’est FAIT PRENDRE par les ailettes de sa quille à </w:t>
      </w:r>
      <w:r>
        <w:rPr>
          <w:rFonts w:cs="Verdana" w:ascii="Verdana" w:hAnsi="Verdana"/>
          <w:b/>
          <w:bCs/>
          <w:sz w:val="22"/>
          <w:szCs w:val="22"/>
        </w:rPr>
        <w:t>ailette,</w:t>
      </w:r>
      <w:r>
        <w:rPr>
          <w:rFonts w:cs="Verdana" w:ascii="Verdana" w:hAnsi="Verdana"/>
          <w:sz w:val="22"/>
          <w:szCs w:val="22"/>
        </w:rPr>
        <w:t xml:space="preserve"> vent d’EST 40 nds contre courant 4nds, à passer la nuit kul au vent ; gité à plus de 35° ? Vagues passant par dessus bord, à tel point que le matin, il fait un MAYDAY, aux autorités de TARIFA ! qu’ils arrivent à 6 ? !! sur un énorme Zodiac, un médecin, trois plongeurs, deux opérationnels, un en sécurité plus le pilote et le sous pilote, en deux :deux, ils ouvrent la madrague, libère cinq six ballons, qui eux iront I DONT NO !!!! et libèrent le super maramu, qui cap vent arrière , revient : route sur BARBATES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bCs/>
          <w:i/>
          <w:iCs/>
          <w:sz w:val="22"/>
          <w:szCs w:val="22"/>
        </w:rPr>
        <w:t>ET !!!  manque un quatrième</w:t>
      </w:r>
      <w:r>
        <w:rPr>
          <w:rFonts w:cs="Verdana" w:ascii="Verdana" w:hAnsi="Verdana"/>
          <w:sz w:val="22"/>
          <w:szCs w:val="22"/>
        </w:rPr>
        <w:t xml:space="preserve"> pour la belote,</w:t>
      </w:r>
      <w:r>
        <w:rPr>
          <w:rFonts w:cs="Verdana" w:ascii="Verdana" w:hAnsi="Verdana"/>
          <w:b/>
          <w:bCs/>
          <w:sz w:val="22"/>
          <w:szCs w:val="22"/>
        </w:rPr>
        <w:t xml:space="preserve"> ya</w:t>
      </w:r>
      <w:r>
        <w:rPr>
          <w:rFonts w:cs="Verdana" w:ascii="Verdana" w:hAnsi="Verdana"/>
          <w:sz w:val="22"/>
          <w:szCs w:val="22"/>
        </w:rPr>
        <w:t xml:space="preserve"> pas un encore, ????!!!!!! </w:t>
      </w:r>
    </w:p>
    <w:p>
      <w:pPr>
        <w:pStyle w:val="Normal"/>
        <w:jc w:val="both"/>
        <w:rPr>
          <w:rFonts w:ascii="Verdana" w:hAnsi="Verdana" w:cs="Verdana"/>
          <w:sz w:val="22"/>
          <w:szCs w:val="22"/>
        </w:rPr>
      </w:pPr>
      <w:r>
        <w:rPr>
          <w:rFonts w:cs="Verdana" w:ascii="Verdana" w:hAnsi="Verdana"/>
          <w:sz w:val="22"/>
          <w:szCs w:val="22"/>
        </w:rPr>
        <w:t>Notre MAX SWAN 60 lui cale 3.5O mètres ne peut pas rentrer à BARBATES sans quoi, nous l’avions notre quatrième !!, ils sont restés à la pioche 5 Jours comme nous !!!! mais à se faire branler !!!!!</w:t>
      </w:r>
    </w:p>
    <w:p>
      <w:pPr>
        <w:pStyle w:val="Normal"/>
        <w:jc w:val="both"/>
        <w:rPr>
          <w:rFonts w:ascii="Verdana" w:hAnsi="Verdana" w:cs="Verdana"/>
          <w:sz w:val="22"/>
          <w:szCs w:val="22"/>
        </w:rPr>
      </w:pPr>
      <w:r>
        <w:rPr>
          <w:rFonts w:cs="Verdana" w:ascii="Verdana" w:hAnsi="Verdana"/>
          <w:sz w:val="22"/>
          <w:szCs w:val="22"/>
        </w:rPr>
        <w:t>Lorsque j’ai vu arriver notre pôvre andrew (super maramu) je me suis dit que je n’étais pas plus kon que la moyenne !!! que mon arrêt était plus que raisonnable, et être en solitaire apporte cet avantage, que seul la sécurité importe, tu ne vas pas te faire influencer de ta décision, par UN ; UNE qui ;à bord , presser de rentrer ; qui insidieusement va te pousser à modifier ton jugement, ton état de fatigue, moi c’était ma drisse de solent qui m’a poussée à  prendre cette décision, OH !!!que j’ai bien fa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Mardi 21 JUIN 2OO5 34è jour de mer</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a météo mollissante partout , mais pas à TARIFA !</w:t>
      </w:r>
    </w:p>
    <w:p>
      <w:pPr>
        <w:pStyle w:val="Normal"/>
        <w:jc w:val="both"/>
        <w:rPr>
          <w:rFonts w:ascii="Verdana" w:hAnsi="Verdana" w:cs="Verdana"/>
          <w:sz w:val="22"/>
          <w:szCs w:val="22"/>
        </w:rPr>
      </w:pPr>
      <w:r>
        <w:rPr>
          <w:rFonts w:cs="Verdana" w:ascii="Verdana" w:hAnsi="Verdana"/>
          <w:sz w:val="22"/>
          <w:szCs w:val="22"/>
        </w:rPr>
        <w:t>En période de haute pression, le vent d’Est s’installe  ASSEZ FORT dans cette zone MER d’ALBORAN, le goulet de GIBRALTAR, fait un venturi énorme, et le vent descend des montagnes en rugissant , faisant du 7 voire 8 Là a TARIFA ? !!!</w:t>
      </w:r>
    </w:p>
    <w:p>
      <w:pPr>
        <w:pStyle w:val="Normal"/>
        <w:jc w:val="both"/>
        <w:rPr>
          <w:rFonts w:ascii="Verdana" w:hAnsi="Verdana" w:cs="Verdana"/>
          <w:sz w:val="22"/>
          <w:szCs w:val="22"/>
        </w:rPr>
      </w:pPr>
      <w:r>
        <w:rPr>
          <w:rFonts w:cs="Verdana" w:ascii="Verdana" w:hAnsi="Verdana"/>
          <w:sz w:val="22"/>
          <w:szCs w:val="22"/>
        </w:rPr>
        <w:t>Le courant peut- être de 3 à 4 nds , à contre vent fait lever une énorme mer, pas hautes mais courtes et énergique !!!</w:t>
      </w:r>
    </w:p>
    <w:p>
      <w:pPr>
        <w:pStyle w:val="Normal"/>
        <w:jc w:val="both"/>
        <w:rPr>
          <w:rFonts w:ascii="Verdana" w:hAnsi="Verdana" w:cs="Verdana"/>
          <w:sz w:val="22"/>
          <w:szCs w:val="22"/>
        </w:rPr>
      </w:pPr>
      <w:r>
        <w:rPr>
          <w:rFonts w:cs="Verdana" w:ascii="Verdana" w:hAnsi="Verdana"/>
          <w:sz w:val="22"/>
          <w:szCs w:val="22"/>
        </w:rPr>
        <w:t xml:space="preserve">4 Jours à étudier les météo , je me dit , je vais en chier , çà ne durera que 25 milles, mais faut y aller car le régime d ‘Est peut durer plusieurs semaines, et DONC le scénario sera le mm de toutes façons, en six passages je n’aurais jamais imaginé que TARIFA soit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un RAZ DE SEIN !!!!</w:t>
      </w:r>
    </w:p>
    <w:p>
      <w:pPr>
        <w:pStyle w:val="Normal"/>
        <w:jc w:val="both"/>
        <w:rPr>
          <w:rFonts w:ascii="Verdana" w:hAnsi="Verdana" w:cs="Verdana"/>
          <w:sz w:val="22"/>
          <w:szCs w:val="22"/>
        </w:rPr>
      </w:pPr>
      <w:r>
        <w:rPr>
          <w:rFonts w:cs="Verdana" w:ascii="Verdana" w:hAnsi="Verdana"/>
          <w:sz w:val="22"/>
          <w:szCs w:val="22"/>
        </w:rPr>
        <w:t xml:space="preserve">donc marée 13.OO GMT Départ 9 Heures, tout content de retrouver la mer, et ma trinquette ,GV complète ; solent 2O NDS tout va bien, je tire à terre à la côte, je vais au large, je reviens à la côte, tout facile avec ce foc auto-vireur quasi, seule les bastaques me gênent afin d’embraquer rapidement ; MAX est devant , il ne tire pas les mm bords, çà passe au large en fait, et là il me colle une demi heure en restant à droite, </w:t>
      </w:r>
    </w:p>
    <w:p>
      <w:pPr>
        <w:pStyle w:val="Normal"/>
        <w:jc w:val="both"/>
        <w:rPr>
          <w:rFonts w:ascii="Verdana" w:hAnsi="Verdana" w:cs="Verdana"/>
          <w:sz w:val="22"/>
          <w:szCs w:val="22"/>
        </w:rPr>
      </w:pPr>
      <w:r>
        <w:rPr>
          <w:rFonts w:cs="Verdana" w:ascii="Verdana" w:hAnsi="Verdana"/>
          <w:sz w:val="22"/>
          <w:szCs w:val="22"/>
        </w:rPr>
        <w:t>commence à prendre 1 Ris, j’évite car la GV deviens un sac creux sans forme, elle travaille mal , BREF.. J’appelle MAX dit donc,, ??tu as vue devant c’est tout BLANC !</w:t>
      </w:r>
    </w:p>
    <w:p>
      <w:pPr>
        <w:pStyle w:val="Normal"/>
        <w:jc w:val="both"/>
        <w:rPr>
          <w:rFonts w:ascii="Verdana" w:hAnsi="Verdana" w:cs="Verdana"/>
          <w:sz w:val="22"/>
          <w:szCs w:val="22"/>
        </w:rPr>
      </w:pPr>
      <w:r>
        <w:rPr>
          <w:rFonts w:cs="Verdana" w:ascii="Verdana" w:hAnsi="Verdana"/>
          <w:sz w:val="22"/>
          <w:szCs w:val="22"/>
        </w:rPr>
        <w:t>me dit houai !!je me prends le deuxième ris ! surtout afin de pouvoir border les deux bastaques et de ne plus à avoir à les manœuvrer ; et là c’est partir, je files à 8 NDS courant dans les fesses, l’enfer, les vagues sont courtes passent dessus , dessous,, heureusement que le MAXSEA, me donne du cœur à l’ouvrage car je m’approche de TARIFA TRéS VITE avec</w:t>
      </w:r>
    </w:p>
    <w:p>
      <w:pPr>
        <w:pStyle w:val="Normal"/>
        <w:jc w:val="both"/>
        <w:rPr>
          <w:rFonts w:ascii="Verdana" w:hAnsi="Verdana" w:cs="Verdana"/>
          <w:sz w:val="22"/>
          <w:szCs w:val="22"/>
        </w:rPr>
      </w:pPr>
      <w:r>
        <w:rPr>
          <w:rFonts w:cs="Verdana" w:ascii="Verdana" w:hAnsi="Verdana"/>
          <w:sz w:val="22"/>
          <w:szCs w:val="22"/>
        </w:rPr>
        <w:t xml:space="preserve">UN BON CAP, et d’un coup </w:t>
      </w:r>
      <w:r>
        <w:rPr>
          <w:rFonts w:cs="Verdana" w:ascii="Verdana" w:hAnsi="Verdana"/>
          <w:b/>
          <w:bCs/>
          <w:i/>
          <w:iCs/>
          <w:sz w:val="22"/>
          <w:szCs w:val="22"/>
          <w:u w:val="single"/>
        </w:rPr>
        <w:t>BINGGG</w:t>
      </w:r>
      <w:r>
        <w:rPr>
          <w:rFonts w:cs="Verdana" w:ascii="Verdana" w:hAnsi="Verdana"/>
          <w:sz w:val="22"/>
          <w:szCs w:val="22"/>
        </w:rPr>
        <w:t xml:space="preserve"> !!! bastaque BABORD down ? la poulie explose !! s’était pourtant une HARKEN !!! Heureusement que les barres de flèche poussante font leur boulot, la bastaque ne sert quà raidir le faux étais du solent ; et le MAT qui cause </w:t>
      </w:r>
    </w:p>
    <w:p>
      <w:pPr>
        <w:pStyle w:val="Normal"/>
        <w:jc w:val="both"/>
        <w:rPr>
          <w:rFonts w:ascii="Verdana" w:hAnsi="Verdana" w:cs="Verdana"/>
          <w:sz w:val="22"/>
          <w:szCs w:val="22"/>
        </w:rPr>
      </w:pPr>
      <w:r>
        <w:rPr>
          <w:rFonts w:cs="Verdana" w:ascii="Verdana" w:hAnsi="Verdana"/>
          <w:sz w:val="22"/>
          <w:szCs w:val="22"/>
        </w:rPr>
        <w:t>GV enrouleur est plus fragile qu’un mât normal !!! et puis avec les bastaques que je suis peinards !!</w:t>
      </w:r>
    </w:p>
    <w:p>
      <w:pPr>
        <w:pStyle w:val="Normal"/>
        <w:jc w:val="both"/>
        <w:rPr>
          <w:rFonts w:ascii="Verdana" w:hAnsi="Verdana" w:cs="Verdana"/>
          <w:sz w:val="22"/>
          <w:szCs w:val="22"/>
        </w:rPr>
      </w:pPr>
      <w:r>
        <w:rPr>
          <w:rFonts w:cs="Verdana" w:ascii="Verdana" w:hAnsi="Verdana"/>
          <w:sz w:val="22"/>
          <w:szCs w:val="22"/>
        </w:rPr>
        <w:t>je vire en tribord et commence à faire le singe , et récupérer ma bastaque volante, qui pourrait s’accrocher je ne sais ou !!!!et me mettre en difficulté, donc attaché avec et le gantchou et la gaffe, je me récupère cette salope volante, je lui mets une touline, car effectivement elle avait déjà fait cinq tours dans la balancine ???</w:t>
      </w:r>
    </w:p>
    <w:p>
      <w:pPr>
        <w:pStyle w:val="Normal"/>
        <w:jc w:val="both"/>
        <w:rPr>
          <w:rFonts w:ascii="Verdana" w:hAnsi="Verdana" w:cs="Verdana"/>
          <w:sz w:val="22"/>
          <w:szCs w:val="22"/>
        </w:rPr>
      </w:pPr>
      <w:r>
        <w:rPr>
          <w:rFonts w:cs="Verdana" w:ascii="Verdana" w:hAnsi="Verdana"/>
          <w:sz w:val="22"/>
          <w:szCs w:val="22"/>
        </w:rPr>
        <w:t>en même temps que je vires pour me mettre tribord ; RAYMOND lui le fidèle, se mets en GREVE !!!! oh ! le NANKu…….dirait Claude blanc !!!!! je fonce réveiller le baron de GUN vite au boulot !!! car mon bords à terre ne durera pas autant que les IMPOTS !!!!!</w:t>
      </w:r>
    </w:p>
    <w:p>
      <w:pPr>
        <w:pStyle w:val="Normal"/>
        <w:jc w:val="both"/>
        <w:rPr>
          <w:rFonts w:ascii="Verdana" w:hAnsi="Verdana" w:cs="Verdana"/>
          <w:sz w:val="22"/>
          <w:szCs w:val="22"/>
        </w:rPr>
      </w:pPr>
      <w:r>
        <w:rPr>
          <w:rFonts w:cs="Verdana" w:ascii="Verdana" w:hAnsi="Verdana"/>
          <w:sz w:val="22"/>
          <w:szCs w:val="22"/>
        </w:rPr>
        <w:t>GUN il est d’accord !!! je vais couper la centrale, je retourne à ma bastaque, le haut de la poulie à explosé, j’y grée un bout de spectra provenance ORANGE1 tapé à mon ami stef</w:t>
      </w:r>
    </w:p>
    <w:p>
      <w:pPr>
        <w:pStyle w:val="Normal"/>
        <w:jc w:val="both"/>
        <w:rPr>
          <w:rFonts w:ascii="Verdana" w:hAnsi="Verdana" w:cs="Verdana"/>
          <w:sz w:val="22"/>
          <w:szCs w:val="22"/>
        </w:rPr>
      </w:pPr>
      <w:r>
        <w:rPr>
          <w:rFonts w:cs="Verdana" w:ascii="Verdana" w:hAnsi="Verdana"/>
          <w:sz w:val="22"/>
          <w:szCs w:val="22"/>
        </w:rPr>
        <w:t>Je grée, je blinde, çà tiens, je vires avec GUN !! je repars au large, et là çà commence à tombé, on est plus qu’à 28nds, je fais une Pipe !!à Raymond lui demandant de me rendre service, et de m’amener à Gibraltar, y fais la gueule, je retourne à la centrale , je r’ enclenche, je fais une prière à la bonne mère , lui promets au moins trois cierges sur ce coup ; je retourne à pas de loup, à la colonne et de stan-bye, j’appuie AUTO   , ???</w:t>
      </w:r>
    </w:p>
    <w:p>
      <w:pPr>
        <w:pStyle w:val="Normal"/>
        <w:jc w:val="both"/>
        <w:rPr>
          <w:rFonts w:ascii="Verdana" w:hAnsi="Verdana" w:cs="Verdana"/>
          <w:sz w:val="22"/>
          <w:szCs w:val="22"/>
        </w:rPr>
      </w:pPr>
      <w:r>
        <w:rPr>
          <w:rFonts w:cs="Verdana" w:ascii="Verdana" w:hAnsi="Verdana"/>
          <w:sz w:val="22"/>
          <w:szCs w:val="22"/>
        </w:rPr>
        <w:t xml:space="preserve">Çà tiens !!!! OUF §§§   je remercie Raymond ! bonne mère !LA terre entière !!!je renvoie grand voile entière, et là le bonheur 20 nds mer plate, je m’allume un cigarios !!! P. qu’il est bon celui –là !!!!! j’ai tout récupérer ; Solent, pilote bastaque, bientôt je réveille PERKINS ? et direction la douane et la pompe de Gibraltar !!!!! </w:t>
      </w:r>
    </w:p>
    <w:p>
      <w:pPr>
        <w:pStyle w:val="Normal"/>
        <w:jc w:val="both"/>
        <w:rPr>
          <w:rFonts w:ascii="Verdana" w:hAnsi="Verdana" w:cs="Verdana"/>
          <w:sz w:val="22"/>
          <w:szCs w:val="22"/>
        </w:rPr>
      </w:pPr>
      <w:r>
        <w:rPr>
          <w:rFonts w:cs="Verdana" w:ascii="Verdana" w:hAnsi="Verdana"/>
          <w:sz w:val="22"/>
          <w:szCs w:val="22"/>
        </w:rPr>
        <w:t>Gas –oil ; clearence IN OUT, et mouillage je rejoins max , je retrouve un copain OVNI qui arrivait lui aussi St marteen Bermudes Horta, Giani est de six fours voilà PATINCOUFIN ? me donne les bouquins dont l’échange avec Edmond avait cafouillé au départ</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MERCREDI 22 JUIN 2OO5  </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35è jour de mer</w:t>
      </w:r>
    </w:p>
    <w:p>
      <w:pPr>
        <w:pStyle w:val="Normal"/>
        <w:jc w:val="both"/>
        <w:rPr>
          <w:rFonts w:ascii="Verdana" w:hAnsi="Verdana" w:cs="Verdana"/>
          <w:sz w:val="22"/>
          <w:szCs w:val="22"/>
        </w:rPr>
      </w:pPr>
      <w:r>
        <w:rPr>
          <w:rFonts w:cs="Verdana" w:ascii="Verdana" w:hAnsi="Verdana"/>
          <w:sz w:val="22"/>
          <w:szCs w:val="22"/>
        </w:rPr>
        <w:t>Je me décide à mettre à l’heure ma montre, qui est toujours GMT, donc deux heures sur l Europe !!! J’étais bien en GMT, faim, sommeil, normalement, heure de météo, heures de marée, cela me convenait parfaitement, c’est déjà 4 heures sur les Antilles, il va falloir la changer, cette heure là car dans une semaine, je ne vais jamais pouvoir me lever normalement !!! Donc je suis en Méditerranée, dernière ligne droite ; François me téléphone, car je suis joignable maintenant, et puis bientôt aussi je récupèrerais ma messagerie vocale ; voilà il fait beau, des dauphins partout, des cargos aussi, mer plate moteur, et on file, on rentre à la maison !!!!!!</w:t>
      </w:r>
    </w:p>
    <w:p>
      <w:pPr>
        <w:pStyle w:val="Normal"/>
        <w:jc w:val="both"/>
        <w:rPr>
          <w:rFonts w:ascii="Verdana" w:hAnsi="Verdana" w:cs="Verdana"/>
          <w:sz w:val="22"/>
          <w:szCs w:val="22"/>
        </w:rPr>
      </w:pPr>
      <w:r>
        <w:rPr>
          <w:rFonts w:cs="Verdana" w:ascii="Verdana" w:hAnsi="Verdana"/>
          <w:sz w:val="22"/>
          <w:szCs w:val="22"/>
        </w:rPr>
        <w:t>Je suis content d’être finalement du bon coté du rocher ; la météo est bonne, je suis à bloc de gas- oil ; 4OO litres donc 1OOO milles, donc je peux mouliner sans crainte ;</w:t>
      </w:r>
    </w:p>
    <w:p>
      <w:pPr>
        <w:pStyle w:val="Normal"/>
        <w:jc w:val="both"/>
        <w:rPr>
          <w:rFonts w:ascii="Verdana" w:hAnsi="Verdana" w:cs="Verdana"/>
          <w:sz w:val="22"/>
          <w:szCs w:val="22"/>
        </w:rPr>
      </w:pPr>
      <w:r>
        <w:rPr>
          <w:rFonts w:cs="Verdana" w:ascii="Verdana" w:hAnsi="Verdana"/>
          <w:sz w:val="22"/>
          <w:szCs w:val="22"/>
        </w:rPr>
        <w:t>Après François ;  Eric DAHER m’a appelé, j’étais super content, il lit et relit les @mille et me les a commenté, ma plus grande satisfaction d’écrire, est lorsque mes copains se marrent de mes conneries, et qu’ils me le disent, et  cela m’encourage ; Je sais que le texte est codé, je suis sûr que ma propre sœur n’en piges pas le quart, mais pour les potes qui naviguent et qui me connaissent, ils se retrouvent à bord du bidet sans y être, et le but est là en fait !!!</w:t>
      </w:r>
    </w:p>
    <w:p>
      <w:pPr>
        <w:pStyle w:val="Normal"/>
        <w:jc w:val="both"/>
        <w:rPr>
          <w:rFonts w:ascii="Verdana" w:hAnsi="Verdana" w:cs="Verdana"/>
          <w:sz w:val="22"/>
          <w:szCs w:val="22"/>
        </w:rPr>
      </w:pPr>
      <w:r>
        <w:rPr>
          <w:rFonts w:cs="Verdana" w:ascii="Verdana" w:hAnsi="Verdana"/>
          <w:sz w:val="22"/>
          <w:szCs w:val="22"/>
        </w:rPr>
        <w:t>Voilà merci Eric et de me lire et de me le dire !!! merci encore !!</w:t>
      </w:r>
    </w:p>
    <w:p>
      <w:pPr>
        <w:pStyle w:val="Normal"/>
        <w:jc w:val="both"/>
        <w:rPr>
          <w:rFonts w:ascii="Verdana" w:hAnsi="Verdana" w:cs="Verdana"/>
          <w:sz w:val="22"/>
          <w:szCs w:val="22"/>
        </w:rPr>
      </w:pPr>
      <w:r>
        <w:rPr>
          <w:rFonts w:cs="Verdana" w:ascii="Verdana" w:hAnsi="Verdana"/>
          <w:sz w:val="22"/>
          <w:szCs w:val="22"/>
        </w:rPr>
        <w:t>Mon ami GUY m’avait déjà téléphone dès mon atterrissage en Europe , nous étions content de nous retrouver au bigniou et de papoter , c’est super les amis !!!!</w:t>
      </w:r>
    </w:p>
    <w:p>
      <w:pPr>
        <w:pStyle w:val="Normal"/>
        <w:jc w:val="both"/>
        <w:rPr>
          <w:rFonts w:ascii="Verdana" w:hAnsi="Verdana" w:cs="Verdana"/>
          <w:sz w:val="22"/>
          <w:szCs w:val="22"/>
        </w:rPr>
      </w:pPr>
      <w:r>
        <w:rPr>
          <w:rFonts w:cs="Verdana" w:ascii="Verdana" w:hAnsi="Verdana"/>
          <w:sz w:val="22"/>
          <w:szCs w:val="22"/>
        </w:rPr>
        <w:t>Enormément de vie sur cette MER D ALBORAN ; des dauphins partout, les colonies de qq 1OO dauphins pas très gros ; mais vifs et joueurs, j’ai aurait croisé plusieurs fois aujourd’hui, puis vers 16 heures plusieurs troupeaux de GLOBICEPHALES, ils dorment là sur la route, je ralenti mais ils ne bougent pas, je compte quasi 10 troupeaux, l’un est à 5 mètres sur mon tribord, je regrette de ne plus avoir de péloch !! en 2OO2 aussi au même endroit j’en avais croisé, mais moins nombreux, là c’est rare d’en voir autant, !!!voilà on mouline peu de vent et dans le pif, la nuit arrive et 2O° de vent d’est, dans l’axe, je tire des bords, çà change peu ; la nuit sera longue et pénible, moteur, courant, vagues rien de bonard !!! au petit matin, je mets la canne, et 3 minutes après , un départ énorme !!! je freine un peu, je bloque , la canne se plie, et plus rien !!! j’ai compris, je remonte, le fil à casser net, M…….mon rapala, sûrement un thon MAOUS COCO !!! mon fil peut tenir 40 KGS c’est du O.8 !!! là pas un plis, bon !!!! je remets un autre bon RAPALA, et plus rien, je passe ALMERIA, le vent tombe et moulinette</w:t>
      </w:r>
    </w:p>
    <w:p>
      <w:pPr>
        <w:pStyle w:val="Normal"/>
        <w:jc w:val="both"/>
        <w:rPr>
          <w:rFonts w:ascii="Verdana" w:hAnsi="Verdana" w:cs="Verdana"/>
          <w:sz w:val="22"/>
          <w:szCs w:val="22"/>
        </w:rPr>
      </w:pPr>
      <w:r>
        <w:rPr>
          <w:rFonts w:cs="Verdana" w:ascii="Verdana" w:hAnsi="Verdana"/>
          <w:sz w:val="22"/>
          <w:szCs w:val="22"/>
        </w:rPr>
        <w:t>Avec MAX on est d’accord de s’arrêter au cap GATA , mouillage stop and go, je suis un peu bougon, pas dormi, encore des courbatures de TARIFA, à GIB mal dormi parce que trop bouffé resto, donc mouillage apéro dodo !!!</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Vendredi 24 JUIN 2OO5 36è jo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ai super bien dormi 12 heures non stop, café plein de GO et 8 heures  , guindeau CASSOS</w:t>
      </w:r>
    </w:p>
    <w:p>
      <w:pPr>
        <w:pStyle w:val="Normal"/>
        <w:jc w:val="both"/>
        <w:rPr>
          <w:rFonts w:ascii="Verdana" w:hAnsi="Verdana" w:cs="Verdana"/>
          <w:sz w:val="22"/>
          <w:szCs w:val="22"/>
        </w:rPr>
      </w:pPr>
      <w:r>
        <w:rPr>
          <w:rFonts w:cs="Verdana" w:ascii="Verdana" w:hAnsi="Verdana"/>
          <w:sz w:val="22"/>
          <w:szCs w:val="22"/>
        </w:rPr>
        <w:t>Passe le cap de GATA et Vent de SW au 230° pour une route 60° , bonheur !! tangon à droite et filoche , pas vite car c’est seulement 14 nd, mais aussi vite qu’au moteur et sur la route, donc çà le fait bien !!!! les copains me téléphonent, et Stéphane Peyron, longuement dans l’après midi, je suis très content !! on parle cata de tout , très longtemps que je ne l’avais eu en ligne, cela fait beaucoup de bien, puis Charly aussi m’appelle me raconte sa Giraglia sur LADY, je lui explique que cette transat retour , j’ai voulu la faire en solitaire et ceci était mon choix !!! bon !! à peine convaincu !!tous ces appels, s’est le retour en ligne je suis à 5 jours, cela me semble encore long mais invraisemblablement, je me dit comprendre que MOITESSIER est fait demi tour en arrivant !!!! moi non ?? car ma maison ;ma famille mes amis, il me tarde de les revoir ;; mais ceci est nébuleux ;; j’ai des obligations, mais sans cela, je peux comprendre que l’on refuse d’ entrer à nouveau dans le système, cette vie de solitaire est rodé, on est bien, trop bien même que je me dis comment  vais –je pouvoir changer d’équipage !!!</w:t>
      </w:r>
    </w:p>
    <w:p>
      <w:pPr>
        <w:pStyle w:val="Normal"/>
        <w:jc w:val="both"/>
        <w:rPr>
          <w:rFonts w:ascii="Verdana" w:hAnsi="Verdana" w:cs="Verdana"/>
          <w:sz w:val="22"/>
          <w:szCs w:val="22"/>
        </w:rPr>
      </w:pPr>
      <w:r>
        <w:rPr>
          <w:rFonts w:cs="Verdana" w:ascii="Verdana" w:hAnsi="Verdana"/>
          <w:sz w:val="22"/>
          <w:szCs w:val="22"/>
        </w:rPr>
        <w:t>Mon équipage à moi, je les aiment, regarde ce GUN, fantastique parce que muet, ce fidèle Raymond, sauf l’autre jour !!! il devait avoir ses dôches , bref, voilà, les suivant ????faudra qu’il est de sacré qualité !!! non, je déc….de vrais marins, sympa , qui cuisinent qui jouent aux cartes , à qui je peux confier le quart et dormir, sans problème et avec plaisir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mais les bléros !!!!! faudra ou qu’ils paient ou qu’ils aient d’autres qualités humaines avec lesquels je pourrais partager autres choses que le bato !! la mer !!! Et les responsabilités d’avoir des incompétents à bord, ceci est le seul problème angoissant à gérer en plus de la m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bdr w:val="single" w:sz="4" w:space="0" w:color="000000"/>
        </w:rPr>
        <w:t>samedi 25 juin 2005</w:t>
      </w:r>
      <w:r>
        <w:rPr>
          <w:rFonts w:cs="Verdana" w:ascii="Verdana" w:hAnsi="Verdana"/>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Vous avez remarqué comme moi ; !! que cette année, je n’ai pas emmerdé CHI.CHI.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Dieu sait si y avait matière  </w:t>
      </w:r>
      <w:r>
        <w:rPr>
          <w:rFonts w:cs="Verdana" w:ascii="Verdana" w:hAnsi="Verdana"/>
          <w:b/>
          <w:bCs/>
          <w:sz w:val="22"/>
          <w:szCs w:val="22"/>
        </w:rPr>
        <w:t>hé</w:t>
      </w:r>
      <w:r>
        <w:rPr>
          <w:rFonts w:cs="Verdana" w:ascii="Verdana" w:hAnsi="Verdana"/>
          <w:sz w:val="22"/>
          <w:szCs w:val="22"/>
        </w:rPr>
        <w:t> !!!! ce pôvre CHI.CHI. on a rarement eu plus kon que çà en France, faudrait relire l ‘histoire des rois fainéants !!! et encore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SANS Déconner !!! y nous mets VILLEPEINTE ; OH !! mettons qui nous mettent un ministre ou un ministrable illustre inconnu ??? METTONS ! en fait tu sais jamais s’il est bon ou mauvais ????? tu ne le saura jamais, car être </w:t>
      </w:r>
      <w:r>
        <w:rPr>
          <w:rFonts w:cs="Verdana" w:ascii="Verdana" w:hAnsi="Verdana"/>
          <w:i/>
          <w:iCs/>
          <w:sz w:val="22"/>
          <w:szCs w:val="22"/>
          <w:u w:val="single"/>
        </w:rPr>
        <w:t>bon en rien</w:t>
      </w:r>
      <w:r>
        <w:rPr>
          <w:rFonts w:cs="Verdana" w:ascii="Verdana" w:hAnsi="Verdana"/>
          <w:sz w:val="22"/>
          <w:szCs w:val="22"/>
        </w:rPr>
        <w:t xml:space="preserve"> ou </w:t>
      </w:r>
      <w:r>
        <w:rPr>
          <w:rFonts w:cs="Verdana" w:ascii="Verdana" w:hAnsi="Verdana"/>
          <w:i/>
          <w:iCs/>
          <w:sz w:val="22"/>
          <w:szCs w:val="22"/>
          <w:u w:val="single"/>
        </w:rPr>
        <w:t>mauvais en tout</w:t>
      </w:r>
      <w:r>
        <w:rPr>
          <w:rFonts w:cs="Verdana" w:ascii="Verdana" w:hAnsi="Verdana"/>
          <w:sz w:val="22"/>
          <w:szCs w:val="22"/>
        </w:rPr>
        <w:t xml:space="preserve"> , en cette 5éme REPUBLIQUE, c’est pareil , il est pas né encore celui qui sera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ET politiquement correct ;       ET, bon ?????!!! pas né !!!!, enco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Donc ce RAFARIN là on a jamais su s’il était BON A RIEN , ou MAUVAIS EN TOUT ???? houai , le seul ratio qu’il a fait passé de UN à DEUX chiffres ; c’est l’endettement de la France, il a réussi à faire passer de </w:t>
        <w:tab/>
        <w:t>1OOO milliards d’euro à 1.1OO milliards donc une augmentation de 1O% soit une augmentation à deux chiffres, là bravo mon RAFOUNE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lors CHI.CHI. Y  nous mets LA VILLEPEINTE, ou là ! CONSENSUS Général, est interplanétai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Toute la planète le sait, QU’IL EST MAUVAIS CELUI LA !!!!chi,chi, y nous le mets premier ministre !!!!!!  car c’est grâce à son niveau qu’on s’est farci AUBRY et ses P….. de 35 heu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Qui non seulement nous ruinent !!! mais ruineront nos enfants, et les le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ar je voudrais que l’on me cites l’exemple d’un pays prospère ou les gens ne travaillent pas ???!!!!! et même les pays dont les richesses naturelles sont telles, même cela , le peuple travaille dur, !!!!donc BRAVO MON CHICHI, au mondial du politiquement correct, BON pour ramasser toutes les médailles toutes catégorie confondu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COLUCHE disait, Plus BLANC que BLANC, c’est quoi la couleur ??? C’est nouveau çà viens de sortir !!! pôvre COLUCHE il est mort, si nous l’avions eu en 1981, je crois que la France n’aurait pas été en pire état !!!!!de la MITTE érrante, et lui, ils ont eu le même destin ; y sont morts tous les deux, de COLUCHE, il nous reste les </w:t>
      </w:r>
      <w:r>
        <w:rPr>
          <w:rFonts w:cs="Verdana" w:ascii="Verdana" w:hAnsi="Verdana"/>
          <w:b/>
          <w:bCs/>
          <w:i/>
          <w:iCs/>
          <w:sz w:val="22"/>
          <w:szCs w:val="22"/>
        </w:rPr>
        <w:t>resto du cœur</w:t>
      </w:r>
      <w:r>
        <w:rPr>
          <w:rFonts w:cs="Verdana" w:ascii="Verdana" w:hAnsi="Verdana"/>
          <w:sz w:val="22"/>
          <w:szCs w:val="22"/>
        </w:rPr>
        <w:t>, et son large souri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e l’autre y nous reste dans le jeux des sept familles, et surtout la famille de l’ARNAQUE, dont il était le père, et aussi le professeur, car a ce jeux là , depuis , ils sont tous devenus bon, comme les bato du Tour de France à la voile , y sont tous bo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Là de l’extrème droite à la l’extrème gauche, y ont tous des casseroles au kul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même le nain de jardin, !!!! celui qui donne des leçons ; aux autres !!!!sans déconner, on est vraiment au bout de la 5è ; plus personne n’ira aux urnes , on aurait mieux fait de perdre notre temps et notre argent , à pondre la nôtre </w:t>
      </w:r>
      <w:r>
        <w:rPr>
          <w:rFonts w:cs="Verdana" w:ascii="Verdana" w:hAnsi="Verdana"/>
          <w:i/>
          <w:iCs/>
          <w:sz w:val="22"/>
          <w:szCs w:val="22"/>
        </w:rPr>
        <w:t>de nouvelle constitution</w:t>
      </w:r>
      <w:r>
        <w:rPr>
          <w:rFonts w:cs="Verdana" w:ascii="Verdana" w:hAnsi="Verdana"/>
          <w:sz w:val="22"/>
          <w:szCs w:val="22"/>
        </w:rPr>
        <w:t>, que celle de l’Europe !!, un bon projet de 6è république, à mettre au suffrage univers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ce pôvre CHI.CHI. y n’a pas compris que le suffrage universel, n’est pas bon, pour lui, il le perds , en 1997, il le perds en 2OO2, car sans ce LEPEN là qui fait un carton, jamais il repasse, là s’il avait voulu que les Français vote OUI à la constitution européenne, il aurait fallu que lui dise NON !!!!, il a pas compris encore ?????ET ensuite le comble, y nous mets LAVILLEPEINTE, pour être sûr, que DEGUN ne lui pose aucune mauvaise question jusqu’en 2OO7 ???:::!! Pourra dormir tranquille sans migraine !!!! de là ce que le SARKO nous monte un TI’ PUCH !!!je le sens cho !! devant le sarko !! ! y va jouer le vatou à AMENDONNé !!! bon allez, je ne parle plus de politique, !!!promis jurer, mais çà me démangeait  trop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bdr w:val="single" w:sz="4" w:space="0" w:color="000000"/>
        </w:rPr>
      </w:pPr>
      <w:r>
        <w:rPr>
          <w:rFonts w:cs="Verdana" w:ascii="Verdana" w:hAnsi="Verdana"/>
          <w:sz w:val="22"/>
          <w:szCs w:val="22"/>
          <w:bdr w:val="single" w:sz="4" w:space="0" w:color="000000"/>
        </w:rPr>
        <w:t xml:space="preserve">                              </w:t>
      </w:r>
      <w:r>
        <w:rPr>
          <w:rFonts w:cs="Verdana" w:ascii="Verdana" w:hAnsi="Verdana"/>
          <w:sz w:val="22"/>
          <w:szCs w:val="22"/>
          <w:bdr w:val="single" w:sz="4" w:space="0" w:color="000000"/>
        </w:rPr>
        <w:t>42 è JOUR ET DERNIER JOUR DE MER</w:t>
      </w:r>
    </w:p>
    <w:p>
      <w:pPr>
        <w:pStyle w:val="Normal"/>
        <w:jc w:val="both"/>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BodyText2"/>
        <w:jc w:val="both"/>
        <w:rPr>
          <w:rFonts w:ascii="Verdana" w:hAnsi="Verdana" w:cs="Verdana"/>
          <w:sz w:val="22"/>
          <w:szCs w:val="22"/>
        </w:rPr>
      </w:pPr>
      <w:r>
        <w:rPr>
          <w:rFonts w:cs="Verdana" w:ascii="Verdana" w:hAnsi="Verdana"/>
          <w:sz w:val="22"/>
          <w:szCs w:val="22"/>
        </w:rPr>
        <w:t xml:space="preserve">6.55 heures :le compteur affiche 99 MILLES du  </w:t>
      </w:r>
      <w:r>
        <w:rPr>
          <w:rFonts w:cs="Verdana" w:ascii="Verdana" w:hAnsi="Verdana"/>
          <w:b/>
          <w:bCs/>
          <w:i/>
          <w:iCs/>
          <w:sz w:val="22"/>
          <w:szCs w:val="22"/>
        </w:rPr>
        <w:t>VALLON</w:t>
      </w:r>
      <w:r>
        <w:rPr>
          <w:rFonts w:cs="Verdana" w:ascii="Verdana" w:hAnsi="Verdana"/>
          <w:sz w:val="22"/>
          <w:szCs w:val="22"/>
        </w:rPr>
        <w:t xml:space="preserve"> </w:t>
      </w:r>
      <w:r>
        <w:rPr>
          <w:rFonts w:cs="Verdana" w:ascii="Verdana" w:hAnsi="Verdana"/>
          <w:b/>
          <w:bCs/>
          <w:i/>
          <w:iCs/>
          <w:sz w:val="22"/>
          <w:szCs w:val="22"/>
        </w:rPr>
        <w:t>des Auffes </w:t>
      </w:r>
      <w:r>
        <w:rPr>
          <w:rFonts w:cs="Verdana" w:ascii="Verdana" w:hAnsi="Verdana"/>
          <w:sz w:val="22"/>
          <w:szCs w:val="22"/>
        </w:rPr>
        <w:t xml:space="preserve">;suis passé à deux chiffres , parti pour plus de  </w:t>
      </w:r>
      <w:r>
        <w:rPr>
          <w:rFonts w:cs="Verdana" w:ascii="Verdana" w:hAnsi="Verdana"/>
          <w:b/>
          <w:bCs/>
          <w:sz w:val="22"/>
          <w:szCs w:val="22"/>
        </w:rPr>
        <w:t>5.OOO</w:t>
      </w:r>
      <w:r>
        <w:rPr>
          <w:rFonts w:cs="Verdana" w:ascii="Verdana" w:hAnsi="Verdana"/>
          <w:sz w:val="22"/>
          <w:szCs w:val="22"/>
        </w:rPr>
        <w:t xml:space="preserve"> milles et des brouettes , arrive à 99.9 du terminus !!!</w:t>
      </w:r>
    </w:p>
    <w:p>
      <w:pPr>
        <w:pStyle w:val="BodyText2"/>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43°16.2O N &amp; O5°21.OO E caza mia !!!! l’arapède !!</w:t>
      </w:r>
    </w:p>
    <w:p>
      <w:pPr>
        <w:pStyle w:val="Normal"/>
        <w:jc w:val="both"/>
        <w:rPr>
          <w:rFonts w:ascii="Verdana" w:hAnsi="Verdana" w:cs="Verdana"/>
          <w:sz w:val="22"/>
          <w:szCs w:val="22"/>
        </w:rPr>
      </w:pPr>
      <w:r>
        <w:rPr>
          <w:rFonts w:cs="Verdana" w:ascii="Verdana" w:hAnsi="Verdana"/>
          <w:sz w:val="22"/>
          <w:szCs w:val="22"/>
        </w:rPr>
        <w:t>difficile à imaginer, je ne sais pas , je suis content de retrouver plein de choses, d’avoir accompli mon HIMALAYA à moi, c’est à dire une TRANSAT RETOUR en solitaire !!!je suis content d’ y être arrivé et de l’avoir accomplie, c‘est tout de même une épreuve, et de se dire que je peux le faire à mon âge, c’est un réconfort !! dans ce sens je suis sûr de ma résistance physique, de mon état de santé ; de mon état mental, j’ai le mental pour réussir ce genre de chose ; je n’en avais jamais douté sans quoi ; je ne serais jamais partie ainsi !!!</w:t>
      </w:r>
    </w:p>
    <w:p>
      <w:pPr>
        <w:pStyle w:val="Normal"/>
        <w:jc w:val="both"/>
        <w:rPr>
          <w:rFonts w:ascii="Verdana" w:hAnsi="Verdana" w:cs="Verdana"/>
          <w:sz w:val="22"/>
          <w:szCs w:val="22"/>
        </w:rPr>
      </w:pPr>
      <w:r>
        <w:rPr>
          <w:rFonts w:cs="Verdana" w:ascii="Verdana" w:hAnsi="Verdana"/>
          <w:sz w:val="22"/>
          <w:szCs w:val="22"/>
        </w:rPr>
        <w:t>a aucun moment je n’ai eu des doutes sur la finalité sans quoi je l’aurais écrit, à aucun moment je n’ai pris le moindre cachet d’aspirine ou autres compléments !! seul le risque de casse était présent, et surtout le pilote !!!! je ne partirais jamais plus qu’avec un seul pilote !!!</w:t>
      </w:r>
    </w:p>
    <w:p>
      <w:pPr>
        <w:pStyle w:val="Normal"/>
        <w:jc w:val="both"/>
        <w:rPr>
          <w:rFonts w:ascii="Verdana" w:hAnsi="Verdana" w:cs="Verdana"/>
          <w:sz w:val="22"/>
          <w:szCs w:val="22"/>
        </w:rPr>
      </w:pPr>
      <w:r>
        <w:rPr>
          <w:rFonts w:cs="Verdana" w:ascii="Verdana" w:hAnsi="Verdana"/>
          <w:sz w:val="22"/>
          <w:szCs w:val="22"/>
        </w:rPr>
        <w:t>l’idéal c’est l’aérien et deux pilotes électriques, çà vraiment !!!</w:t>
      </w:r>
    </w:p>
    <w:p>
      <w:pPr>
        <w:pStyle w:val="Normal"/>
        <w:jc w:val="both"/>
        <w:rPr>
          <w:rFonts w:ascii="Verdana" w:hAnsi="Verdana" w:cs="Verdana"/>
          <w:sz w:val="22"/>
          <w:szCs w:val="22"/>
        </w:rPr>
      </w:pPr>
      <w:r>
        <w:rPr>
          <w:rFonts w:cs="Verdana" w:ascii="Verdana" w:hAnsi="Verdana"/>
          <w:sz w:val="22"/>
          <w:szCs w:val="22"/>
        </w:rPr>
        <w:t>le reste , rien de particulier, ce bato est un bon bato malgré tout , il est récent et ceci a été mon critère de choix, une LAGUNA avec peu d’option !! les options que j’ai apporté, solent sur second enrouleurs ; RADAR. Gestionnaire de batteries, convertisseurs, ont été indispensable à la réussite de cette expédition, ; le gestionnaire des batteries m’a permis de n’avoir jamais été mis en difficulté, à aucun moment le moteur ou autres n’a pas fonctionné ; Les affaires maritimes devraient exiger un type de matériel nécessaire à la navigation hauturière 1é catégorie.</w:t>
      </w:r>
    </w:p>
    <w:p>
      <w:pPr>
        <w:pStyle w:val="Normal"/>
        <w:jc w:val="both"/>
        <w:rPr>
          <w:rFonts w:ascii="Verdana" w:hAnsi="Verdana" w:cs="Verdana"/>
          <w:sz w:val="22"/>
          <w:szCs w:val="22"/>
        </w:rPr>
      </w:pPr>
      <w:r>
        <w:rPr>
          <w:rFonts w:cs="Verdana" w:ascii="Verdana" w:hAnsi="Verdana"/>
          <w:sz w:val="22"/>
          <w:szCs w:val="22"/>
        </w:rPr>
        <w:t>J’ai souvent rencontré des marins ayant des problèmes de batteries, et chaque fois je leur demandais sur avait un gestionnaire , et immanquablement il répondait Oui j’ai un ampèremètre, Non je n’ai pas de shunt et je ne connais pas !!!,</w:t>
      </w:r>
    </w:p>
    <w:p>
      <w:pPr>
        <w:pStyle w:val="Normal"/>
        <w:jc w:val="both"/>
        <w:rPr>
          <w:rFonts w:ascii="Verdana" w:hAnsi="Verdana" w:cs="Verdana"/>
          <w:sz w:val="22"/>
          <w:szCs w:val="22"/>
        </w:rPr>
      </w:pPr>
      <w:r>
        <w:rPr>
          <w:rFonts w:cs="Verdana" w:ascii="Verdana" w:hAnsi="Verdana"/>
          <w:sz w:val="22"/>
          <w:szCs w:val="22"/>
        </w:rPr>
        <w:t>C’est la première fois de mes 6 Randos- Antilles ;que je n’ai rencontré aucun problème d’énerg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ais voilà c’est derrière dirait mon ami stef !!!!je vais tous les revoir dès demain car j’arriverais vers minuit et demain j’irais à la nautique pour l’apéro, !!</w:t>
      </w:r>
    </w:p>
    <w:p>
      <w:pPr>
        <w:pStyle w:val="Normal"/>
        <w:jc w:val="both"/>
        <w:rPr>
          <w:rFonts w:ascii="Verdana" w:hAnsi="Verdana" w:cs="Verdana"/>
          <w:sz w:val="22"/>
          <w:szCs w:val="22"/>
        </w:rPr>
      </w:pPr>
      <w:r>
        <w:rPr>
          <w:rFonts w:cs="Verdana" w:ascii="Verdana" w:hAnsi="Verdana"/>
          <w:sz w:val="22"/>
          <w:szCs w:val="22"/>
        </w:rPr>
        <w:t>P…..de méditerranée, pas de vent depuis gibraltar, 1O6 heures de moteur et il m’en reste 15 environ soit 13O heures de moteur, ceci est épuisant, parti le 22 j’arrive le 28 ? soit 6 JOURS et nuit de moteur, j’ai du avoir deux fois deux heures sans moteur et CECI est mon troisième retour ! AU MOTEUR !! 2OOO , avec MEFI ;; 2OO2 avec LADY first, 2OO5 avec Marsouin, toujours au moteur !! jusqu’à la fin de la mer d’ALBORAN , beaucoup de trafic, m’interdisant de dormir, d’ailleurs avec le moteur je n’arrive pas à dormir, je ne mets pas les bouchons pour la sécurité, donc je ne dors pas , et j’ai dû faire 2 ti’stop pour pouvoir dormir, CAPO GATA &amp; FORMENTERA</w:t>
      </w:r>
    </w:p>
    <w:p>
      <w:pPr>
        <w:pStyle w:val="Normal"/>
        <w:jc w:val="both"/>
        <w:rPr>
          <w:rFonts w:ascii="Verdana" w:hAnsi="Verdana" w:cs="Verdana"/>
          <w:sz w:val="22"/>
          <w:szCs w:val="22"/>
        </w:rPr>
      </w:pPr>
      <w:r>
        <w:rPr>
          <w:rFonts w:cs="Verdana" w:ascii="Verdana" w:hAnsi="Verdana"/>
          <w:sz w:val="22"/>
          <w:szCs w:val="22"/>
        </w:rPr>
        <w:t>Depuis très peu de trafic, donc j’ai pu dormir deux fois deux heures cette nuit !!donc je suis en forme ; j’ai lu 2 bouquins en trois jours, heureusement , car le temps serait interminable !!!</w:t>
      </w:r>
    </w:p>
    <w:p>
      <w:pPr>
        <w:pStyle w:val="Normal"/>
        <w:jc w:val="both"/>
        <w:rPr>
          <w:rFonts w:ascii="Verdana" w:hAnsi="Verdana" w:cs="Verdana"/>
          <w:sz w:val="22"/>
          <w:szCs w:val="22"/>
        </w:rPr>
      </w:pPr>
      <w:r>
        <w:rPr>
          <w:rFonts w:cs="Verdana" w:ascii="Verdana" w:hAnsi="Verdana"/>
          <w:sz w:val="22"/>
          <w:szCs w:val="22"/>
        </w:rPr>
        <w:t>Voilà lorsque je réfléchis à ces 5.16O milles parcourus depuis st Martin, c’est tout de même 1O.OOO kilomètres à la voile, en bateau, même en auto, c’est tout de même une sacré ballade ; 42 jours de mer , c’est 125 nautiques de moyenne par jour et le tout en solitaire !!</w:t>
      </w:r>
    </w:p>
    <w:p>
      <w:pPr>
        <w:pStyle w:val="Normal"/>
        <w:jc w:val="both"/>
        <w:rPr>
          <w:rFonts w:ascii="Verdana" w:hAnsi="Verdana" w:cs="Verdana"/>
          <w:sz w:val="22"/>
          <w:szCs w:val="22"/>
        </w:rPr>
      </w:pPr>
      <w:r>
        <w:rPr>
          <w:rFonts w:cs="Verdana" w:ascii="Verdana" w:hAnsi="Verdana"/>
          <w:sz w:val="22"/>
          <w:szCs w:val="22"/>
        </w:rPr>
        <w:t>Je suis sûr que demain, à la nautique, tout ceci ne sera qu’un vague souvenir, chaque fin de traversée, la vie reprends son dessus, c’est derrière ; ne resteront que le bons souvenirs, et voilà !!, je pense à repartir bien sûr, et dès le mois d’octobre, avec de projets aussi différents tant en type de bato qu’en destination,, ma vie est sur l’eau, ma fin de vie diras-je !! profiter de ma forme physique, afin qu’aucun regrets ou remords ne puissent m’envahir in fi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SES à TOUS, merci de m’avoir lu jusqu’au bout</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à</w:t>
      </w:r>
    </w:p>
    <w:p>
      <w:pPr>
        <w:pStyle w:val="Normal"/>
        <w:jc w:val="both"/>
        <w:rPr>
          <w:rFonts w:ascii="Verdana" w:hAnsi="Verdana" w:cs="Verdana"/>
          <w:sz w:val="22"/>
          <w:szCs w:val="22"/>
        </w:rPr>
      </w:pPr>
      <w:r>
        <w:rPr>
          <w:rFonts w:cs="Verdana" w:ascii="Verdana" w:hAnsi="Verdana"/>
          <w:sz w:val="22"/>
          <w:szCs w:val="22"/>
        </w:rPr>
        <w:t>@mille 7 qui traitera du retour à ter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bdr w:val="single" w:sz="4" w:space="0" w:color="000000"/>
        </w:rPr>
        <w:t>TRIP 2OO4/2OO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 mail de guy loiero</w:t>
      </w:r>
    </w:p>
    <w:p>
      <w:pPr>
        <w:pStyle w:val="Normal"/>
        <w:jc w:val="both"/>
        <w:rPr>
          <w:rFonts w:ascii="Verdana" w:hAnsi="Verdana" w:cs="Verdana"/>
          <w:b/>
          <w:b/>
          <w:bCs/>
          <w:sz w:val="22"/>
          <w:szCs w:val="22"/>
        </w:rPr>
      </w:pPr>
      <w:r>
        <w:rPr>
          <w:rFonts w:cs="Verdana" w:ascii="Verdana" w:hAnsi="Verdana"/>
          <w:sz w:val="22"/>
          <w:szCs w:val="22"/>
        </w:rPr>
        <w:tab/>
        <w:tab/>
        <w:tab/>
        <w:tab/>
        <w:t xml:space="preserve">    </w:t>
      </w:r>
      <w:r>
        <w:rPr>
          <w:rFonts w:cs="Verdana" w:ascii="Verdana" w:hAnsi="Verdana"/>
          <w:b/>
          <w:bCs/>
          <w:sz w:val="22"/>
          <w:szCs w:val="22"/>
        </w:rPr>
        <w:t>@MILLE de loys</w:t>
      </w:r>
    </w:p>
    <w:p>
      <w:pPr>
        <w:pStyle w:val="Normal"/>
        <w:jc w:val="both"/>
        <w:rPr>
          <w:rFonts w:ascii="Verdana" w:hAnsi="Verdana" w:cs="Verdana"/>
          <w:sz w:val="22"/>
          <w:szCs w:val="22"/>
        </w:rPr>
      </w:pPr>
      <w:r>
        <w:rPr>
          <w:rFonts w:cs="Verdana" w:ascii="Verdana" w:hAnsi="Verdana"/>
          <w:sz w:val="22"/>
          <w:szCs w:val="22"/>
        </w:rPr>
        <w:tab/>
        <w:tab/>
        <w:tab/>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 VOILA ! Çà repars pour un hiver sous les tropiques, au chaud avec du vent pour faire de la voile ; de l’eau chaude à 27° pour sa petite toilette du matin ; et quitter un peu ce système ; quoi de mieux que le batea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le est un peu triste néanmoins, il a perdu son copain Charly ;son copain de tous les coups, avec lequel, la plume devient facile, toujours quelque chose a raconter sur le compte de </w:t>
      </w:r>
      <w:r>
        <w:rPr>
          <w:rFonts w:cs="Verdana" w:ascii="Verdana" w:hAnsi="Verdana"/>
          <w:spacing w:val="10"/>
          <w:sz w:val="22"/>
          <w:szCs w:val="22"/>
        </w:rPr>
        <w:t>Ch</w:t>
      </w:r>
      <w:r>
        <w:rPr>
          <w:rFonts w:cs="Verdana" w:ascii="Verdana" w:hAnsi="Verdana"/>
          <w:sz w:val="22"/>
          <w:szCs w:val="22"/>
        </w:rPr>
        <w:t>arly, sujet intarissable ,inépuisable toujours là, toujours prêt à faire une connerie, à l’agachons de la connerie !!</w:t>
      </w:r>
    </w:p>
    <w:p>
      <w:pPr>
        <w:pStyle w:val="Normal"/>
        <w:jc w:val="both"/>
        <w:rPr>
          <w:rFonts w:ascii="Verdana" w:hAnsi="Verdana" w:cs="Verdana"/>
          <w:sz w:val="22"/>
          <w:szCs w:val="22"/>
        </w:rPr>
      </w:pPr>
      <w:r>
        <w:rPr>
          <w:rFonts w:cs="Verdana" w:ascii="Verdana" w:hAnsi="Verdana"/>
          <w:sz w:val="22"/>
          <w:szCs w:val="22"/>
        </w:rPr>
        <w:t>je me souviens de ces nuits de quart ou je riais tout seul à me pisser dessus, en imaginant mon texte du lendemain ; et d’entendre : Pauvre Guy ???!!! Pourquoi tu ris ????</w:t>
      </w:r>
    </w:p>
    <w:p>
      <w:pPr>
        <w:pStyle w:val="Normal"/>
        <w:jc w:val="both"/>
        <w:rPr>
          <w:rFonts w:ascii="Verdana" w:hAnsi="Verdana" w:cs="Verdana"/>
          <w:sz w:val="22"/>
          <w:szCs w:val="22"/>
        </w:rPr>
      </w:pPr>
      <w:r>
        <w:rPr>
          <w:rFonts w:cs="Verdana" w:ascii="Verdana" w:hAnsi="Verdana"/>
          <w:sz w:val="22"/>
          <w:szCs w:val="22"/>
        </w:rPr>
        <w:t>Oh !! Charly, je viens de me raconter une blague que ne connaissais pas !!!</w:t>
      </w:r>
    </w:p>
    <w:p>
      <w:pPr>
        <w:pStyle w:val="Normal"/>
        <w:jc w:val="both"/>
        <w:rPr>
          <w:rFonts w:ascii="Verdana" w:hAnsi="Verdana" w:cs="Verdana"/>
          <w:sz w:val="22"/>
          <w:szCs w:val="22"/>
        </w:rPr>
      </w:pPr>
      <w:r>
        <w:rPr>
          <w:rFonts w:cs="Verdana" w:ascii="Verdana" w:hAnsi="Verdana"/>
          <w:sz w:val="22"/>
          <w:szCs w:val="22"/>
        </w:rPr>
        <w:t>Eh !! bé !! é ?? tu en as de la chance toi !! moi je n’en connais pas des blagues que je ne connais pas !!!</w:t>
      </w:r>
    </w:p>
    <w:p>
      <w:pPr>
        <w:pStyle w:val="Normal"/>
        <w:jc w:val="both"/>
        <w:rPr>
          <w:rFonts w:ascii="Verdana" w:hAnsi="Verdana" w:cs="Verdana"/>
          <w:sz w:val="22"/>
          <w:szCs w:val="22"/>
        </w:rPr>
      </w:pPr>
      <w:r>
        <w:rPr>
          <w:rFonts w:cs="Verdana" w:ascii="Verdana" w:hAnsi="Verdana"/>
          <w:sz w:val="22"/>
          <w:szCs w:val="22"/>
        </w:rPr>
        <w:t>Charly cap-hornier qui pisse au vent         oh !!P….Comme @mile est triste</w:t>
      </w:r>
    </w:p>
    <w:p>
      <w:pPr>
        <w:pStyle w:val="Normal"/>
        <w:jc w:val="both"/>
        <w:rPr>
          <w:rFonts w:ascii="Verdana" w:hAnsi="Verdana" w:cs="Verdana"/>
          <w:sz w:val="22"/>
          <w:szCs w:val="22"/>
        </w:rPr>
      </w:pPr>
      <w:r>
        <w:rPr>
          <w:rFonts w:cs="Verdana" w:ascii="Verdana" w:hAnsi="Verdana"/>
          <w:sz w:val="22"/>
          <w:szCs w:val="22"/>
        </w:rPr>
        <w:t>Mais BON ! je le sais heureux car je lui téléphone souvent, je sais qu’il descends avec jean paul aux Antilles pour noêl avec son nouveau BDA, alors émile sera content, il fera tout pour  ne pas détourner sa rou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e voila sur ma 5é transat, ma troisième descente sur le cap vert, j’ai troqué BDA contre </w:t>
      </w:r>
    </w:p>
    <w:p>
      <w:pPr>
        <w:pStyle w:val="Normal"/>
        <w:jc w:val="both"/>
        <w:rPr>
          <w:rFonts w:ascii="Verdana" w:hAnsi="Verdana" w:cs="Verdana"/>
          <w:sz w:val="22"/>
          <w:szCs w:val="22"/>
        </w:rPr>
      </w:pPr>
      <w:r>
        <w:rPr>
          <w:rFonts w:cs="Verdana" w:ascii="Verdana" w:hAnsi="Verdana"/>
          <w:sz w:val="22"/>
          <w:szCs w:val="22"/>
        </w:rPr>
        <w:t xml:space="preserve">BDM bateau de MOI !!    </w:t>
      </w:r>
    </w:p>
    <w:p>
      <w:pPr>
        <w:pStyle w:val="Normal"/>
        <w:jc w:val="both"/>
        <w:rPr>
          <w:rFonts w:ascii="Verdana" w:hAnsi="Verdana" w:cs="Verdana"/>
          <w:sz w:val="22"/>
          <w:szCs w:val="22"/>
        </w:rPr>
      </w:pPr>
      <w:r>
        <w:rPr>
          <w:rFonts w:cs="Verdana" w:ascii="Verdana" w:hAnsi="Verdana"/>
          <w:sz w:val="22"/>
          <w:szCs w:val="22"/>
        </w:rPr>
        <w:t>Il s’agit de mon 12</w:t>
      </w:r>
      <w:r>
        <w:rPr>
          <w:rFonts w:cs="Verdana" w:ascii="Verdana" w:hAnsi="Verdana"/>
          <w:sz w:val="22"/>
          <w:szCs w:val="22"/>
          <w:vertAlign w:val="superscript"/>
        </w:rPr>
        <w:t>ème</w:t>
      </w:r>
      <w:r>
        <w:rPr>
          <w:rFonts w:cs="Verdana" w:ascii="Verdana" w:hAnsi="Verdana"/>
          <w:sz w:val="22"/>
          <w:szCs w:val="22"/>
        </w:rPr>
        <w:t xml:space="preserve"> bateaux  il aurait  pu s’appeler JOB 12, si j’avais suivi la tradition, mais il s’appelle MARSOUIN, il nage comme un MARSOUIN sur les vagues, il s’agit d’un BENETEAU </w:t>
      </w:r>
    </w:p>
    <w:p>
      <w:pPr>
        <w:pStyle w:val="Normal"/>
        <w:jc w:val="both"/>
        <w:rPr>
          <w:rFonts w:ascii="Verdana" w:hAnsi="Verdana" w:cs="Verdana"/>
          <w:sz w:val="22"/>
          <w:szCs w:val="22"/>
        </w:rPr>
      </w:pPr>
      <w:r>
        <w:rPr>
          <w:rFonts w:cs="Verdana" w:ascii="Verdana" w:hAnsi="Verdana"/>
          <w:sz w:val="22"/>
          <w:szCs w:val="22"/>
        </w:rPr>
        <w:t xml:space="preserve">Clipper   OCEANIS  461, version 4 cabines , un plan FARR, un bateau assez intelligent, du style TUPERWARE des temps moderne, peux se rentabiliser avec le locataire cherchant </w:t>
      </w:r>
      <w:r>
        <w:rPr>
          <w:rFonts w:cs="Verdana" w:ascii="Verdana" w:hAnsi="Verdana"/>
          <w:b/>
          <w:bCs/>
          <w:sz w:val="22"/>
          <w:szCs w:val="22"/>
        </w:rPr>
        <w:t>BLM</w:t>
      </w:r>
      <w:r>
        <w:rPr>
          <w:rFonts w:cs="Verdana" w:ascii="Verdana" w:hAnsi="Verdana"/>
          <w:sz w:val="22"/>
          <w:szCs w:val="22"/>
        </w:rPr>
        <w:t xml:space="preserve">   </w:t>
      </w:r>
      <w:r>
        <w:rPr>
          <w:rFonts w:cs="Verdana" w:ascii="Verdana" w:hAnsi="Verdana"/>
          <w:b/>
          <w:bCs/>
          <w:i/>
          <w:iCs/>
          <w:sz w:val="22"/>
          <w:szCs w:val="22"/>
        </w:rPr>
        <w:t>bateau à loyer modéré</w:t>
      </w:r>
      <w:r>
        <w:rPr>
          <w:rFonts w:cs="Verdana" w:ascii="Verdana" w:hAnsi="Verdana"/>
          <w:i/>
          <w:iCs/>
          <w:sz w:val="22"/>
          <w:szCs w:val="22"/>
        </w:rPr>
        <w:t>,</w:t>
      </w:r>
      <w:r>
        <w:rPr>
          <w:rFonts w:cs="Verdana" w:ascii="Verdana" w:hAnsi="Verdana"/>
          <w:sz w:val="22"/>
          <w:szCs w:val="22"/>
        </w:rPr>
        <w:t xml:space="preserve"> mais le concept est bien pensé, et sûrement hyper rentable pour la cagnotte d’Annette !!!! Regardez donc le CAC 4O</w:t>
      </w:r>
    </w:p>
    <w:p>
      <w:pPr>
        <w:pStyle w:val="Normal"/>
        <w:jc w:val="both"/>
        <w:rPr>
          <w:rFonts w:ascii="Verdana" w:hAnsi="Verdana" w:cs="Verdana"/>
          <w:sz w:val="22"/>
          <w:szCs w:val="22"/>
        </w:rPr>
      </w:pPr>
      <w:r>
        <w:rPr>
          <w:rFonts w:cs="Verdana" w:ascii="Verdana" w:hAnsi="Verdana"/>
          <w:sz w:val="22"/>
          <w:szCs w:val="22"/>
        </w:rPr>
        <w:t>Il en fabrique comme des cachous !! Elles les vendent au prix des chocolats LEONIDAS, les acheteurs les louent, défiscalisent, et tout le monde y trouve son bonheur quelque part !!</w:t>
      </w:r>
    </w:p>
    <w:p>
      <w:pPr>
        <w:pStyle w:val="Normal"/>
        <w:jc w:val="both"/>
        <w:rPr>
          <w:rFonts w:ascii="Verdana" w:hAnsi="Verdana" w:cs="Verdana"/>
          <w:sz w:val="22"/>
          <w:szCs w:val="22"/>
        </w:rPr>
      </w:pPr>
      <w:r>
        <w:rPr>
          <w:rFonts w:cs="Verdana" w:ascii="Verdana" w:hAnsi="Verdana"/>
          <w:sz w:val="22"/>
          <w:szCs w:val="22"/>
        </w:rPr>
        <w:t>C’est le business de la plaisance ?</w:t>
      </w:r>
    </w:p>
    <w:p>
      <w:pPr>
        <w:pStyle w:val="Normal"/>
        <w:jc w:val="both"/>
        <w:rPr>
          <w:rFonts w:ascii="Verdana" w:hAnsi="Verdana" w:cs="Verdana"/>
          <w:sz w:val="22"/>
          <w:szCs w:val="22"/>
        </w:rPr>
      </w:pPr>
      <w:r>
        <w:rPr>
          <w:rFonts w:cs="Verdana" w:ascii="Verdana" w:hAnsi="Verdana"/>
          <w:sz w:val="22"/>
          <w:szCs w:val="22"/>
        </w:rPr>
        <w:t>MAIS QUELLE connerie !!!!! Ce n’est pas des bateaux P…. des BIDETS flottants BF</w:t>
      </w:r>
    </w:p>
    <w:p>
      <w:pPr>
        <w:pStyle w:val="Normal"/>
        <w:jc w:val="both"/>
        <w:rPr>
          <w:rFonts w:ascii="Verdana" w:hAnsi="Verdana" w:cs="Verdana"/>
          <w:sz w:val="22"/>
          <w:szCs w:val="22"/>
        </w:rPr>
      </w:pPr>
      <w:r>
        <w:rPr>
          <w:rFonts w:cs="Verdana" w:ascii="Verdana" w:hAnsi="Verdana"/>
          <w:sz w:val="22"/>
          <w:szCs w:val="22"/>
        </w:rPr>
        <w:t>Vous appellez çà ,un bateau , un cannot qui ne fais pas du pré ?????????</w:t>
      </w:r>
    </w:p>
    <w:p>
      <w:pPr>
        <w:pStyle w:val="Normal"/>
        <w:jc w:val="both"/>
        <w:rPr>
          <w:rFonts w:ascii="Verdana" w:hAnsi="Verdana" w:cs="Verdana"/>
          <w:sz w:val="22"/>
          <w:szCs w:val="22"/>
        </w:rPr>
      </w:pPr>
      <w:r>
        <w:rPr>
          <w:rFonts w:cs="Verdana" w:ascii="Verdana" w:hAnsi="Verdana"/>
          <w:sz w:val="22"/>
          <w:szCs w:val="22"/>
        </w:rPr>
        <w:t>120° BORD sur BO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ére étape</w:t>
      </w:r>
      <w:r>
        <w:rPr>
          <w:rFonts w:cs="Verdana" w:ascii="Verdana" w:hAnsi="Verdana"/>
          <w:sz w:val="22"/>
          <w:szCs w:val="22"/>
        </w:rPr>
        <w:t xml:space="preserve"> : Marseille la nautique, FORNELL Minorque, </w:t>
      </w:r>
    </w:p>
    <w:p>
      <w:pPr>
        <w:pStyle w:val="Normal"/>
        <w:jc w:val="both"/>
        <w:rPr>
          <w:rFonts w:ascii="Verdana" w:hAnsi="Verdana" w:cs="Verdana"/>
          <w:sz w:val="22"/>
          <w:szCs w:val="22"/>
        </w:rPr>
      </w:pPr>
      <w:r>
        <w:rPr>
          <w:rFonts w:cs="Verdana" w:ascii="Verdana" w:hAnsi="Verdana"/>
          <w:sz w:val="22"/>
          <w:szCs w:val="22"/>
        </w:rPr>
        <w:t xml:space="preserve">Départ tonique avec du SUD EST 25 nd qui calera rapidement sur la bande des 25 milles, et joie du moteur pour une première nuit de mise en place. L’équipage est réduit à Mireille ma compagne dites </w:t>
      </w:r>
      <w:r>
        <w:rPr>
          <w:rFonts w:cs="Verdana" w:ascii="Verdana" w:hAnsi="Verdana"/>
          <w:b/>
          <w:bCs/>
          <w:sz w:val="22"/>
          <w:szCs w:val="22"/>
        </w:rPr>
        <w:t xml:space="preserve">MIMI </w:t>
      </w:r>
      <w:r>
        <w:rPr>
          <w:rFonts w:cs="Verdana" w:ascii="Verdana" w:hAnsi="Verdana"/>
          <w:sz w:val="22"/>
          <w:szCs w:val="22"/>
        </w:rPr>
        <w:t>dont la charge est la cuisine ; elle n’a jamais navigué, un peu en cata avec moi, mais rien de lointain, elle n’est pas malade, et de bonne volonté, donc parfaite, puis Yves mon co-owner, avec qui je partage le bato, il avait un peu navigué en 2OOO lors de mon expédition BALOU depuis la GOMERA aux Canaries jusqu’aux Grenadines.</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Cette année il recommence sa seconde transat et viendra nous rejoindre sur les spots, car il n’est pas tout à fait à la retraite comme moi !!!</w:t>
      </w:r>
    </w:p>
    <w:p>
      <w:pPr>
        <w:pStyle w:val="Normal"/>
        <w:jc w:val="both"/>
        <w:rPr>
          <w:rFonts w:ascii="Verdana" w:hAnsi="Verdana" w:cs="Verdana"/>
          <w:sz w:val="22"/>
          <w:szCs w:val="22"/>
        </w:rPr>
      </w:pPr>
      <w:r>
        <w:rPr>
          <w:rFonts w:cs="Verdana" w:ascii="Verdana" w:hAnsi="Verdana"/>
          <w:sz w:val="22"/>
          <w:szCs w:val="22"/>
        </w:rPr>
        <w:t xml:space="preserve">Donc une arrivée tranquille quelques finitions, de la préparation, car j’ai dû faire quelques équipements indispensables à une transat, afin de transformer un </w:t>
      </w:r>
      <w:r>
        <w:rPr>
          <w:rFonts w:cs="Verdana" w:ascii="Verdana" w:hAnsi="Verdana"/>
          <w:b/>
          <w:bCs/>
          <w:i/>
          <w:iCs/>
          <w:sz w:val="22"/>
          <w:szCs w:val="22"/>
        </w:rPr>
        <w:t>TUPERWARE à Bléro</w:t>
      </w:r>
      <w:r>
        <w:rPr>
          <w:rFonts w:cs="Verdana" w:ascii="Verdana" w:hAnsi="Verdana"/>
          <w:sz w:val="22"/>
          <w:szCs w:val="22"/>
        </w:rPr>
        <w:t xml:space="preserve"> </w:t>
      </w:r>
      <w:r>
        <w:rPr>
          <w:rFonts w:cs="Verdana" w:ascii="Verdana" w:hAnsi="Verdana"/>
          <w:b/>
          <w:bCs/>
          <w:i/>
          <w:iCs/>
          <w:sz w:val="22"/>
          <w:szCs w:val="22"/>
        </w:rPr>
        <w:t>moyen</w:t>
      </w:r>
      <w:r>
        <w:rPr>
          <w:rFonts w:cs="Verdana" w:ascii="Verdana" w:hAnsi="Verdana"/>
          <w:sz w:val="22"/>
          <w:szCs w:val="22"/>
        </w:rPr>
        <w:t>, en un pseudo bato !  Entendez par un RADAR assez indispensable lorsque l’on est un équipage réduit ; et que l’on traverse des zones à risque de collision, puis une trinquette sur enrouleur, car rien n’est prévu sur ce type de bateau, on roule le génois, et si çà dure 700 milles le pré, et bien on rentrant on change le génois voilà !!</w:t>
      </w:r>
    </w:p>
    <w:p>
      <w:pPr>
        <w:pStyle w:val="Normal"/>
        <w:jc w:val="both"/>
        <w:rPr>
          <w:rFonts w:ascii="Verdana" w:hAnsi="Verdana" w:cs="Verdana"/>
          <w:sz w:val="22"/>
          <w:szCs w:val="22"/>
        </w:rPr>
      </w:pPr>
      <w:r>
        <w:rPr>
          <w:rFonts w:cs="Verdana" w:ascii="Verdana" w:hAnsi="Verdana"/>
          <w:sz w:val="22"/>
          <w:szCs w:val="22"/>
        </w:rPr>
        <w:t xml:space="preserve">Donc un Solent permanent est le bien venu, permettant de naviguer propre avec la voile juste, puis un SPI là aussi pas prévu seulement sur option, puis un convertisseur pour avoir du 22O à bord, puis un gestionnaire de batterie, il devrait être obligatoirement imposé par les affaires maritimes. Et puis  une troisième batterie de service ,et puis un deuxième GPS, branché sur carto /PC, puis voilà un minimum, qui m’a pris 3 semaines de travail intensif aux Embiez, permettant d’avoir un bateau normal !!!! Sans plus !!!!§vraiment sans plus !!!           </w:t>
      </w:r>
    </w:p>
    <w:p>
      <w:pPr>
        <w:pStyle w:val="Normal"/>
        <w:jc w:val="both"/>
        <w:rPr>
          <w:rFonts w:ascii="Verdana" w:hAnsi="Verdana" w:cs="Verdana"/>
          <w:b/>
          <w:b/>
          <w:bCs/>
          <w:sz w:val="22"/>
          <w:szCs w:val="22"/>
        </w:rPr>
      </w:pPr>
      <w:r>
        <w:rPr>
          <w:rFonts w:cs="Verdana" w:ascii="Verdana" w:hAnsi="Verdana"/>
          <w:sz w:val="22"/>
          <w:szCs w:val="22"/>
        </w:rPr>
        <w:t xml:space="preserve">           </w:t>
      </w:r>
      <w:r>
        <w:rPr>
          <w:rFonts w:cs="Verdana" w:ascii="Verdana" w:hAnsi="Verdana"/>
          <w:b/>
          <w:bCs/>
          <w:sz w:val="22"/>
          <w:szCs w:val="22"/>
        </w:rPr>
        <w:t>avec              BENETEAU y a RIEN DE TROP disait mon ami BASS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u w:val="single"/>
        </w:rPr>
        <w:t>2</w:t>
      </w:r>
      <w:r>
        <w:rPr>
          <w:rFonts w:cs="Verdana" w:ascii="Verdana" w:hAnsi="Verdana"/>
          <w:b/>
          <w:bCs/>
          <w:sz w:val="22"/>
          <w:szCs w:val="22"/>
          <w:u w:val="single"/>
          <w:vertAlign w:val="superscript"/>
        </w:rPr>
        <w:t>ème</w:t>
      </w:r>
      <w:r>
        <w:rPr>
          <w:rFonts w:cs="Verdana" w:ascii="Verdana" w:hAnsi="Verdana"/>
          <w:b/>
          <w:bCs/>
          <w:sz w:val="22"/>
          <w:szCs w:val="22"/>
          <w:u w:val="single"/>
        </w:rPr>
        <w:t xml:space="preserve"> étape</w:t>
      </w:r>
      <w:r>
        <w:rPr>
          <w:rFonts w:cs="Verdana" w:ascii="Verdana" w:hAnsi="Verdana"/>
          <w:sz w:val="22"/>
          <w:szCs w:val="22"/>
        </w:rPr>
        <w:t> : de FORNEL a Palma de Mayorque</w:t>
      </w:r>
    </w:p>
    <w:p>
      <w:pPr>
        <w:pStyle w:val="Normal"/>
        <w:jc w:val="both"/>
        <w:rPr>
          <w:rFonts w:ascii="Verdana" w:hAnsi="Verdana" w:cs="Verdana"/>
          <w:sz w:val="22"/>
          <w:szCs w:val="22"/>
        </w:rPr>
      </w:pPr>
      <w:r>
        <w:rPr>
          <w:rFonts w:cs="Verdana" w:ascii="Verdana" w:hAnsi="Verdana"/>
          <w:sz w:val="22"/>
          <w:szCs w:val="22"/>
        </w:rPr>
        <w:t>Un départ plus sportif, avec un bon thermique de SUROI, on décide de contourner par l’est, donc travers confort dans la partie nord de l’île, et puis l’on rentre dans le vif du sujet dans la passe sud de Minorque et Mayorque, le vent est exactement dans l’axe, au 240 pour une route au 240, dans le pif et là donc 17/20/22/25/30/35 nœuds ,j’essaie donc mes améliorations du bateau, bastaque au winch, Solent, 1 , puis 2 ris dans la GV enrouleur !!</w:t>
      </w:r>
    </w:p>
    <w:p>
      <w:pPr>
        <w:pStyle w:val="Normal"/>
        <w:jc w:val="both"/>
        <w:rPr>
          <w:rFonts w:ascii="Verdana" w:hAnsi="Verdana" w:cs="Verdana"/>
          <w:sz w:val="22"/>
          <w:szCs w:val="22"/>
        </w:rPr>
      </w:pPr>
      <w:r>
        <w:rPr>
          <w:rFonts w:cs="Verdana" w:ascii="Verdana" w:hAnsi="Verdana"/>
          <w:sz w:val="22"/>
          <w:szCs w:val="22"/>
        </w:rPr>
        <w:t>Et la joie de constater que le bato, va bien, il passe bien, ne fais pas de cap !!! Sûr !!! avec une GV enrouleur, on ne fais pas de cap ! On fais un 120° bord sur bord, mais assez confort</w:t>
      </w:r>
    </w:p>
    <w:p>
      <w:pPr>
        <w:pStyle w:val="Normal"/>
        <w:jc w:val="both"/>
        <w:rPr>
          <w:rFonts w:ascii="Verdana" w:hAnsi="Verdana" w:cs="Verdana"/>
          <w:sz w:val="22"/>
          <w:szCs w:val="22"/>
        </w:rPr>
      </w:pPr>
      <w:r>
        <w:rPr>
          <w:rFonts w:cs="Verdana" w:ascii="Verdana" w:hAnsi="Verdana"/>
          <w:sz w:val="22"/>
          <w:szCs w:val="22"/>
        </w:rPr>
        <w:t xml:space="preserve">Bien insonorisé, l’intérieur est confort vivable, sûr le bato passe bien puisque qu’il lui est impossible de faire du cap, mais assez sain, le pilote peut être remplacé par le </w:t>
      </w:r>
      <w:r>
        <w:rPr>
          <w:rFonts w:cs="Verdana" w:ascii="Verdana" w:hAnsi="Verdana"/>
          <w:b/>
          <w:bCs/>
          <w:sz w:val="22"/>
          <w:szCs w:val="22"/>
        </w:rPr>
        <w:t>bout</w:t>
      </w:r>
      <w:r>
        <w:rPr>
          <w:rFonts w:cs="Verdana" w:ascii="Verdana" w:hAnsi="Verdana"/>
          <w:sz w:val="22"/>
          <w:szCs w:val="22"/>
        </w:rPr>
        <w:t xml:space="preserve"> </w:t>
      </w:r>
      <w:r>
        <w:rPr>
          <w:rFonts w:cs="Verdana" w:ascii="Verdana" w:hAnsi="Verdana"/>
          <w:b/>
          <w:bCs/>
          <w:sz w:val="22"/>
          <w:szCs w:val="22"/>
        </w:rPr>
        <w:t>syndical</w:t>
      </w:r>
      <w:r>
        <w:rPr>
          <w:rFonts w:cs="Verdana" w:ascii="Verdana" w:hAnsi="Verdana"/>
          <w:sz w:val="22"/>
          <w:szCs w:val="22"/>
        </w:rPr>
        <w:t xml:space="preserve">, et un bon équilibre des voiles permets de progresser sans pilote, donc 150 milles au pré sur l’eau pour un trajet que je n’ai pas oser calculer, à 5 heures </w:t>
      </w:r>
      <w:r>
        <w:rPr>
          <w:rFonts w:cs="Verdana" w:ascii="Verdana" w:hAnsi="Verdana"/>
          <w:b/>
          <w:bCs/>
          <w:i/>
          <w:iCs/>
          <w:sz w:val="22"/>
          <w:szCs w:val="22"/>
        </w:rPr>
        <w:t>j’ai dû mettre à la</w:t>
      </w:r>
      <w:r>
        <w:rPr>
          <w:rFonts w:cs="Verdana" w:ascii="Verdana" w:hAnsi="Verdana"/>
          <w:sz w:val="22"/>
          <w:szCs w:val="22"/>
        </w:rPr>
        <w:t xml:space="preserve"> </w:t>
      </w:r>
      <w:r>
        <w:rPr>
          <w:rFonts w:cs="Verdana" w:ascii="Verdana" w:hAnsi="Verdana"/>
          <w:b/>
          <w:bCs/>
          <w:i/>
          <w:iCs/>
          <w:sz w:val="22"/>
          <w:szCs w:val="22"/>
        </w:rPr>
        <w:t>cape</w:t>
      </w:r>
      <w:r>
        <w:rPr>
          <w:rFonts w:cs="Verdana" w:ascii="Verdana" w:hAnsi="Verdana"/>
          <w:sz w:val="22"/>
          <w:szCs w:val="22"/>
        </w:rPr>
        <w:t xml:space="preserve">, les rafales à 40 nœuds, j’avais plus de GV, peu de Solent mais trop à mon goût, une nuit noire à </w:t>
      </w:r>
      <w:r>
        <w:rPr>
          <w:rFonts w:cs="Verdana" w:ascii="Verdana" w:hAnsi="Verdana"/>
          <w:i/>
          <w:iCs/>
          <w:sz w:val="22"/>
          <w:szCs w:val="22"/>
        </w:rPr>
        <w:t>trou du C..de nègre</w:t>
      </w:r>
      <w:r>
        <w:rPr>
          <w:rFonts w:cs="Verdana" w:ascii="Verdana" w:hAnsi="Verdana"/>
          <w:sz w:val="22"/>
          <w:szCs w:val="22"/>
        </w:rPr>
        <w:t>, et peur de casser un matériel nouveau, donc hôtel de la CAPE,</w:t>
      </w:r>
    </w:p>
    <w:p>
      <w:pPr>
        <w:pStyle w:val="Normal"/>
        <w:jc w:val="both"/>
        <w:rPr>
          <w:rFonts w:ascii="Verdana" w:hAnsi="Verdana" w:cs="Verdana"/>
          <w:sz w:val="22"/>
          <w:szCs w:val="22"/>
        </w:rPr>
      </w:pPr>
      <w:r>
        <w:rPr>
          <w:rFonts w:cs="Verdana" w:ascii="Verdana" w:hAnsi="Verdana"/>
          <w:sz w:val="22"/>
          <w:szCs w:val="22"/>
        </w:rPr>
        <w:t>Bonsoir ! Auriez vous 2 chambres, allez mini Solent à contre, barre attaché et ciao bonsoir au dodo ; c’est génial la cape, veille radar, et 2 bonnes heures de sommeil, le SUROI est redescendu 15 un bâbord qui durera tout le jour nous amène à PORTO CRISTO, une vraie douche sera la bienvenue ; et une escale contrôle, me permets de constater que tout à tenue !!</w:t>
      </w:r>
    </w:p>
    <w:p>
      <w:pPr>
        <w:pStyle w:val="Normal"/>
        <w:jc w:val="both"/>
        <w:rPr>
          <w:rFonts w:ascii="Verdana" w:hAnsi="Verdana" w:cs="Verdana"/>
          <w:sz w:val="22"/>
          <w:szCs w:val="22"/>
        </w:rPr>
      </w:pPr>
      <w:r>
        <w:rPr>
          <w:rFonts w:cs="Verdana" w:ascii="Verdana" w:hAnsi="Verdana"/>
          <w:sz w:val="22"/>
          <w:szCs w:val="22"/>
        </w:rPr>
        <w:t>Un brin de couture sur les bouts finis à l’arrache !! E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3</w:t>
      </w:r>
      <w:r>
        <w:rPr>
          <w:rFonts w:cs="Verdana" w:ascii="Verdana" w:hAnsi="Verdana"/>
          <w:b/>
          <w:bCs/>
          <w:sz w:val="22"/>
          <w:szCs w:val="22"/>
          <w:vertAlign w:val="superscript"/>
        </w:rPr>
        <w:t>ème</w:t>
      </w:r>
      <w:r>
        <w:rPr>
          <w:rFonts w:cs="Verdana" w:ascii="Verdana" w:hAnsi="Verdana"/>
          <w:b/>
          <w:bCs/>
          <w:sz w:val="22"/>
          <w:szCs w:val="22"/>
        </w:rPr>
        <w:t xml:space="preserve"> étape</w:t>
      </w:r>
      <w:r>
        <w:rPr>
          <w:rFonts w:cs="Verdana" w:ascii="Verdana" w:hAnsi="Verdana"/>
          <w:sz w:val="22"/>
          <w:szCs w:val="22"/>
        </w:rPr>
        <w:t> : de MAYORQUE  à IBIZA</w:t>
      </w:r>
    </w:p>
    <w:p>
      <w:pPr>
        <w:pStyle w:val="Normal"/>
        <w:jc w:val="both"/>
        <w:rPr>
          <w:rFonts w:ascii="Verdana" w:hAnsi="Verdana" w:cs="Verdana"/>
          <w:sz w:val="22"/>
          <w:szCs w:val="22"/>
        </w:rPr>
      </w:pPr>
      <w:r>
        <w:rPr>
          <w:rFonts w:cs="Verdana" w:ascii="Verdana" w:hAnsi="Verdana"/>
          <w:sz w:val="22"/>
          <w:szCs w:val="22"/>
        </w:rPr>
        <w:t>AU MOTEUR, pas ou peu de SUROI dans l’axe, cette méditerranée !!!</w:t>
      </w:r>
    </w:p>
    <w:p>
      <w:pPr>
        <w:pStyle w:val="Normal"/>
        <w:jc w:val="both"/>
        <w:rPr>
          <w:rFonts w:ascii="Verdana" w:hAnsi="Verdana" w:cs="Verdana"/>
          <w:sz w:val="22"/>
          <w:szCs w:val="22"/>
        </w:rPr>
      </w:pPr>
      <w:r>
        <w:rPr>
          <w:rFonts w:cs="Verdana" w:ascii="Verdana" w:hAnsi="Verdana"/>
          <w:sz w:val="22"/>
          <w:szCs w:val="22"/>
        </w:rPr>
        <w:t>Vite IBIZA, car gas-oil vite et bien, permets de valider la consommation, 2.52 litres soyons précis ce qui est la consommation normale pour un 60 chevaux, il s’agit d’un VOLVO donc base PERKINS, trop bruyant à mon goût, en fait je n’ai plus fait de monoCOQUE  depuis deux ans !</w:t>
      </w:r>
    </w:p>
    <w:p>
      <w:pPr>
        <w:pStyle w:val="Normal"/>
        <w:jc w:val="both"/>
        <w:rPr>
          <w:rFonts w:ascii="Verdana" w:hAnsi="Verdana" w:cs="Verdana"/>
          <w:sz w:val="22"/>
          <w:szCs w:val="22"/>
        </w:rPr>
      </w:pPr>
      <w:r>
        <w:rPr>
          <w:rFonts w:cs="Verdana" w:ascii="Verdana" w:hAnsi="Verdana"/>
          <w:sz w:val="22"/>
          <w:szCs w:val="22"/>
        </w:rPr>
        <w:t>Mais du CATA depuis septembre 2OO2, et là bien sûr, les moteurs sont dans les jupes, les Synergie PEUGEOT de Stéphane sont très silencieux et très loin du lieu de vie à quasi 10 mètres et plus en diagonale !! le moteur opposé est complètement insonore, !!!</w:t>
      </w:r>
    </w:p>
    <w:p>
      <w:pPr>
        <w:pStyle w:val="Normal"/>
        <w:jc w:val="both"/>
        <w:rPr>
          <w:rFonts w:ascii="Verdana" w:hAnsi="Verdana" w:cs="Verdana"/>
          <w:sz w:val="22"/>
          <w:szCs w:val="22"/>
        </w:rPr>
      </w:pPr>
      <w:r>
        <w:rPr>
          <w:rFonts w:cs="Verdana" w:ascii="Verdana" w:hAnsi="Verdana"/>
          <w:sz w:val="22"/>
          <w:szCs w:val="22"/>
        </w:rPr>
        <w:t>Là sur un mono, le moteur central sous la descente c’est migraine assurée,</w:t>
      </w:r>
    </w:p>
    <w:p>
      <w:pPr>
        <w:pStyle w:val="Normal"/>
        <w:jc w:val="both"/>
        <w:rPr>
          <w:rFonts w:ascii="Verdana" w:hAnsi="Verdana" w:cs="Verdana"/>
          <w:sz w:val="22"/>
          <w:szCs w:val="22"/>
        </w:rPr>
      </w:pPr>
      <w:r>
        <w:rPr>
          <w:rFonts w:cs="Verdana" w:ascii="Verdana" w:hAnsi="Verdana"/>
          <w:sz w:val="22"/>
          <w:szCs w:val="22"/>
        </w:rPr>
        <w:t>MAIS première récompense, ziiiiiiiiiiiiiiiiiiiiiii, la canne babord, vite un poisson,</w:t>
      </w:r>
    </w:p>
    <w:p>
      <w:pPr>
        <w:pStyle w:val="Normal"/>
        <w:jc w:val="both"/>
        <w:rPr>
          <w:rFonts w:ascii="Verdana" w:hAnsi="Verdana" w:cs="Verdana"/>
          <w:sz w:val="22"/>
          <w:szCs w:val="22"/>
        </w:rPr>
      </w:pPr>
      <w:r>
        <w:rPr>
          <w:rFonts w:cs="Verdana" w:ascii="Verdana" w:hAnsi="Verdana"/>
          <w:sz w:val="22"/>
          <w:szCs w:val="22"/>
        </w:rPr>
        <w:t xml:space="preserve">Enfin le premier, une pauvre coryphène, égaré ! Suicidaire ! Est enfin venu, nous réconcilier avec la pêche, nous étions 39°50 N par le 2°E, première prise de l’année, pour moi, </w:t>
      </w:r>
    </w:p>
    <w:p>
      <w:pPr>
        <w:pStyle w:val="Normal"/>
        <w:jc w:val="both"/>
        <w:rPr>
          <w:rFonts w:ascii="Verdana" w:hAnsi="Verdana" w:cs="Verdana"/>
          <w:sz w:val="22"/>
          <w:szCs w:val="22"/>
        </w:rPr>
      </w:pPr>
      <w:r>
        <w:rPr>
          <w:rFonts w:cs="Verdana" w:ascii="Verdana" w:hAnsi="Verdana"/>
          <w:sz w:val="22"/>
          <w:szCs w:val="22"/>
        </w:rPr>
        <w:t>Donc au fourneau et le bonheur de déguster un poisson on ne peu plus fr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4</w:t>
      </w:r>
      <w:r>
        <w:rPr>
          <w:rFonts w:cs="Verdana" w:ascii="Verdana" w:hAnsi="Verdana"/>
          <w:b/>
          <w:bCs/>
          <w:sz w:val="22"/>
          <w:szCs w:val="22"/>
          <w:vertAlign w:val="superscript"/>
        </w:rPr>
        <w:t>ème</w:t>
      </w:r>
      <w:r>
        <w:rPr>
          <w:rFonts w:cs="Verdana" w:ascii="Verdana" w:hAnsi="Verdana"/>
          <w:b/>
          <w:bCs/>
          <w:sz w:val="22"/>
          <w:szCs w:val="22"/>
        </w:rPr>
        <w:t xml:space="preserve"> étape</w:t>
      </w:r>
      <w:r>
        <w:rPr>
          <w:rFonts w:cs="Verdana" w:ascii="Verdana" w:hAnsi="Verdana"/>
          <w:sz w:val="22"/>
          <w:szCs w:val="22"/>
        </w:rPr>
        <w:t> : de IBIZA à GIB Gibraltar</w:t>
      </w:r>
    </w:p>
    <w:p>
      <w:pPr>
        <w:pStyle w:val="Normal"/>
        <w:jc w:val="both"/>
        <w:rPr>
          <w:rFonts w:ascii="Verdana" w:hAnsi="Verdana" w:cs="Verdana"/>
          <w:sz w:val="22"/>
          <w:szCs w:val="22"/>
        </w:rPr>
      </w:pPr>
      <w:r>
        <w:rPr>
          <w:rFonts w:cs="Verdana" w:ascii="Verdana" w:hAnsi="Verdana"/>
          <w:sz w:val="22"/>
          <w:szCs w:val="22"/>
        </w:rPr>
        <w:t>4 heures du mat !!! bon !bom !bom ! On sort d’Ibiza , on laisse Formentera a bâbord, vive la carto, car sans la carto, je crois en fait que ne serais pas passer là entre les deux îles par une nuit vraiment noire !!!!</w:t>
      </w:r>
    </w:p>
    <w:p>
      <w:pPr>
        <w:pStyle w:val="Normal"/>
        <w:jc w:val="both"/>
        <w:rPr>
          <w:rFonts w:ascii="Verdana" w:hAnsi="Verdana" w:cs="Verdana"/>
          <w:sz w:val="22"/>
          <w:szCs w:val="22"/>
        </w:rPr>
      </w:pPr>
      <w:r>
        <w:rPr>
          <w:rFonts w:cs="Verdana" w:ascii="Verdana" w:hAnsi="Verdana"/>
          <w:sz w:val="22"/>
          <w:szCs w:val="22"/>
        </w:rPr>
        <w:t>et là 7 heures canne à la mer et ZIIIIIIIIIIIIIIIIIIIIII ! canne babord !! on remonte un petit thon, 3 kg, il venait de quitter sa mère, et vite un carpaccio pour midi, nous avions une faim de loup, depuis 4 heures , et là un NORD 15 nd nous permet de progresser au largue , enfin un peu de vent dans le bon sens , heummmmmmmm ! Que c’est bon !!! Pas de bruit et çà filoche, 7 nd au GPS § et sur la route, la longue route</w:t>
      </w:r>
    </w:p>
    <w:p>
      <w:pPr>
        <w:pStyle w:val="Normal"/>
        <w:jc w:val="both"/>
        <w:rPr>
          <w:rFonts w:ascii="Verdana" w:hAnsi="Verdana" w:cs="Verdana"/>
          <w:sz w:val="22"/>
          <w:szCs w:val="22"/>
        </w:rPr>
      </w:pPr>
      <w:r>
        <w:rPr>
          <w:rFonts w:cs="Verdana" w:ascii="Verdana" w:hAnsi="Verdana"/>
          <w:sz w:val="22"/>
          <w:szCs w:val="22"/>
        </w:rPr>
        <w:t>PAS pour longtemps, le vent tourne et dans le pif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 pif avec une baignoire qui ne fais pas de CAP !!!! P……….la haine !!120° d’un bord sur l’autre, limite carré, je suis déçu, je savais qu’il s’agissait d’un bato bidet, mais pas à ce point, j’espérais qu’avec solent et bastaque l’on serait à l’aise, oui à l’aise mais OVER pas de cap ; Gibraltar c’est en bas et ils nous faut des vents du nord ; pas du sud, et depuis Minorque ce sont des vents de sud ! P……P…… !!!!merde la haiiine !!</w:t>
      </w:r>
    </w:p>
    <w:p>
      <w:pPr>
        <w:pStyle w:val="Normal"/>
        <w:jc w:val="both"/>
        <w:rPr>
          <w:rFonts w:ascii="Verdana" w:hAnsi="Verdana" w:cs="Verdana"/>
          <w:sz w:val="22"/>
          <w:szCs w:val="22"/>
        </w:rPr>
      </w:pPr>
      <w:r>
        <w:rPr>
          <w:rFonts w:cs="Verdana" w:ascii="Verdana" w:hAnsi="Verdana"/>
          <w:sz w:val="22"/>
          <w:szCs w:val="22"/>
        </w:rPr>
        <w:t>Ce matin, 9éme jour calendaire, où nous avons quitter Marseille, et la nautique</w:t>
      </w:r>
    </w:p>
    <w:p>
      <w:pPr>
        <w:pStyle w:val="Normal"/>
        <w:jc w:val="both"/>
        <w:rPr>
          <w:rFonts w:ascii="Verdana" w:hAnsi="Verdana" w:cs="Verdana"/>
          <w:sz w:val="22"/>
          <w:szCs w:val="22"/>
        </w:rPr>
      </w:pPr>
      <w:r>
        <w:rPr>
          <w:rFonts w:cs="Verdana" w:ascii="Verdana" w:hAnsi="Verdana"/>
          <w:sz w:val="22"/>
          <w:szCs w:val="22"/>
        </w:rPr>
        <w:t>6 ème nuit en mer, le passage du cap d’ALMERIA le capo GATO, a été terrible, des vagues énormes et toujours au moteur, le peu de vent qu’il y a , est dans le pif ; il suis la côte et dans l’axe, on se dit on va abattre de 30°, mais le vent abat refuse de 30° ? AFFREUX !</w:t>
      </w:r>
    </w:p>
    <w:p>
      <w:pPr>
        <w:pStyle w:val="Normal"/>
        <w:jc w:val="both"/>
        <w:rPr>
          <w:rFonts w:ascii="Verdana" w:hAnsi="Verdana" w:cs="Verdana"/>
          <w:sz w:val="22"/>
          <w:szCs w:val="22"/>
        </w:rPr>
      </w:pPr>
      <w:r>
        <w:rPr>
          <w:rFonts w:cs="Verdana" w:ascii="Verdana" w:hAnsi="Verdana"/>
          <w:sz w:val="22"/>
          <w:szCs w:val="22"/>
        </w:rPr>
        <w:t>je ne rappelle plus d’en avoir autant ch…. Avec cette descente sur  GIB</w:t>
        <w:tab/>
        <w:t xml:space="preserve">, il s’agit de ma troisième dans ce sens, </w:t>
      </w:r>
    </w:p>
    <w:p>
      <w:pPr>
        <w:pStyle w:val="Normal"/>
        <w:jc w:val="both"/>
        <w:rPr>
          <w:rFonts w:ascii="Verdana" w:hAnsi="Verdana" w:cs="Verdana"/>
          <w:sz w:val="22"/>
          <w:szCs w:val="22"/>
        </w:rPr>
      </w:pPr>
      <w:r>
        <w:rPr>
          <w:rFonts w:cs="Verdana" w:ascii="Verdana" w:hAnsi="Verdana"/>
          <w:sz w:val="22"/>
          <w:szCs w:val="22"/>
        </w:rPr>
        <w:t>Cette nuit nous avions un énorme jus dans les fesses qui levait des vagues abruptes, obligé de ralentir le moteur, on avait peur de tout briser tellement le bato tapé, affreux, nuit obscure</w:t>
      </w:r>
    </w:p>
    <w:p>
      <w:pPr>
        <w:pStyle w:val="Normal"/>
        <w:jc w:val="both"/>
        <w:rPr>
          <w:rFonts w:ascii="Verdana" w:hAnsi="Verdana" w:cs="Verdana"/>
          <w:sz w:val="22"/>
          <w:szCs w:val="22"/>
        </w:rPr>
      </w:pPr>
      <w:r>
        <w:rPr>
          <w:rFonts w:cs="Verdana" w:ascii="Verdana" w:hAnsi="Verdana"/>
          <w:sz w:val="22"/>
          <w:szCs w:val="22"/>
        </w:rPr>
        <w:t>Un film de peur, j’ai laissé le quart à yves à 5 heures, impossible d’avoir sommeil dans ces conditions, et puis cap au 254 sur GIB à 150 milles ; au levé du jour , le vent se lève aussi, il a refusé aussi et nous l’avons dans le pif au 254 aussi, en fait ce sont des brises thermiques fortes, qui suivent le contour de la terre, j’envoie le solent à plat et moteur en appuis, j’espérait rentrer dans GIB  cette prochaine nuit, mais NADA ce sera une prochaine fois, on fais cap sur MALAGA au mieux et la halte sera MALAGA, voilà !!</w:t>
      </w:r>
    </w:p>
    <w:p>
      <w:pPr>
        <w:pStyle w:val="Normal"/>
        <w:jc w:val="both"/>
        <w:rPr>
          <w:rFonts w:ascii="Verdana" w:hAnsi="Verdana" w:cs="Verdana"/>
          <w:sz w:val="22"/>
          <w:szCs w:val="22"/>
        </w:rPr>
      </w:pPr>
      <w:r>
        <w:rPr>
          <w:rFonts w:cs="Verdana" w:ascii="Verdana" w:hAnsi="Verdana"/>
          <w:sz w:val="22"/>
          <w:szCs w:val="22"/>
        </w:rPr>
        <w:t>Je dois être à Ténériff le 23 OCTOBRE nous sommes le 15 et tout devient BORDERLINE , limite du raisonnable, si nous trouvons des vents de NORD, et bien il faudra 5 jours pour les Canaries si non, impossible, ce sera le MAROC ou je m’en fout !!! J’arriverais un jour et voilà j’ai plus envie de date, je me suis fais coller une date qui me pourrie la vie depuis deux, voire trois mois !! Ma vie et celle des autres, je n’ai pu dire au revoir à personne, pas manger un oursin aux Baléares, métro,,,dodo,,, donc plus de date</w:t>
      </w:r>
    </w:p>
    <w:p>
      <w:pPr>
        <w:pStyle w:val="Normal"/>
        <w:jc w:val="both"/>
        <w:rPr>
          <w:rFonts w:ascii="Verdana" w:hAnsi="Verdana" w:cs="Verdana"/>
          <w:sz w:val="22"/>
          <w:szCs w:val="22"/>
        </w:rPr>
      </w:pPr>
      <w:r>
        <w:rPr>
          <w:rFonts w:cs="Verdana" w:ascii="Verdana" w:hAnsi="Verdana"/>
          <w:sz w:val="22"/>
          <w:szCs w:val="22"/>
        </w:rPr>
        <w:t>D’ailleurs je vais mieux !!!! ah je vais mieux sans la d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ize heures le vent forcie, se sont de gros thermique ; j’envois bâbord</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solent à 1 RIS GV, et je tire à terre, je ne peux pas faire de sud !!! En tribord c’est la LYBIE en  BABORD c’est l’Espagne et Gib c’est au sud, et je ne peux pas faire du sud</w:t>
      </w:r>
    </w:p>
    <w:p>
      <w:pPr>
        <w:pStyle w:val="Normal"/>
        <w:jc w:val="both"/>
        <w:rPr>
          <w:rFonts w:ascii="Verdana" w:hAnsi="Verdana" w:cs="Verdana"/>
          <w:sz w:val="22"/>
          <w:szCs w:val="22"/>
        </w:rPr>
      </w:pPr>
      <w:r>
        <w:rPr>
          <w:rFonts w:cs="Verdana" w:ascii="Verdana" w:hAnsi="Verdana"/>
          <w:sz w:val="22"/>
          <w:szCs w:val="22"/>
        </w:rPr>
        <w:t>60 heures que nous sommes en mer ; et peu dormi, je dis je vais au bout de ce bâbord, et là je vais dormir, même pas je consulte les cartos, je voies des habitations, donc y aura un port !! Et effectivement,  à la jumelle une digue, les mats !!! Donc je vais là</w:t>
      </w:r>
    </w:p>
    <w:p>
      <w:pPr>
        <w:pStyle w:val="Normal"/>
        <w:jc w:val="both"/>
        <w:rPr>
          <w:rFonts w:ascii="Verdana" w:hAnsi="Verdana" w:cs="Verdana"/>
          <w:sz w:val="22"/>
          <w:szCs w:val="22"/>
        </w:rPr>
      </w:pPr>
      <w:r>
        <w:rPr>
          <w:rFonts w:cs="Verdana" w:ascii="Verdana" w:hAnsi="Verdana"/>
          <w:sz w:val="22"/>
          <w:szCs w:val="22"/>
        </w:rPr>
        <w:t>Ceci s’appellera ADRA, des hectares de serres, les rois de la courgette ou de la tomate, de la main d’ œuvre sûrement pas chère !!!! vive AUBRY, merci AUBRY , ces anglais il aurait pu la brûler elle aussi après Jeanne d’arc, et bien NON !!!</w:t>
      </w:r>
    </w:p>
    <w:p>
      <w:pPr>
        <w:pStyle w:val="Normal"/>
        <w:jc w:val="both"/>
        <w:rPr>
          <w:rFonts w:ascii="Verdana" w:hAnsi="Verdana" w:cs="Verdana"/>
          <w:sz w:val="22"/>
          <w:szCs w:val="22"/>
        </w:rPr>
      </w:pPr>
      <w:r>
        <w:rPr>
          <w:rFonts w:cs="Verdana" w:ascii="Verdana" w:hAnsi="Verdana"/>
          <w:sz w:val="22"/>
          <w:szCs w:val="22"/>
        </w:rPr>
        <w:t>et ce petit port de pêche , j’y rentre en catimini, pas de place apparente, le tribord d’un bato qui me semble être du voyage ; donc j’avance, j’y voit un charmant monsieur à qui je demande hospitalité, il accepte et voilà que nous devenons amis avec Jean pierre et Danielle</w:t>
      </w:r>
    </w:p>
    <w:p>
      <w:pPr>
        <w:pStyle w:val="Normal"/>
        <w:jc w:val="both"/>
        <w:rPr>
          <w:rFonts w:ascii="Verdana" w:hAnsi="Verdana" w:cs="Verdana"/>
          <w:sz w:val="22"/>
          <w:szCs w:val="22"/>
        </w:rPr>
      </w:pPr>
      <w:r>
        <w:rPr>
          <w:rFonts w:cs="Verdana" w:ascii="Verdana" w:hAnsi="Verdana"/>
          <w:sz w:val="22"/>
          <w:szCs w:val="22"/>
        </w:rPr>
        <w:t>En route aussi pour les Antilles avec un bato de 12 mètres, qui non plus ;;;ne fais pas de pré ! rassurez mo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Oème jour de mer</w:t>
      </w:r>
      <w:r>
        <w:rPr>
          <w:rFonts w:cs="Verdana" w:ascii="Verdana" w:hAnsi="Verdana"/>
          <w:sz w:val="22"/>
          <w:szCs w:val="22"/>
        </w:rPr>
        <w:t>, départ 4 heures bom !bom !! Peu de vent toujours dans le pif, on est a 16O milles de GIB ; 7O de MALAGA, j’ai plus de date dans ma tête, je m’en foutre !!!!</w:t>
      </w:r>
    </w:p>
    <w:p>
      <w:pPr>
        <w:pStyle w:val="Normal"/>
        <w:jc w:val="both"/>
        <w:rPr>
          <w:rFonts w:ascii="Verdana" w:hAnsi="Verdana" w:cs="Verdana"/>
          <w:sz w:val="22"/>
          <w:szCs w:val="22"/>
        </w:rPr>
      </w:pPr>
      <w:r>
        <w:rPr>
          <w:rFonts w:cs="Verdana" w:ascii="Verdana" w:hAnsi="Verdana"/>
          <w:sz w:val="22"/>
          <w:szCs w:val="22"/>
        </w:rPr>
        <w:t xml:space="preserve">du pré toujours du pré, je téléphone à François pour dire que j’en ai </w:t>
      </w:r>
      <w:r>
        <w:rPr>
          <w:rFonts w:cs="Verdana" w:ascii="Verdana" w:hAnsi="Verdana"/>
          <w:b/>
          <w:bCs/>
          <w:sz w:val="22"/>
          <w:szCs w:val="22"/>
        </w:rPr>
        <w:t>PLC</w:t>
      </w:r>
      <w:r>
        <w:rPr>
          <w:rFonts w:cs="Verdana" w:ascii="Verdana" w:hAnsi="Verdana"/>
          <w:sz w:val="22"/>
          <w:szCs w:val="22"/>
        </w:rPr>
        <w:t xml:space="preserve"> plein le cul !!!</w:t>
      </w:r>
    </w:p>
    <w:p>
      <w:pPr>
        <w:pStyle w:val="Normal"/>
        <w:jc w:val="both"/>
        <w:rPr>
          <w:rFonts w:ascii="Verdana" w:hAnsi="Verdana" w:cs="Verdana"/>
          <w:sz w:val="22"/>
          <w:szCs w:val="22"/>
        </w:rPr>
      </w:pPr>
      <w:r>
        <w:rPr>
          <w:rFonts w:cs="Verdana" w:ascii="Verdana" w:hAnsi="Verdana"/>
          <w:sz w:val="22"/>
          <w:szCs w:val="22"/>
        </w:rPr>
        <w:t xml:space="preserve">D’ailleurs au son de ma voix, il me devine instantanée ; il est cancer comme moi, je lui demande une météo pour la suite, </w:t>
      </w:r>
    </w:p>
    <w:p>
      <w:pPr>
        <w:pStyle w:val="Normal"/>
        <w:jc w:val="both"/>
        <w:rPr>
          <w:rFonts w:ascii="Verdana" w:hAnsi="Verdana" w:cs="Verdana"/>
          <w:sz w:val="22"/>
          <w:szCs w:val="22"/>
        </w:rPr>
      </w:pPr>
      <w:r>
        <w:rPr>
          <w:rFonts w:cs="Verdana" w:ascii="Verdana" w:hAnsi="Verdana"/>
          <w:sz w:val="22"/>
          <w:szCs w:val="22"/>
        </w:rPr>
        <w:t>Ah ! je vais mieux, et puis j’appelle mon fils MAXIME j’entends sa voix, et bon aussi !!Je lui</w:t>
      </w:r>
    </w:p>
    <w:p>
      <w:pPr>
        <w:pStyle w:val="Normal"/>
        <w:jc w:val="both"/>
        <w:rPr>
          <w:rFonts w:ascii="Verdana" w:hAnsi="Verdana" w:cs="Verdana"/>
          <w:sz w:val="22"/>
          <w:szCs w:val="22"/>
        </w:rPr>
      </w:pPr>
      <w:r>
        <w:rPr>
          <w:rFonts w:cs="Verdana" w:ascii="Verdana" w:hAnsi="Verdana"/>
          <w:sz w:val="22"/>
          <w:szCs w:val="22"/>
        </w:rPr>
        <w:t>Demande s’il reçoit mes SMS, je crois que certains n’arrive pas en fait, et je n’ai plus de nouvelles de personnes, je ne suis plus aller à terre car aux escales, j’ai plein de boulot</w:t>
      </w:r>
    </w:p>
    <w:p>
      <w:pPr>
        <w:pStyle w:val="Normal"/>
        <w:jc w:val="both"/>
        <w:rPr>
          <w:rFonts w:ascii="Verdana" w:hAnsi="Verdana" w:cs="Verdana"/>
          <w:sz w:val="22"/>
          <w:szCs w:val="22"/>
        </w:rPr>
      </w:pPr>
      <w:r>
        <w:rPr>
          <w:rFonts w:cs="Verdana" w:ascii="Verdana" w:hAnsi="Verdana"/>
          <w:sz w:val="22"/>
          <w:szCs w:val="22"/>
        </w:rPr>
        <w:t>MIMI va faire quelques courses, YVES va téléphoner, et moi je bosse !!</w:t>
      </w:r>
    </w:p>
    <w:p>
      <w:pPr>
        <w:pStyle w:val="Normal"/>
        <w:jc w:val="both"/>
        <w:rPr>
          <w:rFonts w:ascii="Verdana" w:hAnsi="Verdana" w:cs="Verdana"/>
          <w:sz w:val="22"/>
          <w:szCs w:val="22"/>
        </w:rPr>
      </w:pPr>
      <w:r>
        <w:rPr>
          <w:rFonts w:cs="Verdana" w:ascii="Verdana" w:hAnsi="Verdana"/>
          <w:sz w:val="22"/>
          <w:szCs w:val="22"/>
        </w:rPr>
        <w:t>J’ai assez de gas -oil pour Gib, mais tire a droite en bâbord midi je passe sous solent ; le bato va mieux, j’ai repris 4 demi tours sur les haubans, j’ai l’impression qu’il y a un mieux</w:t>
      </w:r>
    </w:p>
    <w:p>
      <w:pPr>
        <w:pStyle w:val="Normal"/>
        <w:jc w:val="both"/>
        <w:rPr>
          <w:rFonts w:ascii="Verdana" w:hAnsi="Verdana" w:cs="Verdana"/>
          <w:sz w:val="22"/>
          <w:szCs w:val="22"/>
        </w:rPr>
      </w:pPr>
      <w:r>
        <w:rPr>
          <w:rFonts w:cs="Verdana" w:ascii="Verdana" w:hAnsi="Verdana"/>
          <w:sz w:val="22"/>
          <w:szCs w:val="22"/>
        </w:rPr>
        <w:t>Le moral revient, pas de poisson aujourd’ hui mais les restes d’hier ;</w:t>
      </w:r>
    </w:p>
    <w:p>
      <w:pPr>
        <w:pStyle w:val="Normal"/>
        <w:jc w:val="both"/>
        <w:rPr>
          <w:rFonts w:ascii="Verdana" w:hAnsi="Verdana" w:cs="Verdana"/>
          <w:sz w:val="22"/>
          <w:szCs w:val="22"/>
        </w:rPr>
      </w:pPr>
      <w:r>
        <w:rPr>
          <w:rFonts w:cs="Verdana" w:ascii="Verdana" w:hAnsi="Verdana"/>
          <w:sz w:val="22"/>
          <w:szCs w:val="22"/>
        </w:rPr>
        <w:t>Véro nous annonce du NORD OUEST et de l’Est pour demain, pour demain je m’en foutre, je serais à GIB, j’ai prévue d’y arriver à 7 heures demain,</w:t>
      </w:r>
    </w:p>
    <w:p>
      <w:pPr>
        <w:pStyle w:val="Normal"/>
        <w:jc w:val="both"/>
        <w:rPr>
          <w:rFonts w:ascii="Verdana" w:hAnsi="Verdana" w:cs="Verdana"/>
          <w:sz w:val="22"/>
          <w:szCs w:val="22"/>
        </w:rPr>
      </w:pPr>
      <w:r>
        <w:rPr>
          <w:rFonts w:cs="Verdana" w:ascii="Verdana" w:hAnsi="Verdana"/>
          <w:sz w:val="22"/>
          <w:szCs w:val="22"/>
        </w:rPr>
        <w:t>Content d’en voir le bout ; il fais froid aujourd’hui, il parait qu’il neige en montagne qu’il pleut vache qui pisse à Marseille, et moi je râle d’avoir du vent dans le pif, mais nous il fais beau !!! donc tee shirt et il faisait chaud jusqu’à hier, don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 </w:t>
      </w:r>
      <w:r>
        <w:rPr>
          <w:rFonts w:cs="Verdana" w:ascii="Verdana" w:hAnsi="Verdana"/>
          <w:b/>
          <w:bCs/>
          <w:sz w:val="22"/>
          <w:szCs w:val="22"/>
        </w:rPr>
        <w:t xml:space="preserve">11 ème jour :  </w:t>
      </w:r>
      <w:r>
        <w:rPr>
          <w:rFonts w:cs="Verdana" w:ascii="Verdana" w:hAnsi="Verdana"/>
          <w:sz w:val="22"/>
          <w:szCs w:val="22"/>
        </w:rPr>
        <w:t xml:space="preserve"> je prends le quart dès 3 heures du mat, on se partage la nuit avec yves, et selon, si j’ai pas sommeil, je le laisse dormir 4 , 6 heures au besoin, moi je dors peu, j’ai la veille radar, et je joue aux cartes , le FREE CELL ceux qui ont navigués avec moi le savent bien, il y a des années que je joue , cela me décontracte, cela deviens une vraie drogue , un besoin énorme de jouer aux cartes, c’est TOC, mais bon, GIB à 26 milles en fait la fin de l’Europe, d’ailleurs on apercevra les lumières de TANGER  déjà, je suis content de finir ce premier step, j’avais l’impression que jamais on y arriverais, c’est toujours les même angoisses, et la même constatations dès que l’on mets pieds à terre , on oublie toutes les misères des vents des courants des angoisses même si j’ai déjà fait l’équivalent </w:t>
      </w:r>
      <w:r>
        <w:rPr>
          <w:rFonts w:cs="Verdana" w:ascii="Verdana" w:hAnsi="Verdana"/>
          <w:i/>
          <w:iCs/>
          <w:sz w:val="22"/>
          <w:szCs w:val="22"/>
        </w:rPr>
        <w:t xml:space="preserve">de </w:t>
      </w:r>
      <w:r>
        <w:rPr>
          <w:rFonts w:cs="Verdana" w:ascii="Verdana" w:hAnsi="Verdana"/>
          <w:b/>
          <w:bCs/>
          <w:i/>
          <w:iCs/>
          <w:sz w:val="22"/>
          <w:szCs w:val="22"/>
        </w:rPr>
        <w:t>deux</w:t>
      </w:r>
      <w:r>
        <w:rPr>
          <w:rFonts w:cs="Verdana" w:ascii="Verdana" w:hAnsi="Verdana"/>
          <w:b/>
          <w:bCs/>
          <w:sz w:val="22"/>
          <w:szCs w:val="22"/>
        </w:rPr>
        <w:t xml:space="preserve"> </w:t>
      </w:r>
      <w:r>
        <w:rPr>
          <w:rFonts w:cs="Verdana" w:ascii="Verdana" w:hAnsi="Verdana"/>
          <w:b/>
          <w:bCs/>
          <w:i/>
          <w:iCs/>
          <w:sz w:val="22"/>
          <w:szCs w:val="22"/>
        </w:rPr>
        <w:t>tours du monde en 36 ans de navigation</w:t>
      </w:r>
      <w:r>
        <w:rPr>
          <w:rFonts w:cs="Verdana" w:ascii="Verdana" w:hAnsi="Verdana"/>
          <w:sz w:val="22"/>
          <w:szCs w:val="22"/>
        </w:rPr>
        <w:t>, et bien on est toujours sur le qui vive, même par beau temps , sur le cata , la peur au ventre en continue, et le bonheur d’avoir finie l’amarr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 xml:space="preserve">                      </w:t>
      </w:r>
      <w:r>
        <w:rPr>
          <w:rFonts w:cs="Verdana" w:ascii="Verdana" w:hAnsi="Verdana"/>
          <w:b/>
          <w:bCs/>
          <w:i/>
          <w:iCs/>
          <w:sz w:val="22"/>
          <w:szCs w:val="22"/>
          <w:u w:val="single"/>
        </w:rPr>
        <w:t>Tribulations d’un marseillais à Gibral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mes camarades de cordée ; fumeurs de cigarettes, mimi &amp; Yves ; me disent, tu sais les cigarettes sont chères à Gibraltar !!!??</w:t>
      </w:r>
    </w:p>
    <w:p>
      <w:pPr>
        <w:pStyle w:val="Normal"/>
        <w:jc w:val="both"/>
        <w:rPr>
          <w:rFonts w:ascii="Verdana" w:hAnsi="Verdana" w:cs="Verdana"/>
          <w:sz w:val="22"/>
          <w:szCs w:val="22"/>
        </w:rPr>
      </w:pPr>
      <w:r>
        <w:rPr>
          <w:rFonts w:cs="Verdana" w:ascii="Verdana" w:hAnsi="Verdana"/>
          <w:sz w:val="22"/>
          <w:szCs w:val="22"/>
        </w:rPr>
        <w:t>Ah bon, moi qui gobe tout, le crédule :!!! Avec ton vélo, tu devrais aller côté Espagne pour acheter des cigarettes, en Espagne elles sont moins chè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prends mon vélo inséparable Décathon en alu, je pédale à DONF, j’arrive à la frontière, passeport on me fouille mon sacquetti , demande si j’ai des cigarettes dans mon sac !!!</w:t>
      </w:r>
    </w:p>
    <w:p>
      <w:pPr>
        <w:pStyle w:val="Normal"/>
        <w:jc w:val="both"/>
        <w:rPr>
          <w:rFonts w:ascii="Verdana" w:hAnsi="Verdana" w:cs="Verdana"/>
          <w:sz w:val="22"/>
          <w:szCs w:val="22"/>
        </w:rPr>
      </w:pPr>
      <w:r>
        <w:rPr>
          <w:rFonts w:cs="Verdana" w:ascii="Verdana" w:hAnsi="Verdana"/>
          <w:sz w:val="22"/>
          <w:szCs w:val="22"/>
        </w:rPr>
        <w:t>Et moi le bené, je demande au douanier espagnol, ou l’on doit acheter les cigarettes, un dimanche en Espagne ????? le type ne comprends rien, je répète dans un espagnol italo- marseillais- via anglais, le douanier comprends bien que je veux acheter des cigarettes en Espagne ; lui qui contrôle dix kilomètres de voitures espagnoles, qui arrive de Gib anglais, coffre bourré de cigarettes !!!!! Et il ne sait plus si je le prends pour un vrai KON, ou si je suis la caméra cachée ;; ou un DE BILE échapper d’un hôpital psychiatrique limite à ré interner en urgence !!!!!</w:t>
      </w:r>
    </w:p>
    <w:p>
      <w:pPr>
        <w:pStyle w:val="Normal"/>
        <w:jc w:val="both"/>
        <w:rPr>
          <w:rFonts w:ascii="Verdana" w:hAnsi="Verdana" w:cs="Verdana"/>
          <w:sz w:val="22"/>
          <w:szCs w:val="22"/>
        </w:rPr>
      </w:pPr>
      <w:r>
        <w:rPr>
          <w:rFonts w:cs="Verdana" w:ascii="Verdana" w:hAnsi="Verdana"/>
          <w:sz w:val="22"/>
          <w:szCs w:val="22"/>
        </w:rPr>
        <w:t>Me dit malgré tout gentiment, que les cigarettes ; faut les acheter à Gib et pas en Espagne ; je le remercie fais demi tour avec mon vélo, et ce pauvre type, se demandera toute sa vie si ne l’ai-je pas pris pour une bille !!!!</w:t>
      </w:r>
    </w:p>
    <w:p>
      <w:pPr>
        <w:pStyle w:val="Normal"/>
        <w:jc w:val="both"/>
        <w:rPr>
          <w:rFonts w:ascii="Verdana" w:hAnsi="Verdana" w:cs="Verdana"/>
          <w:sz w:val="22"/>
          <w:szCs w:val="22"/>
        </w:rPr>
      </w:pPr>
      <w:r>
        <w:rPr>
          <w:rFonts w:cs="Verdana" w:ascii="Verdana" w:hAnsi="Verdana"/>
          <w:sz w:val="22"/>
          <w:szCs w:val="22"/>
        </w:rPr>
        <w:t>Effectivement un mini market spécial alcool cigarette vendait ses cartouches de Malboro a 16 euros ami fumeur faites vos comptes CAMEL a 13 euros voili voilà les histoires</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non marseillaise mais réelle,</w:t>
      </w:r>
    </w:p>
    <w:p>
      <w:pPr>
        <w:pStyle w:val="Normal"/>
        <w:jc w:val="both"/>
        <w:rPr>
          <w:rFonts w:ascii="Verdana" w:hAnsi="Verdana" w:cs="Verdana"/>
          <w:sz w:val="22"/>
          <w:szCs w:val="22"/>
        </w:rPr>
      </w:pPr>
      <w:r>
        <w:rPr>
          <w:rFonts w:cs="Verdana" w:ascii="Verdana" w:hAnsi="Verdana"/>
          <w:sz w:val="22"/>
          <w:szCs w:val="22"/>
        </w:rPr>
        <w:t>Dommage que nous soyons si pressé car arrivé à Gibraltar un dimanche et repartir sans pouvoir acheter ni matos ni souvenir, c’est dommage,</w:t>
      </w:r>
    </w:p>
    <w:p>
      <w:pPr>
        <w:pStyle w:val="Normal"/>
        <w:jc w:val="both"/>
        <w:rPr>
          <w:rFonts w:ascii="Verdana" w:hAnsi="Verdana" w:cs="Verdana"/>
          <w:sz w:val="22"/>
          <w:szCs w:val="22"/>
        </w:rPr>
      </w:pPr>
      <w:r>
        <w:rPr>
          <w:rFonts w:cs="Verdana" w:ascii="Verdana" w:hAnsi="Verdana"/>
          <w:sz w:val="22"/>
          <w:szCs w:val="22"/>
        </w:rPr>
        <w:t>Bref c’est la vie être à  la pseudo retraite et toujours presser par le temps c’est aussi dommage, je dois être le 23 a Ténérife afin de récupérer l’épouse de Yves, qui doit profiter des vacances de la toussaint !!!!</w:t>
      </w:r>
    </w:p>
    <w:p>
      <w:pPr>
        <w:pStyle w:val="Normal"/>
        <w:jc w:val="both"/>
        <w:rPr>
          <w:rFonts w:ascii="Verdana" w:hAnsi="Verdana" w:cs="Verdana"/>
          <w:sz w:val="22"/>
          <w:szCs w:val="22"/>
        </w:rPr>
      </w:pPr>
      <w:r>
        <w:rPr>
          <w:rFonts w:cs="Verdana" w:ascii="Verdana" w:hAnsi="Verdana"/>
          <w:sz w:val="22"/>
          <w:szCs w:val="22"/>
        </w:rPr>
        <w:t>Alors je cours depuis le 7 septembre date à laquelle j’ai récupéré MARSOUIN à Solenz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épart courant dans le piffff !!! et houai pas le temps d’attendre la marée PM 1O.OO TU</w:t>
      </w:r>
    </w:p>
    <w:p>
      <w:pPr>
        <w:pStyle w:val="Normal"/>
        <w:jc w:val="both"/>
        <w:rPr>
          <w:rFonts w:ascii="Verdana" w:hAnsi="Verdana" w:cs="Verdana"/>
          <w:sz w:val="22"/>
          <w:szCs w:val="22"/>
        </w:rPr>
      </w:pPr>
      <w:r>
        <w:rPr>
          <w:rFonts w:cs="Verdana" w:ascii="Verdana" w:hAnsi="Verdana"/>
          <w:sz w:val="22"/>
          <w:szCs w:val="22"/>
        </w:rPr>
        <w:t>Nous on part a 6.OO MAIS bon vent d’est bien soutenu malgré le courant on filoche bien</w:t>
      </w:r>
    </w:p>
    <w:p>
      <w:pPr>
        <w:pStyle w:val="Normal"/>
        <w:jc w:val="both"/>
        <w:rPr>
          <w:rFonts w:ascii="Verdana" w:hAnsi="Verdana" w:cs="Verdana"/>
          <w:sz w:val="22"/>
          <w:szCs w:val="22"/>
        </w:rPr>
      </w:pPr>
      <w:r>
        <w:rPr>
          <w:rFonts w:cs="Verdana" w:ascii="Verdana" w:hAnsi="Verdana"/>
          <w:sz w:val="22"/>
          <w:szCs w:val="22"/>
        </w:rPr>
        <w:t>14.OO on vire le cailloux marocain de TANGER , vent pétolant : moteur et bien sûr !!!!</w:t>
      </w:r>
    </w:p>
    <w:p>
      <w:pPr>
        <w:pStyle w:val="Normal"/>
        <w:jc w:val="both"/>
        <w:rPr>
          <w:rFonts w:ascii="Verdana" w:hAnsi="Verdana" w:cs="Verdana"/>
          <w:sz w:val="22"/>
          <w:szCs w:val="22"/>
        </w:rPr>
      </w:pPr>
      <w:r>
        <w:rPr>
          <w:rFonts w:cs="Verdana" w:ascii="Verdana" w:hAnsi="Verdana"/>
          <w:sz w:val="22"/>
          <w:szCs w:val="22"/>
        </w:rPr>
        <w:t>le SW faible mais sud ouest dans le nez , lay line sur Lanzarotte, mais au pré et big ! bang !</w:t>
      </w:r>
    </w:p>
    <w:p>
      <w:pPr>
        <w:pStyle w:val="Normal"/>
        <w:jc w:val="both"/>
        <w:rPr>
          <w:rFonts w:ascii="Verdana" w:hAnsi="Verdana" w:cs="Verdana"/>
          <w:sz w:val="22"/>
          <w:szCs w:val="22"/>
        </w:rPr>
      </w:pPr>
      <w:r>
        <w:rPr>
          <w:rFonts w:cs="Verdana" w:ascii="Verdana" w:hAnsi="Verdana"/>
          <w:sz w:val="22"/>
          <w:szCs w:val="22"/>
        </w:rPr>
        <w:t>çà tape , et M …V…. madame OLIVIER</w:t>
      </w:r>
    </w:p>
    <w:p>
      <w:pPr>
        <w:pStyle w:val="Normal"/>
        <w:jc w:val="both"/>
        <w:rPr>
          <w:rFonts w:ascii="Verdana" w:hAnsi="Verdana" w:cs="Verdana"/>
          <w:sz w:val="22"/>
          <w:szCs w:val="22"/>
        </w:rPr>
      </w:pPr>
      <w:r>
        <w:rPr>
          <w:rFonts w:cs="Verdana" w:ascii="Verdana" w:hAnsi="Verdana"/>
          <w:sz w:val="22"/>
          <w:szCs w:val="22"/>
        </w:rPr>
        <w:t>çà rentre gentiment 16/ 20/26 je réduit je guettes, des cargos partout, le radar un coup je vois, souvent je vois pas !!!! et donc veille soutenue, le vent rentre</w:t>
      </w:r>
    </w:p>
    <w:p>
      <w:pPr>
        <w:pStyle w:val="Normal"/>
        <w:jc w:val="both"/>
        <w:rPr>
          <w:rFonts w:ascii="Verdana" w:hAnsi="Verdana" w:cs="Verdana"/>
          <w:sz w:val="22"/>
          <w:szCs w:val="22"/>
        </w:rPr>
      </w:pPr>
      <w:r>
        <w:rPr>
          <w:rFonts w:cs="Verdana" w:ascii="Verdana" w:hAnsi="Verdana"/>
          <w:sz w:val="22"/>
          <w:szCs w:val="22"/>
        </w:rPr>
        <w:t>à 1 heures je passe la veille a Yves qui dors bien lui avec les boules kiès, mais je pense pouvoir me relaxer</w:t>
      </w:r>
    </w:p>
    <w:p>
      <w:pPr>
        <w:pStyle w:val="Normal"/>
        <w:jc w:val="both"/>
        <w:rPr>
          <w:rFonts w:ascii="Verdana" w:hAnsi="Verdana" w:cs="Verdana"/>
          <w:sz w:val="22"/>
          <w:szCs w:val="22"/>
        </w:rPr>
      </w:pPr>
      <w:r>
        <w:rPr>
          <w:rFonts w:cs="Verdana" w:ascii="Verdana" w:hAnsi="Verdana"/>
          <w:sz w:val="22"/>
          <w:szCs w:val="22"/>
        </w:rPr>
        <w:t>le bato part au lof passe à la cape, Yves doit mettre le moteur et là un grand bruit côté pilote, je me lèves car j’ai compris qu’il n’y avait plus de pilote</w:t>
      </w:r>
    </w:p>
    <w:p>
      <w:pPr>
        <w:pStyle w:val="Normal"/>
        <w:jc w:val="both"/>
        <w:rPr>
          <w:rFonts w:ascii="Verdana" w:hAnsi="Verdana" w:cs="Verdana"/>
          <w:sz w:val="22"/>
          <w:szCs w:val="22"/>
        </w:rPr>
      </w:pPr>
      <w:r>
        <w:rPr>
          <w:rFonts w:cs="Verdana" w:ascii="Verdana" w:hAnsi="Verdana"/>
          <w:sz w:val="22"/>
          <w:szCs w:val="22"/>
        </w:rPr>
        <w:t>il s’était fais trempé, je lui demande de reprendre sa couchette, et je prends la barre</w:t>
      </w:r>
    </w:p>
    <w:p>
      <w:pPr>
        <w:pStyle w:val="Normal"/>
        <w:jc w:val="both"/>
        <w:rPr>
          <w:rFonts w:ascii="Verdana" w:hAnsi="Verdana" w:cs="Verdana"/>
          <w:sz w:val="22"/>
          <w:szCs w:val="22"/>
        </w:rPr>
      </w:pPr>
      <w:r>
        <w:rPr>
          <w:rFonts w:cs="Verdana" w:ascii="Verdana" w:hAnsi="Verdana"/>
          <w:sz w:val="22"/>
          <w:szCs w:val="22"/>
        </w:rPr>
        <w:t>le bato va bien , mais il y a de belle vague et du vent, je barre et je réfléchis que Lanzarote est a cinq jours cinq nuits au portant donc au pré ; tu doubles, que selon la casse , je serais mieux a GIB qu’aux Canaries ; que j’en ai vraiment PLC, de tout ce merdier, que je vais mettre à la cape avant de tout mettre en KU,</w:t>
      </w:r>
    </w:p>
    <w:p>
      <w:pPr>
        <w:pStyle w:val="Normal"/>
        <w:jc w:val="both"/>
        <w:rPr>
          <w:rFonts w:ascii="Verdana" w:hAnsi="Verdana" w:cs="Verdana"/>
          <w:sz w:val="22"/>
          <w:szCs w:val="22"/>
        </w:rPr>
      </w:pPr>
      <w:r>
        <w:rPr>
          <w:rFonts w:cs="Verdana" w:ascii="Verdana" w:hAnsi="Verdana"/>
          <w:sz w:val="22"/>
          <w:szCs w:val="22"/>
        </w:rPr>
        <w:t>alors à la cape je dérive 3Nds lay line sur la passe de européo , marocaine</w:t>
      </w:r>
    </w:p>
    <w:p>
      <w:pPr>
        <w:pStyle w:val="Normal"/>
        <w:jc w:val="both"/>
        <w:rPr>
          <w:rFonts w:ascii="Verdana" w:hAnsi="Verdana" w:cs="Verdana"/>
          <w:sz w:val="22"/>
          <w:szCs w:val="22"/>
        </w:rPr>
      </w:pPr>
      <w:r>
        <w:rPr>
          <w:rFonts w:cs="Verdana" w:ascii="Verdana" w:hAnsi="Verdana"/>
          <w:sz w:val="22"/>
          <w:szCs w:val="22"/>
        </w:rPr>
        <w:t>alors !!!!!!!!!!!!!      la cape et veille cargo</w:t>
      </w:r>
    </w:p>
    <w:p>
      <w:pPr>
        <w:pStyle w:val="Normal"/>
        <w:jc w:val="both"/>
        <w:rPr>
          <w:rFonts w:ascii="Verdana" w:hAnsi="Verdana" w:cs="Verdana"/>
          <w:sz w:val="22"/>
          <w:szCs w:val="22"/>
        </w:rPr>
      </w:pPr>
      <w:r>
        <w:rPr>
          <w:rFonts w:cs="Verdana" w:ascii="Verdana" w:hAnsi="Verdana"/>
          <w:sz w:val="22"/>
          <w:szCs w:val="22"/>
        </w:rPr>
        <w:t>c’est super la cape, j’adore la cape</w:t>
      </w:r>
    </w:p>
    <w:p>
      <w:pPr>
        <w:pStyle w:val="Normal"/>
        <w:jc w:val="both"/>
        <w:rPr>
          <w:rFonts w:ascii="Verdana" w:hAnsi="Verdana" w:cs="Verdana"/>
          <w:sz w:val="22"/>
          <w:szCs w:val="22"/>
        </w:rPr>
      </w:pPr>
      <w:r>
        <w:rPr>
          <w:rFonts w:cs="Verdana" w:ascii="Verdana" w:hAnsi="Verdana"/>
          <w:sz w:val="22"/>
          <w:szCs w:val="22"/>
        </w:rPr>
        <w:t>au petit matin, ils réussissent néanmoins à sortir de leur kouettes , à demander ou on va ??</w:t>
      </w:r>
    </w:p>
    <w:p>
      <w:pPr>
        <w:pStyle w:val="Normal"/>
        <w:jc w:val="both"/>
        <w:rPr>
          <w:rFonts w:ascii="Verdana" w:hAnsi="Verdana" w:cs="Verdana"/>
          <w:sz w:val="22"/>
          <w:szCs w:val="22"/>
        </w:rPr>
      </w:pPr>
      <w:r>
        <w:rPr>
          <w:rFonts w:cs="Verdana" w:ascii="Verdana" w:hAnsi="Verdana"/>
          <w:sz w:val="22"/>
          <w:szCs w:val="22"/>
        </w:rPr>
        <w:t>je réponds, ont rentrent, sans pilotes !! mais surtout sans équipages !!! je joues plus !!!</w:t>
      </w:r>
    </w:p>
    <w:p>
      <w:pPr>
        <w:pStyle w:val="Normal"/>
        <w:jc w:val="both"/>
        <w:rPr>
          <w:rFonts w:ascii="Verdana" w:hAnsi="Verdana" w:cs="Verdana"/>
          <w:sz w:val="22"/>
          <w:szCs w:val="22"/>
        </w:rPr>
      </w:pPr>
      <w:r>
        <w:rPr>
          <w:rFonts w:cs="Verdana" w:ascii="Verdana" w:hAnsi="Verdana"/>
          <w:sz w:val="22"/>
          <w:szCs w:val="22"/>
        </w:rPr>
        <w:t>alors Yves dit : on pourrait aller au Maroc, ! pour les vacances de ma femme !!!</w:t>
      </w:r>
    </w:p>
    <w:p>
      <w:pPr>
        <w:pStyle w:val="Normal"/>
        <w:jc w:val="both"/>
        <w:rPr>
          <w:rFonts w:ascii="Verdana" w:hAnsi="Verdana" w:cs="Verdana"/>
          <w:sz w:val="22"/>
          <w:szCs w:val="22"/>
        </w:rPr>
      </w:pPr>
      <w:r>
        <w:rPr>
          <w:rFonts w:cs="Verdana" w:ascii="Verdana" w:hAnsi="Verdana"/>
          <w:sz w:val="22"/>
          <w:szCs w:val="22"/>
        </w:rPr>
        <w:t>je réponds :: va ou tu veux !! moi je vais réparer et dormir, car il y a un mois que je n’ai plus eu le temps de dormir normalement !! BON alors c’est TANGER</w:t>
      </w:r>
    </w:p>
    <w:p>
      <w:pPr>
        <w:pStyle w:val="Normal"/>
        <w:jc w:val="both"/>
        <w:rPr>
          <w:rFonts w:ascii="Verdana" w:hAnsi="Verdana" w:cs="Verdana"/>
          <w:sz w:val="22"/>
          <w:szCs w:val="22"/>
        </w:rPr>
      </w:pPr>
      <w:r>
        <w:rPr>
          <w:rFonts w:cs="Verdana" w:ascii="Verdana" w:hAnsi="Verdana"/>
          <w:sz w:val="22"/>
          <w:szCs w:val="22"/>
        </w:rPr>
        <w:t>Au portant, 20 PUIS 3O à la pointe de Tanger ! d’un coup je vois blanc devant, je dis aller TANGON DOWN !!! je vais pas pointer dans le blanc, la fleur au fusil</w:t>
      </w:r>
    </w:p>
    <w:p>
      <w:pPr>
        <w:pStyle w:val="Normal"/>
        <w:jc w:val="both"/>
        <w:rPr>
          <w:rFonts w:ascii="Verdana" w:hAnsi="Verdana" w:cs="Verdana"/>
          <w:sz w:val="22"/>
          <w:szCs w:val="22"/>
        </w:rPr>
      </w:pPr>
      <w:r>
        <w:rPr>
          <w:rFonts w:cs="Verdana" w:ascii="Verdana" w:hAnsi="Verdana"/>
          <w:sz w:val="22"/>
          <w:szCs w:val="22"/>
        </w:rPr>
        <w:t>comme j’ai bien fais P .P..P…. Le jus de la pointe, le RAZ DE SEIN, au Maroc,</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grand voile haute</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à TMT 1O nœuds en continue puis mer plate , le panard en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river TANGER oh !!!P…. vous connaissez, celui qui connait, m’en parle</w:t>
      </w:r>
    </w:p>
    <w:p>
      <w:pPr>
        <w:pStyle w:val="Normal"/>
        <w:jc w:val="both"/>
        <w:rPr>
          <w:rFonts w:ascii="Verdana" w:hAnsi="Verdana" w:cs="Verdana"/>
          <w:sz w:val="22"/>
          <w:szCs w:val="22"/>
        </w:rPr>
      </w:pPr>
      <w:r>
        <w:rPr>
          <w:rFonts w:cs="Verdana" w:ascii="Verdana" w:hAnsi="Verdana"/>
          <w:sz w:val="22"/>
          <w:szCs w:val="22"/>
        </w:rPr>
        <w:t>OH !!! un quai noir de singes a bâbord, des rafiots à pêche de toutes les tailles à tribord, un yacht club sans eau devant nous !!! fallait que je sois en avarie pour rentrer là dedans !!</w:t>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b/>
          <w:b/>
          <w:bCs/>
          <w:sz w:val="22"/>
          <w:szCs w:val="22"/>
          <w:u w:val="single"/>
        </w:rPr>
      </w:pPr>
      <w:r>
        <w:rPr>
          <w:rFonts w:cs="Verdana" w:ascii="Verdana" w:hAnsi="Verdana"/>
          <w:b/>
          <w:bCs/>
          <w:sz w:val="22"/>
          <w:szCs w:val="22"/>
          <w:u w:val="single"/>
        </w:rPr>
        <w:t>La suite à @MILE 2, ou émile à TANGER</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Si çà vous plait ??, vous me le dites, !!  si çà vous raze, ?? vous me le dites, si c’est trop long ? VOUS ZAPPER !!</w:t>
      </w:r>
    </w:p>
    <w:p>
      <w:pPr>
        <w:pStyle w:val="Normal"/>
        <w:jc w:val="both"/>
        <w:rPr>
          <w:rFonts w:ascii="Verdana" w:hAnsi="Verdana" w:cs="Verdana"/>
          <w:b/>
          <w:b/>
          <w:bCs/>
          <w:i/>
          <w:i/>
          <w:iCs/>
          <w:sz w:val="22"/>
          <w:szCs w:val="22"/>
        </w:rPr>
      </w:pPr>
      <w:r>
        <w:rPr>
          <w:rFonts w:cs="Verdana" w:ascii="Verdana" w:hAnsi="Verdana"/>
          <w:b/>
          <w:bCs/>
          <w:i/>
          <w:iCs/>
          <w:sz w:val="22"/>
          <w:szCs w:val="22"/>
        </w:rPr>
        <w:t>Mais dites moi bonjour, car vos clicks sur réponse, me font toujours</w:t>
      </w:r>
    </w:p>
    <w:p>
      <w:pPr>
        <w:pStyle w:val="Normal"/>
        <w:jc w:val="both"/>
        <w:rPr>
          <w:rFonts w:ascii="Verdana" w:hAnsi="Verdana" w:cs="Verdana"/>
          <w:i/>
          <w:i/>
          <w:iCs/>
          <w:sz w:val="22"/>
          <w:szCs w:val="22"/>
        </w:rPr>
      </w:pPr>
      <w:r>
        <w:rPr>
          <w:rFonts w:cs="Verdana" w:ascii="Verdana" w:hAnsi="Verdana"/>
          <w:b/>
          <w:bCs/>
          <w:i/>
          <w:iCs/>
          <w:sz w:val="22"/>
          <w:szCs w:val="22"/>
        </w:rPr>
        <w:t xml:space="preserve">                                        </w:t>
      </w:r>
      <w:r>
        <w:rPr>
          <w:rFonts w:cs="Verdana" w:ascii="Verdana" w:hAnsi="Verdana"/>
          <w:b/>
          <w:bCs/>
          <w:i/>
          <w:iCs/>
          <w:sz w:val="22"/>
          <w:szCs w:val="22"/>
        </w:rPr>
        <w:t xml:space="preserve">CHAUD au cœur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2124" w:firstLine="708"/>
        <w:jc w:val="both"/>
        <w:rPr>
          <w:rFonts w:ascii="Verdana" w:hAnsi="Verdana" w:cs="Verdana"/>
          <w:sz w:val="22"/>
          <w:szCs w:val="22"/>
          <w:u w:val="single"/>
        </w:rPr>
      </w:pPr>
      <w:r>
        <w:rPr>
          <w:rFonts w:cs="Verdana" w:ascii="Verdana" w:hAnsi="Verdana"/>
          <w:sz w:val="22"/>
          <w:szCs w:val="22"/>
          <w:u w:val="single"/>
        </w:rPr>
      </w:r>
    </w:p>
    <w:p>
      <w:pPr>
        <w:pStyle w:val="Normal"/>
        <w:ind w:left="2124" w:firstLine="708"/>
        <w:jc w:val="both"/>
        <w:rPr>
          <w:rFonts w:ascii="Verdana" w:hAnsi="Verdana" w:cs="Verdana"/>
          <w:b/>
          <w:b/>
          <w:bCs/>
          <w:sz w:val="22"/>
          <w:szCs w:val="22"/>
          <w:u w:val="single"/>
        </w:rPr>
      </w:pPr>
      <w:r>
        <w:rPr>
          <w:rFonts w:cs="Verdana" w:ascii="Verdana" w:hAnsi="Verdana"/>
          <w:b/>
          <w:bCs/>
          <w:sz w:val="22"/>
          <w:szCs w:val="22"/>
          <w:u w:val="single"/>
        </w:rPr>
        <w:t xml:space="preserve">  </w:t>
      </w:r>
      <w:r>
        <w:rPr>
          <w:rFonts w:cs="Verdana" w:ascii="Verdana" w:hAnsi="Verdana"/>
          <w:b/>
          <w:bCs/>
          <w:sz w:val="22"/>
          <w:szCs w:val="22"/>
          <w:u w:val="single"/>
        </w:rPr>
        <w:t>@MILE   2     AU MAROC</w:t>
      </w:r>
    </w:p>
    <w:p>
      <w:pPr>
        <w:pStyle w:val="Normal"/>
        <w:ind w:left="2124" w:firstLine="708"/>
        <w:jc w:val="both"/>
        <w:rPr>
          <w:rFonts w:ascii="Verdana" w:hAnsi="Verdana" w:cs="Verdana"/>
          <w:sz w:val="22"/>
          <w:szCs w:val="22"/>
          <w:u w:val="single"/>
        </w:rPr>
      </w:pPr>
      <w:r>
        <w:rPr>
          <w:rFonts w:cs="Verdana" w:ascii="Verdana" w:hAnsi="Verdana"/>
          <w:sz w:val="22"/>
          <w:szCs w:val="22"/>
          <w:u w:val="single"/>
        </w:rPr>
      </w:r>
    </w:p>
    <w:p>
      <w:pPr>
        <w:pStyle w:val="BodyText3"/>
        <w:jc w:val="both"/>
        <w:rPr>
          <w:rFonts w:ascii="Verdana" w:hAnsi="Verdana" w:cs="Verdana"/>
          <w:sz w:val="22"/>
          <w:szCs w:val="22"/>
        </w:rPr>
      </w:pPr>
      <w:r>
        <w:rPr>
          <w:rFonts w:cs="Verdana" w:ascii="Verdana" w:hAnsi="Verdana"/>
          <w:sz w:val="22"/>
          <w:szCs w:val="22"/>
        </w:rPr>
        <w:t>Voilà notre @mille  à TANGER, au Maroc, contraint pour avarie, et pour les vacances de l’épouse de mon co-owner ; VERO</w:t>
      </w:r>
    </w:p>
    <w:p>
      <w:pPr>
        <w:pStyle w:val="Normal"/>
        <w:jc w:val="both"/>
        <w:rPr>
          <w:rFonts w:ascii="Verdana" w:hAnsi="Verdana" w:cs="Verdana"/>
          <w:sz w:val="22"/>
          <w:szCs w:val="22"/>
        </w:rPr>
      </w:pPr>
      <w:r>
        <w:rPr>
          <w:rFonts w:cs="Verdana" w:ascii="Verdana" w:hAnsi="Verdana"/>
          <w:sz w:val="22"/>
          <w:szCs w:val="22"/>
        </w:rPr>
        <w:t>Alors quand tu arrives dans ce port deux fois grand comme CASSIS !!!</w:t>
      </w:r>
    </w:p>
    <w:p>
      <w:pPr>
        <w:pStyle w:val="Normal"/>
        <w:jc w:val="both"/>
        <w:rPr>
          <w:rFonts w:ascii="Verdana" w:hAnsi="Verdana" w:cs="Verdana"/>
          <w:sz w:val="22"/>
          <w:szCs w:val="22"/>
        </w:rPr>
      </w:pPr>
      <w:r>
        <w:rPr>
          <w:rFonts w:cs="Verdana" w:ascii="Verdana" w:hAnsi="Verdana"/>
          <w:sz w:val="22"/>
          <w:szCs w:val="22"/>
        </w:rPr>
        <w:t xml:space="preserve">Tu trouves A main gauche, une nuée de singes criant, hurlant, et je pensais avoir quitter la porte d’AIX, non, c’est le prolongement, donc ils sont eux </w:t>
      </w:r>
      <w:r>
        <w:rPr>
          <w:rFonts w:cs="Verdana" w:ascii="Verdana" w:hAnsi="Verdana"/>
          <w:i/>
          <w:iCs/>
          <w:sz w:val="22"/>
          <w:szCs w:val="22"/>
        </w:rPr>
        <w:t>peuchère</w:t>
      </w:r>
      <w:r>
        <w:rPr>
          <w:rFonts w:cs="Verdana" w:ascii="Verdana" w:hAnsi="Verdana"/>
          <w:sz w:val="22"/>
          <w:szCs w:val="22"/>
        </w:rPr>
        <w:t xml:space="preserve"> en quête d’un petit boulot de mousse sur un bateau de pêche, ils sont 5OO à se présenter , quelques 15 seront les élus !!!</w:t>
      </w:r>
    </w:p>
    <w:p>
      <w:pPr>
        <w:pStyle w:val="Normal"/>
        <w:jc w:val="both"/>
        <w:rPr>
          <w:rFonts w:ascii="Verdana" w:hAnsi="Verdana" w:cs="Verdana"/>
          <w:sz w:val="22"/>
          <w:szCs w:val="22"/>
        </w:rPr>
      </w:pPr>
      <w:r>
        <w:rPr>
          <w:rFonts w:cs="Verdana" w:ascii="Verdana" w:hAnsi="Verdana"/>
          <w:sz w:val="22"/>
          <w:szCs w:val="22"/>
        </w:rPr>
        <w:t>A main droite  des chaluts en bois à couple, plus de cinq ou six, ET A MANDONER au fond le yacht club fondé en 1930, un ponton de 20 mètres ou seulement deux BATO peuvent s’amarrer, donc nous avons la chance d’être  les cinquièmes, donc à couple troisième position, et voilà , nous sommes au yacht club au nord de l’Afrique, alors ils sont très gentils, très accueillent, bienvenue au Maroc, l’officier de police en personne t’accueille chaleureux, il monte à bord et te pique acte de francisation, et passeports !!!!!</w:t>
      </w:r>
    </w:p>
    <w:p>
      <w:pPr>
        <w:pStyle w:val="Normal"/>
        <w:jc w:val="both"/>
        <w:rPr>
          <w:rFonts w:ascii="Verdana" w:hAnsi="Verdana" w:cs="Verdana"/>
          <w:sz w:val="22"/>
          <w:szCs w:val="22"/>
        </w:rPr>
      </w:pPr>
      <w:r>
        <w:rPr>
          <w:rFonts w:cs="Verdana" w:ascii="Verdana" w:hAnsi="Verdana"/>
          <w:sz w:val="22"/>
          <w:szCs w:val="22"/>
        </w:rPr>
        <w:t>Il te donne en échange, un péku vierge que tu remplis toi-même, tu mets le nom que tu veux, BUSH si tu veux SARKO CHI CHI , ce que tu veux , c’est çà la liberté, on te piques tes passeports et après tu es libre !!!! Donc enfin libre</w:t>
      </w:r>
    </w:p>
    <w:p>
      <w:pPr>
        <w:pStyle w:val="Normal"/>
        <w:jc w:val="both"/>
        <w:rPr>
          <w:rFonts w:ascii="Verdana" w:hAnsi="Verdana" w:cs="Verdana"/>
          <w:sz w:val="22"/>
          <w:szCs w:val="22"/>
        </w:rPr>
      </w:pPr>
      <w:r>
        <w:rPr>
          <w:rFonts w:cs="Verdana" w:ascii="Verdana" w:hAnsi="Verdana"/>
          <w:sz w:val="22"/>
          <w:szCs w:val="22"/>
        </w:rPr>
        <w:t xml:space="preserve">Pour 1OO  dirhams par jour soit 10 euros, la place à couple &amp; eau électricité, en sus, Alors on commence par le jus, </w:t>
      </w:r>
      <w:r>
        <w:rPr>
          <w:rFonts w:cs="Verdana" w:ascii="Verdana" w:hAnsi="Verdana"/>
          <w:i/>
          <w:iCs/>
          <w:sz w:val="22"/>
          <w:szCs w:val="22"/>
          <w:u w:val="single"/>
        </w:rPr>
        <w:t>un touret géant casino promotion via le souk</w:t>
      </w:r>
      <w:r>
        <w:rPr>
          <w:rFonts w:cs="Verdana" w:ascii="Verdana" w:hAnsi="Verdana"/>
          <w:sz w:val="22"/>
          <w:szCs w:val="22"/>
        </w:rPr>
        <w:t> !! Chatterton, partout et là je dit là je vais prendre le jus grave !!!!!, et l’eau !! Alors là plus tard, un tuyau d’arrosage à trous idéal pelouse qui pissent dans tous les sens, et à ce moment là, les dirigeants du club commence à avoir un peu  honte car les prestations c’est 20 DIRHAMS par jour en plus, !!!!</w:t>
      </w:r>
    </w:p>
    <w:p>
      <w:pPr>
        <w:pStyle w:val="Normal"/>
        <w:jc w:val="both"/>
        <w:rPr>
          <w:rFonts w:ascii="Verdana" w:hAnsi="Verdana" w:cs="Verdana"/>
          <w:sz w:val="22"/>
          <w:szCs w:val="22"/>
        </w:rPr>
      </w:pPr>
      <w:r>
        <w:rPr>
          <w:rFonts w:cs="Verdana" w:ascii="Verdana" w:hAnsi="Verdana"/>
          <w:sz w:val="22"/>
          <w:szCs w:val="22"/>
        </w:rPr>
        <w:t>Donc ils disent demain on va réparer INCHALAA, !!!! demain !!!</w:t>
      </w:r>
    </w:p>
    <w:p>
      <w:pPr>
        <w:pStyle w:val="Normal"/>
        <w:jc w:val="both"/>
        <w:rPr>
          <w:rFonts w:ascii="Verdana" w:hAnsi="Verdana" w:cs="Verdana"/>
          <w:sz w:val="22"/>
          <w:szCs w:val="22"/>
        </w:rPr>
      </w:pPr>
      <w:r>
        <w:rPr>
          <w:rFonts w:cs="Verdana" w:ascii="Verdana" w:hAnsi="Verdana"/>
          <w:sz w:val="22"/>
          <w:szCs w:val="22"/>
        </w:rPr>
        <w:t>Alors tu te la remets dans la culotte, pour l’eau c’est rapp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MI, elle est ravie, elle était partie pour s’éclater aux Antilles, et elle se retrouve là dans un environnement à peine plus dépaysant que Marseille, on retiendra surtout la crasse et la misère,</w:t>
      </w:r>
    </w:p>
    <w:p>
      <w:pPr>
        <w:pStyle w:val="Normal"/>
        <w:jc w:val="both"/>
        <w:rPr>
          <w:rFonts w:ascii="Verdana" w:hAnsi="Verdana" w:cs="Verdana"/>
          <w:sz w:val="22"/>
          <w:szCs w:val="22"/>
        </w:rPr>
      </w:pPr>
      <w:r>
        <w:rPr>
          <w:rFonts w:cs="Verdana" w:ascii="Verdana" w:hAnsi="Verdana"/>
          <w:sz w:val="22"/>
          <w:szCs w:val="22"/>
        </w:rPr>
        <w:t>Là on comprend pourquoi autant d’immigration en Europe, et pourquoi autant de fanatisme dans la religion !!!</w:t>
      </w:r>
    </w:p>
    <w:p>
      <w:pPr>
        <w:pStyle w:val="Normal"/>
        <w:jc w:val="both"/>
        <w:rPr>
          <w:rFonts w:ascii="Verdana" w:hAnsi="Verdana" w:cs="Verdana"/>
          <w:sz w:val="22"/>
          <w:szCs w:val="22"/>
        </w:rPr>
      </w:pPr>
      <w:r>
        <w:rPr>
          <w:rFonts w:cs="Verdana" w:ascii="Verdana" w:hAnsi="Verdana"/>
          <w:sz w:val="22"/>
          <w:szCs w:val="22"/>
        </w:rPr>
        <w:t>Nous avons la chance aussi de tomber là durant le RAMADAN</w:t>
        <w:tab/>
        <w:t>, c’est hallucinant de voir ces pauvres gens prier cinq fois par jour et de jeûner ainsi, mais il s’agit d’apaiser leur misère et pas plus !!!</w:t>
      </w:r>
    </w:p>
    <w:p>
      <w:pPr>
        <w:pStyle w:val="Normal"/>
        <w:jc w:val="both"/>
        <w:rPr>
          <w:rFonts w:ascii="Verdana" w:hAnsi="Verdana" w:cs="Verdana"/>
          <w:sz w:val="22"/>
          <w:szCs w:val="22"/>
        </w:rPr>
      </w:pPr>
      <w:r>
        <w:rPr>
          <w:rFonts w:cs="Verdana" w:ascii="Verdana" w:hAnsi="Verdana"/>
          <w:sz w:val="22"/>
          <w:szCs w:val="22"/>
        </w:rPr>
        <w:t>Nous sommes à 15 milles de l’Europe, et un petit tour à la Médina suffit vraiment à te demander ou est notre Europe ????</w:t>
      </w:r>
    </w:p>
    <w:p>
      <w:pPr>
        <w:pStyle w:val="Normal"/>
        <w:jc w:val="both"/>
        <w:rPr>
          <w:rFonts w:ascii="Verdana" w:hAnsi="Verdana" w:cs="Verdana"/>
          <w:sz w:val="22"/>
          <w:szCs w:val="22"/>
        </w:rPr>
      </w:pPr>
      <w:r>
        <w:rPr>
          <w:rFonts w:cs="Verdana" w:ascii="Verdana" w:hAnsi="Verdana"/>
          <w:sz w:val="22"/>
          <w:szCs w:val="22"/>
        </w:rPr>
        <w:t>Nous sommes pour une semaine, attendre la pièce du pilote que Véro va nous amener et la date,</w:t>
      </w:r>
    </w:p>
    <w:p>
      <w:pPr>
        <w:pStyle w:val="Normal"/>
        <w:jc w:val="both"/>
        <w:rPr>
          <w:rFonts w:ascii="Verdana" w:hAnsi="Verdana" w:cs="Verdana"/>
          <w:sz w:val="22"/>
          <w:szCs w:val="22"/>
        </w:rPr>
      </w:pPr>
      <w:r>
        <w:rPr>
          <w:rFonts w:cs="Verdana" w:ascii="Verdana" w:hAnsi="Verdana"/>
          <w:sz w:val="22"/>
          <w:szCs w:val="22"/>
        </w:rPr>
        <w:t>Moi je vais dormir, et Mimi et Yves feront du shop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ate arrive Véro aussi, un peu choquer par l’environnement de TANGER</w:t>
        <w:tab/>
        <w:t>, la pièce est là, il s’agi de l’axe de liaison secteur de timonerie et vérin, en fait il faudrait en avoir en spair, je l’ai déjà vu cette avarie, l’inox est cassant et joue le rôle de disjoncteur,</w:t>
      </w:r>
    </w:p>
    <w:p>
      <w:pPr>
        <w:pStyle w:val="Normal"/>
        <w:jc w:val="both"/>
        <w:rPr>
          <w:rFonts w:ascii="Verdana" w:hAnsi="Verdana" w:cs="Verdana"/>
          <w:sz w:val="22"/>
          <w:szCs w:val="22"/>
        </w:rPr>
      </w:pPr>
      <w:r>
        <w:rPr>
          <w:rFonts w:cs="Verdana" w:ascii="Verdana" w:hAnsi="Verdana"/>
          <w:sz w:val="22"/>
          <w:szCs w:val="22"/>
        </w:rPr>
        <w:t>Départ après les courses, la fenêtre de vent de NORD est déjà passé nos voisins en on profités pour faire du sud mais nous NON !</w:t>
      </w:r>
    </w:p>
    <w:p>
      <w:pPr>
        <w:pStyle w:val="Normal"/>
        <w:jc w:val="both"/>
        <w:rPr>
          <w:rFonts w:ascii="Verdana" w:hAnsi="Verdana" w:cs="Verdana"/>
          <w:b/>
          <w:b/>
          <w:bCs/>
          <w:sz w:val="22"/>
          <w:szCs w:val="22"/>
          <w:u w:val="single"/>
        </w:rPr>
      </w:pPr>
      <w:r>
        <w:rPr>
          <w:rFonts w:cs="Verdana" w:ascii="Verdana" w:hAnsi="Verdana"/>
          <w:b/>
          <w:bCs/>
          <w:sz w:val="22"/>
          <w:szCs w:val="22"/>
          <w:u w:val="single"/>
        </w:rPr>
        <w:t>En route pour MOHAME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ap SPAREL qui longue la côte est passé ; notre VERO va immédiatement prendre position dans sa couchette du </w:t>
      </w:r>
      <w:r>
        <w:rPr>
          <w:rFonts w:cs="Verdana" w:ascii="Verdana" w:hAnsi="Verdana"/>
          <w:b/>
          <w:bCs/>
          <w:i/>
          <w:iCs/>
          <w:sz w:val="22"/>
          <w:szCs w:val="22"/>
        </w:rPr>
        <w:t>Gerbeur couchée</w:t>
      </w:r>
      <w:r>
        <w:rPr>
          <w:rFonts w:cs="Verdana" w:ascii="Verdana" w:hAnsi="Verdana"/>
          <w:sz w:val="22"/>
          <w:szCs w:val="22"/>
        </w:rPr>
        <w:t>, et rapidement la valse des tinettes à gerbe  va commencer !</w:t>
      </w:r>
    </w:p>
    <w:p>
      <w:pPr>
        <w:pStyle w:val="Normal"/>
        <w:jc w:val="both"/>
        <w:rPr>
          <w:rFonts w:ascii="Verdana" w:hAnsi="Verdana" w:cs="Verdana"/>
          <w:sz w:val="22"/>
          <w:szCs w:val="22"/>
        </w:rPr>
      </w:pPr>
      <w:r>
        <w:rPr>
          <w:rFonts w:cs="Verdana" w:ascii="Verdana" w:hAnsi="Verdana"/>
          <w:sz w:val="22"/>
          <w:szCs w:val="22"/>
        </w:rPr>
        <w:t>Le SW est là, çà continue, 180 milles au pré pour MOHAMEDIA, seul mouillage compatible</w:t>
      </w:r>
    </w:p>
    <w:p>
      <w:pPr>
        <w:pStyle w:val="Normal"/>
        <w:jc w:val="both"/>
        <w:rPr>
          <w:rFonts w:ascii="Verdana" w:hAnsi="Verdana" w:cs="Verdana"/>
          <w:sz w:val="22"/>
          <w:szCs w:val="22"/>
        </w:rPr>
      </w:pPr>
      <w:r>
        <w:rPr>
          <w:rFonts w:cs="Verdana" w:ascii="Verdana" w:hAnsi="Verdana"/>
          <w:sz w:val="22"/>
          <w:szCs w:val="22"/>
        </w:rPr>
        <w:t>Moteur toute la nuit, et au petit matin S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j’ai la touche du B comme Bravo ou comme Bidet flottant  qui ne fonctionne plus !!!</w:t>
      </w:r>
    </w:p>
    <w:p>
      <w:pPr>
        <w:pStyle w:val="Normal"/>
        <w:jc w:val="both"/>
        <w:rPr>
          <w:rFonts w:ascii="Verdana" w:hAnsi="Verdana" w:cs="Verdana"/>
          <w:sz w:val="22"/>
          <w:szCs w:val="22"/>
        </w:rPr>
      </w:pPr>
      <w:r>
        <w:rPr>
          <w:rFonts w:cs="Verdana" w:ascii="Verdana" w:hAnsi="Verdana"/>
          <w:sz w:val="22"/>
          <w:szCs w:val="22"/>
        </w:rPr>
        <w:t xml:space="preserve">C’est une horreur d’écrire dans ces conditions, j’ai pourtant acheté un bon appareil un ACER, mais ces portable là ne sont pas fais pour la mer, trois touch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Mais alors une avarie de plus !!!  Un PC tout neuf privé du B comme bêtise du T comme THON !! !impossible de pouvoir continuer dans ces conditions</w:t>
      </w:r>
    </w:p>
    <w:p>
      <w:pPr>
        <w:pStyle w:val="Normal"/>
        <w:jc w:val="both"/>
        <w:rPr>
          <w:rFonts w:ascii="Verdana" w:hAnsi="Verdana" w:cs="Verdana"/>
          <w:sz w:val="22"/>
          <w:szCs w:val="22"/>
        </w:rPr>
      </w:pPr>
      <w:r>
        <w:rPr>
          <w:rFonts w:cs="Verdana" w:ascii="Verdana" w:hAnsi="Verdana"/>
          <w:sz w:val="22"/>
          <w:szCs w:val="22"/>
        </w:rPr>
        <w:t>Voila on a trouvé une solution que je vous raconterais plus tard</w:t>
      </w:r>
    </w:p>
    <w:p>
      <w:pPr>
        <w:pStyle w:val="Normal"/>
        <w:jc w:val="both"/>
        <w:rPr>
          <w:rFonts w:ascii="Verdana" w:hAnsi="Verdana" w:cs="Verdana"/>
          <w:sz w:val="22"/>
          <w:szCs w:val="22"/>
        </w:rPr>
      </w:pPr>
      <w:r>
        <w:rPr>
          <w:rFonts w:cs="Verdana" w:ascii="Verdana" w:hAnsi="Verdana"/>
          <w:sz w:val="22"/>
          <w:szCs w:val="22"/>
        </w:rPr>
        <w:t xml:space="preserve">Petit matin rebelote SW rentre se renforce solent bastaque et ça part de là pour 150 miles style Marseille Ajaccio par assez fort vent d Est mer haché a dégoûter du bato plus d un !!!, aucun abri envisageable c’ est, pour la gerbe aussi toute la journée  au passage devant RABAT je me dit qu’un petit bout de digue sous le vent serait bienvenue, mais NADA, je tente une approche et là ça déferle, ça roule ça sent pas bon !!! rien sur la carte rien à vue , je me hôte  l’ idée c’est MOHAMEDIA encore 35 miles au vent, la pluie se joint à notre misère  en bâbord  c est </w:t>
      </w:r>
      <w:r>
        <w:rPr>
          <w:rFonts w:cs="Verdana" w:ascii="Verdana" w:hAnsi="Verdana"/>
          <w:i/>
          <w:iCs/>
          <w:sz w:val="22"/>
          <w:szCs w:val="22"/>
        </w:rPr>
        <w:t>dachon</w:t>
      </w:r>
      <w:r>
        <w:rPr>
          <w:rFonts w:cs="Verdana" w:ascii="Verdana" w:hAnsi="Verdana"/>
          <w:sz w:val="22"/>
          <w:szCs w:val="22"/>
        </w:rPr>
        <w:t>, en tribord  c’est carré  c’ est moteur en appuie  et on serre les dents ! On arrive vers minuit on ne sait pas pourquoi, on tire  terre ça va mieux et durant tout ce temps, cette pauvre VERO, se vide !!! Incroyable jusqu’ou peut aller la résistance humaine ; et la charge pour un skipper de dire, à quel moment je vais déclencher la balize argos, à quel moment faut évacuer, car çà le fait plus, et voilà !!!!!</w:t>
      </w:r>
    </w:p>
    <w:p>
      <w:pPr>
        <w:pStyle w:val="Normal"/>
        <w:jc w:val="both"/>
        <w:rPr>
          <w:rFonts w:ascii="Verdana" w:hAnsi="Verdana" w:cs="Verdana"/>
          <w:sz w:val="22"/>
          <w:szCs w:val="22"/>
        </w:rPr>
      </w:pPr>
      <w:r>
        <w:rPr>
          <w:rFonts w:cs="Verdana" w:ascii="Verdana" w:hAnsi="Verdana"/>
          <w:sz w:val="22"/>
          <w:szCs w:val="22"/>
        </w:rPr>
        <w:t>Nous les paillouxboys , ont  le privilège de vivre avec le mondial toute catégorie des gerbeurs !!</w:t>
      </w:r>
    </w:p>
    <w:p>
      <w:pPr>
        <w:pStyle w:val="Normal"/>
        <w:jc w:val="both"/>
        <w:rPr>
          <w:rFonts w:ascii="Verdana" w:hAnsi="Verdana" w:cs="Verdana"/>
          <w:sz w:val="22"/>
          <w:szCs w:val="22"/>
        </w:rPr>
      </w:pPr>
      <w:r>
        <w:rPr>
          <w:rFonts w:cs="Verdana" w:ascii="Verdana" w:hAnsi="Verdana"/>
          <w:sz w:val="22"/>
          <w:szCs w:val="22"/>
        </w:rPr>
        <w:t>Médaille d’or depuis vingt ans, je nommerais ce pôvre MITCHOU !!!! Tacticien gerbeur talentueux, à se demander comment l’on peut aimer la mer et la régate à ce point ; et gerber autant !!!!</w:t>
      </w:r>
    </w:p>
    <w:p>
      <w:pPr>
        <w:pStyle w:val="Normal"/>
        <w:jc w:val="both"/>
        <w:rPr>
          <w:rFonts w:ascii="Verdana" w:hAnsi="Verdana" w:cs="Verdana"/>
          <w:sz w:val="22"/>
          <w:szCs w:val="22"/>
        </w:rPr>
      </w:pPr>
      <w:r>
        <w:rPr>
          <w:rFonts w:cs="Verdana" w:ascii="Verdana" w:hAnsi="Verdana"/>
          <w:sz w:val="22"/>
          <w:szCs w:val="22"/>
        </w:rPr>
        <w:t>Incroyable la nature humaine, et donc voilà notre VERO, trente six heures de gerbes qui rentre au port de MOHAMEDIA, presque fraîche, elle va prendre sa douche car à bord elle a boucher , tout se qui était bouchable, son époux a dû déboucher le tout, dès le lendemain</w:t>
      </w:r>
    </w:p>
    <w:p>
      <w:pPr>
        <w:pStyle w:val="Normal"/>
        <w:jc w:val="both"/>
        <w:rPr>
          <w:rFonts w:ascii="Verdana" w:hAnsi="Verdana" w:cs="Verdana"/>
          <w:sz w:val="22"/>
          <w:szCs w:val="22"/>
        </w:rPr>
      </w:pPr>
      <w:r>
        <w:rPr>
          <w:rFonts w:cs="Verdana" w:ascii="Verdana" w:hAnsi="Verdana"/>
          <w:sz w:val="22"/>
          <w:szCs w:val="22"/>
        </w:rPr>
        <w:t>A bord nous sommes deux propriétaires et avons deux salles de bain étanche !!</w:t>
      </w:r>
    </w:p>
    <w:p>
      <w:pPr>
        <w:pStyle w:val="Normal"/>
        <w:jc w:val="both"/>
        <w:rPr>
          <w:rFonts w:ascii="Verdana" w:hAnsi="Verdana" w:cs="Verdana"/>
          <w:sz w:val="22"/>
          <w:szCs w:val="22"/>
        </w:rPr>
      </w:pPr>
      <w:r>
        <w:rPr>
          <w:rFonts w:cs="Verdana" w:ascii="Verdana" w:hAnsi="Verdana"/>
          <w:sz w:val="22"/>
          <w:szCs w:val="22"/>
        </w:rPr>
        <w:t>Donc il gerbe chez lui, et ensuite il gère !!! pratique non ? chacun ses merdes !!!!</w:t>
      </w:r>
    </w:p>
    <w:p>
      <w:pPr>
        <w:pStyle w:val="Normal"/>
        <w:jc w:val="both"/>
        <w:rPr>
          <w:rFonts w:ascii="Verdana" w:hAnsi="Verdana" w:cs="Verdana"/>
          <w:sz w:val="22"/>
          <w:szCs w:val="22"/>
        </w:rPr>
      </w:pPr>
      <w:r>
        <w:rPr>
          <w:rFonts w:cs="Verdana" w:ascii="Verdana" w:hAnsi="Verdana"/>
          <w:sz w:val="22"/>
          <w:szCs w:val="22"/>
        </w:rPr>
        <w:t>Bon alors immigration dès minuit, bien venue au Maroc, on te pique ton passeport  et le lendemain, on te pique l’acte de francisation, et voilà, les marocains sont très gentils et accueillant, ceci est vrai, en fait MOHAMEDIA est la seule escale possible sur la route des canaries.</w:t>
      </w:r>
    </w:p>
    <w:p>
      <w:pPr>
        <w:pStyle w:val="Normal"/>
        <w:jc w:val="both"/>
        <w:rPr>
          <w:rFonts w:ascii="Verdana" w:hAnsi="Verdana" w:cs="Verdana"/>
          <w:sz w:val="22"/>
          <w:szCs w:val="22"/>
        </w:rPr>
      </w:pPr>
      <w:r>
        <w:rPr>
          <w:rFonts w:cs="Verdana" w:ascii="Verdana" w:hAnsi="Verdana"/>
          <w:sz w:val="22"/>
          <w:szCs w:val="22"/>
        </w:rPr>
        <w:t>Le port est petit mais propre, l’accueil est chaleureux, ils se mettent en quatre pour te fournir</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gas -oil, eau et provisions,</w:t>
      </w:r>
    </w:p>
    <w:p>
      <w:pPr>
        <w:pStyle w:val="Normal"/>
        <w:jc w:val="both"/>
        <w:rPr>
          <w:rFonts w:ascii="Verdana" w:hAnsi="Verdana" w:cs="Verdana"/>
          <w:sz w:val="22"/>
          <w:szCs w:val="22"/>
        </w:rPr>
      </w:pPr>
      <w:r>
        <w:rPr>
          <w:rFonts w:cs="Verdana" w:ascii="Verdana" w:hAnsi="Verdana"/>
          <w:sz w:val="22"/>
          <w:szCs w:val="22"/>
        </w:rPr>
        <w:t>Nous avons trouvé un hyper marché ou les prix sont très intéressants, en général sauf les alcools bien sûr ; mais la vie est peu chère ; le climat est agréable, une retraite dans ce port peut être très envisageable ! les marocains non pas cette agressivité que dégagent les gens issue de cette religion chez nous à Marseille ou en France ; Yves a été accueilli dans une famille dont lui, agent en douane père de 4 enfants, gagne 300 euros par mois, sur lequel il rembourse son appartement 100 par mois sur 24 ans, et il lui reste donc 200 euros par mois pour faire vivre 6 personnes ; soit 7 euros par jour ???? comment vivre en France avec 7 euros par jour à 6 !!!!</w:t>
      </w:r>
    </w:p>
    <w:p>
      <w:pPr>
        <w:pStyle w:val="Normal"/>
        <w:jc w:val="both"/>
        <w:rPr>
          <w:rFonts w:ascii="Verdana" w:hAnsi="Verdana" w:cs="Verdana"/>
          <w:sz w:val="22"/>
          <w:szCs w:val="22"/>
        </w:rPr>
      </w:pPr>
      <w:r>
        <w:rPr>
          <w:rFonts w:cs="Verdana" w:ascii="Verdana" w:hAnsi="Verdana"/>
          <w:sz w:val="22"/>
          <w:szCs w:val="22"/>
        </w:rPr>
        <w:t>Et ce très bien, gentil, l’invitant avec beaucoup de simplicité et aucune agressivité ; ceci est surprenant non ? Donc des gens charmants. Ce qui me surprends toujours dans ces pays ; se sont les transports ; les petits taxis ; 5 dirhams la course en ville à 3 personnes, soit 0.50 euro 3.50 francs ; l’attente n’excède pas 2 minutes, et l’on se fait transporter de jour comme de nuit n’importe où, ceci est extraordinaire et la solution à nos problèmes de transport urbain.</w:t>
      </w:r>
    </w:p>
    <w:p>
      <w:pPr>
        <w:pStyle w:val="Normal"/>
        <w:jc w:val="both"/>
        <w:rPr>
          <w:rFonts w:ascii="Verdana" w:hAnsi="Verdana" w:cs="Verdana"/>
          <w:sz w:val="22"/>
          <w:szCs w:val="22"/>
        </w:rPr>
      </w:pPr>
      <w:r>
        <w:rPr>
          <w:rFonts w:cs="Verdana" w:ascii="Verdana" w:hAnsi="Verdana"/>
          <w:sz w:val="22"/>
          <w:szCs w:val="22"/>
        </w:rPr>
        <w:t>Il y a deux ans, j’avais aussi relaté les transports en commun au Venezuela, à PORTO LACRUZ ou j’avais amarré le bato, et là aussi un exemple de la solution aux transports en commun leur secret :</w:t>
      </w:r>
    </w:p>
    <w:p>
      <w:pPr>
        <w:pStyle w:val="Normal"/>
        <w:jc w:val="both"/>
        <w:rPr>
          <w:rFonts w:ascii="Verdana" w:hAnsi="Verdana" w:cs="Verdana"/>
          <w:sz w:val="22"/>
          <w:szCs w:val="22"/>
        </w:rPr>
      </w:pPr>
      <w:r>
        <w:rPr>
          <w:rFonts w:cs="Verdana" w:ascii="Verdana" w:hAnsi="Verdana"/>
          <w:sz w:val="22"/>
          <w:szCs w:val="22"/>
        </w:rPr>
        <w:t>La quantité incroyable des ces mini bus et le coût !!! Attente 1 minutes, coût 2 francs !!</w:t>
      </w:r>
    </w:p>
    <w:p>
      <w:pPr>
        <w:pStyle w:val="Normal"/>
        <w:jc w:val="both"/>
        <w:rPr>
          <w:rFonts w:ascii="Verdana" w:hAnsi="Verdana" w:cs="Verdana"/>
          <w:sz w:val="22"/>
          <w:szCs w:val="22"/>
        </w:rPr>
      </w:pPr>
      <w:r>
        <w:rPr>
          <w:rFonts w:cs="Verdana" w:ascii="Verdana" w:hAnsi="Verdana"/>
          <w:sz w:val="22"/>
          <w:szCs w:val="22"/>
        </w:rPr>
        <w:t>Donc pareil au MAROC.</w:t>
      </w:r>
    </w:p>
    <w:p>
      <w:pPr>
        <w:pStyle w:val="Normal"/>
        <w:jc w:val="both"/>
        <w:rPr>
          <w:rFonts w:ascii="Verdana" w:hAnsi="Verdana" w:cs="Verdana"/>
          <w:sz w:val="22"/>
          <w:szCs w:val="22"/>
        </w:rPr>
      </w:pPr>
      <w:r>
        <w:rPr>
          <w:rFonts w:cs="Verdana" w:ascii="Verdana" w:hAnsi="Verdana"/>
          <w:sz w:val="22"/>
          <w:szCs w:val="22"/>
        </w:rPr>
        <w:t>Le soir, et bien le billard, une grande salle bien organisé, et avec MIMI &amp; YVES direction le billard</w:t>
      </w:r>
    </w:p>
    <w:p>
      <w:pPr>
        <w:pStyle w:val="Normal"/>
        <w:jc w:val="both"/>
        <w:rPr>
          <w:rFonts w:ascii="Verdana" w:hAnsi="Verdana" w:cs="Verdana"/>
          <w:sz w:val="22"/>
          <w:szCs w:val="22"/>
        </w:rPr>
      </w:pPr>
      <w:r>
        <w:rPr>
          <w:rFonts w:cs="Verdana" w:ascii="Verdana" w:hAnsi="Verdana"/>
          <w:sz w:val="22"/>
          <w:szCs w:val="22"/>
        </w:rPr>
        <w:t>Petit taxi 5 dirhams, consommation billard 3 consommations 20 dirhams soit 2 euros, et puis les parties à 5 dirhams, une soirée complète 10 parties pour 5 euros, incroyable !!</w:t>
      </w:r>
    </w:p>
    <w:p>
      <w:pPr>
        <w:pStyle w:val="Normal"/>
        <w:jc w:val="both"/>
        <w:rPr>
          <w:rFonts w:ascii="Verdana" w:hAnsi="Verdana" w:cs="Verdana"/>
          <w:sz w:val="22"/>
          <w:szCs w:val="22"/>
        </w:rPr>
      </w:pPr>
      <w:r>
        <w:rPr>
          <w:rFonts w:cs="Verdana" w:ascii="Verdana" w:hAnsi="Verdana"/>
          <w:sz w:val="22"/>
          <w:szCs w:val="22"/>
        </w:rPr>
        <w:t>Ce qui m’a le plus interpellé c’est la convivialité, une salle avec une cinquante de jeunes gens marocain, donc arabes !!! et une ambiance normale conviviale, impossible a Marseille d’envisager une soirée avec 50 jeunes sans bruit ; bagarre ; insultes etc.…</w:t>
      </w:r>
    </w:p>
    <w:p>
      <w:pPr>
        <w:pStyle w:val="Normal"/>
        <w:jc w:val="both"/>
        <w:rPr>
          <w:rFonts w:ascii="Verdana" w:hAnsi="Verdana" w:cs="Verdana"/>
          <w:sz w:val="22"/>
          <w:szCs w:val="22"/>
        </w:rPr>
      </w:pPr>
      <w:r>
        <w:rPr>
          <w:rFonts w:cs="Verdana" w:ascii="Verdana" w:hAnsi="Verdana"/>
          <w:sz w:val="22"/>
          <w:szCs w:val="22"/>
        </w:rPr>
        <w:t>Là un plaisir de partager leur soirée, il est vrai que nous même sommes chez eux, donc à leur écoute et donc prévenant, et eux le rendent bien ; moi je joue très mal au billard, et ils aident en toute courtoisie sans attendre le bagchiche hypothétique en retour ;</w:t>
      </w:r>
    </w:p>
    <w:p>
      <w:pPr>
        <w:pStyle w:val="Normal"/>
        <w:jc w:val="both"/>
        <w:rPr>
          <w:rFonts w:ascii="Verdana" w:hAnsi="Verdana" w:cs="Verdana"/>
          <w:sz w:val="22"/>
          <w:szCs w:val="22"/>
        </w:rPr>
      </w:pPr>
      <w:r>
        <w:rPr>
          <w:rFonts w:cs="Verdana" w:ascii="Verdana" w:hAnsi="Verdana"/>
          <w:sz w:val="22"/>
          <w:szCs w:val="22"/>
        </w:rPr>
        <w:t>Dans un pays aussi pauvre ceci est un exemple de ce que devrait être une vie paisible et normale dans un pays norm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ilà donc un séjour pas prévu du tout, mais qui néanmoins, fut intéressant en tout point, une halte indispensable au bien être de l’équipage et à l’harmonie de l’ensemble.</w:t>
      </w:r>
    </w:p>
    <w:p>
      <w:pPr>
        <w:pStyle w:val="Normal"/>
        <w:jc w:val="both"/>
        <w:rPr>
          <w:rFonts w:ascii="Verdana" w:hAnsi="Verdana" w:cs="Verdana"/>
          <w:sz w:val="22"/>
          <w:szCs w:val="22"/>
        </w:rPr>
      </w:pPr>
      <w:r>
        <w:rPr>
          <w:rFonts w:cs="Verdana" w:ascii="Verdana" w:hAnsi="Verdana"/>
          <w:sz w:val="22"/>
          <w:szCs w:val="22"/>
        </w:rPr>
        <w:t xml:space="preserve">VERO va nous quitter pour vaquer à ses obligations ; et nous reprendre notre longue route vers les </w:t>
      </w:r>
      <w:r>
        <w:rPr>
          <w:rFonts w:cs="Verdana" w:ascii="Verdana" w:hAnsi="Verdana"/>
          <w:b/>
          <w:bCs/>
          <w:sz w:val="22"/>
          <w:szCs w:val="22"/>
        </w:rPr>
        <w:t>Antill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bdr w:val="single" w:sz="4" w:space="0" w:color="000000"/>
        </w:rPr>
        <w:t>éMILE EN ROUTE POUR LES CANAR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Mardi 2 novembre</w:t>
      </w:r>
      <w:r>
        <w:rPr>
          <w:rFonts w:cs="Verdana" w:ascii="Verdana" w:hAnsi="Verdana"/>
          <w:sz w:val="22"/>
          <w:szCs w:val="22"/>
        </w:rPr>
        <w:t xml:space="preserve"> 2004 : plein de gas- oil ; plein d’eau ; on récupère nos passeports les adieux avec les autorités et on lâche les amarres boom boom moteur peu de vent cap au sud vers les Canaries ;</w:t>
      </w:r>
    </w:p>
    <w:p>
      <w:pPr>
        <w:pStyle w:val="Normal"/>
        <w:jc w:val="both"/>
        <w:rPr>
          <w:rFonts w:ascii="Verdana" w:hAnsi="Verdana" w:cs="Verdana"/>
          <w:sz w:val="22"/>
          <w:szCs w:val="22"/>
        </w:rPr>
      </w:pPr>
      <w:r>
        <w:rPr>
          <w:rFonts w:cs="Verdana" w:ascii="Verdana" w:hAnsi="Verdana"/>
          <w:sz w:val="22"/>
          <w:szCs w:val="22"/>
        </w:rPr>
        <w:t>Un jour &amp; nuit de moteur  et voila enfin le vent du NORD qui rentre pour un cap au sud  et enfin du portant, 20 nd enfin, génois tangonné le bato va bien, 7 nds en continu 400 milles sur la carto et tout va bien, chacun reprends ses marques à bord ; MIMI  c’est soit les mots croisés, soit le tricot ; en dehors de la cuisine quelle pratique à la perfection, en professionnelle , les journée sont réglés par l’heure de l’apéro, l’heure de la pêche  midi l’heure de la coryphène, l’heure du repas, l’heure de la sieste  re l’heure de l’apéro puis la soupette pour moi, et les quarts s’installe et voila !!</w:t>
      </w:r>
    </w:p>
    <w:p>
      <w:pPr>
        <w:pStyle w:val="Normal"/>
        <w:jc w:val="both"/>
        <w:rPr>
          <w:rFonts w:ascii="Verdana" w:hAnsi="Verdana" w:cs="Verdana"/>
          <w:sz w:val="22"/>
          <w:szCs w:val="22"/>
        </w:rPr>
      </w:pPr>
      <w:r>
        <w:rPr>
          <w:rFonts w:cs="Verdana" w:ascii="Verdana" w:hAnsi="Verdana"/>
          <w:sz w:val="22"/>
          <w:szCs w:val="22"/>
        </w:rPr>
        <w:t xml:space="preserve">Le premier quart de 9 heures à 1 heure du mat </w:t>
        <w:tab/>
        <w:t>le second de 1 heure à 4 heures et inversement, nous faisons soit un quart soit deux ; MIMI est hors quart elle essaie de dormir, car çà boulègue !</w:t>
      </w:r>
    </w:p>
    <w:p>
      <w:pPr>
        <w:pStyle w:val="Normal"/>
        <w:jc w:val="both"/>
        <w:rPr>
          <w:rFonts w:ascii="Verdana" w:hAnsi="Verdana" w:cs="Verdana"/>
          <w:sz w:val="22"/>
          <w:szCs w:val="22"/>
        </w:rPr>
      </w:pPr>
      <w:r>
        <w:rPr>
          <w:rFonts w:cs="Verdana" w:ascii="Verdana" w:hAnsi="Verdana"/>
          <w:sz w:val="22"/>
          <w:szCs w:val="22"/>
        </w:rPr>
        <w:t>Dans notre cabine arrière tribord, ils ont installés le pilote sur notre cloison, c’est effrayant le boulot que peut faire un pilote, et on se demande combien de temps il peut fonctionner ainsi ??</w:t>
      </w:r>
    </w:p>
    <w:p>
      <w:pPr>
        <w:pStyle w:val="Normal"/>
        <w:jc w:val="both"/>
        <w:rPr>
          <w:rFonts w:ascii="Verdana" w:hAnsi="Verdana" w:cs="Verdana"/>
          <w:sz w:val="22"/>
          <w:szCs w:val="22"/>
        </w:rPr>
      </w:pPr>
      <w:r>
        <w:rPr>
          <w:rFonts w:cs="Verdana" w:ascii="Verdana" w:hAnsi="Verdana"/>
          <w:sz w:val="22"/>
          <w:szCs w:val="22"/>
        </w:rPr>
        <w:t>Ceci m ‘angoisse toujours, comme le fait de n’avoir qu’un seul alternateur, une seule pompe de cale et tout en simple et de qualité médiocre, ç’est çà je crois la différence entre un BF et un bato du voyage ; si je devais garder ce bateau, je devrais envisager toutes ces modifications ; en l’absence de la possibilité de mettre un groupe, installer éolienne panneaux solaires, double alternateur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e première journée au moteur, au petit matin N s’installe et c’est parti, ziiiiiiii……..la coryphène du midi, elle tape dès que le soleil est au zénith ; les deux cannes, et deux coryphènes, d’ailleurs dès que l’on passe sur un banc elles tapent,  c’est comme çà , c’est kon les coryphènes </w:t>
      </w:r>
    </w:p>
    <w:p>
      <w:pPr>
        <w:pStyle w:val="Normal"/>
        <w:jc w:val="both"/>
        <w:rPr>
          <w:rFonts w:ascii="Verdana" w:hAnsi="Verdana" w:cs="Verdana"/>
          <w:sz w:val="22"/>
          <w:szCs w:val="22"/>
        </w:rPr>
      </w:pPr>
      <w:r>
        <w:rPr>
          <w:rFonts w:cs="Verdana" w:ascii="Verdana" w:hAnsi="Verdana"/>
          <w:sz w:val="22"/>
          <w:szCs w:val="22"/>
        </w:rPr>
        <w:t>Vent du NORD HOURA !!!!!!!!!!!!!!!!!!!!! çà rentre !!!!</w:t>
      </w:r>
    </w:p>
    <w:p>
      <w:pPr>
        <w:pStyle w:val="Normal"/>
        <w:jc w:val="both"/>
        <w:rPr>
          <w:rFonts w:ascii="Verdana" w:hAnsi="Verdana" w:cs="Verdana"/>
          <w:sz w:val="22"/>
          <w:szCs w:val="22"/>
        </w:rPr>
      </w:pPr>
      <w:r>
        <w:rPr>
          <w:rFonts w:cs="Verdana" w:ascii="Verdana" w:hAnsi="Verdana"/>
          <w:sz w:val="22"/>
          <w:szCs w:val="22"/>
        </w:rPr>
        <w:t>Voile croisée, et dans deux jours c’est LANZAROTTE</w:t>
      </w:r>
    </w:p>
    <w:p>
      <w:pPr>
        <w:pStyle w:val="Normal"/>
        <w:jc w:val="both"/>
        <w:rPr>
          <w:rFonts w:ascii="Verdana" w:hAnsi="Verdana" w:cs="Verdana"/>
          <w:sz w:val="22"/>
          <w:szCs w:val="22"/>
        </w:rPr>
      </w:pPr>
      <w:r>
        <w:rPr>
          <w:rFonts w:cs="Verdana" w:ascii="Verdana" w:hAnsi="Verdana"/>
          <w:sz w:val="22"/>
          <w:szCs w:val="22"/>
        </w:rPr>
        <w:t>J’ai le clavier qui déconne ; je ne peux pas la faire longue Tout va pour le mieux, les Canaries c’est génial, c’est le début des vacances, c’est le printemps toute l’année, c’est les Antilles au bout de la lorgnet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bdr w:val="single" w:sz="4" w:space="0" w:color="000000"/>
        </w:rPr>
        <w:t>Emile en route pour le cap vert</w:t>
      </w:r>
    </w:p>
    <w:p>
      <w:pPr>
        <w:pStyle w:val="Normal"/>
        <w:spacing w:before="240" w:after="0"/>
        <w:ind w:firstLine="708"/>
        <w:jc w:val="both"/>
        <w:rPr>
          <w:rFonts w:ascii="Verdana" w:hAnsi="Verdana" w:cs="Verdana"/>
          <w:sz w:val="22"/>
          <w:szCs w:val="22"/>
        </w:rPr>
      </w:pPr>
      <w:r>
        <w:rPr>
          <w:rFonts w:cs="Verdana" w:ascii="Verdana" w:hAnsi="Verdana"/>
          <w:sz w:val="22"/>
          <w:szCs w:val="22"/>
        </w:rPr>
        <w:tab/>
        <w:tab/>
        <w:tab/>
      </w:r>
      <w:r>
        <w:rPr>
          <w:rFonts w:cs="Verdana" w:ascii="Verdana" w:hAnsi="Verdana"/>
          <w:sz w:val="22"/>
          <w:szCs w:val="22"/>
          <w:bdr w:val="single" w:sz="4" w:space="0" w:color="000000"/>
        </w:rPr>
        <w:t>Depuis las palmas</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On voulait du portant et des alizés, et bien ils sont là et bien là</w:t>
      </w:r>
    </w:p>
    <w:p>
      <w:pPr>
        <w:pStyle w:val="Normal"/>
        <w:spacing w:before="240" w:after="0"/>
        <w:jc w:val="both"/>
        <w:rPr>
          <w:rFonts w:ascii="Verdana" w:hAnsi="Verdana" w:cs="Verdana"/>
          <w:sz w:val="22"/>
          <w:szCs w:val="22"/>
        </w:rPr>
      </w:pPr>
      <w:r>
        <w:rPr>
          <w:rFonts w:cs="Verdana" w:ascii="Verdana" w:hAnsi="Verdana"/>
          <w:sz w:val="22"/>
          <w:szCs w:val="22"/>
        </w:rPr>
        <w:t>Cette année j’oublie la Gomera et el Hierro qui sont très ouest de notre route, dommage mais on ne peut pas tout faire , il faudrait un mois aux Canaries un mois au Cap vert mais on ne pourrait pas être à Noël aux  Antilles  récupérer la colonie de nos enfants MIMI 2 YVES 2 MOI 1 donc la colo, c’est pour cela que l’on a choisi un 4 cabines doubles et quasi 10 couchages</w:t>
      </w:r>
    </w:p>
    <w:p>
      <w:pPr>
        <w:pStyle w:val="Normal"/>
        <w:spacing w:before="240" w:after="0"/>
        <w:jc w:val="both"/>
        <w:rPr>
          <w:rFonts w:ascii="Verdana" w:hAnsi="Verdana" w:cs="Verdana"/>
          <w:sz w:val="22"/>
          <w:szCs w:val="22"/>
        </w:rPr>
      </w:pPr>
      <w:r>
        <w:rPr>
          <w:rFonts w:cs="Verdana" w:ascii="Verdana" w:hAnsi="Verdana"/>
          <w:sz w:val="22"/>
          <w:szCs w:val="22"/>
        </w:rPr>
        <w:t>Nous quittons las palmas à 7 heures ce vendredi 12 novembre 2004, je fais sonner à 5 heures car j’aime bien partir tôt lorsqu’il s’agit de faire une longue route ; mais ce matin, c’est tout noir à 5 heures, la météo annonce le NE force 7 ? je me sens pas le départ, je me recouche jusqu’au petit jour ,et heureusement que j’ai ce sens de plus, et que j’écoute ma tête !!!!! café tartines et cassos, on lève la pioche, slalom dans l’avant port car nous sommes 100  bato au mouillage, la régate de l ARC 2004, envahie le port de las palmas et donc pas de panne pour les gens du voyage,</w:t>
      </w:r>
    </w:p>
    <w:p>
      <w:pPr>
        <w:pStyle w:val="Normal"/>
        <w:spacing w:before="240" w:after="0"/>
        <w:jc w:val="both"/>
        <w:rPr>
          <w:rFonts w:ascii="Verdana" w:hAnsi="Verdana" w:cs="Verdana"/>
          <w:sz w:val="22"/>
          <w:szCs w:val="22"/>
        </w:rPr>
      </w:pPr>
      <w:r>
        <w:rPr>
          <w:rFonts w:cs="Verdana" w:ascii="Verdana" w:hAnsi="Verdana"/>
          <w:sz w:val="22"/>
          <w:szCs w:val="22"/>
        </w:rPr>
        <w:t>Grand voile à 2 ris, génois ridicule, et c’est parti à fond, une vague nous envoie au tapis, et on casse la banquette centrale P… je râle !!! do sal est à 800 milles et 5 jours ainsi  on amarre la banquette et je dis on va visiter le sud de l’île,</w:t>
      </w:r>
    </w:p>
    <w:p>
      <w:pPr>
        <w:pStyle w:val="Normal"/>
        <w:spacing w:before="240" w:after="0"/>
        <w:jc w:val="both"/>
        <w:rPr>
          <w:rFonts w:ascii="Verdana" w:hAnsi="Verdana" w:cs="Verdana"/>
          <w:sz w:val="22"/>
          <w:szCs w:val="22"/>
        </w:rPr>
      </w:pPr>
      <w:r>
        <w:rPr>
          <w:rFonts w:cs="Verdana" w:ascii="Verdana" w:hAnsi="Verdana"/>
          <w:sz w:val="22"/>
          <w:szCs w:val="22"/>
        </w:rPr>
        <w:t>Entre temps ziiiiiiiiiii ;la canne babord ;c’est du costaud, je ralentie le bato et un beau thon de 6 kilos nous arrive ; je le GANTCHOU et OP !! à bord….</w:t>
      </w:r>
    </w:p>
    <w:p>
      <w:pPr>
        <w:pStyle w:val="Normal"/>
        <w:spacing w:before="240" w:after="0"/>
        <w:jc w:val="both"/>
        <w:rPr>
          <w:rFonts w:ascii="Verdana" w:hAnsi="Verdana" w:cs="Verdana"/>
          <w:sz w:val="22"/>
          <w:szCs w:val="22"/>
        </w:rPr>
      </w:pPr>
      <w:r>
        <w:rPr>
          <w:rFonts w:cs="Verdana" w:ascii="Verdana" w:hAnsi="Verdana"/>
          <w:sz w:val="22"/>
          <w:szCs w:val="22"/>
        </w:rPr>
        <w:t>C’est toujours la joie et de le pêcher, et de le préparer, mon OPINEL No 13 est toujours là, il ne me quitte jamais, et en 2/2 c’est pour le frigo…</w:t>
      </w:r>
    </w:p>
    <w:p>
      <w:pPr>
        <w:pStyle w:val="Normal"/>
        <w:spacing w:before="240" w:after="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Je me sens pas de me taper 800 miles avec la banquette centrale en vrac sur un bout à la table, et 300 kilos de conserves, et houai !! un monument en bois massif tenu par 8 vis de 6 *50, comment des vis bois peuvent tenir une banquette qui elle-même pèse 50 kilos bourrée de conserves en tout genre, P….. D’Annette je peste, c’est çà un bidet flottant, chez Béneteau rien de trop !!!!!! donc on filoche y a 35 nd de NE je tire un bâbord puis un tribord , le port se situe à 25 milles au sud de GRAN CANARIA il s’appelle MAS LASPALOMAS</w:t>
        <w:tab/>
        <w:t>, on est accueilli bien pas de place, on squatte la station, je repère un agent VOLVO, je vais lui taper 4 boulons + écrous de 10 mais NADA ; il a rien, sauf que la réceptionniste à une paire de NIBAR !!!!  que ce pôvre Yves ne lâche plus des yeux, il a envisagé d’acheter la boutique la fille aussi ; de devenir le maire ou je e sais quoi, tellement elle avait de quoi !!!!!!!!!</w:t>
      </w:r>
    </w:p>
    <w:p>
      <w:pPr>
        <w:pStyle w:val="Normal"/>
        <w:spacing w:before="240" w:after="0"/>
        <w:jc w:val="both"/>
        <w:rPr>
          <w:rFonts w:ascii="Verdana" w:hAnsi="Verdana" w:cs="Verdana"/>
          <w:sz w:val="22"/>
          <w:szCs w:val="22"/>
        </w:rPr>
      </w:pPr>
      <w:r>
        <w:rPr>
          <w:rFonts w:cs="Verdana" w:ascii="Verdana" w:hAnsi="Verdana"/>
          <w:sz w:val="22"/>
          <w:szCs w:val="22"/>
        </w:rPr>
        <w:t>Alors je lui prends 2 boulons de 10 de récupération, j’avais les écrous, un cata nommé TOUCAN ! Un écossais me donne deux autres boulons de 8 et me voilà parer pour réparer ce bordel.</w:t>
      </w:r>
    </w:p>
    <w:p>
      <w:pPr>
        <w:pStyle w:val="Normal"/>
        <w:spacing w:before="240" w:after="0"/>
        <w:jc w:val="both"/>
        <w:rPr>
          <w:rFonts w:ascii="Verdana" w:hAnsi="Verdana" w:cs="Verdana"/>
          <w:sz w:val="22"/>
          <w:szCs w:val="22"/>
        </w:rPr>
      </w:pPr>
      <w:r>
        <w:rPr>
          <w:rFonts w:cs="Verdana" w:ascii="Verdana" w:hAnsi="Verdana"/>
          <w:sz w:val="22"/>
          <w:szCs w:val="22"/>
        </w:rPr>
        <w:t xml:space="preserve">Le soir du coup taxi, et nous allons explorer le centre, une concentration de bar ; de boites très moderne machine à sous, billard, duty-free, le tout bourré de </w:t>
      </w:r>
      <w:r>
        <w:rPr>
          <w:rFonts w:cs="Verdana" w:ascii="Verdana" w:hAnsi="Verdana"/>
          <w:b/>
          <w:bCs/>
          <w:i/>
          <w:iCs/>
          <w:sz w:val="22"/>
          <w:szCs w:val="22"/>
        </w:rPr>
        <w:t>tetons</w:t>
      </w:r>
      <w:r>
        <w:rPr>
          <w:rFonts w:cs="Verdana" w:ascii="Verdana" w:hAnsi="Verdana"/>
          <w:i/>
          <w:iCs/>
          <w:sz w:val="22"/>
          <w:szCs w:val="22"/>
        </w:rPr>
        <w:t xml:space="preserve"> </w:t>
      </w:r>
      <w:r>
        <w:rPr>
          <w:rFonts w:cs="Verdana" w:ascii="Verdana" w:hAnsi="Verdana"/>
          <w:sz w:val="22"/>
          <w:szCs w:val="22"/>
        </w:rPr>
        <w:t>en vacances.</w:t>
      </w:r>
    </w:p>
    <w:p>
      <w:pPr>
        <w:pStyle w:val="Normal"/>
        <w:spacing w:before="240" w:after="0"/>
        <w:jc w:val="both"/>
        <w:rPr>
          <w:rFonts w:ascii="Verdana" w:hAnsi="Verdana" w:cs="Verdana"/>
          <w:sz w:val="22"/>
          <w:szCs w:val="22"/>
        </w:rPr>
      </w:pPr>
      <w:r>
        <w:rPr>
          <w:rFonts w:cs="Verdana" w:ascii="Verdana" w:hAnsi="Verdana"/>
          <w:sz w:val="22"/>
          <w:szCs w:val="22"/>
        </w:rPr>
        <w:t>Température agréable, 25 degrés, aux Canaries c’est le printemps toute l’année, ceci est le bon côté des Canaries, sinon du béton, des TETON pas de charme , les canariens sont très commerçant et dévoué de toute façon dès que l‘on quitte la France , on aura souvent ce genre de commentaire. bien dans le fin fond de nos contrées il y a des tas de gens hospitaliers, mais dans nos grande ville, les commerçants sont suffisants , désagréables, pour eux le client est l’emmerdeur à détruire, machine laisser du blé et voilà , !!</w:t>
      </w:r>
    </w:p>
    <w:p>
      <w:pPr>
        <w:pStyle w:val="Normal"/>
        <w:spacing w:before="240" w:after="0"/>
        <w:jc w:val="both"/>
        <w:rPr>
          <w:rFonts w:ascii="Verdana" w:hAnsi="Verdana" w:cs="Verdana"/>
          <w:sz w:val="22"/>
          <w:szCs w:val="22"/>
        </w:rPr>
      </w:pPr>
      <w:r>
        <w:rPr>
          <w:rFonts w:cs="Verdana" w:ascii="Verdana" w:hAnsi="Verdana"/>
          <w:sz w:val="22"/>
          <w:szCs w:val="22"/>
        </w:rPr>
        <w:t>Donc dernière petite soirée sympa avant un long bord de 800 nautiques, c’est-à-dire 5 jours 5 nuits l’alizé est bien là et j’en profite, Jean baptiste pilote 747 chez air France me confirme cette météo descendre un peu à terre avant le 20 longitude W ceci et la météo européenne l’autre météo US dit c’est tout droit</w:t>
      </w:r>
    </w:p>
    <w:p>
      <w:pPr>
        <w:pStyle w:val="Normal"/>
        <w:spacing w:before="240" w:after="0"/>
        <w:jc w:val="both"/>
        <w:rPr>
          <w:rFonts w:ascii="Verdana" w:hAnsi="Verdana" w:cs="Verdana"/>
          <w:sz w:val="22"/>
          <w:szCs w:val="22"/>
        </w:rPr>
      </w:pPr>
      <w:r>
        <w:rPr>
          <w:rFonts w:cs="Verdana" w:ascii="Verdana" w:hAnsi="Verdana"/>
          <w:sz w:val="22"/>
          <w:szCs w:val="22"/>
        </w:rPr>
        <w:t>Merci jean baptiste pour cette précieuse information, vite je transfère le SMS à Gérard et Josiane  PLAISANT qui sont encore aux Canaries, et départ après le café çà rentre 25/30/ à midi 40 nds</w:t>
      </w:r>
    </w:p>
    <w:p>
      <w:pPr>
        <w:pStyle w:val="Normal"/>
        <w:spacing w:before="240" w:after="0"/>
        <w:jc w:val="both"/>
        <w:rPr>
          <w:rFonts w:ascii="Verdana" w:hAnsi="Verdana" w:cs="Verdana"/>
          <w:sz w:val="22"/>
          <w:szCs w:val="22"/>
        </w:rPr>
      </w:pPr>
      <w:r>
        <w:rPr>
          <w:rFonts w:cs="Verdana" w:ascii="Verdana" w:hAnsi="Verdana"/>
          <w:sz w:val="22"/>
          <w:szCs w:val="22"/>
        </w:rPr>
        <w:t>La mer n’est pas formée mais çà fume GV à 3 ris solent à ris c’est parti !!! Fait pas beau c’est impressionnant on équilibre la bato, il va bien au portant il est assez sain, le pilote est remarquable, je me dis qu’un prochain bato un prochain achat je me laisserais tenter par un aérien, car cette belle mécanique devrait être inusable et ne consomme rien !!! je n’ai pas d’expérience de ce matériel mais vu les bato de voyageur bien équipés  ils ont souvent des aériens, donc je me dit de pouvoir garder le pilote électrique en secours et de ne fonctionner qu’avec l’aérien,</w:t>
      </w:r>
    </w:p>
    <w:p>
      <w:pPr>
        <w:pStyle w:val="Normal"/>
        <w:spacing w:before="240" w:after="0"/>
        <w:jc w:val="both"/>
        <w:rPr>
          <w:rFonts w:ascii="Verdana" w:hAnsi="Verdana" w:cs="Verdana"/>
          <w:sz w:val="22"/>
          <w:szCs w:val="22"/>
        </w:rPr>
      </w:pPr>
      <w:r>
        <w:rPr>
          <w:rFonts w:cs="Verdana" w:ascii="Verdana" w:hAnsi="Verdana"/>
          <w:sz w:val="22"/>
          <w:szCs w:val="22"/>
        </w:rPr>
        <w:t>Vouli ,voilà la journée s’installe  la nuit aussi le NE est gaillard et nous faisons 170 nautique sur 24 heures, nous croisons des bateaux je pense que le Vendée globe est sur zone mais pas de contact, vers 16 heures on empanne on se prends les vagues de ku je sors le génois à tangon, je rentre la trinquette, la GV passe de 3 à 1 ris et lay line sur DO SAL qui n’est plus qu’à 500 miles, il faudra encore 3 jours et 3 nuits pour rejoindre le Cap vert.</w:t>
      </w:r>
    </w:p>
    <w:p>
      <w:pPr>
        <w:pStyle w:val="Normal"/>
        <w:spacing w:before="240" w:after="0"/>
        <w:jc w:val="both"/>
        <w:rPr>
          <w:rFonts w:ascii="Verdana" w:hAnsi="Verdana" w:cs="Verdana"/>
          <w:sz w:val="22"/>
          <w:szCs w:val="22"/>
        </w:rPr>
      </w:pPr>
      <w:r>
        <w:rPr>
          <w:rFonts w:cs="Verdana" w:ascii="Verdana" w:hAnsi="Verdana"/>
          <w:sz w:val="22"/>
          <w:szCs w:val="22"/>
        </w:rPr>
        <w:t>L’ambiance à bord est bonne, la nuit a été longue et sommes un peu fatigué, mais aujourd’hui le soleil est là et donc nous tenons le bon bout, l’alizé est tombé à 25 nd nous filochons 8/9 nd GPS, le moral est bon ; ce soir TIPUNCH spaghetti et veille !!!!  car nous sommes sur le rail , nous avons croisés plus de 6 cargos pétroliers dont un DELMAS.</w:t>
      </w:r>
    </w:p>
    <w:p>
      <w:pPr>
        <w:pStyle w:val="Normal"/>
        <w:spacing w:before="240" w:after="0"/>
        <w:jc w:val="both"/>
        <w:rPr>
          <w:rFonts w:ascii="Verdana" w:hAnsi="Verdana" w:cs="Verdana"/>
          <w:sz w:val="22"/>
          <w:szCs w:val="22"/>
        </w:rPr>
      </w:pPr>
      <w:r>
        <w:rPr>
          <w:rFonts w:cs="Verdana" w:ascii="Verdana" w:hAnsi="Verdana"/>
          <w:sz w:val="22"/>
          <w:szCs w:val="22"/>
        </w:rPr>
        <w:t>Nous sommes au large de la Mauritanie au dessous du 25 nord ; je songe l’on s’habitue à tout 3 jours que l’on vit avec entre 25 et 35 nds, et voilà on roule GV à 2 ou 3 ris ; on roule génois à pas ou peu de voile ; et çà le fait !!</w:t>
      </w:r>
    </w:p>
    <w:p>
      <w:pPr>
        <w:pStyle w:val="Normal"/>
        <w:spacing w:before="240" w:after="0"/>
        <w:jc w:val="both"/>
        <w:rPr>
          <w:rFonts w:ascii="Verdana" w:hAnsi="Verdana" w:cs="Verdana"/>
          <w:sz w:val="22"/>
          <w:szCs w:val="22"/>
        </w:rPr>
      </w:pPr>
      <w:r>
        <w:rPr>
          <w:rFonts w:cs="Verdana" w:ascii="Verdana" w:hAnsi="Verdana"/>
          <w:sz w:val="22"/>
          <w:szCs w:val="22"/>
        </w:rPr>
        <w:t>L’autre nuit je pète l’écoute de génois, celle bigouden, car étant donné qu’il n’y a pas de rail de fargue, je ne peux pas frapper une poulie ouvrante afin de donner le bon angle à l’écoute !!Donc je me suis fabriqué un bout de spectra  que Stéphane avait dû piquer à Bruno sur le orange 1  et moi je l’ai piqué à mon tour, avec un cochet bon à jeter et une mauvaise manille  je croche le génois le détourne des filières, sauf que là l’épissure à explosé et banggggggggg !! en pleine nuit sans lune  rafale à 35, je dois rouler, et aller démêler les écoutes en patakès !!</w:t>
      </w:r>
    </w:p>
    <w:p>
      <w:pPr>
        <w:pStyle w:val="Normal"/>
        <w:spacing w:before="240" w:after="0"/>
        <w:jc w:val="both"/>
        <w:rPr>
          <w:rFonts w:ascii="Verdana" w:hAnsi="Verdana" w:cs="Verdana"/>
          <w:sz w:val="22"/>
          <w:szCs w:val="22"/>
        </w:rPr>
      </w:pPr>
      <w:r>
        <w:rPr>
          <w:rFonts w:cs="Verdana" w:ascii="Verdana" w:hAnsi="Verdana"/>
          <w:sz w:val="22"/>
          <w:szCs w:val="22"/>
        </w:rPr>
        <w:t>Et puis je dit qu’est ce que je renvoie ? JE suis GV 2 ris je filoche 7 nds, je ne renvoie rien  le pilote paisible  on débaroule confort !! incroyable la stabilité de cette carène ????</w:t>
      </w:r>
    </w:p>
    <w:p>
      <w:pPr>
        <w:pStyle w:val="Normal"/>
        <w:spacing w:before="240" w:after="0"/>
        <w:jc w:val="both"/>
        <w:rPr>
          <w:rFonts w:ascii="Verdana" w:hAnsi="Verdana" w:cs="Verdana"/>
          <w:sz w:val="22"/>
          <w:szCs w:val="22"/>
        </w:rPr>
      </w:pPr>
      <w:r>
        <w:rPr>
          <w:rFonts w:cs="Verdana" w:ascii="Verdana" w:hAnsi="Verdana"/>
          <w:sz w:val="22"/>
          <w:szCs w:val="22"/>
        </w:rPr>
        <w:t>Dessus c’est Bénéteau, mais dessous c’est FARR, !!!! d’ailleurs seul l’architecte m’a décidé dans le choix de ce cannot !! j’ai trop aimé le MUMM30 ! pour ne pas rester insensible aux carènes de FARR</w:t>
      </w:r>
    </w:p>
    <w:p>
      <w:pPr>
        <w:pStyle w:val="Normal"/>
        <w:spacing w:before="240" w:after="0"/>
        <w:jc w:val="both"/>
        <w:rPr>
          <w:rFonts w:ascii="Verdana" w:hAnsi="Verdana" w:cs="Verdana"/>
          <w:sz w:val="22"/>
          <w:szCs w:val="22"/>
        </w:rPr>
      </w:pPr>
      <w:r>
        <w:rPr>
          <w:rFonts w:cs="Verdana" w:ascii="Verdana" w:hAnsi="Verdana"/>
          <w:sz w:val="22"/>
          <w:szCs w:val="22"/>
        </w:rPr>
        <w:t>Ce bateau est stable au portant, et donc la nuit sous GV seule à 2 ris et voilà, le piano est aussi excellent, toute les manœuvres sont renvoyés dans le cockpit, le seul winch bien dimensionné 12 clamps libèrent les bouts et l’on roule , on déroule les 3 enrouleurs sans peine ni effort, il suffit de bien gérer les hâles bas et l’on rentre ou l’on sort la GV à la juste taille vraiment un bato de fainéant confirmé qui va me donner des mauvaises habitudes, et il est vrai qu’hormis le fait que l’on ne puisse pas faire de pré avec cette GV, au portant elle est fantastique ; d’ailleurs j’ai appris que Bernard MALLARET (mal à la raie) avait acheté un type SUN avec une grand voile enrouleur, et bien il n’en changera plus, et pourtant il sait se servir d’un cannot ce Bernard là !!!</w:t>
      </w:r>
    </w:p>
    <w:p>
      <w:pPr>
        <w:pStyle w:val="Normal"/>
        <w:spacing w:before="240" w:after="0"/>
        <w:jc w:val="both"/>
        <w:rPr>
          <w:rFonts w:ascii="Verdana" w:hAnsi="Verdana" w:cs="Verdana"/>
          <w:sz w:val="22"/>
          <w:szCs w:val="22"/>
        </w:rPr>
      </w:pPr>
      <w:r>
        <w:rPr>
          <w:rFonts w:cs="Verdana" w:ascii="Verdana" w:hAnsi="Verdana"/>
          <w:sz w:val="22"/>
          <w:szCs w:val="22"/>
        </w:rPr>
        <w:t>Donc on filoche vers le cap vert la latitude nord fond ce mardi 16 novembre 2004 à 9 heures on est au dessous du 21 N et sur le 20 W dans 2 jours on serra 17N 23W   DO SAL première île du cap vert sur le 6 grosses de l’archipel, on est tous content d’être là, l’ambiance est formidable, on commence à apercevoir les Antilles du bout de la lorgnette 40 JOURS que nous avons quitté la nautique, et Danielle, et Désirade monsieur Villeneuve, et mon président Philippe et tous les pôtes ! lorsque l’on part  l’on a jamais le sentiment que l’on va réellement partir pour 8/9 mois ;quelque chose en nous , nous dit qu’une merde va nous faire retourner ; et ce sera l’affront ou la peine ou je ne sais, et là dans l’alizé, là , c’est bien là qu’on voulait aller,</w:t>
      </w:r>
    </w:p>
    <w:p>
      <w:pPr>
        <w:pStyle w:val="Normal"/>
        <w:spacing w:before="240" w:after="0"/>
        <w:jc w:val="both"/>
        <w:rPr>
          <w:rFonts w:ascii="Verdana" w:hAnsi="Verdana" w:cs="Verdana"/>
          <w:sz w:val="22"/>
          <w:szCs w:val="22"/>
        </w:rPr>
      </w:pPr>
      <w:r>
        <w:rPr>
          <w:rFonts w:cs="Verdana" w:ascii="Verdana" w:hAnsi="Verdana"/>
          <w:sz w:val="22"/>
          <w:szCs w:val="22"/>
        </w:rPr>
        <w:t>Hier ZZZZIIIIIIII……….énorme la prise , on filoche 10 nœuds, et j’ai faim de poisson, j’ai dû jeter ce matin le restant du thon qui puait !!! alors je dois freiner le bato ; je roule le génois tangon compris ; je roule la GV  on l’on file encore 5 nds à sec de toile</w:t>
      </w:r>
    </w:p>
    <w:p>
      <w:pPr>
        <w:pStyle w:val="Normal"/>
        <w:spacing w:before="240" w:after="0"/>
        <w:jc w:val="both"/>
        <w:rPr>
          <w:rFonts w:ascii="Verdana" w:hAnsi="Verdana" w:cs="Verdana"/>
          <w:sz w:val="22"/>
          <w:szCs w:val="22"/>
        </w:rPr>
      </w:pPr>
      <w:r>
        <w:rPr>
          <w:rFonts w:cs="Verdana" w:ascii="Verdana" w:hAnsi="Verdana"/>
          <w:sz w:val="22"/>
          <w:szCs w:val="22"/>
        </w:rPr>
        <w:t xml:space="preserve">La canne est pliée, Yves n’étale plus , le poisson a pris 200 mètres de fil !!! </w:t>
      </w:r>
    </w:p>
    <w:p>
      <w:pPr>
        <w:pStyle w:val="Normal"/>
        <w:spacing w:before="240" w:after="0"/>
        <w:jc w:val="both"/>
        <w:rPr>
          <w:rFonts w:ascii="Verdana" w:hAnsi="Verdana" w:cs="Verdana"/>
          <w:sz w:val="22"/>
          <w:szCs w:val="22"/>
        </w:rPr>
      </w:pPr>
      <w:r>
        <w:rPr>
          <w:rFonts w:cs="Verdana" w:ascii="Verdana" w:hAnsi="Verdana"/>
          <w:sz w:val="22"/>
          <w:szCs w:val="22"/>
        </w:rPr>
        <w:t>Je sors des filières arrière pour prendre le fil en direct et je me bats pour le ramener mètre après mètre directement  et Yves reprends avec le moulinet, de plus c’est le petit moulinet, au bout d’une demi heure, le poisson est là grosse dorade plus de 1 metre de long ; je demande à MIMI le GANTCHOU !!, et là ERREUR, je lâche le fil afin qu’yves reprenne le poisson avec sa canne, le temps de lâcher mal façon, et la canne , le monstre se détache !!!!! et repars P…..K……….je râle je tape du pieds je me traite de tous les noms d’oiseaux, je jure que je vais faire un procès à ma mère peuchère que dieu est son âme !!!!!!!!!!!!!!!</w:t>
      </w:r>
    </w:p>
    <w:p>
      <w:pPr>
        <w:pStyle w:val="Normal"/>
        <w:spacing w:before="240" w:after="0"/>
        <w:jc w:val="both"/>
        <w:rPr>
          <w:rFonts w:ascii="Verdana" w:hAnsi="Verdana" w:cs="Verdana"/>
          <w:sz w:val="22"/>
          <w:szCs w:val="22"/>
        </w:rPr>
      </w:pPr>
      <w:r>
        <w:rPr>
          <w:rFonts w:cs="Verdana" w:ascii="Verdana" w:hAnsi="Verdana"/>
          <w:sz w:val="22"/>
          <w:szCs w:val="22"/>
        </w:rPr>
        <w:t>Je renvoie la toile dégoûté  MARSOUIN reprend sa route et voilà , bientôt l’heure de l’apéro, je voulais manger du poisson, et MIMI nous a cuisiné une DAUBE aux champignons, heummm..c’est une perle cette MIMI, je n’ai jamais aussi bien mangé sur un bato qu’avec MIMI aux fourneaux, elle est rare !!! Jamais malade et quant on sait ce qu’elle souffre par ailleurs, c’est remarquable ! c’est admirable, et une leçon d’humilité !! c’est l’heure de la sieste, le soleil commence a être chaud ,maillot monokini pour MIMI ?  ….ET Ziiiiiiiiiiiii re  la canne, là j’y crois guère , j’ai pas envie d’arrêter le bato tout le monde dort, je remonte la canne , c’est pas trop dur, le poisson est sûrement moins gros, mais on file 8/9 nds</w:t>
      </w:r>
    </w:p>
    <w:p>
      <w:pPr>
        <w:pStyle w:val="Normal"/>
        <w:spacing w:before="240" w:after="0"/>
        <w:jc w:val="both"/>
        <w:rPr>
          <w:rFonts w:ascii="Verdana" w:hAnsi="Verdana" w:cs="Verdana"/>
          <w:sz w:val="22"/>
          <w:szCs w:val="22"/>
        </w:rPr>
      </w:pPr>
      <w:r>
        <w:rPr>
          <w:rFonts w:cs="Verdana" w:ascii="Verdana" w:hAnsi="Verdana"/>
          <w:sz w:val="22"/>
          <w:szCs w:val="22"/>
        </w:rPr>
        <w:t>Donc NADA  d’ailleurs il lâche on va trop vite, et voilà c’est tanpis, nous sommes à 13 poissons</w:t>
      </w:r>
    </w:p>
    <w:p>
      <w:pPr>
        <w:pStyle w:val="Normal"/>
        <w:spacing w:before="240" w:after="0"/>
        <w:jc w:val="both"/>
        <w:rPr>
          <w:rFonts w:ascii="Verdana" w:hAnsi="Verdana" w:cs="Verdana"/>
          <w:sz w:val="22"/>
          <w:szCs w:val="22"/>
        </w:rPr>
      </w:pPr>
      <w:r>
        <w:rPr>
          <w:rFonts w:cs="Verdana" w:ascii="Verdana" w:hAnsi="Verdana"/>
          <w:sz w:val="22"/>
          <w:szCs w:val="22"/>
        </w:rPr>
        <w:t>Remontés consommés,     le 14 é ce midi nous a fait un pied de nez</w:t>
      </w:r>
    </w:p>
    <w:p>
      <w:pPr>
        <w:pStyle w:val="Normal"/>
        <w:spacing w:before="240" w:after="0"/>
        <w:jc w:val="both"/>
        <w:rPr>
          <w:rFonts w:ascii="Verdana" w:hAnsi="Verdana" w:cs="Verdana"/>
          <w:sz w:val="22"/>
          <w:szCs w:val="22"/>
        </w:rPr>
      </w:pPr>
      <w:r>
        <w:rPr>
          <w:rFonts w:cs="Verdana" w:ascii="Verdana" w:hAnsi="Verdana"/>
          <w:sz w:val="22"/>
          <w:szCs w:val="22"/>
        </w:rPr>
        <w:t>Tout va bien merci Jean baptiste qui nous a fourni une méteo via AIR France ? L française qui donne une bulle 20/30 nord 20/30 w traduisez une calmasse !!  la US qui c’est tout bon c’est tout droit !!</w:t>
      </w:r>
    </w:p>
    <w:p>
      <w:pPr>
        <w:pStyle w:val="Normal"/>
        <w:spacing w:before="240" w:after="0"/>
        <w:jc w:val="both"/>
        <w:rPr>
          <w:rFonts w:ascii="Verdana" w:hAnsi="Verdana" w:cs="Verdana"/>
          <w:sz w:val="22"/>
          <w:szCs w:val="22"/>
        </w:rPr>
      </w:pPr>
      <w:r>
        <w:rPr>
          <w:rFonts w:cs="Verdana" w:ascii="Verdana" w:hAnsi="Verdana"/>
          <w:sz w:val="22"/>
          <w:szCs w:val="22"/>
        </w:rPr>
        <w:t>Je me dis que faire ???? j’assure je me crée un WP 20 ouest  ET je tire à terre , du vent beaucoup de vent 37 nd la nuit 25 le jour çà filoche on fait entre 150 et 170 nautique par 24 heures c’est tout bon</w:t>
      </w:r>
    </w:p>
    <w:p>
      <w:pPr>
        <w:pStyle w:val="Normal"/>
        <w:spacing w:before="240" w:after="0"/>
        <w:jc w:val="both"/>
        <w:rPr>
          <w:rFonts w:ascii="Verdana" w:hAnsi="Verdana" w:cs="Verdana"/>
          <w:sz w:val="22"/>
          <w:szCs w:val="22"/>
        </w:rPr>
      </w:pPr>
      <w:r>
        <w:rPr>
          <w:rFonts w:cs="Verdana" w:ascii="Verdana" w:hAnsi="Verdana"/>
          <w:sz w:val="22"/>
          <w:szCs w:val="22"/>
        </w:rPr>
        <w:t>Et puis çà marche donc, on reviens lay line , on passe le 20 w pus 21 w, et çà calme, on est à 300 miles de DO SAL ? çà calme 20 n puis 15 nd Plus que 130 nautique par 24 heures, et a 150 milles de DO SAL boum boum, moteur j’ai du gas oil no problemo</w:t>
      </w:r>
    </w:p>
    <w:p>
      <w:pPr>
        <w:pStyle w:val="Normal"/>
        <w:spacing w:before="240" w:after="0"/>
        <w:jc w:val="both"/>
        <w:rPr>
          <w:rFonts w:ascii="Verdana" w:hAnsi="Verdana" w:cs="Verdana"/>
          <w:sz w:val="22"/>
          <w:szCs w:val="22"/>
        </w:rPr>
      </w:pPr>
      <w:r>
        <w:rPr>
          <w:rFonts w:cs="Verdana" w:ascii="Verdana" w:hAnsi="Verdana"/>
          <w:sz w:val="22"/>
          <w:szCs w:val="22"/>
        </w:rPr>
        <w:t>L ALTERNATEUR me lâche heureusement j’ai 450 ampères en réserve !!!!!</w:t>
      </w:r>
    </w:p>
    <w:p>
      <w:pPr>
        <w:pStyle w:val="Normal"/>
        <w:spacing w:before="240" w:after="0"/>
        <w:jc w:val="both"/>
        <w:rPr>
          <w:rFonts w:ascii="Verdana" w:hAnsi="Verdana" w:cs="Verdana"/>
          <w:sz w:val="22"/>
          <w:szCs w:val="22"/>
        </w:rPr>
      </w:pPr>
      <w:r>
        <w:rPr>
          <w:rFonts w:cs="Verdana" w:ascii="Verdana" w:hAnsi="Verdana"/>
          <w:sz w:val="22"/>
          <w:szCs w:val="22"/>
        </w:rPr>
        <w:t>Extinction des feux  je garde l’autonomie pour le pilote, plus de PC plus de lumière , les bougies</w:t>
      </w:r>
    </w:p>
    <w:p>
      <w:pPr>
        <w:pStyle w:val="Normal"/>
        <w:spacing w:before="240" w:after="0"/>
        <w:jc w:val="both"/>
        <w:rPr>
          <w:rFonts w:ascii="Verdana" w:hAnsi="Verdana" w:cs="Verdana"/>
          <w:sz w:val="22"/>
          <w:szCs w:val="22"/>
        </w:rPr>
      </w:pPr>
      <w:r>
        <w:rPr>
          <w:rFonts w:cs="Verdana" w:ascii="Verdana" w:hAnsi="Verdana"/>
          <w:sz w:val="22"/>
          <w:szCs w:val="22"/>
        </w:rPr>
        <w:t>On arrive DO SAL ce JEUDI 18 NOVEMBRE 17 HEURES j’ai la possibilité de demander a Bernard de m’acheter un alternateur neuf a Marseille et de me l’amener dimanche 21</w:t>
      </w:r>
    </w:p>
    <w:p>
      <w:pPr>
        <w:pStyle w:val="Normal"/>
        <w:spacing w:before="240" w:after="0"/>
        <w:jc w:val="both"/>
        <w:rPr>
          <w:rFonts w:ascii="Verdana" w:hAnsi="Verdana" w:cs="Verdana"/>
          <w:sz w:val="22"/>
          <w:szCs w:val="22"/>
        </w:rPr>
      </w:pPr>
      <w:r>
        <w:rPr>
          <w:rFonts w:cs="Verdana" w:ascii="Verdana" w:hAnsi="Verdana"/>
          <w:sz w:val="22"/>
          <w:szCs w:val="22"/>
        </w:rPr>
        <w:t>Autre mauvaise nouvelle, le portable ne passe pas , pas de SMS pas de contact si ce n’est la poste à 34 euros les 7 minutes !!!!!</w:t>
      </w:r>
    </w:p>
    <w:p>
      <w:pPr>
        <w:pStyle w:val="Normal"/>
        <w:spacing w:before="240" w:after="0"/>
        <w:jc w:val="both"/>
        <w:rPr>
          <w:rFonts w:ascii="Verdana" w:hAnsi="Verdana" w:cs="Verdana"/>
          <w:sz w:val="22"/>
          <w:szCs w:val="22"/>
        </w:rPr>
      </w:pPr>
      <w:r>
        <w:rPr>
          <w:rFonts w:cs="Verdana" w:ascii="Verdana" w:hAnsi="Verdana"/>
          <w:sz w:val="22"/>
          <w:szCs w:val="22"/>
        </w:rPr>
        <w:t>Nous trouvons DIDIER Mécanicien de métier, qui a tout lâché, vie sur son bateau un OVNI 45, me démonte l’alternateur, le roulement a lâché et de ce fait les bouts de roulement m’ont détérioré le régulateur qui est parti en surcharge par ce fait</w:t>
      </w:r>
    </w:p>
    <w:p>
      <w:pPr>
        <w:pStyle w:val="Normal"/>
        <w:spacing w:before="240" w:after="0"/>
        <w:jc w:val="both"/>
        <w:rPr>
          <w:rFonts w:ascii="Verdana" w:hAnsi="Verdana" w:cs="Verdana"/>
          <w:sz w:val="22"/>
          <w:szCs w:val="22"/>
        </w:rPr>
      </w:pPr>
      <w:r>
        <w:rPr>
          <w:rFonts w:cs="Verdana" w:ascii="Verdana" w:hAnsi="Verdana"/>
          <w:sz w:val="22"/>
          <w:szCs w:val="22"/>
        </w:rPr>
        <w:t>On trouve un roulement SKF 6200 On l’échange, mais NADA l’alternateur reste muet, toujours les bougies et avec les 300 ampères restantes, on part ce jour 20 à 16 heures chercher Bernard qui arrive à MINDIELLO</w:t>
      </w:r>
    </w:p>
    <w:p>
      <w:pPr>
        <w:pStyle w:val="Normal"/>
        <w:spacing w:before="240" w:after="0"/>
        <w:jc w:val="both"/>
        <w:rPr>
          <w:rFonts w:ascii="Verdana" w:hAnsi="Verdana" w:cs="Verdana"/>
          <w:sz w:val="22"/>
          <w:szCs w:val="22"/>
        </w:rPr>
      </w:pPr>
      <w:r>
        <w:rPr>
          <w:rFonts w:cs="Verdana" w:ascii="Verdana" w:hAnsi="Verdana"/>
          <w:sz w:val="22"/>
          <w:szCs w:val="22"/>
        </w:rPr>
        <w:t>A +pour émile 3</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 xml:space="preserve"> </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A imprimer    &amp; lire avec son café du matin, !!!!!!!</w:t>
      </w:r>
    </w:p>
    <w:p>
      <w:pPr>
        <w:pStyle w:val="Normal"/>
        <w:pBdr>
          <w:top w:val="single" w:sz="4" w:space="1" w:color="000000"/>
          <w:left w:val="single" w:sz="4" w:space="5"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Heading5"/>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Samedi 7 MAI 2OO5 @émile 3 ou le retour de loy’s</w:t>
      </w:r>
    </w:p>
    <w:p>
      <w:pPr>
        <w:pStyle w:val="Heading2"/>
        <w:jc w:val="both"/>
        <w:rPr>
          <w:rFonts w:ascii="Verdana" w:hAnsi="Verdana" w:cs="Verdana"/>
          <w:sz w:val="22"/>
          <w:szCs w:val="22"/>
        </w:rPr>
      </w:pPr>
      <w:r>
        <w:rPr>
          <w:rFonts w:cs="Verdana" w:ascii="Verdana" w:hAnsi="Verdana"/>
          <w:sz w:val="22"/>
          <w:szCs w:val="22"/>
        </w:rPr>
        <w:t>JOUR départ</w:t>
      </w:r>
    </w:p>
    <w:p>
      <w:pPr>
        <w:pStyle w:val="Normal"/>
        <w:jc w:val="both"/>
        <w:rPr>
          <w:rFonts w:ascii="Verdana" w:hAnsi="Verdana" w:cs="Verdana"/>
          <w:sz w:val="22"/>
          <w:szCs w:val="22"/>
        </w:rPr>
      </w:pPr>
      <w:r>
        <w:rPr>
          <w:rFonts w:cs="Verdana" w:ascii="Verdana" w:hAnsi="Verdana"/>
          <w:sz w:val="22"/>
          <w:szCs w:val="22"/>
        </w:rPr>
        <w:t>et voilà nous sommes en mai, déjà 8 mois que j’ai quitté la nautique, jour pour jour, le 6 OCTOBRE , et je dois rentrer ; !!!!!</w:t>
      </w:r>
    </w:p>
    <w:p>
      <w:pPr>
        <w:pStyle w:val="Normal"/>
        <w:jc w:val="both"/>
        <w:rPr>
          <w:rFonts w:ascii="Verdana" w:hAnsi="Verdana" w:cs="Verdana"/>
          <w:sz w:val="22"/>
          <w:szCs w:val="22"/>
        </w:rPr>
      </w:pPr>
      <w:r>
        <w:rPr>
          <w:rFonts w:cs="Verdana" w:ascii="Verdana" w:hAnsi="Verdana"/>
          <w:sz w:val="22"/>
          <w:szCs w:val="22"/>
        </w:rPr>
        <w:t>J’ai passé un hiver super , vraiment cool, en fait j’aime les Antilles , quoi que l’on fasse , et même souvent on a l’impression de glander ; et bien c’est toujours bien, le temps passe très vite parce que l’on se trouve bien , quelqu’endroit ; Iles, arrière pays, on se sent toujours bien, le climat est formidable, fini les articulations qui couinent, fini les anti- inflammatoire, tout fonctionne bien, une cure de jouvence ; voilà a l’an ké vin !!!, on remettra çà si dieu le veut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donc retour, aucun candidat pour le retour, oui des rêveurs qui demandent des défraiements ; mais c’est pas encore à l’ordre du jour !!!</w:t>
      </w:r>
    </w:p>
    <w:p>
      <w:pPr>
        <w:pStyle w:val="Normal"/>
        <w:jc w:val="both"/>
        <w:rPr>
          <w:rFonts w:ascii="Verdana" w:hAnsi="Verdana" w:cs="Verdana"/>
          <w:sz w:val="22"/>
          <w:szCs w:val="22"/>
        </w:rPr>
      </w:pPr>
      <w:r>
        <w:rPr>
          <w:rFonts w:cs="Verdana" w:ascii="Verdana" w:hAnsi="Verdana"/>
          <w:sz w:val="22"/>
          <w:szCs w:val="22"/>
        </w:rPr>
        <w:t>de toute façon, je voulais me tenter un retour solo, des tas de marins l’on fait, donc pourquoi pas moi !!!!</w:t>
      </w:r>
    </w:p>
    <w:p>
      <w:pPr>
        <w:pStyle w:val="Normal"/>
        <w:jc w:val="both"/>
        <w:rPr>
          <w:rFonts w:ascii="Verdana" w:hAnsi="Verdana" w:cs="Verdana"/>
          <w:sz w:val="22"/>
          <w:szCs w:val="22"/>
        </w:rPr>
      </w:pPr>
      <w:r>
        <w:rPr>
          <w:rFonts w:cs="Verdana" w:ascii="Verdana" w:hAnsi="Verdana"/>
          <w:sz w:val="22"/>
          <w:szCs w:val="22"/>
        </w:rPr>
        <w:t xml:space="preserve">j’ai un très bon bato ; un bidet certes ; mais un bon bato, on y reviendra sur le bidet </w:t>
      </w:r>
    </w:p>
    <w:p>
      <w:pPr>
        <w:pStyle w:val="Normal"/>
        <w:jc w:val="both"/>
        <w:rPr>
          <w:rFonts w:ascii="Verdana" w:hAnsi="Verdana" w:cs="Verdana"/>
          <w:sz w:val="22"/>
          <w:szCs w:val="22"/>
        </w:rPr>
      </w:pPr>
      <w:r>
        <w:rPr>
          <w:rFonts w:cs="Verdana" w:ascii="Verdana" w:hAnsi="Verdana"/>
          <w:sz w:val="22"/>
          <w:szCs w:val="22"/>
        </w:rPr>
        <w:t>d ‘Annette !!</w:t>
      </w:r>
    </w:p>
    <w:p>
      <w:pPr>
        <w:pStyle w:val="Normal"/>
        <w:jc w:val="both"/>
        <w:rPr>
          <w:rFonts w:ascii="Verdana" w:hAnsi="Verdana" w:cs="Verdana"/>
          <w:sz w:val="22"/>
          <w:szCs w:val="22"/>
        </w:rPr>
      </w:pPr>
      <w:r>
        <w:rPr>
          <w:rFonts w:cs="Verdana" w:ascii="Verdana" w:hAnsi="Verdana"/>
          <w:sz w:val="22"/>
          <w:szCs w:val="22"/>
        </w:rPr>
        <w:t>les courses bouclés, je devais partir le 2 mai et ne serais parti que le 7 MAI ? un vendredi on ne prends pas la mer paraît –il , je suis assez superstitieux, je ne pars pas un 13 mais le vendredi je ne savais pas ;</w:t>
      </w:r>
    </w:p>
    <w:p>
      <w:pPr>
        <w:pStyle w:val="Normal"/>
        <w:jc w:val="both"/>
        <w:rPr>
          <w:rFonts w:ascii="Verdana" w:hAnsi="Verdana" w:cs="Verdana"/>
          <w:sz w:val="22"/>
          <w:szCs w:val="22"/>
        </w:rPr>
      </w:pPr>
      <w:r>
        <w:rPr>
          <w:rFonts w:cs="Verdana" w:ascii="Verdana" w:hAnsi="Verdana"/>
          <w:sz w:val="22"/>
          <w:szCs w:val="22"/>
        </w:rPr>
        <w:t>bref , va donc pour ce samedi 7 . ; les préparatifs ont été bouclés, ayant retardé le départ dans l’espoir d’embarquer un ou une ; j’ai eu tout le temps pour faire le gas-oil 420 litres ; l’eau 600 litres ; la bouffe 300 kilos, les rapalas, un moulinet tout neuf, la peloche pour la photo de chaque coucher de soleil, les cigarillos ; le rhum ; enfin tout pour réussir une bonne transat en solo ; en fait j’ai tout mon temps ; aucune pression pour le timing, donc !!!</w:t>
      </w:r>
    </w:p>
    <w:p>
      <w:pPr>
        <w:pStyle w:val="Normal"/>
        <w:jc w:val="both"/>
        <w:rPr>
          <w:rFonts w:ascii="Verdana" w:hAnsi="Verdana" w:cs="Verdana"/>
          <w:sz w:val="22"/>
          <w:szCs w:val="22"/>
        </w:rPr>
      </w:pPr>
      <w:r>
        <w:rPr>
          <w:rFonts w:cs="Verdana" w:ascii="Verdana" w:hAnsi="Verdana"/>
          <w:sz w:val="22"/>
          <w:szCs w:val="22"/>
        </w:rPr>
        <w:t xml:space="preserve">ultimes détails, la ou les météo, MTO, et l’heure de sortir du marigot est là , je suis a </w:t>
      </w:r>
    </w:p>
    <w:p>
      <w:pPr>
        <w:pStyle w:val="Normal"/>
        <w:jc w:val="both"/>
        <w:rPr>
          <w:rFonts w:ascii="Verdana" w:hAnsi="Verdana" w:cs="Verdana"/>
          <w:sz w:val="22"/>
          <w:szCs w:val="22"/>
        </w:rPr>
      </w:pPr>
      <w:r>
        <w:rPr>
          <w:rFonts w:cs="Verdana" w:ascii="Verdana" w:hAnsi="Verdana"/>
          <w:sz w:val="22"/>
          <w:szCs w:val="22"/>
        </w:rPr>
        <w:t>st martin, dans le lagon coté français, et le pont se lève à 8 H 15 ! donc à la pioche à marigot pour dégonfler l ‘annexe, gérer les coffres , j’ai mis le gas-oil dans les coffres, j’ai peu de confiance dans les chandeliers d ‘Annette, une grosse déferlante et voilà mais 22O kilos de gasoil qui passe à la baille sous le vent , emportant tout se qui passe ! donc prudence, dans la soute à voile , c’est galère pour un solo, là prêt à être versé , royal, 5 JERRICANS par bordée, voilà paré ;</w:t>
      </w:r>
    </w:p>
    <w:p>
      <w:pPr>
        <w:pStyle w:val="Normal"/>
        <w:jc w:val="both"/>
        <w:rPr>
          <w:rFonts w:ascii="Verdana" w:hAnsi="Verdana" w:cs="Verdana"/>
          <w:sz w:val="22"/>
          <w:szCs w:val="22"/>
        </w:rPr>
      </w:pPr>
      <w:r>
        <w:rPr>
          <w:rFonts w:cs="Verdana" w:ascii="Verdana" w:hAnsi="Verdana"/>
          <w:sz w:val="22"/>
          <w:szCs w:val="22"/>
        </w:rPr>
        <w:t>puis arrive les derniers coups de fil, mon fiston, Une larme ; mes amis, pas tous car je devrais me ruiner s’il fallait passer le répertoire ; puis guindeau, UP ! la pioche dans la baille cette fois pour un bout de temps, je quitte le lagon, de marigot, l’eau est limpide sur ce fond de sable, là j’ai François en ligne, et je quitte ce lagon afin une grosse envie de pleurer, une grosse émotion, je ne sais pas si j’arriverais entier de l’autre côté, un problème technique , enfin, tout ceci me passe par la tête ; François me recommande d’être prudent , et tout est très émouvant ; mon copain NERI aussi les même recommandations, mon pote PEYRON est sur répondeur , et je lui dit que je n’aurais jamais le droit de me plaindre sur un 46 pieds , alors que lui l’a faites en planche à voile cette route ; new-york/la rochelle donc je penserais souvent à lui, en 1987 il avait 25 ans ? MOI  j’en aurais 6O lorsque j’arriverais ; mais peu importe l’âge, l’important est la santé physique et surtout la santé morale, tout est dans la tronche comme les apnéistes ! et puis le répondeur de mon Guitou, encore une larme !</w:t>
      </w:r>
    </w:p>
    <w:p>
      <w:pPr>
        <w:pStyle w:val="Normal"/>
        <w:jc w:val="both"/>
        <w:rPr>
          <w:rFonts w:ascii="Verdana" w:hAnsi="Verdana" w:cs="Verdana"/>
          <w:i/>
          <w:i/>
          <w:iCs/>
          <w:sz w:val="22"/>
          <w:szCs w:val="22"/>
          <w:u w:val="single"/>
        </w:rPr>
      </w:pPr>
      <w:r>
        <w:rPr>
          <w:rFonts w:cs="Verdana" w:ascii="Verdana" w:hAnsi="Verdana"/>
          <w:sz w:val="22"/>
          <w:szCs w:val="22"/>
        </w:rPr>
        <w:t xml:space="preserve">donc çà y est grand voile UP , il y a un bon alizé 2O/22 donc Solent et c’est partie dans la passe Anguilla st martin, qui n’en fini plus, du clapot .du jus, une mer cabossée, tout va bien car je suis partie , et cela est un peu la délivrance, çà molli un peu j’envoie le yankee, oui un bout de génois qui avec la trinquette me transforme le bato en cotre ; c’est génial , car çà marche bien, je gagne un nœud, le bato passe bien je fais un bon cap, je suis au pré bien sur tribord amure et ce pour longtemps , le vent est au 1OO et je fais du 6O rien à dire je filoche, les îles se perdent derrière moi, j’ai levé la pioche a 14 heure, il est 18 heures et au coucher de soleil je ne vois plus rien, la nuit tombe, seule la banquette sous le vent est confortable , çà boulègue dans tous les sens, je me dis que si j’avais embarqué une nénette de dernière minute, elle serait en train de gerber depuis longtemps, et </w:t>
      </w:r>
      <w:r>
        <w:rPr>
          <w:rFonts w:cs="Verdana" w:ascii="Verdana" w:hAnsi="Verdana"/>
          <w:i/>
          <w:iCs/>
          <w:sz w:val="22"/>
          <w:szCs w:val="22"/>
          <w:u w:val="single"/>
        </w:rPr>
        <w:t>cela me les aurait vraiment cassé !!!!</w:t>
      </w:r>
    </w:p>
    <w:p>
      <w:pPr>
        <w:pStyle w:val="Normal"/>
        <w:jc w:val="both"/>
        <w:rPr>
          <w:rFonts w:ascii="Verdana" w:hAnsi="Verdana" w:cs="Verdana"/>
          <w:sz w:val="22"/>
          <w:szCs w:val="22"/>
        </w:rPr>
      </w:pPr>
      <w:r>
        <w:rPr>
          <w:rFonts w:cs="Verdana" w:ascii="Verdana" w:hAnsi="Verdana"/>
          <w:sz w:val="22"/>
          <w:szCs w:val="22"/>
        </w:rPr>
        <w:t>je suis bien tout seul, je me dis que l’important est l’après première nuit en solo ; ce n’est pas ma première nuit en solo, et je sais que je ne dors pas, donc là je veux dormir ; je n’ai pas de pilote depuis le départ car je l’économise, avec du vent, la carène est très saine et un bout suffit, je sur borde un peu la GV, et en rendant le bato ardent, le bout me le laisse en ligne, c’est génial est cela me rassure, donc un bol de pâte, radar en marche alarme à 6 milles, un tour sur le pont et je m’endors dans le carré , je suis très content , c’est le signe que je suis Kool ;</w:t>
      </w:r>
    </w:p>
    <w:p>
      <w:pPr>
        <w:pStyle w:val="Normal"/>
        <w:jc w:val="both"/>
        <w:rPr>
          <w:rFonts w:ascii="Verdana" w:hAnsi="Verdana" w:cs="Verdana"/>
          <w:sz w:val="22"/>
          <w:szCs w:val="22"/>
        </w:rPr>
      </w:pPr>
      <w:r>
        <w:rPr>
          <w:rFonts w:cs="Verdana" w:ascii="Verdana" w:hAnsi="Verdana"/>
          <w:sz w:val="22"/>
          <w:szCs w:val="22"/>
        </w:rPr>
        <w:t>le bato tape beaucoup, je me dis que cela n’est pas bon, et je rentre le yankee, houai super , le bato lève bien à la vague , il est confortable, le bout va bien je file 7 nds au pré, je dors !!!</w:t>
      </w:r>
    </w:p>
    <w:p>
      <w:pPr>
        <w:pStyle w:val="Normal"/>
        <w:jc w:val="both"/>
        <w:rPr>
          <w:rFonts w:ascii="Verdana" w:hAnsi="Verdana" w:cs="Verdana"/>
          <w:sz w:val="22"/>
          <w:szCs w:val="22"/>
        </w:rPr>
      </w:pPr>
      <w:r>
        <w:rPr>
          <w:rFonts w:cs="Verdana" w:ascii="Verdana" w:hAnsi="Verdana"/>
          <w:sz w:val="22"/>
          <w:szCs w:val="22"/>
        </w:rPr>
        <w:t xml:space="preserve">que demande le petit peuple !!royal, je vais donc dans la couchette , et je dors bien ; pas d’alarme radar, je me réveille dès le jour 6 heures et je suis ravi, c’est bon signe le vent à molli, je suis a contre au 27O mais , je m’en moque, car le sommeil sera capital pour un solitaire, il faut épargner </w:t>
      </w:r>
      <w:r>
        <w:rPr>
          <w:rFonts w:cs="Verdana" w:ascii="Verdana" w:hAnsi="Verdana"/>
          <w:i/>
          <w:iCs/>
          <w:sz w:val="22"/>
          <w:szCs w:val="22"/>
          <w:u w:val="single"/>
        </w:rPr>
        <w:t xml:space="preserve">la pile tel dit MOUR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 xml:space="preserve"> </w:t>
      </w:r>
      <w:r>
        <w:rPr>
          <w:rFonts w:cs="Verdana" w:ascii="Verdana" w:hAnsi="Verdana"/>
          <w:b/>
          <w:bCs/>
          <w:i/>
          <w:iCs/>
          <w:sz w:val="22"/>
          <w:szCs w:val="22"/>
          <w:u w:val="single"/>
        </w:rPr>
        <w:t>DIMANCHE  8 MAI :jour 1</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oint est satisfaisant pour une 1ére, la sortie je me dis des îles , la mise en place , je suis sur la base de 15O nautiques jour, vu la nuit à ronfler Solent à contre au 27O, que ceci est pas mal, je suis en pleine forme, je commence   à imaginer que je suis partie pour une transat en solitaire que sur cette base là , ce sera génial !!!!</w:t>
      </w:r>
    </w:p>
    <w:p>
      <w:pPr>
        <w:pStyle w:val="Normal"/>
        <w:jc w:val="both"/>
        <w:rPr>
          <w:rFonts w:ascii="Verdana" w:hAnsi="Verdana" w:cs="Verdana"/>
          <w:sz w:val="22"/>
          <w:szCs w:val="22"/>
        </w:rPr>
      </w:pPr>
      <w:r>
        <w:rPr>
          <w:rFonts w:cs="Verdana" w:ascii="Verdana" w:hAnsi="Verdana"/>
          <w:sz w:val="22"/>
          <w:szCs w:val="22"/>
        </w:rPr>
        <w:t>donc je décide de me remettre à écrire, car depuis le cap vert ; que dalle !!! plus de PC ; puis en fait que dire sur les Antilles que je connais par cœur, plus ce pôvre Charly , pour relater ces boutades ; je me suis un peu tropicalisé comme dirait jean Paul, c’est vrai , béat devant ces merveilles antillaises en tout genre , plus le déclic pour écrire, et puis le mail souvent , tous mes amis , et voilà</w:t>
      </w:r>
    </w:p>
    <w:p>
      <w:pPr>
        <w:pStyle w:val="Normal"/>
        <w:jc w:val="both"/>
        <w:rPr>
          <w:rFonts w:ascii="Verdana" w:hAnsi="Verdana" w:cs="Verdana"/>
          <w:sz w:val="22"/>
          <w:szCs w:val="22"/>
        </w:rPr>
      </w:pPr>
      <w:r>
        <w:rPr>
          <w:rFonts w:cs="Verdana" w:ascii="Verdana" w:hAnsi="Verdana"/>
          <w:sz w:val="22"/>
          <w:szCs w:val="22"/>
        </w:rPr>
        <w:t>mais pour un retour en solitaire , il y a matière, donc je me suis promis de vous le faire partager cette transat ma sixième !!!! car vous avez des tas de questions qui vous viennent à l’esprit !! donc je dis vous donner les réponses ;</w:t>
      </w:r>
    </w:p>
    <w:p>
      <w:pPr>
        <w:pStyle w:val="Normal"/>
        <w:jc w:val="both"/>
        <w:rPr>
          <w:rFonts w:ascii="Verdana" w:hAnsi="Verdana" w:cs="Verdana"/>
          <w:sz w:val="22"/>
          <w:szCs w:val="22"/>
        </w:rPr>
      </w:pPr>
      <w:r>
        <w:rPr>
          <w:rFonts w:cs="Verdana" w:ascii="Verdana" w:hAnsi="Verdana"/>
          <w:sz w:val="22"/>
          <w:szCs w:val="22"/>
        </w:rPr>
        <w:t>aujourd ‘hui il fait très beau 15 NDS dans le 12O sur génois, çà filoche , je mets seulement le moteur a 16 heures car je dois faire du jus pour la nuit, et j’en profite pour me faire du vent apparent dans la molle,</w:t>
      </w:r>
    </w:p>
    <w:p>
      <w:pPr>
        <w:pStyle w:val="Normal"/>
        <w:jc w:val="both"/>
        <w:rPr>
          <w:rFonts w:ascii="Verdana" w:hAnsi="Verdana" w:cs="Verdana"/>
          <w:sz w:val="22"/>
          <w:szCs w:val="22"/>
        </w:rPr>
      </w:pPr>
      <w:r>
        <w:rPr>
          <w:rFonts w:cs="Verdana" w:ascii="Verdana" w:hAnsi="Verdana"/>
          <w:sz w:val="22"/>
          <w:szCs w:val="22"/>
        </w:rPr>
        <w:t xml:space="preserve">minuit un grain à 25NDS je dormais presque bien et vlà le grain , je suis tout engourdi, je comprends qu’il faut réduire et juste à temps, le radar n’a rien vu, je pensais a du vrai vent , mais non un grain, réduction Solent 1 RIS ! le bato va bien, mais je passe une nuit peu de vent j ai du faire du moteur a trop de vent instabl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 </w:t>
      </w:r>
      <w:r>
        <w:rPr>
          <w:rFonts w:cs="Verdana" w:ascii="Verdana" w:hAnsi="Verdana"/>
          <w:sz w:val="22"/>
          <w:szCs w:val="22"/>
          <w:u w:val="single"/>
        </w:rPr>
        <w:t>LUNDI 9 MAI/ JOUR 2</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fini par dormir un peu et à 6 heures un bruit me réveille, le génois bat, vite je monte , une jolie brise est là , les couleurs sont magnifiques, l’eau est bleu comme en Med, et donc le café , vent est au 140 ? je suis layline en bord de richting, traduire je fais la route au 72 sur une allure débordée pré bon plein, tout va bien, je suis moins en forme que la veille mais pas bougon ! vite le café et la canne à la mer, je l’avais préparé hier, un moulinet tout neuf un 6/O, le mien était mort, le dernier tarzar , que je n’avais pu monté à bord , était à cause du moulinet qui ne volait plus rien savoir il patinait, j’avais dû le monter au fil et là en solitaire c’est très difficile , car le fil à fini par casser , le CAIO ! le poisson et CAIO! le rapala, P..  j’ai râlé d’avoir perdu mon beau marboro cado de François :;</w:t>
      </w:r>
    </w:p>
    <w:p>
      <w:pPr>
        <w:pStyle w:val="Normal"/>
        <w:jc w:val="both"/>
        <w:rPr>
          <w:rFonts w:ascii="Verdana" w:hAnsi="Verdana" w:cs="Verdana"/>
          <w:sz w:val="22"/>
          <w:szCs w:val="22"/>
        </w:rPr>
      </w:pPr>
      <w:r>
        <w:rPr>
          <w:rFonts w:cs="Verdana" w:ascii="Verdana" w:hAnsi="Verdana"/>
          <w:sz w:val="22"/>
          <w:szCs w:val="22"/>
        </w:rPr>
        <w:t>donc profitant de st martin, je me suis offert un 6/O l’autre n’était qu’un 4/O</w:t>
      </w:r>
    </w:p>
    <w:p>
      <w:pPr>
        <w:pStyle w:val="Normal"/>
        <w:jc w:val="both"/>
        <w:rPr>
          <w:rFonts w:ascii="Verdana" w:hAnsi="Verdana" w:cs="Verdana"/>
          <w:sz w:val="22"/>
          <w:szCs w:val="22"/>
        </w:rPr>
      </w:pPr>
      <w:r>
        <w:rPr>
          <w:rFonts w:cs="Verdana" w:ascii="Verdana" w:hAnsi="Verdana"/>
          <w:sz w:val="22"/>
          <w:szCs w:val="22"/>
        </w:rPr>
        <w:t>un rapala neuf, une sardine bleu à laquelle j’ai échangé l’hameçon d’attaque en un double hameçon soudée environ 30 mm de hauteur , une belle pièce ; et  hop !! à la mer ;  moulinet tout neuf , des cliquets qui cliquent bien, une bonne longueur de fil du 60  et voilà je bois mon café, pas un quart d’heure après Ziiiiiiiiiiiiiii, un départ, un vrai , je fonce mettre du frein, là c’est un vrai départ , je ferre, houai il est au bout , et le moulinet à vraiment du mal, donc je mets le bato en panne, mais en solo faut gérer le bato et aussi la canne, donc beaucoup de calme , j’envoie le génois à contre tout doucement tout en gérant la canne , le fil passe sous le bato M……mais çà va c’est sûrement un thon, il est au fond, je le tiens !! le gros ameçon a fait son boulot tel prévue, je réussi à mettre à la cape bato arrété et là je commence le moulinet , très lentement , je fatigue le poisson, et il arrive, il est gros, je me dit que c’est kon, j’ai encore beaucoup de frais après seulement deux jours du départ :; bref il est là la gueule hors de l’eau, je demande à monsieur de gun de me passer le gantchou !!! merde il a encore son préservatif, j’enlève la protection, et de bas en haut , et HOP !!! il est là , il fais au moins 1O kilos, mais qu’est ce que je vais en faire, tout seul pas de voisin, enfin !si je croise un autre bato , j’en ferais profité, je suis ravi de mon nouveau moulinet, vraiment bon matos,</w:t>
      </w:r>
    </w:p>
    <w:p>
      <w:pPr>
        <w:pStyle w:val="Normal"/>
        <w:jc w:val="both"/>
        <w:rPr>
          <w:rFonts w:ascii="Verdana" w:hAnsi="Verdana" w:cs="Verdana"/>
          <w:sz w:val="22"/>
          <w:szCs w:val="22"/>
        </w:rPr>
      </w:pPr>
      <w:r>
        <w:rPr>
          <w:rFonts w:cs="Verdana" w:ascii="Verdana" w:hAnsi="Verdana"/>
          <w:sz w:val="22"/>
          <w:szCs w:val="22"/>
        </w:rPr>
        <w:t>il est 7 heure et la journée commence bien, jolie brise et belle prise , la semaine commence bien</w:t>
      </w:r>
    </w:p>
    <w:p>
      <w:pPr>
        <w:pStyle w:val="Normal"/>
        <w:jc w:val="both"/>
        <w:rPr>
          <w:rFonts w:ascii="Verdana" w:hAnsi="Verdana" w:cs="Verdana"/>
          <w:sz w:val="22"/>
          <w:szCs w:val="22"/>
        </w:rPr>
      </w:pPr>
      <w:r>
        <w:rPr>
          <w:rFonts w:cs="Verdana" w:ascii="Verdana" w:hAnsi="Verdana"/>
          <w:sz w:val="22"/>
          <w:szCs w:val="22"/>
        </w:rPr>
        <w:t>c’est l’heure de la météo, je n’ai pas réussi encore à la capter avec la BLU,</w:t>
      </w:r>
    </w:p>
    <w:p>
      <w:pPr>
        <w:pStyle w:val="Normal"/>
        <w:jc w:val="both"/>
        <w:rPr>
          <w:rFonts w:ascii="Verdana" w:hAnsi="Verdana" w:cs="Verdana"/>
          <w:sz w:val="22"/>
          <w:szCs w:val="22"/>
        </w:rPr>
      </w:pPr>
      <w:r>
        <w:rPr>
          <w:rFonts w:cs="Verdana" w:ascii="Verdana" w:hAnsi="Verdana"/>
          <w:sz w:val="22"/>
          <w:szCs w:val="22"/>
        </w:rPr>
        <w:t>je change d’antenne et là ainsi je capte, super, il y a baston a 40°N  moi çà va 15/25 et grain, on est d’accord , c’est ce que l’on a , je ferais le point a 15 heures ce qui correspondra à la fin du second jours 48 heures, là je ne suis qu’à 4O heures , j’ai fais 21O milles, çà va pour l’instant et je suis sur la route ; du coup je vais devoir faire cuire les rôtis de porc, mais la pétole veille, je pensais avoir un bon alizé durant trois jours mais il est faiblissant car orageux ;je me jette sur le thon, j’ai une envie de tartare de thon, et du coup je me fais un petit déj au tartare de thon cru, heum !!! un régal, du bon pain , je me suis fais faire six boules d ‘un kilo de pain recuit, et là une grosse tranche, un bon petit rouge et je me casse le ventre !</w:t>
      </w:r>
    </w:p>
    <w:p>
      <w:pPr>
        <w:pStyle w:val="Normal"/>
        <w:jc w:val="both"/>
        <w:rPr>
          <w:rFonts w:ascii="Verdana" w:hAnsi="Verdana" w:cs="Verdana"/>
          <w:sz w:val="22"/>
          <w:szCs w:val="22"/>
        </w:rPr>
      </w:pPr>
      <w:r>
        <w:rPr>
          <w:rFonts w:cs="Verdana" w:ascii="Verdana" w:hAnsi="Verdana"/>
          <w:sz w:val="22"/>
          <w:szCs w:val="22"/>
        </w:rPr>
        <w:t>du coup je fais cuire mes deux rôtis de porc ainsi cuit je les garderais dix jours , et voilà la journée passe vite, le soir re tartare et moteur car peu de v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3 :</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MARDI 1O</w:t>
      </w:r>
    </w:p>
    <w:p>
      <w:pPr>
        <w:pStyle w:val="Normal"/>
        <w:jc w:val="both"/>
        <w:rPr>
          <w:rFonts w:ascii="Verdana" w:hAnsi="Verdana" w:cs="Verdana"/>
          <w:sz w:val="22"/>
          <w:szCs w:val="22"/>
        </w:rPr>
      </w:pPr>
      <w:r>
        <w:rPr>
          <w:rFonts w:cs="Verdana" w:ascii="Verdana" w:hAnsi="Verdana"/>
          <w:sz w:val="22"/>
          <w:szCs w:val="22"/>
        </w:rPr>
        <w:t>J’ai bien dormi, je suis en forme, le pilote couine , ce bruit ne me plaît pas , en solitaire sans pilote et peu de vent se serait la cata</w:t>
      </w:r>
    </w:p>
    <w:p>
      <w:pPr>
        <w:pStyle w:val="Normal"/>
        <w:jc w:val="both"/>
        <w:rPr>
          <w:rFonts w:ascii="Verdana" w:hAnsi="Verdana" w:cs="Verdana"/>
          <w:sz w:val="22"/>
          <w:szCs w:val="22"/>
        </w:rPr>
      </w:pPr>
      <w:r>
        <w:rPr>
          <w:rFonts w:cs="Verdana" w:ascii="Verdana" w:hAnsi="Verdana"/>
          <w:sz w:val="22"/>
          <w:szCs w:val="22"/>
        </w:rPr>
        <w:t>Je me décide d’aller le visiter, hier soir j’ai repéré les outils utiles car monsieur de gun , ne pourra rien pour moi, et aller là dessous et oublier un outil !!!         l’horreur</w:t>
      </w:r>
    </w:p>
    <w:p>
      <w:pPr>
        <w:pStyle w:val="Normal"/>
        <w:jc w:val="both"/>
        <w:rPr>
          <w:rFonts w:ascii="Verdana" w:hAnsi="Verdana" w:cs="Verdana"/>
          <w:sz w:val="22"/>
          <w:szCs w:val="22"/>
        </w:rPr>
      </w:pPr>
      <w:r>
        <w:rPr>
          <w:rFonts w:cs="Verdana" w:ascii="Verdana" w:hAnsi="Verdana"/>
          <w:sz w:val="22"/>
          <w:szCs w:val="22"/>
        </w:rPr>
        <w:t>Je le démonte facile il avait été réviser après la transat sud noël ;et tout va bien, seule la courroie devait toucher la paroi et donc ce bruit</w:t>
      </w:r>
    </w:p>
    <w:p>
      <w:pPr>
        <w:pStyle w:val="Normal"/>
        <w:jc w:val="both"/>
        <w:rPr>
          <w:rFonts w:ascii="Verdana" w:hAnsi="Verdana" w:cs="Verdana"/>
          <w:sz w:val="22"/>
          <w:szCs w:val="22"/>
        </w:rPr>
      </w:pPr>
      <w:r>
        <w:rPr>
          <w:rFonts w:cs="Verdana" w:ascii="Verdana" w:hAnsi="Verdana"/>
          <w:sz w:val="22"/>
          <w:szCs w:val="22"/>
        </w:rPr>
        <w:t>Je remonte je suis rassuré, seul le manque de vent me tire soucie, j’ai du gas-oil pour mille milles , mais il me faut autant avec du vent !! je commence  à regarder la route pour les Bermudes !! c’est loin, c’est kon, mais si je fais du nord là je pourrais  trouver du vent portant !! dans les livres c’est écrit !</w:t>
      </w:r>
    </w:p>
    <w:p>
      <w:pPr>
        <w:pStyle w:val="Normal"/>
        <w:jc w:val="both"/>
        <w:rPr>
          <w:rFonts w:ascii="Verdana" w:hAnsi="Verdana" w:cs="Verdana"/>
          <w:sz w:val="22"/>
          <w:szCs w:val="22"/>
        </w:rPr>
      </w:pPr>
      <w:r>
        <w:rPr>
          <w:rFonts w:cs="Verdana" w:ascii="Verdana" w:hAnsi="Verdana"/>
          <w:sz w:val="22"/>
          <w:szCs w:val="22"/>
        </w:rPr>
        <w:t xml:space="preserve">mais bon, en fait je tchèque tout, j’ai des vivres et surtout du poisson, vu le matos ;; de l’eau des cigarillos , plus ceux de Thierry au cas ou !!! seul le gas-oil je tire soucie, je n’avais pas prévue de la pétole aussi tôt ! donc je peux rester en mer sans soucis !! </w:t>
      </w:r>
    </w:p>
    <w:p>
      <w:pPr>
        <w:pStyle w:val="Normal"/>
        <w:jc w:val="both"/>
        <w:rPr>
          <w:rFonts w:ascii="Verdana" w:hAnsi="Verdana" w:cs="Verdana"/>
          <w:sz w:val="22"/>
          <w:szCs w:val="22"/>
        </w:rPr>
      </w:pPr>
      <w:r>
        <w:rPr>
          <w:rFonts w:cs="Verdana" w:ascii="Verdana" w:hAnsi="Verdana"/>
          <w:sz w:val="22"/>
          <w:szCs w:val="22"/>
        </w:rPr>
        <w:t xml:space="preserve">je ne m’ennuie pas ; en fait toujours un truc a faire , je lis , voilà çà bien pour l’instant c’est trop bien, </w:t>
      </w:r>
    </w:p>
    <w:p>
      <w:pPr>
        <w:pStyle w:val="Normal"/>
        <w:jc w:val="both"/>
        <w:rPr>
          <w:rFonts w:ascii="Verdana" w:hAnsi="Verdana" w:cs="Verdana"/>
          <w:sz w:val="22"/>
          <w:szCs w:val="22"/>
        </w:rPr>
      </w:pPr>
      <w:r>
        <w:rPr>
          <w:rFonts w:cs="Verdana" w:ascii="Verdana" w:hAnsi="Verdana"/>
          <w:sz w:val="22"/>
          <w:szCs w:val="22"/>
        </w:rPr>
        <w:t>beau coucher de soleil, ti’punch planteur pour l ‘occase et voilà peu de vent, moteur voile ;</w:t>
      </w:r>
    </w:p>
    <w:p>
      <w:pPr>
        <w:pStyle w:val="Normal"/>
        <w:jc w:val="both"/>
        <w:rPr>
          <w:rFonts w:ascii="Verdana" w:hAnsi="Verdana" w:cs="Verdana"/>
          <w:sz w:val="22"/>
          <w:szCs w:val="22"/>
        </w:rPr>
      </w:pPr>
      <w:r>
        <w:rPr>
          <w:rFonts w:cs="Verdana" w:ascii="Verdana" w:hAnsi="Verdana"/>
          <w:sz w:val="22"/>
          <w:szCs w:val="22"/>
        </w:rPr>
        <w:t>vers vingt heures un dix nœuds arrive et me tiendra la n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4////</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 xml:space="preserve">MERCREDI 11 </w:t>
      </w:r>
    </w:p>
    <w:p>
      <w:pPr>
        <w:pStyle w:val="Normal"/>
        <w:jc w:val="both"/>
        <w:rPr>
          <w:rFonts w:ascii="Verdana" w:hAnsi="Verdana" w:cs="Verdana"/>
          <w:sz w:val="22"/>
          <w:szCs w:val="22"/>
        </w:rPr>
      </w:pPr>
      <w:r>
        <w:rPr>
          <w:rFonts w:cs="Verdana" w:ascii="Verdana" w:hAnsi="Verdana"/>
          <w:sz w:val="22"/>
          <w:szCs w:val="22"/>
        </w:rPr>
        <w:t>J’ai dû me lever qqfois , mais j’ai navigué à la voile, peu de vent encore , et au N NE j’ai tirer des bords carré , je suis catastrophé sur le point 3 de 8 heures, je n’ai rien fais cette nuit , je dois décider maintenant , soit c’est les Bermudes, soit c’est les Açores , mais pas les deux, les routes se tournent le dos ;</w:t>
      </w:r>
    </w:p>
    <w:p>
      <w:pPr>
        <w:pStyle w:val="Normal"/>
        <w:jc w:val="both"/>
        <w:rPr>
          <w:rFonts w:ascii="Verdana" w:hAnsi="Verdana" w:cs="Verdana"/>
          <w:sz w:val="22"/>
          <w:szCs w:val="22"/>
        </w:rPr>
      </w:pPr>
      <w:r>
        <w:rPr>
          <w:rFonts w:cs="Verdana" w:ascii="Verdana" w:hAnsi="Verdana"/>
          <w:sz w:val="22"/>
          <w:szCs w:val="22"/>
        </w:rPr>
        <w:t>je n’ai pas de météo et je dois pendre la route de la sagesse , je suis à 750 milles des Bermudes ;et 1800 des Açores, j’ai du gas-oil pour les Bermudes mais pas pour las Açores, donc je fais du nord et je choisirais plus tard ; si çà rentre on verra , mais je la sens Bermudes, ainsi je pourrais faire le plein de gas-oil, et puis donner ma position, l’irridium me manque terriblement car là j’aurais appelé pierre Lasnier et il m’aurait dit , et en cas de retard je pourrais rassurer, mais pas d’angoisse , je trouverais bien un cargo d’ici une semaine qui voudra bien me faire un relais, pour l’instant aucune rencontre, le premier jour un beau voilier faisant route sur les Bermudes ; et c’est tout , pourtant nous sommes nombreux sur le retour !!</w:t>
      </w:r>
    </w:p>
    <w:p>
      <w:pPr>
        <w:pStyle w:val="Normal"/>
        <w:jc w:val="both"/>
        <w:rPr>
          <w:rFonts w:ascii="Verdana" w:hAnsi="Verdana" w:cs="Verdana"/>
          <w:sz w:val="22"/>
          <w:szCs w:val="22"/>
        </w:rPr>
      </w:pPr>
      <w:r>
        <w:rPr>
          <w:rFonts w:cs="Verdana" w:ascii="Verdana" w:hAnsi="Verdana"/>
          <w:sz w:val="22"/>
          <w:szCs w:val="22"/>
        </w:rPr>
        <w:t>j’ai calculé avoir perdu 250 milles si je fais Bermudes maintenant c’est très kon, deux jours de mer pour rien, P…merde !!! les dernières fois j’avais souffert de la pétole mais pas si tôt,</w:t>
      </w:r>
    </w:p>
    <w:p>
      <w:pPr>
        <w:pStyle w:val="Normal"/>
        <w:jc w:val="both"/>
        <w:rPr>
          <w:rFonts w:ascii="Verdana" w:hAnsi="Verdana" w:cs="Verdana"/>
          <w:sz w:val="22"/>
          <w:szCs w:val="22"/>
        </w:rPr>
      </w:pPr>
      <w:r>
        <w:rPr>
          <w:rFonts w:cs="Verdana" w:ascii="Verdana" w:hAnsi="Verdana"/>
          <w:sz w:val="22"/>
          <w:szCs w:val="22"/>
        </w:rPr>
        <w:t>il est 15 heures , j’ai10 nœuds je file à 6.5  5 sur le fond, j’ai coupé la bourrique, il me reste 360 litres sur 420 çà va bien encore , mais si c’est bermudes c’est dans 5 jours, je dit que c’est plus sage , car les livres sont formels, là haut j’aurais du NW donc portant pour les Açores, bon, on verra !!!!</w:t>
      </w:r>
    </w:p>
    <w:p>
      <w:pPr>
        <w:pStyle w:val="Normal"/>
        <w:jc w:val="both"/>
        <w:rPr>
          <w:rFonts w:ascii="Verdana" w:hAnsi="Verdana" w:cs="Verdana"/>
          <w:sz w:val="22"/>
          <w:szCs w:val="22"/>
        </w:rPr>
      </w:pPr>
      <w:r>
        <w:rPr>
          <w:rFonts w:cs="Verdana" w:ascii="Verdana" w:hAnsi="Verdana"/>
          <w:sz w:val="22"/>
          <w:szCs w:val="22"/>
        </w:rPr>
        <w:t>du coup de colère j’ai bricolé une antenne dix mètres pour la BLU hissé sur la balancine afin d’éviter les parasites du mat ; et çà marche j’ai eu RFI «en clair ;et un peu de musique, la musique me manque , je ne capte plus la FM seule les ondes LW  qq conneries antillaises du bla /bla ; la messe en anglais ,enfin, je vais investir dans une sacré MP3 en arrivant, ; entre -temps je me suis acheté deux petites enceintes pour PC et je vais essayer de passer mes CD ; je bricole un peu les programmes SON , P…..tout en anglais, çà me fais ch ;;;;; cet anglais, je fais aucun effort en fait ,J’ai une aversion pour les anglais p….vla</w:t>
      </w:r>
    </w:p>
    <w:p>
      <w:pPr>
        <w:pStyle w:val="Normal"/>
        <w:jc w:val="both"/>
        <w:rPr>
          <w:rFonts w:ascii="Verdana" w:hAnsi="Verdana" w:cs="Verdana"/>
          <w:sz w:val="22"/>
          <w:szCs w:val="22"/>
        </w:rPr>
      </w:pPr>
      <w:r>
        <w:rPr>
          <w:rFonts w:cs="Verdana" w:ascii="Verdana" w:hAnsi="Verdana"/>
          <w:sz w:val="22"/>
          <w:szCs w:val="22"/>
        </w:rPr>
        <w:t>et çà marche, en fin RAY CHARLES a bord de MARSOUIN le bidet des mers !!!!!</w:t>
      </w:r>
    </w:p>
    <w:p>
      <w:pPr>
        <w:pStyle w:val="Normal"/>
        <w:jc w:val="both"/>
        <w:rPr>
          <w:rFonts w:ascii="Verdana" w:hAnsi="Verdana" w:cs="Verdana"/>
          <w:sz w:val="22"/>
          <w:szCs w:val="22"/>
        </w:rPr>
      </w:pPr>
      <w:r>
        <w:rPr>
          <w:rFonts w:cs="Verdana" w:ascii="Verdana" w:hAnsi="Verdana"/>
          <w:sz w:val="22"/>
          <w:szCs w:val="22"/>
        </w:rPr>
        <w:t>beaucoup  plus sympa avec de la vraie musique, du coup un ti’punch pour célébrer plein de chose, j’ai du vent depuis 10 heures ce matin ; depuis que je fais route sur les bermudes au 30° à 12 puis 15 nds , j’ai arrété ce moteur , suis over lay line les Bermudes et çà filoche !!</w:t>
      </w:r>
    </w:p>
    <w:p>
      <w:pPr>
        <w:pStyle w:val="Normal"/>
        <w:jc w:val="both"/>
        <w:rPr>
          <w:rFonts w:ascii="Verdana" w:hAnsi="Verdana" w:cs="Verdana"/>
          <w:sz w:val="22"/>
          <w:szCs w:val="22"/>
        </w:rPr>
      </w:pPr>
      <w:r>
        <w:rPr>
          <w:rFonts w:cs="Verdana" w:ascii="Verdana" w:hAnsi="Verdana"/>
          <w:sz w:val="22"/>
          <w:szCs w:val="22"/>
        </w:rPr>
        <w:t>en fait monsieur de GUN et Marsouin, avait envie de visiter les bermudes, c’est comme les chevaux lorsqu’ils sentent l’écurie, ils accélèrent !! l c’est pareil la nuit a été formidable, le TGV st marin st Georges  des Bermudes !!!!en route je vais faire 150 nautique aujourd’ hui</w:t>
      </w:r>
    </w:p>
    <w:p>
      <w:pPr>
        <w:pStyle w:val="Heading1"/>
        <w:jc w:val="both"/>
        <w:rPr>
          <w:rFonts w:ascii="Verdana" w:hAnsi="Verdana" w:cs="Verdana"/>
          <w:sz w:val="22"/>
          <w:szCs w:val="22"/>
        </w:rPr>
      </w:pPr>
      <w:r>
        <w:rPr>
          <w:rFonts w:cs="Verdana" w:ascii="Verdana" w:hAnsi="Verdana"/>
          <w:sz w:val="22"/>
          <w:szCs w:val="22"/>
        </w:rPr>
        <w:t>JEUDI 12</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5</w:t>
      </w:r>
    </w:p>
    <w:p>
      <w:pPr>
        <w:pStyle w:val="Normal"/>
        <w:jc w:val="both"/>
        <w:rPr>
          <w:rFonts w:ascii="Verdana" w:hAnsi="Verdana" w:cs="Verdana"/>
          <w:sz w:val="22"/>
          <w:szCs w:val="22"/>
        </w:rPr>
      </w:pPr>
      <w:r>
        <w:rPr>
          <w:rFonts w:cs="Verdana" w:ascii="Verdana" w:hAnsi="Verdana"/>
          <w:sz w:val="22"/>
          <w:szCs w:val="22"/>
        </w:rPr>
        <w:t>J ai encore bien dormi, le secret de la forme c’est le sommeil ! chez nous les anciens jeunes ; ou les nouveaux vieux, c’est terrible le sommeil, si on a pas dormi ou peu ou mal ; on a mal partout, et donc au large et en solitaire , faut être en forme, donc 5 ème jour je suis en pleine forme, je me régale, je me dit que dimanche je serais chez les anglais, je me réjouis, pas de voir ces anglais !!!! mais de découvrir une île nouvelle ; dont on a autant parlé !!Donc je ne regarde plus la carte car je fais du nord et les Açores sont à l’est !!! mais je suis en croisière et plus en retour transat, le retour est différé d’une semaine voilà ce que j’essaie d’expliquer à ma tête !!! C’est dur, car comme TESTON !!! celle là P…..les bretons c’est rien à côté d’elle !!et houai faire du nord pour aller à l’est !!!!</w:t>
      </w:r>
    </w:p>
    <w:p>
      <w:pPr>
        <w:pStyle w:val="Normal"/>
        <w:jc w:val="both"/>
        <w:rPr>
          <w:rFonts w:ascii="Verdana" w:hAnsi="Verdana" w:cs="Verdana"/>
          <w:sz w:val="22"/>
          <w:szCs w:val="22"/>
        </w:rPr>
      </w:pPr>
      <w:r>
        <w:rPr>
          <w:rFonts w:cs="Verdana" w:ascii="Verdana" w:hAnsi="Verdana"/>
          <w:sz w:val="22"/>
          <w:szCs w:val="22"/>
        </w:rPr>
        <w:t>J’ai réussi a prendre la météo RFI ce matin, tout d’abord les massacres en IRAK !!! puis sur 15367 en fait une bonne MTO qui donne du NW a l’est des bermudes, donc je fais du nord et dès que le NW rentre , barre a droite et layline sur HORTA voilà, peut être ne vais -je pas connaître encore les Bermudes, actuellement j’ai soit du 40° SOIT du 9O° donc je suis au pré tribord et je fais du NW/N, donc on verra bien, il me reste 368 litres de GO sur 420, çà devrait le faire !</w:t>
      </w:r>
    </w:p>
    <w:p>
      <w:pPr>
        <w:pStyle w:val="Normal"/>
        <w:jc w:val="both"/>
        <w:rPr>
          <w:rFonts w:ascii="Verdana" w:hAnsi="Verdana" w:cs="Verdana"/>
          <w:sz w:val="22"/>
          <w:szCs w:val="22"/>
        </w:rPr>
      </w:pPr>
      <w:r>
        <w:rPr>
          <w:rFonts w:cs="Verdana" w:ascii="Verdana" w:hAnsi="Verdana"/>
          <w:sz w:val="22"/>
          <w:szCs w:val="22"/>
        </w:rPr>
        <w:t>Je suis sous voile depuis 30 heures, ce bato est léger et va bien , en fait j’étais en vent apparent et lorsque j’annonçais 14 NDS en en fait c’est seulement 9 nds , donc je file a 7 nds avec seulement 9 nds de vent, c’est bien, il va bien dans le petit temps,</w:t>
      </w:r>
    </w:p>
    <w:p>
      <w:pPr>
        <w:pStyle w:val="Normal"/>
        <w:jc w:val="both"/>
        <w:rPr>
          <w:rFonts w:ascii="Verdana" w:hAnsi="Verdana" w:cs="Verdana"/>
          <w:sz w:val="22"/>
          <w:szCs w:val="22"/>
        </w:rPr>
      </w:pPr>
      <w:r>
        <w:rPr>
          <w:rFonts w:cs="Verdana" w:ascii="Verdana" w:hAnsi="Verdana"/>
          <w:sz w:val="22"/>
          <w:szCs w:val="22"/>
        </w:rPr>
        <w:t>Il fais beau et encore chaud je suis 24°N 59°45W, pour l’instant dans ces conditions sereines tout va bien je me régale, peut être qu’après une torchée , je serais moins enthousiaste , mais je promets d’écrire en cours de baston, solidement attaché à la table à carte !!</w:t>
      </w:r>
    </w:p>
    <w:p>
      <w:pPr>
        <w:pStyle w:val="Normal"/>
        <w:jc w:val="both"/>
        <w:rPr>
          <w:rFonts w:ascii="Verdana" w:hAnsi="Verdana" w:cs="Verdana"/>
          <w:sz w:val="22"/>
          <w:szCs w:val="22"/>
        </w:rPr>
      </w:pPr>
      <w:r>
        <w:rPr>
          <w:rFonts w:cs="Verdana" w:ascii="Verdana" w:hAnsi="Verdana"/>
          <w:sz w:val="22"/>
          <w:szCs w:val="22"/>
        </w:rPr>
        <w:t>Ce matin je me suis fais encore du thon cru au petit déjeuner 7 heures , ce thon a maintenant trois jours , et il est impeccable ; je l’avais vidé immédiatement puis bien enveloppé dans du papier alu, le tout au frigo, et matin du 3è jour j’ai envie de thon cru , je ne l’aime et ne le digère que cru d’ailleurs !!!! je pense à cette soirée au MILANO ou François ; Laurent DUPOUY et moi avions pris du tartare de thon !!!!OH P……..sacré soirée !!!!!!</w:t>
      </w:r>
    </w:p>
    <w:p>
      <w:pPr>
        <w:pStyle w:val="Normal"/>
        <w:jc w:val="both"/>
        <w:rPr>
          <w:rFonts w:ascii="Verdana" w:hAnsi="Verdana" w:cs="Verdana"/>
          <w:sz w:val="22"/>
          <w:szCs w:val="22"/>
        </w:rPr>
      </w:pPr>
      <w:r>
        <w:rPr>
          <w:rFonts w:cs="Verdana" w:ascii="Verdana" w:hAnsi="Verdana"/>
          <w:sz w:val="22"/>
          <w:szCs w:val="22"/>
        </w:rPr>
        <w:t>On arrive au CUBANA, et là après le rhum !!!O rage &amp; O désespoir, j’imaginais une Louise , et quelle fut notre surprise !!!! MAS TOU LARGA§§§chaud au kul ; au sens propre et au sens figuré, Laurent à eu la bonne idée de tirer une lay line sur son bureau !!! pechère !! la nuit sur le cabinet, quant à Pailloux qui me dit fièrement avoir bien digéré, ;;;;;escro !!!!la nuit sur son chiot,,,,,, !!!! quant à moi !!!! le vallon fut bien loin ce soir là , heureusement que j’avais la plus pourri des FIAT 5OO , la blanche ;sans quoi,, détruite l’auto, par l’odeur ;</w:t>
      </w:r>
    </w:p>
    <w:p>
      <w:pPr>
        <w:pStyle w:val="Normal"/>
        <w:jc w:val="both"/>
        <w:rPr>
          <w:rFonts w:ascii="Verdana" w:hAnsi="Verdana" w:cs="Verdana"/>
          <w:sz w:val="22"/>
          <w:szCs w:val="22"/>
        </w:rPr>
      </w:pPr>
      <w:r>
        <w:rPr>
          <w:rFonts w:cs="Verdana" w:ascii="Verdana" w:hAnsi="Verdana"/>
          <w:sz w:val="22"/>
          <w:szCs w:val="22"/>
        </w:rPr>
        <w:t xml:space="preserve">Donc je me marre un bon coup , et me tente le carpaccio et vous raconterais demain, la suite de mon petit déj !!!belle journée brisounette 10/12 le bato va bien, tout va bien, au point de 14 heures , j’ai fais 120 nautiques sur la carte , beaucoup plus sur le speedo, en fait je dois avoir 1nds de courant, </w:t>
      </w:r>
    </w:p>
    <w:p>
      <w:pPr>
        <w:pStyle w:val="Normal"/>
        <w:jc w:val="both"/>
        <w:rPr>
          <w:rFonts w:ascii="Verdana" w:hAnsi="Verdana" w:cs="Verdana"/>
          <w:b/>
          <w:b/>
          <w:bCs/>
          <w:sz w:val="22"/>
          <w:szCs w:val="22"/>
          <w:u w:val="single"/>
        </w:rPr>
      </w:pPr>
      <w:r>
        <w:rPr>
          <w:rFonts w:cs="Verdana" w:ascii="Verdana" w:hAnsi="Verdana"/>
          <w:b/>
          <w:bCs/>
          <w:sz w:val="22"/>
          <w:szCs w:val="22"/>
          <w:u w:val="single"/>
        </w:rPr>
        <w:t>Jour 6</w:t>
      </w:r>
    </w:p>
    <w:p>
      <w:pPr>
        <w:pStyle w:val="Normal"/>
        <w:jc w:val="both"/>
        <w:rPr>
          <w:rFonts w:ascii="Verdana" w:hAnsi="Verdana" w:cs="Verdana"/>
          <w:b/>
          <w:b/>
          <w:bCs/>
          <w:sz w:val="22"/>
          <w:szCs w:val="22"/>
          <w:u w:val="single"/>
        </w:rPr>
      </w:pPr>
      <w:r>
        <w:rPr>
          <w:rFonts w:cs="Verdana" w:ascii="Verdana" w:hAnsi="Verdana"/>
          <w:b/>
          <w:bCs/>
          <w:sz w:val="22"/>
          <w:szCs w:val="22"/>
          <w:u w:val="single"/>
        </w:rPr>
        <w:t>vendredi 13 mai 200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Grisouteux ce matin, la nuit a été bonne, j’ai trouvé un truc ; dans le petit temps , je laisse l’inverseur au point mort, donc l’arbre tourne, et m’indique de ce fait la vitesse du bato,</w:t>
      </w:r>
    </w:p>
    <w:p>
      <w:pPr>
        <w:pStyle w:val="Normal"/>
        <w:jc w:val="both"/>
        <w:rPr>
          <w:rFonts w:ascii="Verdana" w:hAnsi="Verdana" w:cs="Verdana"/>
          <w:sz w:val="22"/>
          <w:szCs w:val="22"/>
        </w:rPr>
      </w:pPr>
      <w:r>
        <w:rPr>
          <w:rFonts w:cs="Verdana" w:ascii="Verdana" w:hAnsi="Verdana"/>
          <w:sz w:val="22"/>
          <w:szCs w:val="22"/>
        </w:rPr>
        <w:t>Mon pilote a un défaut, il n’a pas la fonction wind, donc il ne suit pas le vent, et souvent les molles ou les sautes de vent me font ou faseyer, ou me met à contre !!! là cette nuit super, brise 7/9 nds dans le pif , 50° et j’ai tout de même fais au point de 15 heures 128 milles sur le fond, !!! donc c’est bien avec si peu de vent !!! malheureusement je fais toujours du nord ; j’ai relu ce matin la météo de jean baptiste AIR France, me disait qu’à partir du 28°N j’aurais du NW / W donc le 28° c’est demain, mais depuis 6 jours , le NW est -t -il encore là ;</w:t>
      </w:r>
    </w:p>
    <w:p>
      <w:pPr>
        <w:pStyle w:val="Normal"/>
        <w:jc w:val="both"/>
        <w:rPr>
          <w:rFonts w:ascii="Verdana" w:hAnsi="Verdana" w:cs="Verdana"/>
          <w:sz w:val="22"/>
          <w:szCs w:val="22"/>
        </w:rPr>
      </w:pPr>
      <w:r>
        <w:rPr>
          <w:rFonts w:cs="Verdana" w:ascii="Verdana" w:hAnsi="Verdana"/>
          <w:sz w:val="22"/>
          <w:szCs w:val="22"/>
        </w:rPr>
        <w:t>sur les pilots chart il est courant de retrouver du W/NW au sud des bermudes ;; donc suspense !!!!à demain</w:t>
      </w:r>
    </w:p>
    <w:p>
      <w:pPr>
        <w:pStyle w:val="Normal"/>
        <w:jc w:val="both"/>
        <w:rPr>
          <w:rFonts w:ascii="Verdana" w:hAnsi="Verdana" w:cs="Verdana"/>
          <w:sz w:val="22"/>
          <w:szCs w:val="22"/>
        </w:rPr>
      </w:pPr>
      <w:r>
        <w:rPr>
          <w:rFonts w:cs="Verdana" w:ascii="Verdana" w:hAnsi="Verdana"/>
          <w:sz w:val="22"/>
          <w:szCs w:val="22"/>
        </w:rPr>
        <w:t>j’ai pu avoir une bonne météo ce matin, mon système s’améliore chaque jour, ainsi aujourd’ hui j’ai pu sortir la BLU l’antenne sur la balancine, j’ai appris qu’Eddy BARCLAYS est mort lui aussi ; après le pape, le prince RAINIER voici le pape de la jetset !!!!</w:t>
      </w:r>
    </w:p>
    <w:p>
      <w:pPr>
        <w:pStyle w:val="TextBody"/>
        <w:jc w:val="both"/>
        <w:rPr>
          <w:rFonts w:ascii="Verdana" w:hAnsi="Verdana" w:cs="Verdana"/>
          <w:sz w:val="22"/>
          <w:szCs w:val="22"/>
        </w:rPr>
      </w:pPr>
      <w:r>
        <w:rPr>
          <w:rFonts w:cs="Verdana" w:ascii="Verdana" w:hAnsi="Verdana"/>
          <w:sz w:val="22"/>
          <w:szCs w:val="22"/>
        </w:rPr>
        <w:t>à propos hier matin après la météo, qu’entend -je ???sur RFI……..Marco !!!arrivé 5è à CUBA</w:t>
      </w:r>
    </w:p>
    <w:p>
      <w:pPr>
        <w:pStyle w:val="Normal"/>
        <w:jc w:val="both"/>
        <w:rPr>
          <w:rFonts w:ascii="Verdana" w:hAnsi="Verdana" w:cs="Verdana"/>
          <w:sz w:val="22"/>
          <w:szCs w:val="22"/>
        </w:rPr>
      </w:pPr>
      <w:r>
        <w:rPr>
          <w:rFonts w:cs="Verdana" w:ascii="Verdana" w:hAnsi="Verdana"/>
          <w:sz w:val="22"/>
          <w:szCs w:val="22"/>
        </w:rPr>
        <w:t xml:space="preserve">MARC EMIG dit </w:t>
      </w:r>
      <w:r>
        <w:rPr>
          <w:rFonts w:cs="Verdana" w:ascii="Verdana" w:hAnsi="Verdana"/>
          <w:i/>
          <w:iCs/>
          <w:sz w:val="22"/>
          <w:szCs w:val="22"/>
          <w:u w:val="single"/>
        </w:rPr>
        <w:t>steak à l’ail</w:t>
      </w:r>
      <w:r>
        <w:rPr>
          <w:rFonts w:cs="Verdana" w:ascii="Verdana" w:hAnsi="Verdana"/>
          <w:sz w:val="22"/>
          <w:szCs w:val="22"/>
        </w:rPr>
        <w:t> !!!!!j’étais très content d’entendre un copain marseillais brillant, 5 pour une première , c’est pas mal, il est revenu de loin, n’avait pas trouvé la carbu dans son bato, et là voilà moi sur le 25°N 60°W et lui pas loin à CUBA !!!à part çà ?????</w:t>
      </w:r>
    </w:p>
    <w:p>
      <w:pPr>
        <w:pStyle w:val="Normal"/>
        <w:jc w:val="both"/>
        <w:rPr>
          <w:rFonts w:ascii="Verdana" w:hAnsi="Verdana" w:cs="Verdana"/>
          <w:sz w:val="22"/>
          <w:szCs w:val="22"/>
        </w:rPr>
      </w:pPr>
      <w:r>
        <w:rPr>
          <w:rFonts w:cs="Verdana" w:ascii="Verdana" w:hAnsi="Verdana"/>
          <w:sz w:val="22"/>
          <w:szCs w:val="22"/>
        </w:rPr>
        <w:t xml:space="preserve">A part çà !!çà va !!! monsieur </w:t>
      </w:r>
      <w:r>
        <w:rPr>
          <w:rFonts w:cs="Verdana" w:ascii="Verdana" w:hAnsi="Verdana"/>
          <w:i/>
          <w:iCs/>
          <w:sz w:val="22"/>
          <w:szCs w:val="22"/>
          <w:u w:val="single"/>
        </w:rPr>
        <w:t>de gun</w:t>
      </w:r>
      <w:r>
        <w:rPr>
          <w:rFonts w:cs="Verdana" w:ascii="Verdana" w:hAnsi="Verdana"/>
          <w:sz w:val="22"/>
          <w:szCs w:val="22"/>
        </w:rPr>
        <w:t xml:space="preserve"> va bien, en fait c’est un noble , nous à marseille on dit Dégun !!!!!!déégun !!! en fait c’est </w:t>
      </w:r>
      <w:r>
        <w:rPr>
          <w:rFonts w:cs="Verdana" w:ascii="Verdana" w:hAnsi="Verdana"/>
          <w:i/>
          <w:iCs/>
          <w:sz w:val="22"/>
          <w:szCs w:val="22"/>
          <w:u w:val="single"/>
        </w:rPr>
        <w:t>de gun,</w:t>
      </w:r>
      <w:r>
        <w:rPr>
          <w:rFonts w:cs="Verdana" w:ascii="Verdana" w:hAnsi="Verdana"/>
          <w:sz w:val="22"/>
          <w:szCs w:val="22"/>
        </w:rPr>
        <w:t xml:space="preserve"> il a la particule, il doit être irlandais , descendant des GUN sûrement des guerriers, et il est donc le FILS de Monsieur  PERSONNE honorablement connu de tous !!</w:t>
      </w:r>
    </w:p>
    <w:p>
      <w:pPr>
        <w:pStyle w:val="Normal"/>
        <w:jc w:val="both"/>
        <w:rPr>
          <w:rFonts w:ascii="Verdana" w:hAnsi="Verdana" w:cs="Verdana"/>
          <w:sz w:val="22"/>
          <w:szCs w:val="22"/>
        </w:rPr>
      </w:pPr>
      <w:r>
        <w:rPr>
          <w:rFonts w:cs="Verdana" w:ascii="Verdana" w:hAnsi="Verdana"/>
          <w:sz w:val="22"/>
          <w:szCs w:val="22"/>
        </w:rPr>
        <w:t>NON pas de crainte , j’ai rien fumé de délirant !!!!  j’ai pas encore disjoncté ;; je m’ennuie un peu, donc je me fais des blagues !!çà va bien, si je continu, je crois que j’ai trouvé mon équipier pour mon tour du monde ; le noble qui m’accompagne !!! mr de gun ;</w:t>
      </w:r>
    </w:p>
    <w:p>
      <w:pPr>
        <w:pStyle w:val="Normal"/>
        <w:jc w:val="both"/>
        <w:rPr>
          <w:rFonts w:ascii="Verdana" w:hAnsi="Verdana" w:cs="Verdana"/>
          <w:sz w:val="22"/>
          <w:szCs w:val="22"/>
        </w:rPr>
      </w:pPr>
      <w:r>
        <w:rPr>
          <w:rFonts w:cs="Verdana" w:ascii="Verdana" w:hAnsi="Verdana"/>
          <w:sz w:val="22"/>
          <w:szCs w:val="22"/>
        </w:rPr>
        <w:t>Ce soir , soupette ; car il fait moins chaud , et aujourd’hui je n’ai pas bu une goutte d’eau, je n’ai pas soif, donc ;; soupette !!!</w:t>
      </w:r>
    </w:p>
    <w:p>
      <w:pPr>
        <w:pStyle w:val="Normal"/>
        <w:jc w:val="both"/>
        <w:rPr>
          <w:rFonts w:ascii="Verdana" w:hAnsi="Verdana" w:cs="Verdana"/>
          <w:sz w:val="22"/>
          <w:szCs w:val="22"/>
        </w:rPr>
      </w:pPr>
      <w:r>
        <w:rPr>
          <w:rFonts w:cs="Verdana" w:ascii="Verdana" w:hAnsi="Verdana"/>
          <w:sz w:val="22"/>
          <w:szCs w:val="22"/>
        </w:rPr>
        <w:t>Le thon cru de trois jours a très bien séjourné dans le système , donc, on peut très bien le conserver trois jours au frigo en l’emballant soigneusement dans du papier Alu, d’ailleurs la MOUETTE madame ex GABAY le dit clairement dans son bouquin, qu’il faut tout emballer dans  du papier alu,</w:t>
      </w:r>
    </w:p>
    <w:p>
      <w:pPr>
        <w:pStyle w:val="Normal"/>
        <w:jc w:val="both"/>
        <w:rPr>
          <w:rFonts w:ascii="Verdana" w:hAnsi="Verdana" w:cs="Verdana"/>
          <w:sz w:val="22"/>
          <w:szCs w:val="22"/>
        </w:rPr>
      </w:pPr>
      <w:r>
        <w:rPr>
          <w:rFonts w:cs="Verdana" w:ascii="Verdana" w:hAnsi="Verdana"/>
          <w:sz w:val="22"/>
          <w:szCs w:val="22"/>
        </w:rPr>
        <w:t>Avant hier je me suis tenté une daube de thon, et houai 1O kg de thon, !!! pour un homme seul, car monsieur de gun mange très peu !!!! donc j’ai oublié d’acheter du vin blanc cuisine, il me reste seulement un peu de GROS PLAN que je me garde, donc j’ai fais du thon au vin rouge, dans la sauce, cuire qq pâtes, pas mal du tout, mais moi ; le thon, je l’adore cru et pas cuit ; il me reste encore un gros filet, !!!! et deux rotis de  porc</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Jour 7</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t>samedi 14 mai 200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levé de soleil splendide , j’ai du faire une photo, la nuit s’est bien passé , un cargo vers 11 heures passé a 16 milles limite radar, je l’ai appellé à la vhf, mais que dalle !!!et puis une brise légère , qui m’a fais progresser gentiment , ce matin je suis en pleine forme, d’ailleurs j’écris !!! en fait j’ai le NE décrit par les livres, je dois aller au mois jusqu’au 3O° nord pour sortir de cette zone de NE donc vent dans le pif , et rentrer dans un autre système de vent variable et notamment des vents de NO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ait je suis le roi des kons, je le s’avais en plus que la route du retour passe par les bermudes,  et là en solitaire , je vais devoir me taper les bermudes , c’est sû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ut être les femmes sont belles ici, et chaleureuses ???? sont –t-elle blackounette sûrement, je n’ai rien sur les Bermudes ; aucun livre, il s’agit sûrement d’une ancienne colonie anglaise régi par le commun wells, ah !! c’est anglais,,, les plus for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pas nous français, on aurait pu inventer un commun french !! c’est à dire une loi, qui régit nos anciennes colonies, et qui dit , tous les achats seront français, toutes les dépenses seront pour vous, vous garder vos gens, immigrations interdites, allez ou vous voulez dans le monde , mais pas chez nous français !!! le RMI quoi !!! le RMI,, houai , houai , allez donc planter des bananes !! en fais comme le commun well , ce serait le commun french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la Guadeloupe, pour la Martinique et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Mais nous , y demande pas l’indépendance !!!! y sont heureux avec nous les français, surtout ils ont le droit de grève, donc ils peuvent fermer les ports à leur convenance faisant le délice des îles environnantes  Ste Lucie , toutes celle dont le droit de grève est régi par le fameux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ommun anglisch ;c’est à dire la misère !!! et donc y se gave ;; les angla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revenons je me suis égaré, en fait je pensais passer dans la pétole avoir mon gas oil, mais je ne m’attendais pas à avoir de la pétole si tôt, après seulement 1OO milles des Antilles ce fut VOLVO !!! donc j’ai fais de l’est pour rien, et j’ai perdu deux jours ;</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8</w:t>
      </w:r>
    </w:p>
    <w:p>
      <w:pPr>
        <w:pStyle w:val="TextBody"/>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dimanche 15 mai 200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jours pas de vent d ouest ni de NORD en vue , je suis 28°28 N et que dalle , que du vent est  nord est , c’est a dire dans le pif des Açores !!! je m’en fou je ne râle pas parce que je n’ai pas de date, monsieur de gun ne râle pas car lui non plus n’a pas de date , et je suis content, j’ai la frite , c’est la première fois que je suis aussi kool !!! je râle seulement d’avoir attendu deux jours pour me rendre compte que la route passe par les Bermudes !!!!! et de ne pas avoir eu le courage d’accepter de devoir faire 2OO heures de moteur !!! car en solo , j’ai dû assurer, mais j’aurais pu assurer avant je serais aujourd’hui rend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elle journée encore, hier aussi , j’ai lâché mon tee short, j’ai travaillé la couleur, je me trouve blanc !!!! ah !ah !ah ! hier j’ai pu parlé a un pétrolier ; et par chance le pitaine, un ITALIEN, donc bla :bla facile, je me suis régalé il y avait une semaine que je n’avais parlé à dé gun !! que dire j’ai fini par mangé mon thon, j’ai du jeter le dernier huitième !!! pas de blague mais la daube était excellente et s’est très bien conservé, donc me reste encore deux rôti de porc, et puis canne !! à la mer !! je suis à 250 milles des bermudes, cela me démange, d’ailleurs je vais essayer de prendre une coryphène pour ce midi ; les daurades ; elles montent à midi, les thons le matin ou le soir , en général !!! donc, voilà, je me régale , une semaine en mer en solo, c’est très kool, j’attends demain matin, on sera dans les 120 milles des côtes , et entre-temps j’avance sur mon rôti de porc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doublé deux bato aujourd’hui, ce matin un petit bato , il avançait guère , je n’ai pas compris sa nationalité, me dit ne pas s’arrêter aux Bermudes et aller vers ????inaudible la liaison vhf, et puis cet après midi , un voilier allemand , pareil je devais faire 2 nœuds de plus que lui, la liaison bonne mais lui un téton et moi un fransouse le tout dans un anglais douteux et ravissement ; le sien encore plus douteux que le mien !! donc rien compris , mais tout va bien, je me dit que le bidet va drôlement bien dans le petit temps, hier un NE le matin un E le midi et 15 nds réel, j’étais a 7 sur GPS net de courant et autres taxes !!!donc bon marcheur, je vois à la vitesse à laquelle je les double !!! je fais SEULEMENT 12O milles jour , c’est peu et lent !!! mais en solo c’est pas mal ; je suis à fond comme en équipage , et moins lourd e ce fait ; j’ai beau temps, cette nuit j’ai réduit le génois de moitié ; et le bato allait pareil , le RAYMOND facile pas fatigué , et bonne vitess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bord j’ai deux pilotes, le chef c’est RAYMOND, parce que RAYMOND BARRE, et puis j’ai monsieur DE GUN , le bout : sandoz , lui a partir de 12 nds pas avant, lui il est intelligent car si le vent tourne, il tourne avec , et puis il barre en silence, donc je peux jouir de ma couchette avec quiétude, avec degun, avec RAYMOND, c’est l’enfer , il couine, il souffre , il râle , il tousse, y me fais chier ce Raymond !!! y décroche, me mets le génois à contre , il est têtu , il suit sa route et pas le vent , fonction WIND trop cher mon fils !!!tu t’en passes mon fils à du dire le premier owner de ce bat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pBdr>
          <w:top w:val="single" w:sz="4" w:space="1" w:color="000000"/>
          <w:left w:val="single" w:sz="4" w:space="1" w:color="000000"/>
          <w:bottom w:val="single" w:sz="4" w:space="1" w:color="000000"/>
          <w:right w:val="single" w:sz="4" w:space="1" w:color="000000"/>
        </w:pBdr>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t>Jour 9</w:t>
      </w:r>
    </w:p>
    <w:p>
      <w:pPr>
        <w:pStyle w:val="TextBody"/>
        <w:pBdr>
          <w:top w:val="single" w:sz="4" w:space="1" w:color="000000"/>
          <w:left w:val="single" w:sz="4" w:space="1" w:color="000000"/>
          <w:bottom w:val="single" w:sz="4" w:space="1" w:color="000000"/>
          <w:right w:val="single" w:sz="4" w:space="1" w:color="000000"/>
        </w:pBdr>
        <w:jc w:val="both"/>
        <w:rPr>
          <w:rFonts w:ascii="Verdana" w:hAnsi="Verdana" w:cs="Verdana"/>
          <w:b w:val="false"/>
          <w:b w:val="false"/>
          <w:bCs w:val="false"/>
          <w:i/>
          <w:i/>
          <w:iCs/>
          <w:sz w:val="22"/>
          <w:szCs w:val="22"/>
          <w:u w:val="single"/>
        </w:rPr>
      </w:pPr>
      <w:r>
        <w:rPr>
          <w:rFonts w:cs="Verdana" w:ascii="Verdana" w:hAnsi="Verdana"/>
          <w:b w:val="false"/>
          <w:bCs w:val="false"/>
          <w:sz w:val="22"/>
          <w:szCs w:val="22"/>
        </w:rPr>
        <w:t>lundi</w:t>
      </w:r>
      <w:r>
        <w:rPr>
          <w:rFonts w:cs="Verdana" w:ascii="Verdana" w:hAnsi="Verdana"/>
          <w:b w:val="false"/>
          <w:bCs w:val="false"/>
          <w:i/>
          <w:iCs/>
          <w:sz w:val="22"/>
          <w:szCs w:val="22"/>
          <w:u w:val="single"/>
        </w:rPr>
        <w:t xml:space="preserve"> 16 mai 2005</w:t>
      </w:r>
    </w:p>
    <w:p>
      <w:pPr>
        <w:pStyle w:val="TextBody"/>
        <w:pBdr>
          <w:top w:val="single" w:sz="4" w:space="1" w:color="000000"/>
          <w:left w:val="single" w:sz="4" w:space="1" w:color="000000"/>
          <w:bottom w:val="single" w:sz="4" w:space="1" w:color="000000"/>
          <w:right w:val="single" w:sz="4" w:space="1" w:color="000000"/>
        </w:pBdr>
        <w:jc w:val="both"/>
        <w:rPr>
          <w:rFonts w:ascii="Verdana" w:hAnsi="Verdana" w:cs="Verdana"/>
          <w:b w:val="false"/>
          <w:b w:val="false"/>
          <w:bCs w:val="false"/>
          <w:i/>
          <w:i/>
          <w:iCs/>
          <w:sz w:val="22"/>
          <w:szCs w:val="22"/>
          <w:u w:val="single"/>
        </w:rPr>
      </w:pPr>
      <w:r>
        <w:rPr>
          <w:rFonts w:cs="Verdana" w:ascii="Verdana" w:hAnsi="Verdana"/>
          <w:b w:val="false"/>
          <w:bCs w:val="false"/>
          <w:i/>
          <w:iCs/>
          <w:sz w:val="22"/>
          <w:szCs w:val="22"/>
          <w:u w:val="single"/>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jours du, E SE, dans le pif mon fils :!! Si tu veux aller aux Açores, c’est toujours dans le pif mon fils, en tribord tu montes à terre neuve ; et en babord, même pas MADERE c’est CAP VERT</w:t>
      </w:r>
    </w:p>
    <w:p>
      <w:pPr>
        <w:pStyle w:val="Normal"/>
        <w:jc w:val="both"/>
        <w:rPr>
          <w:rFonts w:ascii="Verdana" w:hAnsi="Verdana" w:cs="Verdana"/>
          <w:sz w:val="22"/>
          <w:szCs w:val="22"/>
        </w:rPr>
      </w:pPr>
      <w:r>
        <w:rPr>
          <w:rFonts w:cs="Verdana" w:ascii="Verdana" w:hAnsi="Verdana"/>
          <w:sz w:val="22"/>
          <w:szCs w:val="22"/>
        </w:rPr>
        <w:t>P…..mais j’en viens ???? tant pis tu y retournes ;</w:t>
      </w:r>
    </w:p>
    <w:p>
      <w:pPr>
        <w:pStyle w:val="Normal"/>
        <w:jc w:val="both"/>
        <w:rPr>
          <w:rFonts w:ascii="Verdana" w:hAnsi="Verdana" w:cs="Verdana"/>
          <w:sz w:val="22"/>
          <w:szCs w:val="22"/>
        </w:rPr>
      </w:pPr>
      <w:r>
        <w:rPr>
          <w:rFonts w:cs="Verdana" w:ascii="Verdana" w:hAnsi="Verdana"/>
          <w:sz w:val="22"/>
          <w:szCs w:val="22"/>
        </w:rPr>
        <w:t>Ce sera le dialogue dès mercredi, après le ti stop ; car le NW bermudien, !!! que dalle mon l’instant</w:t>
      </w:r>
    </w:p>
    <w:p>
      <w:pPr>
        <w:pStyle w:val="Normal"/>
        <w:jc w:val="both"/>
        <w:rPr>
          <w:rFonts w:ascii="Verdana" w:hAnsi="Verdana" w:cs="Verdana"/>
          <w:sz w:val="22"/>
          <w:szCs w:val="22"/>
        </w:rPr>
      </w:pPr>
      <w:r>
        <w:rPr>
          <w:rFonts w:cs="Verdana" w:ascii="Verdana" w:hAnsi="Verdana"/>
          <w:sz w:val="22"/>
          <w:szCs w:val="22"/>
        </w:rPr>
        <w:t>Je suis 31°N ce matin, j’arrive cette nuit, , donc demain matin, car l’approche, pas claire du tout, donc cette nuit calmos et demain je rentres si dieu le veut !!!</w:t>
      </w:r>
    </w:p>
    <w:p>
      <w:pPr>
        <w:pStyle w:val="Normal"/>
        <w:jc w:val="both"/>
        <w:rPr>
          <w:rFonts w:ascii="Verdana" w:hAnsi="Verdana" w:cs="Verdana"/>
          <w:sz w:val="22"/>
          <w:szCs w:val="22"/>
        </w:rPr>
      </w:pPr>
      <w:r>
        <w:rPr>
          <w:rFonts w:cs="Verdana" w:ascii="Verdana" w:hAnsi="Verdana"/>
          <w:sz w:val="22"/>
          <w:szCs w:val="22"/>
        </w:rPr>
        <w:t>Donc, j’espère qu’il arrive ce vent du nord sans quoi je vais aller jusqu’à NEW YORK !!!</w:t>
      </w:r>
    </w:p>
    <w:p>
      <w:pPr>
        <w:pStyle w:val="Normal"/>
        <w:jc w:val="both"/>
        <w:rPr>
          <w:rFonts w:ascii="Verdana" w:hAnsi="Verdana" w:cs="Verdana"/>
          <w:sz w:val="22"/>
          <w:szCs w:val="22"/>
        </w:rPr>
      </w:pPr>
      <w:r>
        <w:rPr>
          <w:rFonts w:cs="Verdana" w:ascii="Verdana" w:hAnsi="Verdana"/>
          <w:sz w:val="22"/>
          <w:szCs w:val="22"/>
        </w:rPr>
        <w:t>En fait  les André ombre et mouren , avait du faire cette faire cette même route en 2OOO avec lady avant que les tours ne tombent !!!! moi j’ai même plus les tours à voir, et puis je dois rentrer un jour néanmoins, mon maxou arrive debut juillet , et puis le 9 j’ai 6O donc JAZZ au VALLON ?!</w:t>
      </w:r>
    </w:p>
    <w:p>
      <w:pPr>
        <w:pStyle w:val="Normal"/>
        <w:jc w:val="both"/>
        <w:rPr>
          <w:rFonts w:ascii="Verdana" w:hAnsi="Verdana" w:cs="Verdana"/>
          <w:sz w:val="22"/>
          <w:szCs w:val="22"/>
        </w:rPr>
      </w:pPr>
      <w:r>
        <w:rPr>
          <w:rFonts w:cs="Verdana" w:ascii="Verdana" w:hAnsi="Verdana"/>
          <w:sz w:val="22"/>
          <w:szCs w:val="22"/>
        </w:rPr>
        <w:t>Bon j’ai mis canne à la mer comme lundi dernier, pour l’instant que dalle, j’ai eu un exocet cette nuit , je l’ai mis sur l’autre traine en vif, voilà on verra bien , si je tape du gros, je pourrais en faire profiter les voisins !! belle journée, pas très ensoleillé mais agréable ; j’ai eu beau temps, pas eu de météo à 7.30  LOCALE  RFI explique qu’il s’agit d’un jour férié non chômé , donc une dépression sur 43°N mais aucun détail , j’ai toujours le SE , je suis à 150 milles des Bermudes donc la météo peu importe , demain je serais à terre, journée normale, je joue aux cartes, je n’ai plus rien à lire, le ménage , la bouffe , voilà çà passe ainsi</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18.OO heures ZIIIIIIIIIIIIIIIIII, un départ, un vrai , le second, car je n’ai plus pêché depuis une semaine, je suis tangoné , donc peu pas mettre au vent, mais j’ai seulement 1O nds , je ralenti le bato comme je peux, çà tire, le moulinet une merveille !!! je me le remonte , je me le fatigue, et il est là , un thon, il est gros, à  1 mètre , et là ;;;; il lâche M …… heureusement le rapalas est là ; en fait l’anneau de fixation de l’hameçon d’attaque a lâché !!! il est parti avec le double hameçon , mais j’ai sauvé le rapala, OUF !!!je suis content !!! tant pis pour le poisson, !!</w:t>
      </w:r>
    </w:p>
    <w:p>
      <w:pPr>
        <w:pStyle w:val="Normal"/>
        <w:jc w:val="both"/>
        <w:rPr>
          <w:rFonts w:ascii="Verdana" w:hAnsi="Verdana" w:cs="Verdana"/>
          <w:sz w:val="22"/>
          <w:szCs w:val="22"/>
        </w:rPr>
      </w:pPr>
      <w:r>
        <w:rPr>
          <w:rFonts w:cs="Verdana" w:ascii="Verdana" w:hAnsi="Verdana"/>
          <w:sz w:val="22"/>
          <w:szCs w:val="22"/>
        </w:rPr>
        <w:t>je vais vite ce coup ci , mettre un fil d’acier entre l’hameçon et le rapala , bien torsadé, il ne pètera plus à cet endroit, ceci est un enseignement, vite canne à la mer , car je ne suis plus qu’à 75 milles de l’île, et j’ai l’impression qu ‘il y a du poisson ici,</w:t>
      </w:r>
    </w:p>
    <w:p>
      <w:pPr>
        <w:pStyle w:val="Normal"/>
        <w:jc w:val="both"/>
        <w:rPr>
          <w:rFonts w:ascii="Verdana" w:hAnsi="Verdana" w:cs="Verdana"/>
          <w:sz w:val="22"/>
          <w:szCs w:val="22"/>
        </w:rPr>
      </w:pPr>
      <w:r>
        <w:rPr>
          <w:rFonts w:cs="Verdana" w:ascii="Verdana" w:hAnsi="Verdana"/>
          <w:sz w:val="22"/>
          <w:szCs w:val="22"/>
        </w:rPr>
        <w:t>j’espère ne pas arrivé trop tôt, j’espère 8 heures serait idéal, voilà à demain</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i/>
          <w:i/>
          <w:iCs/>
          <w:sz w:val="22"/>
          <w:szCs w:val="22"/>
          <w:u w:val="single"/>
        </w:rPr>
      </w:pPr>
      <w:r>
        <w:rPr>
          <w:rFonts w:cs="Verdana" w:ascii="Verdana" w:hAnsi="Verdana"/>
          <w:b/>
          <w:bCs/>
          <w:i/>
          <w:iCs/>
          <w:sz w:val="22"/>
          <w:szCs w:val="22"/>
          <w:u w:val="single"/>
        </w:rPr>
        <w:t>jour 1O717/05/05 13:14:10 gmt zoulo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Çà y est , à 13 Milles des Bermudes, je l’a vois enfin, elle est basse , heureusement que mes deux GPS était d’accord car j’aurais eu le doute !! je ne voyais rien, faire 1OOO milles au milieu de l’atlantique , ne voir personne durant 1O jours et louper l’île, oh !!!! ce doit être angoissant !! je t’avoue qu’en l’absence de mes GPS, j’aurais pu me soucier ;</w:t>
      </w:r>
    </w:p>
    <w:p>
      <w:pPr>
        <w:pStyle w:val="Normal"/>
        <w:jc w:val="both"/>
        <w:rPr>
          <w:rFonts w:ascii="Verdana" w:hAnsi="Verdana" w:cs="Verdana"/>
          <w:sz w:val="22"/>
          <w:szCs w:val="22"/>
        </w:rPr>
      </w:pPr>
      <w:r>
        <w:rPr>
          <w:rFonts w:cs="Verdana" w:ascii="Verdana" w:hAnsi="Verdana"/>
          <w:sz w:val="22"/>
          <w:szCs w:val="22"/>
        </w:rPr>
        <w:t>Bien dans deux heures on sera en approche, cette nuit à été longue, depuis 11 heures hier soir je n’ai plus dormi, c’est souvent ainsi la dernière nuit en mer, et puis j’avais vingt nds, tout dessus , croisées et solent tel une transat alizée</w:t>
      </w:r>
    </w:p>
    <w:p>
      <w:pPr>
        <w:pStyle w:val="Normal"/>
        <w:jc w:val="both"/>
        <w:rPr>
          <w:rFonts w:ascii="Verdana" w:hAnsi="Verdana" w:cs="Verdana"/>
          <w:sz w:val="22"/>
          <w:szCs w:val="22"/>
        </w:rPr>
      </w:pPr>
      <w:r>
        <w:rPr>
          <w:rFonts w:cs="Verdana" w:ascii="Verdana" w:hAnsi="Verdana"/>
          <w:sz w:val="22"/>
          <w:szCs w:val="22"/>
        </w:rPr>
        <w:t xml:space="preserve">Bon, je fonce à un cyber, si je ne vous revois pas </w:t>
      </w:r>
    </w:p>
    <w:p>
      <w:pPr>
        <w:pStyle w:val="Normal"/>
        <w:jc w:val="both"/>
        <w:rPr>
          <w:rFonts w:ascii="Verdana" w:hAnsi="Verdana" w:cs="Verdana"/>
          <w:sz w:val="22"/>
          <w:szCs w:val="22"/>
        </w:rPr>
      </w:pPr>
      <w:r>
        <w:rPr>
          <w:rFonts w:cs="Verdana" w:ascii="Verdana" w:hAnsi="Verdana"/>
          <w:sz w:val="22"/>
          <w:szCs w:val="22"/>
        </w:rPr>
        <w:t>See you leter</w:t>
      </w:r>
    </w:p>
    <w:p>
      <w:pPr>
        <w:pStyle w:val="Normal"/>
        <w:spacing w:before="240" w:after="0"/>
        <w:jc w:val="both"/>
        <w:rPr>
          <w:rFonts w:ascii="Verdana" w:hAnsi="Verdana" w:cs="Verdana"/>
          <w:sz w:val="22"/>
          <w:szCs w:val="22"/>
        </w:rPr>
      </w:pPr>
      <w:r>
        <w:rPr>
          <w:rFonts w:cs="Verdana" w:ascii="Verdana" w:hAnsi="Verdana"/>
          <w:sz w:val="22"/>
          <w:szCs w:val="22"/>
        </w:rPr>
        <w:t>@bientôt si dieu le veut</w:t>
      </w:r>
    </w:p>
    <w:p>
      <w:pPr>
        <w:pStyle w:val="Normal"/>
        <w:spacing w:before="240" w:after="0"/>
        <w:jc w:val="both"/>
        <w:rPr>
          <w:rFonts w:ascii="Verdana" w:hAnsi="Verdana" w:cs="Verdana"/>
          <w:sz w:val="22"/>
          <w:szCs w:val="22"/>
        </w:rPr>
      </w:pPr>
      <w:r>
        <w:rPr>
          <w:rFonts w:cs="Verdana" w:ascii="Verdana" w:hAnsi="Verdana"/>
          <w:sz w:val="22"/>
          <w:szCs w:val="22"/>
        </w:rPr>
        <w:t xml:space="preserve">loy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 mille 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ou la transat retour des Bermudes aux   Aç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Je prépare mon approche ST GEORGES des Bermudes, j’annonce mon arrivée dans 1 heures , on me dit dans un parfait anglais !!! ça commence bien, passez 27</w:t>
      </w:r>
    </w:p>
    <w:p>
      <w:pPr>
        <w:pStyle w:val="Normal"/>
        <w:jc w:val="both"/>
        <w:rPr>
          <w:rFonts w:ascii="Verdana" w:hAnsi="Verdana" w:cs="Verdana"/>
          <w:sz w:val="22"/>
          <w:szCs w:val="22"/>
        </w:rPr>
      </w:pPr>
      <w:r>
        <w:rPr>
          <w:rFonts w:cs="Verdana" w:ascii="Verdana" w:hAnsi="Verdana"/>
          <w:sz w:val="22"/>
          <w:szCs w:val="22"/>
        </w:rPr>
        <w:t>Je passe 27, et là çà commence MARSOUIN épelez : ok MIKE ALPHA ROMEO etccc</w:t>
      </w:r>
    </w:p>
    <w:p>
      <w:pPr>
        <w:pStyle w:val="Normal"/>
        <w:jc w:val="both"/>
        <w:rPr>
          <w:rFonts w:ascii="Verdana" w:hAnsi="Verdana" w:cs="Verdana"/>
          <w:sz w:val="22"/>
          <w:szCs w:val="22"/>
        </w:rPr>
      </w:pPr>
      <w:r>
        <w:rPr>
          <w:rFonts w:cs="Verdana" w:ascii="Verdana" w:hAnsi="Verdana"/>
          <w:sz w:val="22"/>
          <w:szCs w:val="22"/>
        </w:rPr>
        <w:t xml:space="preserve">Très bien, d’où vous venez ??? st martin MARIGEOT YES </w:t>
      </w:r>
    </w:p>
    <w:p>
      <w:pPr>
        <w:pStyle w:val="Normal"/>
        <w:jc w:val="both"/>
        <w:rPr>
          <w:rFonts w:ascii="Verdana" w:hAnsi="Verdana" w:cs="Verdana"/>
          <w:sz w:val="22"/>
          <w:szCs w:val="22"/>
        </w:rPr>
      </w:pPr>
      <w:r>
        <w:rPr>
          <w:rFonts w:cs="Verdana" w:ascii="Verdana" w:hAnsi="Verdana"/>
          <w:sz w:val="22"/>
          <w:szCs w:val="22"/>
        </w:rPr>
        <w:t xml:space="preserve">Combien de passagers à bord ??? </w:t>
      </w:r>
      <w:r>
        <w:rPr>
          <w:rFonts w:cs="Verdana" w:ascii="Verdana" w:hAnsi="Verdana"/>
          <w:sz w:val="22"/>
          <w:szCs w:val="22"/>
          <w:lang w:val="en-GB"/>
        </w:rPr>
        <w:t xml:space="preserve">DEGUN !!!!! what !!!! ??? Répétez , personne , no passenger !!! only the captain, WHAT !!!! yes !!  </w:t>
      </w:r>
      <w:r>
        <w:rPr>
          <w:rFonts w:cs="Verdana" w:ascii="Verdana" w:hAnsi="Verdana"/>
          <w:sz w:val="22"/>
          <w:szCs w:val="22"/>
        </w:rPr>
        <w:t>pas convaincu!!!</w:t>
      </w:r>
    </w:p>
    <w:p>
      <w:pPr>
        <w:pStyle w:val="Normal"/>
        <w:jc w:val="both"/>
        <w:rPr>
          <w:rFonts w:ascii="Verdana" w:hAnsi="Verdana" w:cs="Verdana"/>
          <w:sz w:val="22"/>
          <w:szCs w:val="22"/>
        </w:rPr>
      </w:pPr>
      <w:r>
        <w:rPr>
          <w:rFonts w:cs="Verdana" w:ascii="Verdana" w:hAnsi="Verdana"/>
          <w:sz w:val="22"/>
          <w:szCs w:val="22"/>
        </w:rPr>
        <w:t>Alors il pilote parfaitement , ils ont une vigie tout en haut du port, et la passe est telle la baie des singes par exemple, tu arrives dans un lagon magnifique, deux paquebots à quai, des bato au mouillage, alors je dis dans un anglais parfait, j’ai besoin de gas oil , d’eau et qq bricole</w:t>
      </w:r>
    </w:p>
    <w:p>
      <w:pPr>
        <w:pStyle w:val="Normal"/>
        <w:jc w:val="both"/>
        <w:rPr>
          <w:rFonts w:ascii="Verdana" w:hAnsi="Verdana" w:cs="Verdana"/>
          <w:sz w:val="22"/>
          <w:szCs w:val="22"/>
        </w:rPr>
      </w:pPr>
      <w:r>
        <w:rPr>
          <w:rFonts w:cs="Verdana" w:ascii="Verdana" w:hAnsi="Verdana"/>
          <w:sz w:val="22"/>
          <w:szCs w:val="22"/>
        </w:rPr>
        <w:t>OUI MAIS pas avant de passer en douane ! d’ailleurs mouillez là où vous êtes et je vous envoie une annexe pour visite à bord , ok très bien,,</w:t>
      </w:r>
    </w:p>
    <w:p>
      <w:pPr>
        <w:pStyle w:val="Normal"/>
        <w:jc w:val="both"/>
        <w:rPr>
          <w:rFonts w:ascii="Verdana" w:hAnsi="Verdana" w:cs="Verdana"/>
          <w:sz w:val="22"/>
          <w:szCs w:val="22"/>
        </w:rPr>
      </w:pPr>
      <w:r>
        <w:rPr>
          <w:rFonts w:cs="Verdana" w:ascii="Verdana" w:hAnsi="Verdana"/>
          <w:sz w:val="22"/>
          <w:szCs w:val="22"/>
        </w:rPr>
        <w:t>Que cherche t il ?? de la drogue des CLANDES ma foi ????</w:t>
      </w:r>
    </w:p>
    <w:p>
      <w:pPr>
        <w:pStyle w:val="Normal"/>
        <w:jc w:val="both"/>
        <w:rPr>
          <w:rFonts w:ascii="Verdana" w:hAnsi="Verdana" w:cs="Verdana"/>
          <w:sz w:val="22"/>
          <w:szCs w:val="22"/>
        </w:rPr>
      </w:pPr>
      <w:r>
        <w:rPr>
          <w:rFonts w:cs="Verdana" w:ascii="Verdana" w:hAnsi="Verdana"/>
          <w:sz w:val="22"/>
          <w:szCs w:val="22"/>
        </w:rPr>
        <w:t>JE ME PRENDS un petit bain, ah gla gla on est 30°N C’est plus les Antilles !! çà surprends , mais çà va encore , et j’attends les condé !!</w:t>
      </w:r>
    </w:p>
    <w:p>
      <w:pPr>
        <w:pStyle w:val="Normal"/>
        <w:jc w:val="both"/>
        <w:rPr>
          <w:rFonts w:ascii="Verdana" w:hAnsi="Verdana" w:cs="Verdana"/>
          <w:sz w:val="22"/>
          <w:szCs w:val="22"/>
        </w:rPr>
      </w:pPr>
      <w:r>
        <w:rPr>
          <w:rFonts w:cs="Verdana" w:ascii="Verdana" w:hAnsi="Verdana"/>
          <w:sz w:val="22"/>
          <w:szCs w:val="22"/>
        </w:rPr>
        <w:t>Je m’endors bien sûr et à 14 heures je sonne le 27 . ALORS y sont ou les douaniers ??</w:t>
      </w:r>
    </w:p>
    <w:p>
      <w:pPr>
        <w:pStyle w:val="Normal"/>
        <w:jc w:val="both"/>
        <w:rPr>
          <w:rFonts w:ascii="Verdana" w:hAnsi="Verdana" w:cs="Verdana"/>
          <w:sz w:val="22"/>
          <w:szCs w:val="22"/>
        </w:rPr>
      </w:pPr>
      <w:r>
        <w:rPr>
          <w:rFonts w:cs="Verdana" w:ascii="Verdana" w:hAnsi="Verdana"/>
          <w:sz w:val="22"/>
          <w:szCs w:val="22"/>
        </w:rPr>
        <w:t>AH/// passez en douane j’ai DEGUN  qui peut venir !! et bien vous aussi !!</w:t>
      </w:r>
    </w:p>
    <w:p>
      <w:pPr>
        <w:pStyle w:val="Normal"/>
        <w:jc w:val="both"/>
        <w:rPr>
          <w:rFonts w:ascii="Verdana" w:hAnsi="Verdana" w:cs="Verdana"/>
          <w:sz w:val="22"/>
          <w:szCs w:val="22"/>
        </w:rPr>
      </w:pPr>
      <w:r>
        <w:rPr>
          <w:rFonts w:cs="Verdana" w:ascii="Verdana" w:hAnsi="Verdana"/>
          <w:sz w:val="22"/>
          <w:szCs w:val="22"/>
        </w:rPr>
        <w:t>M…. J’avais pas du tout envie de me gonfler l’annexe pour aller en douane,, alors je vois du monde sur le bato voisin, un anglais, je siffle à la marseillaise, je lui fais un coucou sympathique à la jésuite !! je lui fais un signe de stop pour aller à terre , YES ME DIT Ok     j’arrive !!!!!</w:t>
      </w:r>
    </w:p>
    <w:p>
      <w:pPr>
        <w:pStyle w:val="Normal"/>
        <w:jc w:val="both"/>
        <w:rPr>
          <w:rFonts w:ascii="Verdana" w:hAnsi="Verdana" w:cs="Verdana"/>
          <w:sz w:val="22"/>
          <w:szCs w:val="22"/>
        </w:rPr>
      </w:pPr>
      <w:r>
        <w:rPr>
          <w:rFonts w:cs="Verdana" w:ascii="Verdana" w:hAnsi="Verdana"/>
          <w:sz w:val="22"/>
          <w:szCs w:val="22"/>
        </w:rPr>
        <w:t>Oh ;;;P…… Un anglais sympa ; je rêve ??????? non il est là , je suis pas prêt , il m’attends , salut patin couffin, m’amené à terre , me demande comment vais je faire pour le retour !!!!</w:t>
      </w:r>
    </w:p>
    <w:p>
      <w:pPr>
        <w:pStyle w:val="Normal"/>
        <w:jc w:val="both"/>
        <w:rPr>
          <w:rFonts w:ascii="Verdana" w:hAnsi="Verdana" w:cs="Verdana"/>
          <w:sz w:val="22"/>
          <w:szCs w:val="22"/>
        </w:rPr>
      </w:pPr>
      <w:r>
        <w:rPr>
          <w:rFonts w:cs="Verdana" w:ascii="Verdana" w:hAnsi="Verdana"/>
          <w:sz w:val="22"/>
          <w:szCs w:val="22"/>
        </w:rPr>
        <w:t>Enfin quoi ; je suis ravi, j’arrive en douane , charmant , j’explique que je suis seul , et lui il calcule qu’il ne va me tirer que 15 dollars donc pas bon client, je clearance IN, je lui dit que je n’ai que des EURO, pas bon, les euros , faut des dollars , alors je lui demande un DAB m’explique qu’il attend le blé pour continuer à clearancer ;</w:t>
      </w:r>
    </w:p>
    <w:p>
      <w:pPr>
        <w:pStyle w:val="Normal"/>
        <w:jc w:val="both"/>
        <w:rPr>
          <w:rFonts w:ascii="Verdana" w:hAnsi="Verdana" w:cs="Verdana"/>
          <w:sz w:val="22"/>
          <w:szCs w:val="22"/>
        </w:rPr>
      </w:pPr>
      <w:r>
        <w:rPr>
          <w:rFonts w:cs="Verdana" w:ascii="Verdana" w:hAnsi="Verdana"/>
          <w:sz w:val="22"/>
          <w:szCs w:val="22"/>
        </w:rPr>
        <w:t>Je vais au DAB  et là plus vite que l’éclair, tàpas fini ton code et le montant que BIM !!! voilà le blé, incroyable machine à produire  du blé, ils ont énormément de touriste sur cette île perdue au milieu de l’Océan , donc plus vite elle donne des dollars et plus vite ils iront les dépenser !!</w:t>
      </w:r>
    </w:p>
    <w:p>
      <w:pPr>
        <w:pStyle w:val="Normal"/>
        <w:jc w:val="both"/>
        <w:rPr>
          <w:rFonts w:ascii="Verdana" w:hAnsi="Verdana" w:cs="Verdana"/>
          <w:sz w:val="22"/>
          <w:szCs w:val="22"/>
        </w:rPr>
      </w:pPr>
      <w:r>
        <w:rPr>
          <w:rFonts w:cs="Verdana" w:ascii="Verdana" w:hAnsi="Verdana"/>
          <w:sz w:val="22"/>
          <w:szCs w:val="22"/>
        </w:rPr>
        <w:t>Magnifique cette île , parfaitement tenue , très propre, des façades de toutes les couleurs, mais comme neuve, des bars , des restaurants, des magasins à profusion !!et plein de touristes , nous ne sommes qu’ à 6OO milles de NEW-YORK, et une organisation de l’île autour de la venue des paquebots et leur escale ???</w:t>
      </w:r>
    </w:p>
    <w:p>
      <w:pPr>
        <w:pStyle w:val="Normal"/>
        <w:jc w:val="both"/>
        <w:rPr>
          <w:rFonts w:ascii="Verdana" w:hAnsi="Verdana" w:cs="Verdana"/>
          <w:sz w:val="22"/>
          <w:szCs w:val="22"/>
        </w:rPr>
      </w:pPr>
      <w:r>
        <w:rPr>
          <w:rFonts w:cs="Verdana" w:ascii="Verdana" w:hAnsi="Verdana"/>
          <w:sz w:val="22"/>
          <w:szCs w:val="22"/>
        </w:rPr>
        <w:t>Magnifique , à voir , je ne regrette pas le détour,,</w:t>
      </w:r>
    </w:p>
    <w:p>
      <w:pPr>
        <w:pStyle w:val="Normal"/>
        <w:jc w:val="both"/>
        <w:rPr>
          <w:rFonts w:ascii="Verdana" w:hAnsi="Verdana" w:cs="Verdana"/>
          <w:sz w:val="22"/>
          <w:szCs w:val="22"/>
        </w:rPr>
      </w:pPr>
      <w:r>
        <w:rPr>
          <w:rFonts w:cs="Verdana" w:ascii="Verdana" w:hAnsi="Verdana"/>
          <w:sz w:val="22"/>
          <w:szCs w:val="22"/>
        </w:rPr>
        <w:t>Donc ensuite je vais repérer à pieds la pompe à gas –oil et je vois just’à côté un FIRST 435 avec un pavillon Breton, je reconnais ce bato, ils ont aidé mon ami Christian Martin lors de ses soucis de santé,</w:t>
      </w:r>
    </w:p>
    <w:p>
      <w:pPr>
        <w:pStyle w:val="Normal"/>
        <w:jc w:val="both"/>
        <w:rPr>
          <w:rFonts w:ascii="Verdana" w:hAnsi="Verdana" w:cs="Verdana"/>
          <w:sz w:val="22"/>
          <w:szCs w:val="22"/>
        </w:rPr>
      </w:pPr>
      <w:r>
        <w:rPr>
          <w:rFonts w:cs="Verdana" w:ascii="Verdana" w:hAnsi="Verdana"/>
          <w:sz w:val="22"/>
          <w:szCs w:val="22"/>
        </w:rPr>
        <w:t>Je parle donc avec PASCAL , très gentil, je lui demande s’il accepterait que je puisse venir à couple de son bato pour la nuit , car mon annexe est dans son sac, et je n’ai guère envie de la sortir :!!!</w:t>
      </w:r>
    </w:p>
    <w:p>
      <w:pPr>
        <w:pStyle w:val="Normal"/>
        <w:jc w:val="both"/>
        <w:rPr>
          <w:rFonts w:ascii="Verdana" w:hAnsi="Verdana" w:cs="Verdana"/>
          <w:sz w:val="22"/>
          <w:szCs w:val="22"/>
        </w:rPr>
      </w:pPr>
      <w:r>
        <w:rPr>
          <w:rFonts w:cs="Verdana" w:ascii="Verdana" w:hAnsi="Verdana"/>
          <w:sz w:val="22"/>
          <w:szCs w:val="22"/>
        </w:rPr>
        <w:t>Bien sûr pas de problème d’ailleurs je t’emmène à ton bato avec mon annexe !!!</w:t>
      </w:r>
    </w:p>
    <w:p>
      <w:pPr>
        <w:pStyle w:val="Normal"/>
        <w:jc w:val="both"/>
        <w:rPr>
          <w:rFonts w:ascii="Verdana" w:hAnsi="Verdana" w:cs="Verdana"/>
          <w:sz w:val="22"/>
          <w:szCs w:val="22"/>
        </w:rPr>
      </w:pPr>
      <w:r>
        <w:rPr>
          <w:rFonts w:cs="Verdana" w:ascii="Verdana" w:hAnsi="Verdana"/>
          <w:sz w:val="22"/>
          <w:szCs w:val="22"/>
        </w:rPr>
        <w:t>Oh ! joie !donc je récupère mon cannot, je pars faire plein d eau et de gas –oil, et puis m’installe à son babord, apéro , on fait connaissance, il naviguent avec leurs TROIS enfants, VALENTINE, LOUISE et GABRIEL, qui ont entre 5 et 1O ans , plus le chien !!! un chien beige magnifique une Labrador , d’ailleurs c’est une femelle , qui est extrêmement gentille et calme , le tout sur un FIRST 435 en route pour LORIENT,</w:t>
      </w:r>
    </w:p>
    <w:p>
      <w:pPr>
        <w:pStyle w:val="Normal"/>
        <w:jc w:val="both"/>
        <w:rPr>
          <w:rFonts w:ascii="Verdana" w:hAnsi="Verdana" w:cs="Verdana"/>
          <w:sz w:val="22"/>
          <w:szCs w:val="22"/>
        </w:rPr>
      </w:pPr>
      <w:r>
        <w:rPr>
          <w:rFonts w:cs="Verdana" w:ascii="Verdana" w:hAnsi="Verdana"/>
          <w:sz w:val="22"/>
          <w:szCs w:val="22"/>
        </w:rPr>
        <w:t xml:space="preserve">Pascal a cassé un bas étais 1 étage, il attends la chape et repars dès demain, </w:t>
      </w:r>
    </w:p>
    <w:p>
      <w:pPr>
        <w:pStyle w:val="Normal"/>
        <w:jc w:val="both"/>
        <w:rPr>
          <w:rFonts w:ascii="Verdana" w:hAnsi="Verdana" w:cs="Verdana"/>
          <w:sz w:val="22"/>
          <w:szCs w:val="22"/>
        </w:rPr>
      </w:pPr>
      <w:r>
        <w:rPr>
          <w:rFonts w:cs="Verdana" w:ascii="Verdana" w:hAnsi="Verdana"/>
          <w:sz w:val="22"/>
          <w:szCs w:val="22"/>
        </w:rPr>
        <w:t>Il devrait naviguer avec les bato de l’ARC retour EUROPE, mais le ANGLAIS il ne les aime pas plus que moi, DONC on décide de faire route ensemble !!</w:t>
      </w:r>
    </w:p>
    <w:p>
      <w:pPr>
        <w:pStyle w:val="Normal"/>
        <w:jc w:val="both"/>
        <w:rPr>
          <w:rFonts w:ascii="Verdana" w:hAnsi="Verdana" w:cs="Verdana"/>
          <w:sz w:val="22"/>
          <w:szCs w:val="22"/>
        </w:rPr>
      </w:pPr>
      <w:r>
        <w:rPr>
          <w:rFonts w:cs="Verdana" w:ascii="Verdana" w:hAnsi="Verdana"/>
          <w:sz w:val="22"/>
          <w:szCs w:val="22"/>
        </w:rPr>
        <w:t>Moi je suis ravi, on pourra papoter et puis pour la sécurité, c’est pas mal non plus,</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JOUR départ le Mercredi 18 MAI 2OO5</w:t>
      </w:r>
    </w:p>
    <w:p>
      <w:pPr>
        <w:pStyle w:val="Normal"/>
        <w:jc w:val="both"/>
        <w:rPr>
          <w:rFonts w:ascii="Verdana" w:hAnsi="Verdana" w:cs="Verdana"/>
          <w:sz w:val="22"/>
          <w:szCs w:val="22"/>
        </w:rPr>
      </w:pPr>
      <w:r>
        <w:rPr>
          <w:rFonts w:cs="Verdana" w:ascii="Verdana" w:hAnsi="Verdana"/>
          <w:sz w:val="22"/>
          <w:szCs w:val="22"/>
        </w:rPr>
        <w:t>Les dernières courses, le CHECK OUT, qq photos, qq achats et voilà, Pascal a remonté son inter , un casse croûte et départ 14 heures locales</w:t>
      </w:r>
    </w:p>
    <w:p>
      <w:pPr>
        <w:pStyle w:val="Normal"/>
        <w:jc w:val="both"/>
        <w:rPr>
          <w:rFonts w:ascii="Verdana" w:hAnsi="Verdana" w:cs="Verdana"/>
          <w:sz w:val="22"/>
          <w:szCs w:val="22"/>
        </w:rPr>
      </w:pPr>
      <w:r>
        <w:rPr>
          <w:rFonts w:cs="Verdana" w:ascii="Verdana" w:hAnsi="Verdana"/>
          <w:sz w:val="22"/>
          <w:szCs w:val="22"/>
        </w:rPr>
        <w:t>La nuit s’installe rapidement, c’est petit temps, je n’ai pas d’idée de la stratégie encore, j’ai eu météo consult le matin, il y aurait du NW encore très au nord, j’ai pas envie d’aller à Washington, pascal non plus, donc on rempli le génois , appui moteur et passe la nuit ains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u w:val="single"/>
        </w:rPr>
      </w:pPr>
      <w:r>
        <w:rPr>
          <w:rFonts w:cs="Verdana" w:ascii="Verdana" w:hAnsi="Verdana"/>
          <w:b/>
          <w:bCs/>
          <w:sz w:val="22"/>
          <w:szCs w:val="22"/>
          <w:u w:val="single"/>
        </w:rPr>
      </w:r>
    </w:p>
    <w:p>
      <w:pPr>
        <w:pStyle w:val="Heading1"/>
        <w:jc w:val="both"/>
        <w:rPr>
          <w:rFonts w:ascii="Verdana" w:hAnsi="Verdana" w:cs="Verdana"/>
          <w:sz w:val="22"/>
          <w:szCs w:val="22"/>
        </w:rPr>
      </w:pPr>
      <w:r>
        <w:rPr>
          <w:rFonts w:cs="Verdana" w:ascii="Verdana" w:hAnsi="Verdana"/>
          <w:sz w:val="22"/>
          <w:szCs w:val="22"/>
        </w:rPr>
        <w:t>Jour 1 / le jeudi 19 MAI 2OO5</w:t>
      </w:r>
    </w:p>
    <w:p>
      <w:pPr>
        <w:pStyle w:val="Normal"/>
        <w:jc w:val="both"/>
        <w:rPr>
          <w:rFonts w:ascii="Verdana" w:hAnsi="Verdana" w:cs="Verdana"/>
          <w:sz w:val="22"/>
          <w:szCs w:val="22"/>
        </w:rPr>
      </w:pPr>
      <w:r>
        <w:rPr>
          <w:rFonts w:cs="Verdana" w:ascii="Verdana" w:hAnsi="Verdana"/>
          <w:sz w:val="22"/>
          <w:szCs w:val="22"/>
        </w:rPr>
        <w:t xml:space="preserve">La routine s’installe et vers midi le NW aussi , </w:t>
      </w:r>
    </w:p>
    <w:p>
      <w:pPr>
        <w:pStyle w:val="Normal"/>
        <w:jc w:val="both"/>
        <w:rPr>
          <w:rFonts w:ascii="Verdana" w:hAnsi="Verdana" w:cs="Verdana"/>
          <w:sz w:val="22"/>
          <w:szCs w:val="22"/>
        </w:rPr>
      </w:pPr>
      <w:r>
        <w:rPr>
          <w:rFonts w:cs="Verdana" w:ascii="Verdana" w:hAnsi="Verdana"/>
          <w:sz w:val="22"/>
          <w:szCs w:val="22"/>
        </w:rPr>
        <w:t xml:space="preserve">On se parle à la VHF sur le 6 , et Pascal me dit , est ce que s’est </w:t>
      </w:r>
      <w:r>
        <w:rPr>
          <w:rFonts w:cs="Verdana" w:ascii="Verdana" w:hAnsi="Verdana"/>
          <w:b/>
          <w:bCs/>
          <w:sz w:val="22"/>
          <w:szCs w:val="22"/>
        </w:rPr>
        <w:t>spi able</w:t>
      </w:r>
      <w:r>
        <w:rPr>
          <w:rFonts w:cs="Verdana" w:ascii="Verdana" w:hAnsi="Verdana"/>
          <w:sz w:val="22"/>
          <w:szCs w:val="22"/>
        </w:rPr>
        <w:t> ???? à ton avis</w:t>
      </w:r>
    </w:p>
    <w:p>
      <w:pPr>
        <w:pStyle w:val="Normal"/>
        <w:jc w:val="both"/>
        <w:rPr>
          <w:rFonts w:ascii="Verdana" w:hAnsi="Verdana" w:cs="Verdana"/>
          <w:sz w:val="22"/>
          <w:szCs w:val="22"/>
        </w:rPr>
      </w:pPr>
      <w:r>
        <w:rPr>
          <w:rFonts w:cs="Verdana" w:ascii="Verdana" w:hAnsi="Verdana"/>
          <w:sz w:val="22"/>
          <w:szCs w:val="22"/>
        </w:rPr>
        <w:t>Ah !!que oui, sauf que moi je n’ai pas de spi, le mien est chez JOEL !!!</w:t>
      </w:r>
    </w:p>
    <w:p>
      <w:pPr>
        <w:pStyle w:val="Normal"/>
        <w:jc w:val="both"/>
        <w:rPr>
          <w:rFonts w:ascii="Verdana" w:hAnsi="Verdana" w:cs="Verdana"/>
          <w:sz w:val="22"/>
          <w:szCs w:val="22"/>
        </w:rPr>
      </w:pPr>
      <w:r>
        <w:rPr>
          <w:rFonts w:cs="Verdana" w:ascii="Verdana" w:hAnsi="Verdana"/>
          <w:sz w:val="22"/>
          <w:szCs w:val="22"/>
        </w:rPr>
        <w:t>Me dit écoute moi j’en ai deux, si tu veux je t’en prête un ?????</w:t>
      </w:r>
    </w:p>
    <w:p>
      <w:pPr>
        <w:pStyle w:val="Normal"/>
        <w:jc w:val="both"/>
        <w:rPr>
          <w:rFonts w:ascii="Verdana" w:hAnsi="Verdana" w:cs="Verdana"/>
          <w:sz w:val="22"/>
          <w:szCs w:val="22"/>
        </w:rPr>
      </w:pPr>
      <w:r>
        <w:rPr>
          <w:rFonts w:cs="Verdana" w:ascii="Verdana" w:hAnsi="Verdana"/>
          <w:sz w:val="22"/>
          <w:szCs w:val="22"/>
        </w:rPr>
        <w:t>OH ;! Oui, j’en rêve d’un spi sur ce bat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de problème j’arrive, je roule tout, je l’attends il arrive, me lance le sac , et là les deux bato tel sur la ligne de départ d’une régate</w:t>
      </w:r>
    </w:p>
    <w:p>
      <w:pPr>
        <w:pStyle w:val="Normal"/>
        <w:jc w:val="both"/>
        <w:rPr>
          <w:rFonts w:ascii="Verdana" w:hAnsi="Verdana" w:cs="Verdana"/>
          <w:sz w:val="22"/>
          <w:szCs w:val="22"/>
        </w:rPr>
      </w:pPr>
      <w:r>
        <w:rPr>
          <w:rFonts w:cs="Verdana" w:ascii="Verdana" w:hAnsi="Verdana"/>
          <w:sz w:val="22"/>
          <w:szCs w:val="22"/>
        </w:rPr>
        <w:t xml:space="preserve">Je grée le tout , je  m’invente les points de tire, les bras écoutes , j’avais tout prévu en septembre , mais jamais essayer, les nds de chaise en guise de mousquetons, un barber de fortune , bout plus manille , SPI UP, !!! magnifique, il se gonfle instantané, c’est un spi symétrique léger de 145 m3 , bien comme tout ; </w:t>
      </w:r>
    </w:p>
    <w:p>
      <w:pPr>
        <w:pStyle w:val="Normal"/>
        <w:jc w:val="both"/>
        <w:rPr>
          <w:rFonts w:ascii="Verdana" w:hAnsi="Verdana" w:cs="Verdana"/>
          <w:sz w:val="22"/>
          <w:szCs w:val="22"/>
        </w:rPr>
      </w:pPr>
      <w:r>
        <w:rPr>
          <w:rFonts w:cs="Verdana" w:ascii="Verdana" w:hAnsi="Verdana"/>
          <w:sz w:val="22"/>
          <w:szCs w:val="22"/>
        </w:rPr>
        <w:t>Il tire super, le plan FARR démarre , stabilité de carène impeccable, merci Annette d’avoir choisi FARR pour ce bidet, du coup , c’est plus un bidet , mais un vrai bato</w:t>
      </w:r>
    </w:p>
    <w:p>
      <w:pPr>
        <w:pStyle w:val="Normal"/>
        <w:jc w:val="both"/>
        <w:rPr>
          <w:rFonts w:ascii="Verdana" w:hAnsi="Verdana" w:cs="Verdana"/>
          <w:sz w:val="22"/>
          <w:szCs w:val="22"/>
        </w:rPr>
      </w:pPr>
      <w:r>
        <w:rPr>
          <w:rFonts w:cs="Verdana" w:ascii="Verdana" w:hAnsi="Verdana"/>
          <w:sz w:val="22"/>
          <w:szCs w:val="22"/>
        </w:rPr>
        <w:t>Je filoche 8 sur le fond avec 12 nds de vent réel, je rattrape le FIRST qui lui n’avait pas eu à inventer le gréement, je le double et lui met une PATé !!! il commence à regretter de m’avoir prêter son spi, super à 16 heures ; sieste sur le pont, le soleil se cache , je mate !!! un grain</w:t>
      </w:r>
    </w:p>
    <w:p>
      <w:pPr>
        <w:pStyle w:val="Normal"/>
        <w:jc w:val="both"/>
        <w:rPr>
          <w:rFonts w:ascii="Verdana" w:hAnsi="Verdana" w:cs="Verdana"/>
          <w:sz w:val="22"/>
          <w:szCs w:val="22"/>
        </w:rPr>
      </w:pPr>
      <w:r>
        <w:rPr>
          <w:rFonts w:cs="Verdana" w:ascii="Verdana" w:hAnsi="Verdana"/>
          <w:sz w:val="22"/>
          <w:szCs w:val="22"/>
        </w:rPr>
        <w:t>Vite spi down, MONSIEUR  GUN au bras , moi à la drisse , et en 2 X 2 le spi dans le bato</w:t>
      </w:r>
    </w:p>
    <w:p>
      <w:pPr>
        <w:pStyle w:val="Normal"/>
        <w:jc w:val="both"/>
        <w:rPr>
          <w:rFonts w:ascii="Verdana" w:hAnsi="Verdana" w:cs="Verdana"/>
          <w:sz w:val="22"/>
          <w:szCs w:val="22"/>
        </w:rPr>
      </w:pPr>
      <w:r>
        <w:rPr>
          <w:rFonts w:cs="Verdana" w:ascii="Verdana" w:hAnsi="Verdana"/>
          <w:sz w:val="22"/>
          <w:szCs w:val="22"/>
        </w:rPr>
        <w:t>Super , !!! le grain monte , moi j’avais gardé la trinquette. donc sur ses rails , et j’attends Pascal , car j’avais une vrai avance !</w:t>
      </w:r>
    </w:p>
    <w:p>
      <w:pPr>
        <w:pStyle w:val="Normal"/>
        <w:jc w:val="both"/>
        <w:rPr>
          <w:rFonts w:ascii="Verdana" w:hAnsi="Verdana" w:cs="Verdana"/>
          <w:sz w:val="22"/>
          <w:szCs w:val="22"/>
        </w:rPr>
      </w:pPr>
      <w:r>
        <w:rPr>
          <w:rFonts w:cs="Verdana" w:ascii="Verdana" w:hAnsi="Verdana"/>
          <w:sz w:val="22"/>
          <w:szCs w:val="22"/>
        </w:rPr>
        <w:t>Donc journée de rêve, le spi sur un bato çà change tout, et de navigué de consort !! c’est super intéressant, car l’on se motive tel en régate, lui n’avait jamais spié avec ses enfants depuis le départ, donc il s’est régalé , et moi aussi ;</w:t>
      </w:r>
    </w:p>
    <w:p>
      <w:pPr>
        <w:pStyle w:val="Normal"/>
        <w:jc w:val="both"/>
        <w:rPr>
          <w:rFonts w:ascii="Verdana" w:hAnsi="Verdana" w:cs="Verdana"/>
          <w:sz w:val="22"/>
          <w:szCs w:val="22"/>
        </w:rPr>
      </w:pPr>
      <w:r>
        <w:rPr>
          <w:rFonts w:cs="Verdana" w:ascii="Verdana" w:hAnsi="Verdana"/>
          <w:sz w:val="22"/>
          <w:szCs w:val="22"/>
        </w:rPr>
        <w:t>La nuit on se passe les infos,, eux font les quarts, ; moi je dois dormir un peu , donc si mon pilote décroche , et me vois repartir à l’envers, il me réveille, et ceux ci est très sécurisant ; Pascal a un radar aussi , donc on veille ensemble avec nos deux radars,</w:t>
      </w:r>
    </w:p>
    <w:p>
      <w:pPr>
        <w:pStyle w:val="Normal"/>
        <w:jc w:val="both"/>
        <w:rPr>
          <w:rFonts w:ascii="Verdana" w:hAnsi="Verdana" w:cs="Verdana"/>
          <w:sz w:val="22"/>
          <w:szCs w:val="22"/>
        </w:rPr>
      </w:pPr>
      <w:r>
        <w:rPr>
          <w:rFonts w:cs="Verdana" w:ascii="Verdana" w:hAnsi="Verdana"/>
          <w:sz w:val="22"/>
          <w:szCs w:val="22"/>
        </w:rPr>
        <w:t>Donc je suis ravi.</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2 vendredi 20 mai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nuit on a vite fait de se perdre, la brume , cette nuit s’est bien passé, j’ai pu dormir deux fois deux heures mais assez profondément, je bois le café à 5 heures avec le jour , je mets la canne , pour l’instant rien, pas de poissons, des poissons volants, mais j’ose pas les faire frire, j’avais essayer une fois, mais çà me dit rien, je préfère les œufs au bacon que la friture, j’ai trouvé un très bon bacon, aux Bermudes chez les anglais, donc il y avait une éternité que je ne mangé plus d’œufs, là je trouve çà excellent, en attendant le prochain Thon cru</w:t>
      </w:r>
    </w:p>
    <w:p>
      <w:pPr>
        <w:pStyle w:val="Normal"/>
        <w:jc w:val="both"/>
        <w:rPr>
          <w:rFonts w:ascii="Verdana" w:hAnsi="Verdana" w:cs="Verdana"/>
          <w:sz w:val="22"/>
          <w:szCs w:val="22"/>
        </w:rPr>
      </w:pPr>
      <w:r>
        <w:rPr>
          <w:rFonts w:cs="Verdana" w:ascii="Verdana" w:hAnsi="Verdana"/>
          <w:sz w:val="22"/>
          <w:szCs w:val="22"/>
        </w:rPr>
        <w:t>Le vent est revenu NE il est DR 40/ 60 pour un route au 96° ?mais il y en a , il est régulier, donc !, au pré BABORD çà change un peu et voilà, il fait un peu plus froid aujourd’hui, je n’ai pas quitté le blouson MUMM encore, au point n°2 de 15 heures on a fait 240 milles en deux jours, donc sur cette base , on mettra 15 jours, mais pas de projet il reste encore 1557 milles à 17 heures l’heure à laquelle je @mille,</w:t>
      </w:r>
    </w:p>
    <w:p>
      <w:pPr>
        <w:pStyle w:val="Normal"/>
        <w:jc w:val="both"/>
        <w:rPr>
          <w:rFonts w:ascii="Verdana" w:hAnsi="Verdana" w:cs="Verdana"/>
          <w:sz w:val="22"/>
          <w:szCs w:val="22"/>
        </w:rPr>
      </w:pPr>
      <w:r>
        <w:rPr>
          <w:rFonts w:cs="Verdana" w:ascii="Verdana" w:hAnsi="Verdana"/>
          <w:sz w:val="22"/>
          <w:szCs w:val="22"/>
        </w:rPr>
        <w:t>Bientôt l’heure du ti’punch et dans deux heures la tambouille !!!!</w:t>
      </w:r>
    </w:p>
    <w:p>
      <w:pPr>
        <w:pStyle w:val="Normal"/>
        <w:jc w:val="both"/>
        <w:rPr>
          <w:rFonts w:ascii="Verdana" w:hAnsi="Verdana" w:cs="Verdana"/>
          <w:sz w:val="22"/>
          <w:szCs w:val="22"/>
        </w:rPr>
      </w:pPr>
      <w:r>
        <w:rPr>
          <w:rFonts w:cs="Verdana" w:ascii="Verdana" w:hAnsi="Verdana"/>
          <w:sz w:val="22"/>
          <w:szCs w:val="22"/>
        </w:rPr>
        <w:t>Je ne sais pas ce que M. GUN m’a préparé, ce doit être une surprise ;</w:t>
      </w:r>
    </w:p>
    <w:p>
      <w:pPr>
        <w:pStyle w:val="Normal"/>
        <w:jc w:val="both"/>
        <w:rPr>
          <w:rFonts w:ascii="Verdana" w:hAnsi="Verdana" w:cs="Verdana"/>
          <w:sz w:val="22"/>
          <w:szCs w:val="22"/>
        </w:rPr>
      </w:pPr>
      <w:r>
        <w:rPr>
          <w:rFonts w:cs="Verdana" w:ascii="Verdana" w:hAnsi="Verdana"/>
          <w:sz w:val="22"/>
          <w:szCs w:val="22"/>
        </w:rPr>
        <w:t>Bon je monte sur le pont pour mater a tt l’heure !!</w:t>
      </w:r>
    </w:p>
    <w:p>
      <w:pPr>
        <w:pStyle w:val="Normal"/>
        <w:jc w:val="both"/>
        <w:rPr>
          <w:rFonts w:ascii="Verdana" w:hAnsi="Verdana" w:cs="Verdana"/>
          <w:sz w:val="22"/>
          <w:szCs w:val="22"/>
        </w:rPr>
      </w:pPr>
      <w:r>
        <w:rPr>
          <w:rFonts w:cs="Verdana" w:ascii="Verdana" w:hAnsi="Verdana"/>
          <w:sz w:val="22"/>
          <w:szCs w:val="22"/>
        </w:rPr>
        <w:t>Journée en babord, je me dis qu’il devra tourner ce vent, je fais peu de EST sur ma route je suis  4O à droite , mais je dois recouper ma route donc j ‘accepte ce contre bord ; PASCAL aussi , on est assez d’accord, ses enfants sont ravis que nous naviguions ensemble, il demande sans cesse ou je suis ! A droite à gauche, ceci fait de la diversion, et le temps passe ainsi, ces pauvres enfants au pré, le bato tape, enfin ils sont heureux paraît il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3 samedi 21 mai 05</w:t>
      </w:r>
    </w:p>
    <w:p>
      <w:pPr>
        <w:pStyle w:val="Normal"/>
        <w:jc w:val="both"/>
        <w:rPr>
          <w:rFonts w:ascii="Verdana" w:hAnsi="Verdana" w:cs="Verdana"/>
          <w:sz w:val="22"/>
          <w:szCs w:val="22"/>
        </w:rPr>
      </w:pPr>
      <w:r>
        <w:rPr>
          <w:rFonts w:cs="Verdana" w:ascii="Verdana" w:hAnsi="Verdana"/>
          <w:sz w:val="22"/>
          <w:szCs w:val="22"/>
        </w:rPr>
        <w:t>Le vent à carrément tourner SE et là j’envoie tribord ; A 16h il adonne au 120° et là je fais presque la route –20°, la route est au 96° ? ! j’espère toucher ce NW  raison pour laquelle je me suis taper la visite des Bermudes !!! . CAR à faire du pré !!! j’en faisais depuis le départ !!</w:t>
      </w:r>
    </w:p>
    <w:p>
      <w:pPr>
        <w:pStyle w:val="Normal"/>
        <w:jc w:val="both"/>
        <w:rPr>
          <w:rFonts w:ascii="Verdana" w:hAnsi="Verdana" w:cs="Verdana"/>
          <w:sz w:val="22"/>
          <w:szCs w:val="22"/>
        </w:rPr>
      </w:pPr>
      <w:r>
        <w:rPr>
          <w:rFonts w:cs="Verdana" w:ascii="Verdana" w:hAnsi="Verdana"/>
          <w:sz w:val="22"/>
          <w:szCs w:val="22"/>
        </w:rPr>
        <w:t>Enfin, je craignais surtout la pétole et le manque de gas-oil</w:t>
      </w:r>
    </w:p>
    <w:p>
      <w:pPr>
        <w:pStyle w:val="Normal"/>
        <w:jc w:val="both"/>
        <w:rPr>
          <w:rFonts w:ascii="Verdana" w:hAnsi="Verdana" w:cs="Verdana"/>
          <w:sz w:val="22"/>
          <w:szCs w:val="22"/>
        </w:rPr>
      </w:pPr>
      <w:r>
        <w:rPr>
          <w:rFonts w:cs="Verdana" w:ascii="Verdana" w:hAnsi="Verdana"/>
          <w:sz w:val="22"/>
          <w:szCs w:val="22"/>
        </w:rPr>
        <w:t>Le bato va bien , 17 nds de SE , c’est trinquette, yankee, grand voile pleine, et surtout monsieur GUN à la barre, il est bien meilleur que monsieur Raymond !!!</w:t>
      </w:r>
    </w:p>
    <w:p>
      <w:pPr>
        <w:pStyle w:val="Normal"/>
        <w:jc w:val="both"/>
        <w:rPr>
          <w:rFonts w:ascii="Verdana" w:hAnsi="Verdana" w:cs="Verdana"/>
          <w:sz w:val="22"/>
          <w:szCs w:val="22"/>
        </w:rPr>
      </w:pPr>
      <w:r>
        <w:rPr>
          <w:rFonts w:cs="Verdana" w:ascii="Verdana" w:hAnsi="Verdana"/>
          <w:sz w:val="22"/>
          <w:szCs w:val="22"/>
        </w:rPr>
        <w:t>Lui il décroche dès que le vent change , que les vagues le contrarie, il fais du bruit , il consomme du jus, je dors mal avec Raymond !!! avec GUN, que du bonheur, il suit le vent , il est un bon barreur, et muet de surcroît !!</w:t>
      </w:r>
    </w:p>
    <w:p>
      <w:pPr>
        <w:sectPr>
          <w:headerReference w:type="default" r:id="rId6"/>
          <w:type w:val="nextPage"/>
          <w:pgSz w:orient="landscape" w:w="12240" w:h="20160"/>
          <w:pgMar w:left="2268" w:right="1418" w:gutter="0" w:header="709" w:top="1418" w:footer="0" w:bottom="1418"/>
          <w:pgNumType w:fmt="decimal"/>
          <w:formProt w:val="false"/>
          <w:textDirection w:val="lrTb"/>
          <w:rtlGutter/>
          <w:docGrid w:type="default" w:linePitch="360" w:charSpace="0"/>
        </w:sectPr>
        <w:pStyle w:val="Normal"/>
        <w:jc w:val="both"/>
        <w:rPr>
          <w:rFonts w:ascii="Verdana" w:hAnsi="Verdana" w:cs="Verdana"/>
          <w:sz w:val="22"/>
          <w:szCs w:val="22"/>
        </w:rPr>
      </w:pPr>
      <w:r>
        <w:rPr>
          <w:rFonts w:cs="Verdana" w:ascii="Verdana" w:hAnsi="Verdana"/>
          <w:sz w:val="22"/>
          <w:szCs w:val="22"/>
        </w:rPr>
        <w:t xml:space="preserve">J’avais toujours rêvé d’épouser une femme muette ! celle qui pose pas les mauvaises questions !! style : ta vu ? Le baro y baisse, tu crois qu’on va avoir de </w:t>
      </w:r>
    </w:p>
    <w:p>
      <w:pPr>
        <w:pStyle w:val="Normal"/>
        <w:jc w:val="both"/>
        <w:rPr>
          <w:rFonts w:ascii="Verdana" w:hAnsi="Verdana" w:cs="Verdana"/>
          <w:sz w:val="22"/>
          <w:szCs w:val="22"/>
        </w:rPr>
      </w:pPr>
      <w:r>
        <w:rPr>
          <w:rFonts w:cs="Verdana" w:ascii="Verdana" w:hAnsi="Verdana"/>
          <w:sz w:val="22"/>
          <w:szCs w:val="22"/>
        </w:rPr>
        <w:t>la baston ? j’en sais rien !!!! konne comme si je regarde pas le baro !MOI !!! ou c’est quand qu’on arrive ?? Et P…</w:t>
      </w:r>
    </w:p>
    <w:p>
      <w:pPr>
        <w:pStyle w:val="Normal"/>
        <w:jc w:val="both"/>
        <w:rPr>
          <w:rFonts w:ascii="Verdana" w:hAnsi="Verdana" w:cs="Verdana"/>
          <w:sz w:val="22"/>
          <w:szCs w:val="22"/>
        </w:rPr>
      </w:pPr>
      <w:r>
        <w:rPr>
          <w:rFonts w:cs="Verdana" w:ascii="Verdana" w:hAnsi="Verdana"/>
          <w:sz w:val="22"/>
          <w:szCs w:val="22"/>
        </w:rPr>
        <w:t>Elle me les casse !!! mais tu l’as épousé, connard,, donc tu te la gardes . ???elle et ses questions à la KON !!!!!!</w:t>
      </w:r>
    </w:p>
    <w:p>
      <w:pPr>
        <w:pStyle w:val="Normal"/>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lang w:val="fr-FR"/>
        </w:rPr>
      </w:pPr>
      <w:r>
        <w:rPr>
          <w:rFonts w:cs="Verdana" w:ascii="Verdana" w:hAnsi="Verdana"/>
          <w:lang w:val="fr-FR"/>
        </w:rPr>
        <w:t>Jour 4 Dimanche 22 mai 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 pré toujours , je ne pêche plus, il pleuviotte , un vrai temps breton, le bato tappe fort car la vague est formée pas trop , mais orageux , 20 nds toujours le ventilateur, j’ai la carbu je fait 130 milles sur 24 heures, au pré en tribord, le bato va bien et surtout mr gun me ravi, seule l’alarme </w:t>
      </w:r>
      <w:r>
        <w:rPr>
          <w:rFonts w:cs="Verdana" w:ascii="Verdana" w:hAnsi="Verdana"/>
          <w:b/>
          <w:bCs/>
          <w:sz w:val="22"/>
          <w:szCs w:val="22"/>
        </w:rPr>
        <w:t>sonde</w:t>
      </w:r>
      <w:r>
        <w:rPr>
          <w:rFonts w:cs="Verdana" w:ascii="Verdana" w:hAnsi="Verdana"/>
          <w:sz w:val="22"/>
          <w:szCs w:val="22"/>
        </w:rPr>
        <w:t xml:space="preserve"> me les casse , car des que le bato décolle  sur la vague , elle se mets à bipper car elle ne voit plus le fond ?? et çà alors çà me les cassent !!! un an que je n’ai pas encore trouvé l’astuce , pour échanger la valeur de l’alarme et la suppression, de l’alarme donc soit je dois sortir , mettre le ciré , soit je me paye le bip bip en continu !!!</w:t>
      </w:r>
    </w:p>
    <w:p>
      <w:pPr>
        <w:pStyle w:val="BodyText3"/>
        <w:jc w:val="both"/>
        <w:rPr>
          <w:rFonts w:ascii="Verdana" w:hAnsi="Verdana" w:cs="Verdana"/>
          <w:sz w:val="22"/>
          <w:szCs w:val="22"/>
        </w:rPr>
      </w:pPr>
      <w:r>
        <w:rPr>
          <w:rFonts w:cs="Verdana" w:ascii="Verdana" w:hAnsi="Verdana"/>
          <w:sz w:val="22"/>
          <w:szCs w:val="22"/>
        </w:rPr>
        <w:t>Si çà va tant que n’ai pas à barrer, je suis ravi, j’ai horreur de barrer !!, autant sur une rade ensoleillé du vent , mer plate là tu t’éclates, mais là c’est aliénant, je me demande comment François ou d’autres barreurs , ils peuvent rester planté là à la barre, des heures durant ; moi çà me les gonflent rapidement, et pourtant BRUNO disait qu’entre un bon barreur et un excellent barreur, c’est 2 dixièmes de vitesse en plus, et sur un jules verne ! c’est X heures ou jour en plus, ainsi les figaristes barrent tout le temps surtout s’ils sont au mastic !!!</w:t>
      </w:r>
    </w:p>
    <w:p>
      <w:pPr>
        <w:pStyle w:val="Normal"/>
        <w:jc w:val="both"/>
        <w:rPr>
          <w:rFonts w:ascii="Verdana" w:hAnsi="Verdana" w:cs="Verdana"/>
          <w:sz w:val="22"/>
          <w:szCs w:val="22"/>
        </w:rPr>
      </w:pPr>
      <w:r>
        <w:rPr>
          <w:rFonts w:cs="Verdana" w:ascii="Verdana" w:hAnsi="Verdana"/>
          <w:sz w:val="22"/>
          <w:szCs w:val="22"/>
        </w:rPr>
        <w:t>et bien très peu pour MOI !!!</w:t>
      </w:r>
    </w:p>
    <w:p>
      <w:pPr>
        <w:pStyle w:val="Normal"/>
        <w:jc w:val="both"/>
        <w:rPr>
          <w:rFonts w:ascii="Verdana" w:hAnsi="Verdana" w:cs="Verdana"/>
          <w:sz w:val="22"/>
          <w:szCs w:val="22"/>
        </w:rPr>
      </w:pPr>
      <w:r>
        <w:rPr>
          <w:rFonts w:cs="Verdana" w:ascii="Verdana" w:hAnsi="Verdana"/>
          <w:sz w:val="22"/>
          <w:szCs w:val="22"/>
        </w:rPr>
        <w:t>Le vent rentre 26nds, je vais devoir prendre un ris , le yankee à déjà disparu ce matin, je roule un ris, le bato accélère, dans la soirée je roule aussi un peu de la trinquette, et là le bato à plat, je file 7 Nds GPS un peu a gauche de la lay line , mais le bato passe à merveille ,moins de toile , et plus vite, merci mr FARR, du coup je suis ravi mais triste car j’ai perdu PASCAL, l’autre nuit lorsque j’ai eu du SUD 180° moi j’ai ouvert pour garder la lay line et lui est resté bordé et le pilote l’a mené au vent durant tt la nuit , il s’est retrouvé a trois milles au vent, donc on se voit, moi je ne peut pas loffer , si non, je plante des pieux et je n’avance pas ; lui à un german freer qui ne fait que du pré, donc il a du mal à venir me chercher, tant et si bien, le crachin la brume, je le reçois à la VHF et lui pas du tout !!! je doit avoir un problème pour émettre ; donc voilà cette nuit j’ai très bien dormi et dans mon lit, la première fois depuis longtemps, et au petit jour , plus de pascal, il m’appelle vers 8 heures, je reçois mais pas lui, donc voilà ou s’attends à HORTA !!! j’ai son spi, il arrivera avant moi ; mais aujourd hui au point n°5 j’ai fait 140 miles veut dire que je suis au max , mm en solo !!donc profitons 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7 mercredi 25 MAI 0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 fait deux jours sans écrire, et bien pourtant tout va bien , je suis au pré depuis 5 jours ; plus ou moins frais en 10 ET 26 nds selon les heures , grains ou pas ; tout va bien, je me tapes une vrais transat retour , vent dans le PIF, je suis partie de la nautique avec du SW dans le pif pendant un mois !!!! je rentre avec du SE dans le pif pendant un mois !!!!P……mais j’aime le pré et mr GUN est muet , donc y me fait pas le coup du ::::::</w:t>
      </w:r>
    </w:p>
    <w:p>
      <w:pPr>
        <w:pStyle w:val="Normal"/>
        <w:jc w:val="both"/>
        <w:rPr>
          <w:rFonts w:ascii="Verdana" w:hAnsi="Verdana" w:cs="Verdana"/>
          <w:sz w:val="22"/>
          <w:szCs w:val="22"/>
        </w:rPr>
      </w:pPr>
      <w:r>
        <w:rPr>
          <w:rFonts w:cs="Verdana" w:ascii="Verdana" w:hAnsi="Verdana"/>
          <w:sz w:val="22"/>
          <w:szCs w:val="22"/>
        </w:rPr>
        <w:t>Encore du pré ???!!!!! c’est quand qu’on arrive ? / là je me régale, pas de question à la KON ?je vis avec mes deux cirés en partance, je joue aux cartes , je dors bien la nuit VOILA</w:t>
      </w:r>
    </w:p>
    <w:p>
      <w:pPr>
        <w:pStyle w:val="Normal"/>
        <w:jc w:val="both"/>
        <w:rPr>
          <w:rFonts w:ascii="Verdana" w:hAnsi="Verdana" w:cs="Verdana"/>
          <w:sz w:val="22"/>
          <w:szCs w:val="22"/>
        </w:rPr>
      </w:pPr>
      <w:r>
        <w:rPr>
          <w:rFonts w:cs="Verdana" w:ascii="Verdana" w:hAnsi="Verdana"/>
          <w:sz w:val="22"/>
          <w:szCs w:val="22"/>
        </w:rPr>
        <w:t>Je suis à 995 milles de HORTA sur la layline , 35 Milles à gauche côté nord , j’espère du NW pour me recaler, mais ce sera du moteur, il pleut depuis trois jours, pas beaucoup d’eau , mais du crachou breton, je pense à ce brave peyron, qui a fait çà en planche à voile !!!!</w:t>
      </w:r>
    </w:p>
    <w:p>
      <w:pPr>
        <w:pStyle w:val="Normal"/>
        <w:jc w:val="both"/>
        <w:rPr>
          <w:rFonts w:ascii="Verdana" w:hAnsi="Verdana" w:cs="Verdana"/>
          <w:sz w:val="22"/>
          <w:szCs w:val="22"/>
        </w:rPr>
      </w:pPr>
      <w:r>
        <w:rPr>
          <w:rFonts w:cs="Verdana" w:ascii="Verdana" w:hAnsi="Verdana"/>
          <w:sz w:val="22"/>
          <w:szCs w:val="22"/>
        </w:rPr>
        <w:t xml:space="preserve">J’y pense en continu, si bas sur l’eau !!! ce ciel noir dépressionnaire ; on est loin des couchers de soleil du départ :::!!! J’ai plus fait aucune photo depuis «3/4 jours, pôvre peyron, fallait vraiment qu’il est des C ;;;;;;!!!!et puis je lis aussi la traversée le passage NORD OUEST de </w:t>
      </w:r>
      <w:r>
        <w:rPr>
          <w:rFonts w:cs="Verdana" w:ascii="Verdana" w:hAnsi="Verdana"/>
          <w:i/>
          <w:iCs/>
          <w:sz w:val="22"/>
          <w:szCs w:val="22"/>
        </w:rPr>
        <w:t xml:space="preserve">Willy de Rroos, </w:t>
      </w:r>
      <w:r>
        <w:rPr>
          <w:rFonts w:cs="Verdana" w:ascii="Verdana" w:hAnsi="Verdana"/>
          <w:sz w:val="22"/>
          <w:szCs w:val="22"/>
        </w:rPr>
        <w:t>la aussi il a dû avoir froid tirer des bords entre les icebergs le growler en planche à voile OH !!!! , casser la banquise pour se faire un passage, sans déc….j’ai pas le droit de me plaindre, !!!!  j’ai mes pantoufles en polartec, mon pyjama en polartec, je me demande comment il pouvait rentrer dans sa planche, se lever la combinaison, se faire un peu de bouffe ??? tout çà durant 46 jours !!!! moi je ne suis qu’à 18 Jours de solitude depuis st martin !!! çà va bien encore, hier j’ai communiqué avec un ALBERT RASSI de 46 pieds, çà fais pas beaucoup de pré ce type de cannot, car il est parti de st barth pour se trouver avec moi 35°N49°W  st barth c’est genre 16°N, et moi suis reparti 32°N pour être 35° une semaine après, donc j’espère qu’il aura assez de gasoil pour finir , car si cela se maintien SE ? CE SERA PERKINS A VOLO pour lui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à part çà !!!ce soir lentilles saucisses en boite ; et oui, j’ai fini le frais, rôti de bœuf et salades , ce stop and go aux Bermudes m’a permis de  me refaire un peu du frais et de ce coup, pas de conserves depuis 17 JOURS que je suis parti !! la pêche que dalle , un gars m’avait dit qu’il n’avait jamais tapé entre Bermudes et Açores !! moi n’ont plus le dernier coup j’ai tapé un thon à 100 milles de FLORES</w:t>
      </w:r>
    </w:p>
    <w:p>
      <w:pPr>
        <w:pStyle w:val="Normal"/>
        <w:jc w:val="both"/>
        <w:rPr>
          <w:rFonts w:ascii="Verdana" w:hAnsi="Verdana" w:cs="Verdana"/>
          <w:sz w:val="22"/>
          <w:szCs w:val="22"/>
        </w:rPr>
      </w:pPr>
      <w:r>
        <w:rPr>
          <w:rFonts w:cs="Verdana" w:ascii="Verdana" w:hAnsi="Verdana"/>
          <w:sz w:val="22"/>
          <w:szCs w:val="22"/>
        </w:rPr>
      </w:r>
    </w:p>
    <w:p>
      <w:pPr>
        <w:pStyle w:val="Heading4"/>
        <w:jc w:val="both"/>
        <w:rPr>
          <w:rFonts w:ascii="Verdana" w:hAnsi="Verdana" w:cs="Verdana"/>
          <w:sz w:val="22"/>
          <w:szCs w:val="22"/>
        </w:rPr>
      </w:pPr>
      <w:r>
        <w:rPr>
          <w:rFonts w:cs="Verdana" w:ascii="Verdana" w:hAnsi="Verdana"/>
          <w:sz w:val="22"/>
          <w:szCs w:val="22"/>
        </w:rPr>
        <w:t>JOUR 8 Jeudi 26 Mai O5</w:t>
      </w:r>
    </w:p>
    <w:p>
      <w:pPr>
        <w:pStyle w:val="Normal"/>
        <w:jc w:val="both"/>
        <w:rPr>
          <w:rFonts w:ascii="Verdana" w:hAnsi="Verdana" w:cs="Verdana"/>
          <w:sz w:val="22"/>
          <w:szCs w:val="22"/>
        </w:rPr>
      </w:pPr>
      <w:r>
        <w:rPr>
          <w:rFonts w:cs="Verdana" w:ascii="Verdana" w:hAnsi="Verdana"/>
          <w:sz w:val="22"/>
          <w:szCs w:val="22"/>
        </w:rPr>
        <w:t xml:space="preserve">19 è jour en mer, on se croirait au FASTNET, la brume ;la pluie, la mer noire ;le vent en continue ; çà souffle çà tape ! P….. un sale temps , et ce depuis 6 JOURS !!!! depuis hier soir je n’ai pas touché les réglages GV 1ris solent à plat ;bastaque à donf !! voilà je vais vite 14O nautique au pré, c’est ma seule consolation, je vais très vite je dois avoir du jus au fesse , pas possible que ce bidet aille aussi vite !! mais bon, le reste c’est triste , tout est humide, les coussins , le carré ; il me tarde la pétole  pour tout sortir sur le pont et faire sécher, le bato est étanche , seul le panneau de la soute avant laisse passer , il est sous la vague un coup sur deux , et donc je pompe deux fois par jour, mais vu que le puisard est inexistant ;; normal FARR a fait un bato plat, donc l’eau se trouve entre les deux coques au maître bau, normal, !!!! et chez BENETEAU  </w:t>
      </w:r>
      <w:r>
        <w:rPr>
          <w:rFonts w:cs="Verdana" w:ascii="Verdana" w:hAnsi="Verdana"/>
          <w:b/>
          <w:bCs/>
          <w:sz w:val="22"/>
          <w:szCs w:val="22"/>
          <w:u w:val="single"/>
        </w:rPr>
        <w:t>y a que des médaillés OR de la pointe BIC</w:t>
      </w:r>
      <w:r>
        <w:rPr>
          <w:rFonts w:cs="Verdana" w:ascii="Verdana" w:hAnsi="Verdana"/>
          <w:sz w:val="22"/>
          <w:szCs w:val="22"/>
        </w:rPr>
        <w:t xml:space="preserve">, et oui, au mondial pointe BIC, y ont tout ramassé, donc </w:t>
      </w:r>
      <w:r>
        <w:rPr>
          <w:rFonts w:cs="Verdana" w:ascii="Verdana" w:hAnsi="Verdana"/>
          <w:b/>
          <w:bCs/>
          <w:sz w:val="22"/>
          <w:szCs w:val="22"/>
        </w:rPr>
        <w:t>y</w:t>
      </w:r>
      <w:r>
        <w:rPr>
          <w:rFonts w:cs="Verdana" w:ascii="Verdana" w:hAnsi="Verdana"/>
          <w:sz w:val="22"/>
          <w:szCs w:val="22"/>
        </w:rPr>
        <w:t xml:space="preserve"> aurait pu imaginé qu’un mono coque, çà fonctionne penché </w:t>
      </w:r>
      <w:r>
        <w:rPr>
          <w:rFonts w:cs="Verdana" w:ascii="Verdana" w:hAnsi="Verdana"/>
          <w:b/>
          <w:bCs/>
          <w:sz w:val="22"/>
          <w:szCs w:val="22"/>
        </w:rPr>
        <w:t>!!! i</w:t>
      </w:r>
      <w:r>
        <w:rPr>
          <w:rFonts w:cs="Verdana" w:ascii="Verdana" w:hAnsi="Verdana"/>
          <w:sz w:val="22"/>
          <w:szCs w:val="22"/>
        </w:rPr>
        <w:t xml:space="preserve"> penche sous le vent ; donc mettre une pompe de cale au maître bau, et une aussi là ou elle est , mais lorsque tu te tapes une semaine au pré sur la même amurre !!!! comme tu fais pour assécher ????            ANNETTE ????</w:t>
      </w:r>
    </w:p>
    <w:p>
      <w:pPr>
        <w:pStyle w:val="TextBody"/>
        <w:jc w:val="both"/>
        <w:rPr>
          <w:rFonts w:ascii="Verdana" w:hAnsi="Verdana" w:cs="Verdana"/>
          <w:sz w:val="22"/>
          <w:szCs w:val="22"/>
        </w:rPr>
      </w:pPr>
      <w:r>
        <w:rPr>
          <w:rFonts w:cs="Verdana" w:ascii="Verdana" w:hAnsi="Verdana"/>
          <w:sz w:val="22"/>
          <w:szCs w:val="22"/>
        </w:rPr>
        <w:t>Pas prévu, nous ont est ISO 9OO2 donc les AFF MAR ont rien dit !!! donc on va pas se casser la tête, car  chez BENETEAU ??? RIEN DE TROP !!!</w:t>
      </w:r>
    </w:p>
    <w:p>
      <w:pPr>
        <w:pStyle w:val="Normal"/>
        <w:jc w:val="both"/>
        <w:rPr>
          <w:rFonts w:ascii="Verdana" w:hAnsi="Verdana" w:cs="Verdana"/>
          <w:sz w:val="22"/>
          <w:szCs w:val="22"/>
        </w:rPr>
      </w:pPr>
      <w:r>
        <w:rPr>
          <w:rFonts w:cs="Verdana" w:ascii="Verdana" w:hAnsi="Verdana"/>
          <w:sz w:val="22"/>
          <w:szCs w:val="22"/>
        </w:rPr>
        <w:t>Oh p…….. !! et la table à carte ???? oh P…. Un lumbago en arrivant !! une scoliose babord amure !! et oui je suis tribord depuis 8 jours OH !!!! la table a carte à l’envers, grande comme une planche à pain, qui peut même pas servir à couper les poissons car elle est trop loin !!de la cuisine ;</w:t>
      </w:r>
    </w:p>
    <w:p>
      <w:pPr>
        <w:pStyle w:val="Normal"/>
        <w:jc w:val="both"/>
        <w:rPr>
          <w:rFonts w:ascii="Verdana" w:hAnsi="Verdana" w:cs="Verdana"/>
          <w:sz w:val="22"/>
          <w:szCs w:val="22"/>
        </w:rPr>
      </w:pPr>
      <w:r>
        <w:rPr>
          <w:rFonts w:cs="Verdana" w:ascii="Verdana" w:hAnsi="Verdana"/>
          <w:sz w:val="22"/>
          <w:szCs w:val="22"/>
        </w:rPr>
        <w:t>S’il avait mise côté cuisine , elle serait utile !! là !!!</w:t>
      </w:r>
    </w:p>
    <w:p>
      <w:pPr>
        <w:pStyle w:val="Normal"/>
        <w:jc w:val="both"/>
        <w:rPr>
          <w:rFonts w:ascii="Verdana" w:hAnsi="Verdana" w:cs="Verdana"/>
          <w:sz w:val="22"/>
          <w:szCs w:val="22"/>
        </w:rPr>
      </w:pPr>
      <w:r>
        <w:rPr>
          <w:rFonts w:cs="Verdana" w:ascii="Verdana" w:hAnsi="Verdana"/>
          <w:sz w:val="22"/>
          <w:szCs w:val="22"/>
        </w:rPr>
        <w:t>Je me demande comment le directeur des AFF MAR qui a homologué ce bato 1 ér catégorie, a pu accepter que l’on puisse faire un tour du monde avec ce bato , sans table à carte ???? IMPENSABLE !!! au large , tu passes la moitié de ton temps à la table à carte, soit pour écrire , jouer aux cartes !! faire le point etc ;;;;  là en solitaire tu joues à l’ordi heureusement , alors en babord amurre ; tu te fais coincer par le tableau électrique , tu te faire lacérer le dos , par le retour du dossier banquette, presque tu mets le casque !!!</w:t>
      </w:r>
    </w:p>
    <w:p>
      <w:pPr>
        <w:pStyle w:val="Normal"/>
        <w:jc w:val="both"/>
        <w:rPr>
          <w:rFonts w:ascii="Verdana" w:hAnsi="Verdana" w:cs="Verdana"/>
          <w:sz w:val="22"/>
          <w:szCs w:val="22"/>
        </w:rPr>
      </w:pPr>
      <w:r>
        <w:rPr>
          <w:rFonts w:cs="Verdana" w:ascii="Verdana" w:hAnsi="Verdana"/>
          <w:sz w:val="22"/>
          <w:szCs w:val="22"/>
        </w:rPr>
        <w:t>En tribord, le coussin ne tiens pas , trois velcro de merde du BHV qui ne demande qu’à  se tirer , et tel la luge , tu pars droit la tronche dans la glacière, et là tu hurles !!!!!</w:t>
      </w:r>
    </w:p>
    <w:p>
      <w:pPr>
        <w:pStyle w:val="Normal"/>
        <w:jc w:val="both"/>
        <w:rPr>
          <w:rFonts w:ascii="Verdana" w:hAnsi="Verdana" w:cs="Verdana"/>
          <w:sz w:val="22"/>
          <w:szCs w:val="22"/>
        </w:rPr>
      </w:pPr>
      <w:r>
        <w:rPr>
          <w:rFonts w:cs="Verdana" w:ascii="Verdana" w:hAnsi="Verdana"/>
          <w:sz w:val="22"/>
          <w:szCs w:val="22"/>
        </w:rPr>
        <w:t>Donc tu te coinces en te mettant la jambe droite sur la banquette en face, et en te contorsionnant comme tu peux, OH !!!! BATO A VENDRE !!!! impossible de faire un tour du monde avec une telle table à car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u large sur 24 HEURES  tu vis dans ta bannette 20 HEURES ,  face au instruments tu contrôle cap ; vitesse et radar !!!</w:t>
      </w:r>
    </w:p>
    <w:p>
      <w:pPr>
        <w:pStyle w:val="Normal"/>
        <w:jc w:val="both"/>
        <w:rPr>
          <w:rFonts w:ascii="Verdana" w:hAnsi="Verdana" w:cs="Verdana"/>
          <w:b/>
          <w:b/>
          <w:bCs/>
          <w:sz w:val="22"/>
          <w:szCs w:val="22"/>
        </w:rPr>
      </w:pPr>
      <w:r>
        <w:rPr>
          <w:rFonts w:cs="Verdana" w:ascii="Verdana" w:hAnsi="Verdana"/>
          <w:sz w:val="22"/>
          <w:szCs w:val="22"/>
        </w:rPr>
        <w:t>car au pré c’est le seul endroit vivable puis 4 heures sur le pont à écouter la mer , le comportement du bateau, et s’il pleut la contemplation est rapide !!! donc reste la lecture dans la bannette et les cartes à la table à cartes !!!! d’ailleurs dès que j’ai vu cette table à carte je suis parti en courant, çà et les passavants</w:t>
      </w:r>
      <w:r>
        <w:rPr>
          <w:rFonts w:cs="Verdana" w:ascii="Verdana" w:hAnsi="Verdana"/>
          <w:b/>
          <w:bCs/>
          <w:sz w:val="22"/>
          <w:szCs w:val="22"/>
        </w:rPr>
        <w:t xml:space="preserve">, </w:t>
      </w:r>
    </w:p>
    <w:p>
      <w:pPr>
        <w:sectPr>
          <w:headerReference w:type="default" r:id="rId7"/>
          <w:type w:val="nextPage"/>
          <w:pgSz w:orient="landscape" w:w="12240" w:h="20160"/>
          <w:pgMar w:left="2268" w:right="1418" w:gutter="0" w:header="709" w:top="1418" w:footer="0" w:bottom="1418"/>
          <w:pgNumType w:fmt="decimal"/>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b/>
          <w:bCs/>
          <w:sz w:val="22"/>
          <w:szCs w:val="22"/>
        </w:rPr>
        <w:t>y en a point</w:t>
      </w:r>
      <w:r>
        <w:rPr>
          <w:rFonts w:cs="Verdana" w:ascii="Verdana" w:hAnsi="Verdana"/>
          <w:sz w:val="22"/>
          <w:szCs w:val="22"/>
        </w:rPr>
        <w:t xml:space="preserve"> !!!!! un autre médaillé OR de chez FARR à décider qu’on passer plus à l’avant, donc plus </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besoin de passavant !!!!!!!! d’ailleurs elles sont encombrés de toutes sortes de truc utile, donc je suis </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reparti et ne voulait pas acheter ce bato !! mais nous étions à SOLENZARA, tout était calé pour un retour en </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t xml:space="preserve">bato !! si ce bato Avait été soit  à Marseille ou  Toulon ou Nice, je ne l’aurais pas acheter !!!sûr !!  </w:t>
      </w:r>
    </w:p>
    <w:p>
      <w:pPr>
        <w:pStyle w:val="Normal"/>
        <w:jc w:val="both"/>
        <w:rPr>
          <w:rFonts w:ascii="Verdana" w:hAnsi="Verdana" w:cs="Verdana"/>
          <w:sz w:val="22"/>
          <w:szCs w:val="22"/>
        </w:rPr>
      </w:pPr>
      <w:r>
        <w:rPr>
          <w:rFonts w:cs="Verdana" w:ascii="Verdana" w:hAnsi="Verdana"/>
          <w:sz w:val="22"/>
          <w:szCs w:val="22"/>
        </w:rPr>
        <w:t>Mais le concessionnaire à été convainquant ; et voilà !!</w:t>
      </w:r>
    </w:p>
    <w:p>
      <w:pPr>
        <w:pStyle w:val="Normal"/>
        <w:jc w:val="both"/>
        <w:rPr>
          <w:rFonts w:ascii="Verdana" w:hAnsi="Verdana" w:cs="Verdana"/>
          <w:sz w:val="22"/>
          <w:szCs w:val="22"/>
        </w:rPr>
      </w:pPr>
      <w:r>
        <w:rPr>
          <w:rFonts w:cs="Verdana" w:ascii="Verdana" w:hAnsi="Verdana"/>
          <w:sz w:val="22"/>
          <w:szCs w:val="22"/>
        </w:rPr>
        <w:t>Bon c’est l’heure de la soupette !!et houai , je ne boit plus, je n’ai plus soif , ni de bière encore moins d’eau , donc soupette obligatoire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9 vendredi 27 mai O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Toujours le FASTNET, 2O è jour de mer depuis st martin, et une semaine de sale temps ; une semaine que je n’ai pas vu , ni le soleil , ni la lune, au pré tribord amurre , tribord roi des mers, j’ai la priorité sur tt les bato !!! </w:t>
      </w:r>
    </w:p>
    <w:p>
      <w:pPr>
        <w:pStyle w:val="Normal"/>
        <w:jc w:val="both"/>
        <w:rPr>
          <w:rFonts w:ascii="Verdana" w:hAnsi="Verdana" w:cs="Verdana"/>
          <w:sz w:val="22"/>
          <w:szCs w:val="22"/>
        </w:rPr>
      </w:pPr>
      <w:r>
        <w:rPr>
          <w:rFonts w:cs="Verdana" w:ascii="Verdana" w:hAnsi="Verdana"/>
          <w:sz w:val="22"/>
          <w:szCs w:val="22"/>
        </w:rPr>
        <w:t xml:space="preserve">J’ai croisée un porte contenair, le pitaine ne parlait que anglais, donc ce fut bref, essai radio, météo arrosoir et persil !! </w:t>
      </w:r>
    </w:p>
    <w:p>
      <w:pPr>
        <w:pStyle w:val="Normal"/>
        <w:jc w:val="both"/>
        <w:rPr>
          <w:rFonts w:ascii="Verdana" w:hAnsi="Verdana" w:cs="Verdana"/>
          <w:sz w:val="22"/>
          <w:szCs w:val="22"/>
        </w:rPr>
      </w:pPr>
      <w:r>
        <w:rPr>
          <w:rFonts w:cs="Verdana" w:ascii="Verdana" w:hAnsi="Verdana"/>
          <w:sz w:val="22"/>
          <w:szCs w:val="22"/>
        </w:rPr>
        <w:t xml:space="preserve">Si non tout va bien, cette nuit il est passé SUD , donc je fais toujours du pré pour récupérer la </w:t>
      </w:r>
      <w:r>
        <w:rPr>
          <w:rFonts w:cs="Verdana" w:ascii="Verdana" w:hAnsi="Verdana"/>
          <w:b/>
          <w:bCs/>
          <w:i/>
          <w:iCs/>
          <w:sz w:val="22"/>
          <w:szCs w:val="22"/>
        </w:rPr>
        <w:t>layline</w:t>
      </w:r>
      <w:r>
        <w:rPr>
          <w:rFonts w:cs="Verdana" w:ascii="Verdana" w:hAnsi="Verdana"/>
          <w:sz w:val="22"/>
          <w:szCs w:val="22"/>
        </w:rPr>
        <w:t xml:space="preserve"> que j’ai dû concéder depuis six jours, je suis 1OO milles à gauche, donc ce sud me permets </w:t>
      </w:r>
      <w:r>
        <w:rPr>
          <w:rFonts w:cs="Verdana" w:ascii="Verdana" w:hAnsi="Verdana"/>
          <w:b/>
          <w:bCs/>
          <w:i/>
          <w:iCs/>
          <w:sz w:val="22"/>
          <w:szCs w:val="22"/>
        </w:rPr>
        <w:t>over layline</w:t>
      </w:r>
      <w:r>
        <w:rPr>
          <w:rFonts w:cs="Verdana" w:ascii="Verdana" w:hAnsi="Verdana"/>
          <w:sz w:val="22"/>
          <w:szCs w:val="22"/>
        </w:rPr>
        <w:t xml:space="preserve"> appuyé à 7 NDS , çà c’est le bonheur, ce BF va vite incroyable, j’ai lu dans les livres que le courant n’est que O.5 nds , donc le bato va vite, s’il se maintiens , j’arrive mercredi 1 juin, comme prévu, mais là j’accélère, MONSIEUR GUN, barre depuis 7 jours infatigable à la barre cet Irlandais, cette nuit au passage de SE à S il a pas aimé la molle , donc pirouette,,j’ai dû réveillé RAYMOND pour qu’il prenne la barre , mais pas mieux Raymond, trop de mer , pas assez de vent, j’ai dû réveillé PERKINS pour qu’il aide Eole, du coup je fais mes batteries , car sans frigo , because no fish !!! nobody de frais, beer dont use , donc frigo DOWN , et Raymond down, pas de consommation, je suis ravi, donc pas de moteur, et du gas oil si çà continue, je vais en revendre à Horta !! je ne passe pas à la pompe , car mes jerricans je n’en ai plus besoin, GIB sera à 85O milles ; et sûrement du vent , donc GAS OIL NADA !!! si dieu le veut car le baro à pris l’ascenseur genre 1O4O , et je la vois Pétolante cette arrivée, tant mieux je ferais sécher mes matelas, le bato y PUE ; une semaine sans aération et la pluie ;</w:t>
      </w:r>
    </w:p>
    <w:p>
      <w:pPr>
        <w:pStyle w:val="Normal"/>
        <w:jc w:val="both"/>
        <w:rPr>
          <w:rFonts w:ascii="Verdana" w:hAnsi="Verdana" w:cs="Verdana"/>
          <w:sz w:val="22"/>
          <w:szCs w:val="22"/>
        </w:rPr>
      </w:pPr>
      <w:r>
        <w:rPr>
          <w:rFonts w:cs="Verdana" w:ascii="Verdana" w:hAnsi="Verdana"/>
          <w:sz w:val="22"/>
          <w:szCs w:val="22"/>
        </w:rPr>
        <w:t>Reusement que le capitaine y se lave !!! houai , aujourd’hui pour saluer le vent du SUD , j’ai pris une douche de gonzesse, style 2O litres d’eau chaude !!! ET HOUAI !!! l’eau pareil je vais la revendre en arrivant , il m’en reste environ 4OO litres !!!!et puis j’allège le bato , donc revu de savonnette , rasé de pré , impeccable, paré pour aller cher PETER  à HORTA</w:t>
      </w:r>
    </w:p>
    <w:p>
      <w:pPr>
        <w:pStyle w:val="Normal"/>
        <w:jc w:val="both"/>
        <w:rPr>
          <w:rFonts w:ascii="Verdana" w:hAnsi="Verdana" w:cs="Verdana"/>
          <w:sz w:val="22"/>
          <w:szCs w:val="22"/>
        </w:rPr>
      </w:pPr>
      <w:r>
        <w:rPr>
          <w:rFonts w:cs="Verdana" w:ascii="Verdana" w:hAnsi="Verdana"/>
          <w:sz w:val="22"/>
          <w:szCs w:val="22"/>
        </w:rPr>
        <w:t>Houai, si dieu le veut !! pas arrivé encore !!</w:t>
      </w:r>
    </w:p>
    <w:p>
      <w:pPr>
        <w:pStyle w:val="Normal"/>
        <w:jc w:val="both"/>
        <w:rPr>
          <w:rFonts w:ascii="Verdana" w:hAnsi="Verdana" w:cs="Verdana"/>
          <w:sz w:val="22"/>
          <w:szCs w:val="22"/>
        </w:rPr>
      </w:pPr>
      <w:r>
        <w:rPr>
          <w:rFonts w:cs="Verdana" w:ascii="Verdana" w:hAnsi="Verdana"/>
          <w:sz w:val="22"/>
          <w:szCs w:val="22"/>
        </w:rPr>
        <w:t>Ce matin j’ai eu RFI en clair 5/5  aucune tempête en cours ni a venir sur aucune zone !!!! rare çà , la plus basse dép 1OO2  44°N 7O W, donc pétolante je me la sent cette arrivée</w:t>
      </w:r>
    </w:p>
    <w:p>
      <w:pPr>
        <w:pStyle w:val="Normal"/>
        <w:jc w:val="both"/>
        <w:rPr>
          <w:rFonts w:ascii="Verdana" w:hAnsi="Verdana" w:cs="Verdana"/>
          <w:sz w:val="22"/>
          <w:szCs w:val="22"/>
        </w:rPr>
      </w:pPr>
      <w:r>
        <w:rPr>
          <w:rFonts w:cs="Verdana" w:ascii="Verdana" w:hAnsi="Verdana"/>
          <w:sz w:val="22"/>
          <w:szCs w:val="22"/>
        </w:rPr>
        <w:t>A l’heure ou j’écris mes conneries, reste 691 milles passé la barre des 6 ?</w:t>
      </w:r>
    </w:p>
    <w:p>
      <w:pPr>
        <w:pStyle w:val="Normal"/>
        <w:jc w:val="both"/>
        <w:rPr>
          <w:rFonts w:ascii="Verdana" w:hAnsi="Verdana" w:cs="Verdana"/>
          <w:sz w:val="22"/>
          <w:szCs w:val="22"/>
        </w:rPr>
      </w:pPr>
      <w:r>
        <w:rPr>
          <w:rFonts w:cs="Verdana" w:ascii="Verdana" w:hAnsi="Verdana"/>
          <w:sz w:val="22"/>
          <w:szCs w:val="22"/>
        </w:rPr>
        <w:t xml:space="preserve">A propos de connerie ! donc depuis avant hier soir, nous avons attaqués les conserves , les réserves, vu que poisson NADA !! alors moi je mange n’importe quoi, mais mon </w:t>
      </w:r>
      <w:r>
        <w:rPr>
          <w:rFonts w:cs="Verdana" w:ascii="Verdana" w:hAnsi="Verdana"/>
          <w:b/>
          <w:bCs/>
          <w:sz w:val="22"/>
          <w:szCs w:val="22"/>
        </w:rPr>
        <w:t>colon el</w:t>
      </w:r>
      <w:r>
        <w:rPr>
          <w:rFonts w:cs="Verdana" w:ascii="Verdana" w:hAnsi="Verdana"/>
          <w:sz w:val="22"/>
          <w:szCs w:val="22"/>
        </w:rPr>
        <w:t xml:space="preserve"> est délicat ce kon !!!! ce matin, je me lève 2 heures 2O cause pirouette Mr gun,et puis passé le 45° W je change de 1 heure suis désormais GMT –2 ? Plus que 4 heures avec vous,</w:t>
      </w:r>
    </w:p>
    <w:p>
      <w:pPr>
        <w:pStyle w:val="Normal"/>
        <w:jc w:val="both"/>
        <w:rPr>
          <w:rFonts w:ascii="Verdana" w:hAnsi="Verdana" w:cs="Verdana"/>
          <w:sz w:val="22"/>
          <w:szCs w:val="22"/>
        </w:rPr>
      </w:pPr>
      <w:r>
        <w:rPr>
          <w:rFonts w:cs="Verdana" w:ascii="Verdana" w:hAnsi="Verdana"/>
          <w:sz w:val="22"/>
          <w:szCs w:val="22"/>
        </w:rPr>
        <w:t>Donc je mate le colonel !! fais la gueule !!! je me risque un : MON COLONEL !!! vous faites la gueule ??? y me réponds : çà se voit ???? JE réponds : NON çà se sent :!!!!!!!!!!!!</w:t>
      </w:r>
    </w:p>
    <w:p>
      <w:pPr>
        <w:pStyle w:val="Normal"/>
        <w:jc w:val="both"/>
        <w:rPr>
          <w:rFonts w:ascii="Verdana" w:hAnsi="Verdana" w:cs="Verdana"/>
          <w:sz w:val="22"/>
          <w:szCs w:val="22"/>
        </w:rPr>
      </w:pPr>
      <w:r>
        <w:rPr>
          <w:rFonts w:cs="Verdana" w:ascii="Verdana" w:hAnsi="Verdana"/>
          <w:sz w:val="22"/>
          <w:szCs w:val="22"/>
        </w:rPr>
        <w:t>Ah !ah !ah!!!!!!! qu’il est kon ce loys, que des conneries ; je me raconte les blagues que je ne connaissais pas ;!!!! BON ce midi , mr GUN me préparera RIZ BLANC BEURRE ok ??MON COLONEL ? reçu 5/5 captain !!!!</w:t>
      </w:r>
    </w:p>
    <w:p>
      <w:pPr>
        <w:pStyle w:val="Normal"/>
        <w:jc w:val="both"/>
        <w:rPr>
          <w:rFonts w:ascii="Verdana" w:hAnsi="Verdana" w:cs="Verdana"/>
          <w:sz w:val="22"/>
          <w:szCs w:val="22"/>
        </w:rPr>
      </w:pPr>
      <w:r>
        <w:rPr>
          <w:rFonts w:cs="Verdana" w:ascii="Verdana" w:hAnsi="Verdana"/>
          <w:sz w:val="22"/>
          <w:szCs w:val="22"/>
        </w:rPr>
        <w:t>Percée de soleil, je rêve ADO 2O° je rêve !! ç’est comme çà le soleil !! bonheur</w:t>
      </w:r>
    </w:p>
    <w:p>
      <w:pPr>
        <w:pStyle w:val="Normal"/>
        <w:jc w:val="both"/>
        <w:rPr>
          <w:rFonts w:ascii="Verdana" w:hAnsi="Verdana" w:cs="Verdana"/>
          <w:sz w:val="22"/>
          <w:szCs w:val="22"/>
        </w:rPr>
      </w:pPr>
      <w:r>
        <w:rPr>
          <w:rFonts w:cs="Verdana" w:ascii="Verdana" w:hAnsi="Verdana"/>
          <w:sz w:val="22"/>
          <w:szCs w:val="22"/>
        </w:rPr>
        <w:t>Avec ce S SW 21O° qui s’installe, je suis en train de leur faire la grande LOUCHE  Provençale , comme dirait le meilleur de mes mauvais camarades, vous l’avez reconnu ?? ce BONNET là, et je me dépêche , car sur le retour de l ‘ARC , ils sont 28 bato, et y vont me piquer les places à HORTA !! cela va être chaud à HORTA ?! le port plein à craquer , je me demande ou ils vont mettre tous ces bato, car ce n’est pas très grand , enfin, ils y aura de l’ambiance , car tous partis d’Antigua , st Martin, st Barth et Bermudes, se retrouveront chez PETER à Horta, donc on va boire des bières et voire !!!!!!s’est –on-jamais ??? on savait jamais disait  MON bon MARTIN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our 1O samedi 28 Mai O5</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Quel beau dimanche à la campagne se prépare ce week –end !!!! Depuis hier le ciel s’est un peu éclairci, et je suis over layline à 7 NDS gps en continu, courant O.5 dans le kul ; on se croirait dans un TGV, le bruit de l’eau sur l’étrave est fantastique, j’ai 2O nds environ en continu ; GUN à la barre est hallucinant, pas un écart de barre, il est 5 heures 2O , j’ai bu mon café, j’ai tellement dormi cette nuit, que j’ai presque la casquette !!! style trop bu !! et bien non, même pas la gougoute hier soir , soupette et au lit, et alors je ne suis levé que 2 FOIS et j’ai dû ronfler assurément, j’ai parcouru 71 milles cette nuit en douze heures, fantastique !!</w:t>
      </w:r>
    </w:p>
    <w:p>
      <w:pPr>
        <w:pStyle w:val="Normal"/>
        <w:jc w:val="both"/>
        <w:rPr>
          <w:rFonts w:ascii="Verdana" w:hAnsi="Verdana" w:cs="Verdana"/>
          <w:sz w:val="22"/>
          <w:szCs w:val="22"/>
        </w:rPr>
      </w:pPr>
      <w:r>
        <w:rPr>
          <w:rFonts w:cs="Verdana" w:ascii="Verdana" w:hAnsi="Verdana"/>
          <w:sz w:val="22"/>
          <w:szCs w:val="22"/>
        </w:rPr>
        <w:t>Je regarde le marsouin, qui marsouine le mouvement de l’étrave dans la plume, très élégant mon cannot !! très élégant mon marsouin, du coup il me donne des envies de QUADRASOLO</w:t>
      </w:r>
    </w:p>
    <w:p>
      <w:pPr>
        <w:pStyle w:val="Normal"/>
        <w:jc w:val="both"/>
        <w:rPr>
          <w:rFonts w:ascii="Verdana" w:hAnsi="Verdana" w:cs="Verdana"/>
          <w:sz w:val="22"/>
          <w:szCs w:val="22"/>
        </w:rPr>
      </w:pPr>
      <w:r>
        <w:rPr>
          <w:rFonts w:cs="Verdana" w:ascii="Verdana" w:hAnsi="Verdana"/>
          <w:sz w:val="22"/>
          <w:szCs w:val="22"/>
        </w:rPr>
        <w:t>S’il me prenne ??? car un 46 pieds !!! pas sûr !!! et en fait un déplacement léger au large s’est très sympa, j’adore le JOSHUA, mais çà n’avance pas , complètement obsolète, j’en suis à un ULDB , grée ketch, qui plane, peu aménagé , mais fonctionnel, pour un couple plus une cabine pour ami ou fiston, et voilà un super poste de pilotage avec bannette et voilà le bato qui FO.</w:t>
      </w:r>
    </w:p>
    <w:p>
      <w:pPr>
        <w:pStyle w:val="Normal"/>
        <w:jc w:val="both"/>
        <w:rPr>
          <w:rFonts w:ascii="Verdana" w:hAnsi="Verdana" w:cs="Verdana"/>
          <w:sz w:val="22"/>
          <w:szCs w:val="22"/>
        </w:rPr>
      </w:pPr>
      <w:r>
        <w:rPr>
          <w:rFonts w:cs="Verdana" w:ascii="Verdana" w:hAnsi="Verdana"/>
          <w:sz w:val="22"/>
          <w:szCs w:val="22"/>
        </w:rPr>
        <w:t>Si çà continu , je suis sur la base d’un 14 jours Bermudes Açores 19OO milles au pré en majorité, là je vais abattre et si çà molle , j’envoie pépin !! pas belle la vie ??? Je me régale ; pourtant c’est le 21 JOURS de mer today, je me suis découvert une âme de solitaire, en fait, une révélation,</w:t>
      </w:r>
    </w:p>
    <w:p>
      <w:pPr>
        <w:pStyle w:val="Normal"/>
        <w:jc w:val="both"/>
        <w:rPr>
          <w:rFonts w:ascii="Verdana" w:hAnsi="Verdana" w:cs="Verdana"/>
          <w:sz w:val="22"/>
          <w:szCs w:val="22"/>
        </w:rPr>
      </w:pPr>
      <w:r>
        <w:rPr>
          <w:rFonts w:cs="Verdana" w:ascii="Verdana" w:hAnsi="Verdana"/>
          <w:sz w:val="22"/>
          <w:szCs w:val="22"/>
        </w:rPr>
        <w:t xml:space="preserve">MON COLONEL !! comment allez vous ??? Très bien !! s’est bientôt l’heure des couleurs AFFIRM !!! les 3 C dirait Loîc café. cigarette .caca ! moi c’est 2 C je ne fume pas le matin, on </w:t>
      </w:r>
      <w:r>
        <w:rPr>
          <w:rFonts w:cs="Verdana" w:ascii="Verdana" w:hAnsi="Verdana"/>
          <w:b/>
          <w:bCs/>
          <w:sz w:val="22"/>
          <w:szCs w:val="22"/>
        </w:rPr>
        <w:t>va couler</w:t>
      </w:r>
      <w:r>
        <w:rPr>
          <w:rFonts w:cs="Verdana" w:ascii="Verdana" w:hAnsi="Verdana"/>
          <w:sz w:val="22"/>
          <w:szCs w:val="22"/>
        </w:rPr>
        <w:t xml:space="preserve"> dirait mon Guitou !!!!  et moi je dis on va voter !! voilà après j’abbats a+ </w:t>
      </w:r>
    </w:p>
    <w:p>
      <w:pPr>
        <w:pStyle w:val="Normal"/>
        <w:jc w:val="both"/>
        <w:rPr>
          <w:rFonts w:ascii="Verdana" w:hAnsi="Verdana" w:cs="Verdana"/>
          <w:sz w:val="22"/>
          <w:szCs w:val="22"/>
        </w:rPr>
      </w:pPr>
      <w:r>
        <w:rPr>
          <w:rFonts w:cs="Verdana" w:ascii="Verdana" w:hAnsi="Verdana"/>
          <w:sz w:val="22"/>
          <w:szCs w:val="22"/>
        </w:rPr>
        <w:t>Çà y est , je me suis grée en OPEN génois big style génaker, trinquette dessous et GV 2ris, le tout concentré sur l’axe du bato ce qui permets à Raymond de se la coulée douce !!! oui là MR GUN n’est pas bon, suis à 12O° de gisement 26 NDS parfois de SW et donc çà boulègue trop là quasi pas de GV poussée vélique sur l ‘avant je suis à 9 nds GPS , avec un Vendée globe je serais à 2O nds, BRUNO à 40 ? §§ IL ARRIVERAIT ce soir à HORTA OH ????</w:t>
      </w:r>
    </w:p>
    <w:p>
      <w:pPr>
        <w:pStyle w:val="Normal"/>
        <w:jc w:val="both"/>
        <w:rPr>
          <w:rFonts w:ascii="Verdana" w:hAnsi="Verdana" w:cs="Verdana"/>
          <w:sz w:val="22"/>
          <w:szCs w:val="22"/>
        </w:rPr>
      </w:pPr>
      <w:r>
        <w:rPr>
          <w:rFonts w:cs="Verdana" w:ascii="Verdana" w:hAnsi="Verdana"/>
          <w:sz w:val="22"/>
          <w:szCs w:val="22"/>
        </w:rPr>
        <w:t>Incroyable, moi mardi soir prochain on est samedi, lui ce soir !!!il me reste 55O milles !!</w:t>
      </w:r>
    </w:p>
    <w:p>
      <w:pPr>
        <w:pStyle w:val="Normal"/>
        <w:jc w:val="both"/>
        <w:rPr>
          <w:rFonts w:ascii="Verdana" w:hAnsi="Verdana" w:cs="Verdana"/>
          <w:sz w:val="22"/>
          <w:szCs w:val="22"/>
        </w:rPr>
      </w:pPr>
      <w:r>
        <w:rPr>
          <w:rFonts w:cs="Verdana" w:ascii="Verdana" w:hAnsi="Verdana"/>
          <w:sz w:val="22"/>
          <w:szCs w:val="22"/>
        </w:rPr>
        <w:t xml:space="preserve">Hallucinant les performances d’ ORANGE 2 , à 4O nds donc vent apparent au moins 4O NDS dans la gueule, sauf si 4O plein cul, mais ces bato çà ne marche pas plein cul, l’angle c’est 12O° donc toujours beaucoup de vent dans la figure , vent fabriqué par la machine à vent !!!!il y a 2O Ans , on aurait jamais imaginé de telle machine à vent , et dans 2O ans alors, l’hydroptère sera vulgarisé, comme PEN DUICK 4 premier trimaran, aujourd ‘hui vulgarisé, si on mettais à bord avec FEU FUDJI ou super casino, il serait ou ?? TROIS bouées de retard, </w:t>
      </w:r>
    </w:p>
    <w:p>
      <w:pPr>
        <w:pStyle w:val="Normal"/>
        <w:jc w:val="both"/>
        <w:rPr>
          <w:rFonts w:ascii="Verdana" w:hAnsi="Verdana" w:cs="Verdana"/>
          <w:sz w:val="22"/>
          <w:szCs w:val="22"/>
        </w:rPr>
      </w:pPr>
      <w:r>
        <w:rPr>
          <w:rFonts w:cs="Verdana" w:ascii="Verdana" w:hAnsi="Verdana"/>
          <w:sz w:val="22"/>
          <w:szCs w:val="22"/>
        </w:rPr>
        <w:t xml:space="preserve">Les PC çà aime pas l’humide mon </w:t>
      </w:r>
      <w:r>
        <w:rPr>
          <w:rFonts w:cs="Verdana" w:ascii="Verdana" w:hAnsi="Verdana"/>
          <w:b/>
          <w:bCs/>
          <w:i/>
          <w:iCs/>
          <w:sz w:val="22"/>
          <w:szCs w:val="22"/>
        </w:rPr>
        <w:t xml:space="preserve">COMPAQ </w:t>
      </w:r>
      <w:r>
        <w:rPr>
          <w:rFonts w:cs="Verdana" w:ascii="Verdana" w:hAnsi="Verdana"/>
          <w:sz w:val="22"/>
          <w:szCs w:val="22"/>
        </w:rPr>
        <w:t>ne veut plus se rallumer, je suis a Horta depuis mardi soir, et le pc muet, heureusement que j’avais bien étudié l’atterrissage , car avec seulement le routier, j’aurais eu du mal a arriver, arrivé 21 heures 22 au port ,pas de place , tous chez Peter DEGUN pour me prendre les amarres, j’ai dû aller sous la digue , car le port bouraga, j’apprends que seul 8 bato de l’arc sont arrivés donc j’en ai enrhumé 2O !!!!ah :! Ah !</w:t>
      </w:r>
    </w:p>
    <w:p>
      <w:pPr>
        <w:pStyle w:val="Normal"/>
        <w:jc w:val="both"/>
        <w:rPr>
          <w:rFonts w:ascii="Verdana" w:hAnsi="Verdana" w:cs="Verdana"/>
          <w:sz w:val="22"/>
          <w:szCs w:val="22"/>
        </w:rPr>
      </w:pPr>
      <w:r>
        <w:rPr>
          <w:rFonts w:cs="Verdana" w:ascii="Verdana" w:hAnsi="Verdana"/>
          <w:sz w:val="22"/>
          <w:szCs w:val="22"/>
        </w:rPr>
        <w:t>PASCAL est arrivé 6 heures avant moi , lui en équipage moi en solo</w:t>
      </w:r>
    </w:p>
    <w:p>
      <w:pPr>
        <w:pStyle w:val="Normal"/>
        <w:jc w:val="both"/>
        <w:rPr>
          <w:rFonts w:ascii="Verdana" w:hAnsi="Verdana" w:cs="Verdana"/>
          <w:sz w:val="22"/>
          <w:szCs w:val="22"/>
        </w:rPr>
      </w:pPr>
      <w:r>
        <w:rPr>
          <w:rFonts w:cs="Verdana" w:ascii="Verdana" w:hAnsi="Verdana"/>
          <w:sz w:val="22"/>
          <w:szCs w:val="22"/>
        </w:rPr>
        <w:t xml:space="preserve">Le comité </w:t>
        <w:tab/>
        <w:t xml:space="preserve">arc commence à me demander par ou ,je suis passé , moi je réponds tout droit !!! çà leur fais drôle qu’un français en solitaire soit déjà là !!! </w:t>
      </w:r>
    </w:p>
    <w:p>
      <w:pPr>
        <w:pStyle w:val="Normal"/>
        <w:jc w:val="both"/>
        <w:rPr>
          <w:rFonts w:ascii="Verdana" w:hAnsi="Verdana" w:cs="Verdana"/>
          <w:sz w:val="22"/>
          <w:szCs w:val="22"/>
        </w:rPr>
      </w:pPr>
      <w:r>
        <w:rPr>
          <w:rFonts w:cs="Verdana" w:ascii="Verdana" w:hAnsi="Verdana"/>
          <w:sz w:val="22"/>
          <w:szCs w:val="22"/>
        </w:rPr>
        <w:t>PASCAL est ravi que je sois déjà là !! en fait en parlant aux un et autres, j’aurais mis moins de temps en allant aux Bermudes et m’y arrêtant que la direct st martin Horta !!!!!!J’aurais mis 21 jours de mer et peu de gas oil quasi tous 23 : 25 jours et tout le gas oil, mon pote canadien MAX qui viens à Marseille en juillet en route pour la Grèce, a fini à la voile , car plus de gas oil plus de 4OO litres, donc je suis ravi, car j’ai eu du vent et du bon,</w:t>
      </w:r>
    </w:p>
    <w:p>
      <w:pPr>
        <w:pStyle w:val="Normal"/>
        <w:jc w:val="both"/>
        <w:rPr>
          <w:rFonts w:ascii="Verdana" w:hAnsi="Verdana" w:cs="Verdana"/>
          <w:sz w:val="22"/>
          <w:szCs w:val="22"/>
        </w:rPr>
      </w:pPr>
      <w:r>
        <w:rPr>
          <w:rFonts w:cs="Verdana" w:ascii="Verdana" w:hAnsi="Verdana"/>
          <w:sz w:val="22"/>
          <w:szCs w:val="22"/>
        </w:rPr>
        <w:t>Voilà je vais au cyber !!!! et voilà</w:t>
      </w:r>
    </w:p>
    <w:p>
      <w:pPr>
        <w:pStyle w:val="Normal"/>
        <w:jc w:val="both"/>
        <w:rPr>
          <w:rFonts w:ascii="Verdana" w:hAnsi="Verdana" w:cs="Verdana"/>
          <w:sz w:val="22"/>
          <w:szCs w:val="22"/>
        </w:rPr>
      </w:pPr>
      <w:r>
        <w:rPr>
          <w:rFonts w:cs="Verdana" w:ascii="Verdana" w:hAnsi="Verdana"/>
          <w:sz w:val="22"/>
          <w:szCs w:val="22"/>
        </w:rPr>
        <w:t>Houai, à 15 milles de l’arrivée j’ai eu le réseau, j’ai pu appeler MAXIME et FRANCOIS, pour les rassurer, et puis 1O texto pour les potes heureusement car dans Horta je n’ai plus de réseau ,mais je suis rassuré car eux aussi !!!!!!!!!!!</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OY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s                                   @ mille 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b/>
          <w:bCs/>
          <w:sz w:val="22"/>
          <w:szCs w:val="22"/>
        </w:rPr>
        <w:t xml:space="preserve">                </w:t>
      </w:r>
      <w:r>
        <w:rPr>
          <w:rFonts w:cs="Verdana" w:ascii="Verdana" w:hAnsi="Verdana"/>
          <w:b/>
          <w:bCs/>
          <w:sz w:val="22"/>
          <w:szCs w:val="22"/>
        </w:rPr>
        <w:t>ou la transat retour des Açores à GIBRALTA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c’était comment HORTA ????</w:t>
      </w:r>
    </w:p>
    <w:p>
      <w:pPr>
        <w:pStyle w:val="Normal"/>
        <w:jc w:val="both"/>
        <w:rPr>
          <w:rFonts w:ascii="Verdana" w:hAnsi="Verdana" w:cs="Verdana"/>
          <w:sz w:val="22"/>
          <w:szCs w:val="22"/>
        </w:rPr>
      </w:pPr>
      <w:r>
        <w:rPr>
          <w:rFonts w:cs="Verdana" w:ascii="Verdana" w:hAnsi="Verdana"/>
          <w:sz w:val="22"/>
          <w:szCs w:val="22"/>
        </w:rPr>
        <w:t>Toujours bien, les escales sont bien, cette part d’aventures même si l’on connaît les lieux pour s’y être déjà arrété en 2OO2 ? des nouvelles rencontres , des gens partis de st martin et pas vu aux Bermudes, Ceux que l’on attends , puis ce besoin de se dégourdir les jambes , se faire un gros steak frites, ce que l’on ne peut pas faire à bord, dormir dans sa cabine avec un bato à plat, en fait tout est bien , et puis les copains , famille que l’on retrouvent sur le mail, et le portable qui permets et les texto et d’entendre la voix , surtout pour un solitaire qui n’a pas parlé depuis 13 JOURS !!!!</w:t>
      </w:r>
    </w:p>
    <w:p>
      <w:pPr>
        <w:pStyle w:val="Normal"/>
        <w:jc w:val="both"/>
        <w:rPr>
          <w:rFonts w:ascii="Verdana" w:hAnsi="Verdana" w:cs="Verdana"/>
          <w:sz w:val="22"/>
          <w:szCs w:val="22"/>
        </w:rPr>
      </w:pPr>
      <w:r>
        <w:rPr>
          <w:rFonts w:cs="Verdana" w:ascii="Verdana" w:hAnsi="Verdana"/>
          <w:sz w:val="22"/>
          <w:szCs w:val="22"/>
        </w:rPr>
        <w:t>C’est le temps que j’aurais mis depuis les Bermudes, et 21 celui depuis st martin, et quasi 3OOO milles de ce fait !!!!!</w:t>
      </w:r>
    </w:p>
    <w:p>
      <w:pPr>
        <w:pStyle w:val="Normal"/>
        <w:jc w:val="both"/>
        <w:rPr>
          <w:rFonts w:ascii="Verdana" w:hAnsi="Verdana" w:cs="Verdana"/>
          <w:sz w:val="22"/>
          <w:szCs w:val="22"/>
        </w:rPr>
      </w:pPr>
      <w:r>
        <w:rPr>
          <w:rFonts w:cs="Verdana" w:ascii="Verdana" w:hAnsi="Verdana"/>
          <w:sz w:val="22"/>
          <w:szCs w:val="22"/>
        </w:rPr>
        <w:t>Depuis deux jours je savais avoir enrhumé 2O anglais de la régate ARC Europe partaient le 18 MAI ,comme moi, puisque par hasard je me suis trouvé aux Bermudes en même temps que leur départ sans le savoir ; donc je me suis enquillé avec eux plus pour la sécurité d’être avec eux ,plutôt  que d’imaginé de leur faire la PIGE ::::!!!! Surtout en solo !!!</w:t>
      </w:r>
    </w:p>
    <w:p>
      <w:pPr>
        <w:pStyle w:val="Normal"/>
        <w:jc w:val="both"/>
        <w:rPr>
          <w:rFonts w:ascii="Verdana" w:hAnsi="Verdana" w:cs="Verdana"/>
          <w:sz w:val="22"/>
          <w:szCs w:val="22"/>
        </w:rPr>
      </w:pPr>
      <w:r>
        <w:rPr>
          <w:rFonts w:cs="Verdana" w:ascii="Verdana" w:hAnsi="Verdana"/>
          <w:sz w:val="22"/>
          <w:szCs w:val="22"/>
        </w:rPr>
        <w:t>Je savais par PASCAL qui lui était inscrit pour de vrai, qu’ils avaient eu un breafing avec un éminent routeur, qui leur avait trouvé du NORD au Nord des 40°N Et de ce fait , ils sont tous montés là haut pour se faire branler avec 4Onds et rien en échange, sauf d’avoir perdu sur nous deux jours de route sur l’EST qui ne nous ont jamais repris !!! sauf les 8 Premiers, mais à seulement 12 HEURES !!!!</w:t>
      </w:r>
    </w:p>
    <w:p>
      <w:pPr>
        <w:pStyle w:val="Normal"/>
        <w:jc w:val="both"/>
        <w:rPr>
          <w:rFonts w:ascii="Verdana" w:hAnsi="Verdana" w:cs="Verdana"/>
          <w:sz w:val="22"/>
          <w:szCs w:val="22"/>
        </w:rPr>
      </w:pPr>
      <w:r>
        <w:rPr>
          <w:rFonts w:cs="Verdana" w:ascii="Verdana" w:hAnsi="Verdana"/>
          <w:sz w:val="22"/>
          <w:szCs w:val="22"/>
        </w:rPr>
        <w:t xml:space="preserve">Donc non seulement Français  , mais, SOLITAIRE !!, non routé, et devant !!!!!!!transat en 13 JOURS !!!! incroyable !!! un descendant de JEANNE d’ARC ???!!! je te dis pas comme ils ont étaient aimable avec moi, !! donc mon copain PASCAL arrivé 6 heures avant moi, gagne l’ARC </w:t>
      </w:r>
      <w:r>
        <w:rPr>
          <w:rFonts w:cs="Verdana" w:ascii="Verdana" w:hAnsi="Verdana"/>
          <w:sz w:val="22"/>
          <w:szCs w:val="22"/>
          <w:u w:val="single"/>
        </w:rPr>
        <w:t>toutes classes</w:t>
      </w:r>
      <w:r>
        <w:rPr>
          <w:rFonts w:cs="Verdana" w:ascii="Verdana" w:hAnsi="Verdana"/>
          <w:sz w:val="22"/>
          <w:szCs w:val="22"/>
        </w:rPr>
        <w:t xml:space="preserve"> en temps compensés, et moi les honneurs des Anglais !!! j’ai pu me mettre dans leur  port à couple d’eux, etc ;;;;et le second soir chez PETER , me voilà les équipiers de mon voisin, un SIDNEY 45, mat 21 mètres CARBONNE, grée HARKEN de la girouette à la quille, ROAD bien sûr , un bato de toute beauté, un skipper australien , pour la circonstance , des spis, des génakers et ils m’ont mis dix heures à MOI SOLO sur mon BIDET BLANC !!!! avec mon petit transistor BLU ?un spi d’emprunt et voilà !!! donc ils profitent que mes potes aillent se coucher !! investissent ma table, et là QUESTION  SSS !!!! pourquoi les français sont si fort au Vendée globe, et à la Two start, et à la route du rhum etc,,, BRUNO au jules verne,,, et pourquoi ont ils votés NON à la constitution ??? TELS des astronautes arrivant sur la LUNE !!! m’ont payés à boire coup sur coup , enfin, une soirée sympa avec les honneurs des anglais , presque me réconciliant avec eux !!! MOI Jésuites je les félicitent avoir eu  TATCHER qui leur a permis aujourd’hui de n’avoir pas de chômage , et peu ou pas de crise en Angleterre !!, Bref ; ils ne comprenaient peu ou pas que je puisse être en admiration, devant la Dame de fer ?? et pas eux apparemment , bien QUE quadra, et plus , !!!!!</w:t>
      </w:r>
    </w:p>
    <w:p>
      <w:pPr>
        <w:pStyle w:val="Normal"/>
        <w:jc w:val="both"/>
        <w:rPr>
          <w:rFonts w:ascii="Verdana" w:hAnsi="Verdana" w:cs="Verdana"/>
          <w:sz w:val="22"/>
          <w:szCs w:val="22"/>
        </w:rPr>
      </w:pPr>
      <w:r>
        <w:rPr>
          <w:rFonts w:cs="Verdana" w:ascii="Verdana" w:hAnsi="Verdana"/>
          <w:sz w:val="22"/>
          <w:szCs w:val="22"/>
        </w:rPr>
        <w:t>Voilà donc quelques jours de repos qui passent très vite, je n’avais pas de maintenance à faire, SEUL  wanadoo étant numéricable depuis le 31 MAI ? et moi me connectant le 1 JUIN ? je n’avais plus de mail, donc les boules !!, je bataille pour me reconnecté, et je perds mon carnet d ‘adresse sur ce coup ; donc perte de temps !!</w:t>
      </w:r>
    </w:p>
    <w:p>
      <w:pPr>
        <w:pStyle w:val="Normal"/>
        <w:jc w:val="both"/>
        <w:rPr>
          <w:rFonts w:ascii="Verdana" w:hAnsi="Verdana" w:cs="Verdana"/>
          <w:sz w:val="22"/>
          <w:szCs w:val="22"/>
        </w:rPr>
      </w:pPr>
      <w:r>
        <w:rPr>
          <w:rFonts w:cs="Verdana" w:ascii="Verdana" w:hAnsi="Verdana"/>
          <w:sz w:val="22"/>
          <w:szCs w:val="22"/>
        </w:rPr>
        <w:t>Sinon, quelques courses et bric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bdr w:val="single" w:sz="4" w:space="0" w:color="000000"/>
        </w:rPr>
      </w:pPr>
      <w:r>
        <w:rPr>
          <w:rFonts w:cs="Verdana" w:ascii="Verdana" w:hAnsi="Verdana"/>
          <w:sz w:val="22"/>
          <w:szCs w:val="22"/>
        </w:rPr>
        <w:t xml:space="preserve">Et : </w:t>
      </w:r>
      <w:r>
        <w:rPr>
          <w:rFonts w:cs="Verdana" w:ascii="Verdana" w:hAnsi="Verdana"/>
          <w:b/>
          <w:bCs/>
          <w:sz w:val="22"/>
          <w:szCs w:val="22"/>
          <w:u w:val="single"/>
          <w:bdr w:val="single" w:sz="4" w:space="0" w:color="000000"/>
        </w:rPr>
        <w:t>mardi 7 JUIN 2005 , départ pour faire de l’EST</w:t>
      </w:r>
    </w:p>
    <w:p>
      <w:pPr>
        <w:pStyle w:val="TextBody"/>
        <w:jc w:val="both"/>
        <w:rPr>
          <w:rFonts w:ascii="Verdana" w:hAnsi="Verdana" w:cs="Verdana"/>
          <w:sz w:val="22"/>
          <w:szCs w:val="22"/>
        </w:rPr>
      </w:pPr>
      <w:r>
        <w:rPr>
          <w:rFonts w:cs="Verdana" w:ascii="Verdana" w:hAnsi="Verdana"/>
          <w:b w:val="false"/>
          <w:bCs w:val="false"/>
          <w:sz w:val="22"/>
          <w:szCs w:val="22"/>
        </w:rPr>
        <w:t>J’ai retrouvé mes copains canadien, rencontrés à st martin, LUI s’appelle MAX comme mon fistouné , elle FRANCINE, ils sont partis du saint Laurent en octobre , PUIS passé NEW YORK MIAMI CUBA, ont finis aux Antilles, lui ancien pêcheur de Crabes , il avait un assez gros chalut, et après 22 ans a vendu ses parts et décidé de naviguer, leur projets et de faire la GRECE cet été, donc escale à Marseille , et Corse et nous voilà donc partient ensemble, ils ont un ketch 40 pieds , mais très grand style un camper Nicholson, en polyester, bien solid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Donc , sortis HORTA, eux étaient restés à la pioche , on se retrouve dans la baie et on commence à tirer des bords, parce que c’est dans le PIF </w:t>
        <w:tab/>
        <w:t xml:space="preserve">avec un 130° pour une route au 112° évidemment le pré me poursuit, mais pétolant , un coup PERKINS un coup les voiles, puis il tourne BREF tangon, et ont décident de s’arrêter à la dernière île celle de SAO MIGUEL déjà en 2OO2 j’avais ce stop and go, jolie marina </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Mercredi 8 JUIN 2OO5 JOUR 1</w:t>
      </w:r>
    </w:p>
    <w:p>
      <w:pPr>
        <w:pStyle w:val="Normal"/>
        <w:jc w:val="both"/>
        <w:rPr>
          <w:rFonts w:ascii="Verdana" w:hAnsi="Verdana" w:cs="Verdana"/>
          <w:sz w:val="22"/>
          <w:szCs w:val="22"/>
        </w:rPr>
      </w:pPr>
      <w:r>
        <w:rPr>
          <w:rFonts w:cs="Verdana" w:ascii="Verdana" w:hAnsi="Verdana"/>
          <w:sz w:val="22"/>
          <w:szCs w:val="22"/>
        </w:rPr>
        <w:t>Max ayant beaucoup mouliné est passé devant cette nuit ; et il est arrivé une heure avant moi, son bato est rapide au moteur , mais il consomme presque 4 litres , moi 1.6 litres mais plus lentement !!</w:t>
      </w:r>
    </w:p>
    <w:p>
      <w:pPr>
        <w:pStyle w:val="Normal"/>
        <w:jc w:val="both"/>
        <w:rPr>
          <w:rFonts w:ascii="Verdana" w:hAnsi="Verdana" w:cs="Verdana"/>
          <w:sz w:val="22"/>
          <w:szCs w:val="22"/>
        </w:rPr>
      </w:pPr>
      <w:r>
        <w:rPr>
          <w:rFonts w:cs="Verdana" w:ascii="Verdana" w:hAnsi="Verdana"/>
          <w:sz w:val="22"/>
          <w:szCs w:val="22"/>
        </w:rPr>
        <w:t>, donc diner sur leur bato et dodo car la nuit dernière beaucoup de trafic, saute de vent j’ai peu et mal dor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bdr w:val="single" w:sz="4" w:space="0" w:color="000000"/>
        </w:rPr>
      </w:pPr>
      <w:r>
        <w:rPr>
          <w:rFonts w:cs="Verdana" w:ascii="Verdana" w:hAnsi="Verdana"/>
          <w:b/>
          <w:bCs/>
          <w:sz w:val="22"/>
          <w:szCs w:val="22"/>
          <w:bdr w:val="single" w:sz="4" w:space="0" w:color="000000"/>
        </w:rPr>
        <w:t>Jeudi 9 JUIN 2OO5 JOUR redépart</w:t>
      </w:r>
    </w:p>
    <w:p>
      <w:pPr>
        <w:pStyle w:val="Normal"/>
        <w:jc w:val="both"/>
        <w:rPr>
          <w:rFonts w:ascii="Verdana" w:hAnsi="Verdana" w:cs="Verdana"/>
          <w:b/>
          <w:b/>
          <w:bCs/>
          <w:sz w:val="22"/>
          <w:szCs w:val="22"/>
          <w:bdr w:val="single" w:sz="4" w:space="0" w:color="000000"/>
        </w:rPr>
      </w:pPr>
      <w:r>
        <w:rPr>
          <w:rFonts w:cs="Verdana" w:ascii="Verdana" w:hAnsi="Verdana"/>
          <w:b/>
          <w:bCs/>
          <w:sz w:val="22"/>
          <w:szCs w:val="22"/>
          <w:bdr w:val="single" w:sz="4" w:space="0" w:color="000000"/>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Quelques petite course , et puis internet, là je suis ravi d’avoir un mail de DAN qui me lit , et aussi de savoir que mon RORO y me lit aussi !!! Et houai, plutôt que de me faire deux lignes de mail qui </w:t>
      </w:r>
      <w:r>
        <w:rPr>
          <w:rFonts w:cs="Verdana" w:ascii="Verdana" w:hAnsi="Verdana"/>
          <w:b w:val="false"/>
          <w:bCs w:val="false"/>
          <w:i/>
          <w:iCs/>
          <w:sz w:val="22"/>
          <w:szCs w:val="22"/>
        </w:rPr>
        <w:t>risqueraient</w:t>
      </w:r>
      <w:r>
        <w:rPr>
          <w:rFonts w:cs="Verdana" w:ascii="Verdana" w:hAnsi="Verdana"/>
          <w:b w:val="false"/>
          <w:bCs w:val="false"/>
          <w:sz w:val="22"/>
          <w:szCs w:val="22"/>
        </w:rPr>
        <w:t xml:space="preserve"> de me faire plaisir ?????!!!! y préfère les demander à DANIELLE !!! les @mille ; l’important c’est qu’il me lise, de ses nouvelles, j’en aurait en rentrant !!!</w:t>
      </w:r>
    </w:p>
    <w:p>
      <w:pPr>
        <w:pStyle w:val="Normal"/>
        <w:jc w:val="both"/>
        <w:rPr>
          <w:rFonts w:ascii="Verdana" w:hAnsi="Verdana" w:cs="Verdana"/>
          <w:sz w:val="22"/>
          <w:szCs w:val="22"/>
          <w:bdr w:val="single" w:sz="4" w:space="0" w:color="000000"/>
        </w:rPr>
      </w:pPr>
      <w:r>
        <w:rPr>
          <w:rFonts w:cs="Verdana" w:ascii="Verdana" w:hAnsi="Verdana"/>
          <w:sz w:val="22"/>
          <w:szCs w:val="22"/>
        </w:rPr>
        <w:t>Donc je suis content, et un bon NW 2Onds nous cueillent à la sortie du port, et ç’est parti</w:t>
      </w:r>
    </w:p>
    <w:p>
      <w:pPr>
        <w:pStyle w:val="Normal"/>
        <w:jc w:val="both"/>
        <w:rPr>
          <w:rFonts w:ascii="Verdana" w:hAnsi="Verdana" w:cs="Verdana"/>
          <w:b/>
          <w:b/>
          <w:bCs/>
          <w:sz w:val="22"/>
          <w:szCs w:val="22"/>
          <w:bdr w:val="single" w:sz="4" w:space="0" w:color="000000"/>
        </w:rPr>
      </w:pPr>
      <w:r>
        <w:rPr>
          <w:rFonts w:cs="Verdana" w:ascii="Verdana" w:hAnsi="Verdana"/>
          <w:b/>
          <w:bCs/>
          <w:sz w:val="22"/>
          <w:szCs w:val="22"/>
          <w:bdr w:val="single" w:sz="4" w:space="0" w:color="000000"/>
        </w:rPr>
      </w:r>
    </w:p>
    <w:p>
      <w:pPr>
        <w:pStyle w:val="Normal"/>
        <w:jc w:val="both"/>
        <w:rPr>
          <w:rFonts w:ascii="Verdana" w:hAnsi="Verdana" w:cs="Verdana"/>
          <w:sz w:val="22"/>
          <w:szCs w:val="22"/>
        </w:rPr>
      </w:pPr>
      <w:r>
        <w:rPr>
          <w:rFonts w:cs="Verdana" w:ascii="Verdana" w:hAnsi="Verdana"/>
          <w:sz w:val="22"/>
          <w:szCs w:val="22"/>
        </w:rPr>
        <w:t>Content de rentrer à Marseille , mais sans plus, pas triste , mais j’ai néanmoins la pêche de la transat, ; normal ma vie de solitaire est rodé, la route est longue , voilà tout, je parle à ma tête pour lui expliquer toutes les étapes, P…. celle là !!!! et pourquoi si ?? et pourquoi çà ??, PIRE que ma mère, jamais ma pauvre mère ne m’aura autant emmerdé que ma tête !!!! en fait c’est  pour cela que l’on va vite, car on remets toujours tout en question, !!!</w:t>
      </w:r>
    </w:p>
    <w:p>
      <w:pPr>
        <w:pStyle w:val="Normal"/>
        <w:jc w:val="both"/>
        <w:rPr>
          <w:rFonts w:ascii="Verdana" w:hAnsi="Verdana" w:cs="Verdana"/>
          <w:sz w:val="22"/>
          <w:szCs w:val="22"/>
        </w:rPr>
      </w:pPr>
      <w:r>
        <w:rPr>
          <w:rFonts w:cs="Verdana" w:ascii="Verdana" w:hAnsi="Verdana"/>
          <w:sz w:val="22"/>
          <w:szCs w:val="22"/>
        </w:rPr>
        <w:t>Raymond est à la barre , car nous sommes portant depuis le départ , et GUN il est pas bon !!</w:t>
      </w:r>
    </w:p>
    <w:p>
      <w:pPr>
        <w:pStyle w:val="Normal"/>
        <w:jc w:val="both"/>
        <w:rPr>
          <w:rFonts w:ascii="Verdana" w:hAnsi="Verdana" w:cs="Verdana"/>
          <w:sz w:val="22"/>
          <w:szCs w:val="22"/>
        </w:rPr>
      </w:pPr>
      <w:r>
        <w:rPr>
          <w:rFonts w:cs="Verdana" w:ascii="Verdana" w:hAnsi="Verdana"/>
          <w:sz w:val="22"/>
          <w:szCs w:val="22"/>
        </w:rPr>
        <w:t>TANGON à gauche, puis TANGON à droite chaque fois c’est demi heure de boulot, avec la double écoute , tout ces bouts devant, double retenus de bôme, double enrouleur, enfin çà</w:t>
      </w:r>
    </w:p>
    <w:p>
      <w:pPr>
        <w:pStyle w:val="Normal"/>
        <w:jc w:val="both"/>
        <w:rPr>
          <w:rFonts w:ascii="Verdana" w:hAnsi="Verdana" w:cs="Verdana"/>
          <w:sz w:val="22"/>
          <w:szCs w:val="22"/>
        </w:rPr>
      </w:pPr>
      <w:r>
        <w:rPr>
          <w:rFonts w:cs="Verdana" w:ascii="Verdana" w:hAnsi="Verdana"/>
          <w:sz w:val="22"/>
          <w:szCs w:val="22"/>
        </w:rPr>
        <w:t>m ‘occupe, la journée passe, la nuit s’installe , j’ai  lu un gentil bouquin, particulier , mais agréable( l ‘enfant blessé) et là je viens d’attaquer AGATHA CHRISTIE , passionnant , j’en oubli le bato et le vent les réglages, lorsque je suis dans mon histoire plus rien ne compte</w:t>
      </w:r>
    </w:p>
    <w:p>
      <w:pPr>
        <w:pStyle w:val="Normal"/>
        <w:jc w:val="both"/>
        <w:rPr>
          <w:rFonts w:ascii="Verdana" w:hAnsi="Verdana" w:cs="Verdana"/>
          <w:sz w:val="22"/>
          <w:szCs w:val="22"/>
        </w:rPr>
      </w:pPr>
      <w:r>
        <w:rPr>
          <w:rFonts w:cs="Verdana" w:ascii="Verdana" w:hAnsi="Verdana"/>
          <w:sz w:val="22"/>
          <w:szCs w:val="22"/>
        </w:rPr>
      </w:r>
    </w:p>
    <w:p>
      <w:pPr>
        <w:pStyle w:val="Heading1"/>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Vendredi 10 juin  2OO5 jour 2</w:t>
      </w:r>
    </w:p>
    <w:p>
      <w:pPr>
        <w:pStyle w:val="TextBody"/>
        <w:jc w:val="both"/>
        <w:rPr>
          <w:rFonts w:ascii="Verdana" w:hAnsi="Verdana" w:cs="Verdana"/>
          <w:sz w:val="22"/>
          <w:szCs w:val="22"/>
        </w:rPr>
      </w:pPr>
      <w:r>
        <w:rPr>
          <w:rFonts w:cs="Verdana" w:ascii="Verdana" w:hAnsi="Verdana"/>
          <w:b w:val="false"/>
          <w:bCs w:val="false"/>
          <w:sz w:val="22"/>
          <w:szCs w:val="22"/>
        </w:rPr>
        <w:t>Ça filoche bien, hier 132 milles, aujourd ‘hui pareil, au point de 14 H GMT il me reste 715 milles pour Gibraltar, j’en avais 1115 au départ d HORTA donc donc j’ai fait 4OO milles déjà en de bonne condition, Entre 12O° de gisement, donc travers en vent apparent, bien appuyé, çà filoche 7 nds sur le fond en moyenne et 8 en pointe, donc rien à di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fait beau , mais le fond de l’air est frais, hier j’ai pu faire torse poil, aujourd’ hui polatec , bannette, et AGATHA à donf !!! cette nuit le radar à bien sonné, je suis content je commence à avoir confiance en lui, et ceci sera très important en approche Gibraltar, concentration de cargo quelque vingt par nuit , la dernière n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bdr w:val="single" w:sz="4" w:space="0" w:color="000000"/>
        </w:rPr>
        <w:t>Dimanche  12 JUIN 2OO5</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t>Aujourd’ hui c’est la st GUY ; et pour saluer çà le point de 14 Heures m’a donné 164 milles parcouru en 24 heures ceux qui est le record du bato !!!! mais ça molli , je suis encore à la voile, mais je ne peux plus abattre, je suis un peu a gauche , il me reste 589 milles pour gib</w:t>
      </w:r>
    </w:p>
    <w:p>
      <w:pPr>
        <w:pStyle w:val="Normal"/>
        <w:jc w:val="both"/>
        <w:rPr>
          <w:rFonts w:ascii="Verdana" w:hAnsi="Verdana" w:cs="Verdana"/>
          <w:sz w:val="22"/>
          <w:szCs w:val="22"/>
        </w:rPr>
      </w:pPr>
      <w:r>
        <w:rPr>
          <w:rFonts w:cs="Verdana" w:ascii="Verdana" w:hAnsi="Verdana"/>
          <w:sz w:val="22"/>
          <w:szCs w:val="22"/>
        </w:rPr>
        <w:t>On avance !On avance !! mais c’est long, je commence à trouver le temps long, sur cette étape, ce serait plutôt un convoyage qu’une transat retour, l‘ambiance n’est plus la même, le challenge n’y est plus, la transat c’est derrière et pourtant il reste encore beaucoup de route et pas forcément plus clémente, je vais attaquer la zone JOSEPHINE puis se sera SAO VINCENTE et là il y a eu des cartons, enfin, je suis parti avec mes cartes météo jusqu’au 14 sur support papier imprimés, et tout est cal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bdr w:val="single" w:sz="4" w:space="0" w:color="000000"/>
        </w:rPr>
        <w:t>Dimanche 12 JUIN 2OO5</w:t>
      </w:r>
      <w:r>
        <w:rPr>
          <w:rFonts w:cs="Verdana" w:ascii="Verdana" w:hAnsi="Verdana"/>
          <w:sz w:val="22"/>
          <w:szCs w:val="22"/>
        </w:rPr>
        <w:t xml:space="preserve"> au point de 14 HEURES 132 milles, mais là c’est PERKINS çà molli vraiment, telle la méditerranée au mois d’août ; j’ai perdu aussi mon ami canadien depuis deux jours il ne répond plus à la VHF, je me suis échappé dans la nuit du 11 en loffant dans les molles, abattant dans la musclée de façon à avoir toujours un angle de 1OO° en apparent, là le bato accélère en continue, et je taille la route , donc je retrouverais MAX et FRANCINE à Gibraltar, c’est de toute façon très difficile de naviguer en paire, même avec des bato identiques, les méthodes sont différentes , et moi je suis seul, donc je navigue à ma façon, !! que dire, les journées passent néanmoins, la lecture, heureusement j’ai pu échanger 3 livres à Horta , en français bien sûr , et là c’est excellent, je lis , je n’ai plus le temps d’écrire, de plus , peu de vent , pas de poissons, je traîne mais rien pas un départ depuis belle lurette , je change les leurres, j’en ai de toutes sortes, toutes couleurs, toutes les formes mais que dalle, et j’ai eu les pétrels encore hier, ils suivent les dauphins, cet après –midi , j’ai eu un cortège de grand dauphins, j’étais sur le pont entrain de ranger le tangon, et ils sont venus , un bon moments, c’est très sympa, ils sont géniaux ces dauphins</w:t>
      </w:r>
    </w:p>
    <w:p>
      <w:pPr>
        <w:pStyle w:val="Normal"/>
        <w:jc w:val="both"/>
        <w:rPr>
          <w:rFonts w:ascii="Verdana" w:hAnsi="Verdana" w:cs="Verdana"/>
          <w:sz w:val="22"/>
          <w:szCs w:val="22"/>
        </w:rPr>
      </w:pPr>
      <w:r>
        <w:rPr>
          <w:rFonts w:cs="Verdana" w:ascii="Verdana" w:hAnsi="Verdana"/>
          <w:sz w:val="22"/>
          <w:szCs w:val="22"/>
        </w:rPr>
        <w:t>Voilà la vie est rythmée, par l’heure de ceci, l’heure de cela , et çà passe vite malgré t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bdr w:val="single" w:sz="4" w:space="0" w:color="000000"/>
        </w:rPr>
        <w:t>Lundi 13 JUIN 2OO5</w:t>
      </w:r>
      <w:r>
        <w:rPr>
          <w:rFonts w:cs="Verdana" w:ascii="Verdana" w:hAnsi="Verdana"/>
          <w:sz w:val="22"/>
          <w:szCs w:val="22"/>
        </w:rPr>
        <w:t> : une semaine qui commence , une semaine que je suis en mer, il reste 343 milles je me souviens dire ,AH ! lorsque je serais dans les 3 traduisez 3OO, ce sera bon, et bien, c’est pareil EH ! toujours pareil pas meilleur , j’ai plus de frais j’envisage les conserves, et là j ‘en connais un qui va faire la gueule !!!!et voilà toujours pas de poisson, et le bruit du moteur, un jour que je mouline, j’ai du gas –oil, mais j’aime pas le moteur, !!!</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bCs/>
          <w:sz w:val="22"/>
          <w:szCs w:val="22"/>
          <w:bdr w:val="single" w:sz="4" w:space="0" w:color="000000"/>
        </w:rPr>
        <w:t>Mardi 14 JUIN 2OO5,</w:t>
      </w:r>
      <w:r>
        <w:rPr>
          <w:rFonts w:cs="Verdana" w:ascii="Verdana" w:hAnsi="Verdana"/>
          <w:sz w:val="22"/>
          <w:szCs w:val="22"/>
        </w:rPr>
        <w:t xml:space="preserve"> je viens de finir mon bouquin, les mystères du sacré cœur très bien écrit sur la fin du XIX siècles, on ne se rends plus compte de l’évolution que nos décennies nous ont apportés, il faut lire cette époque, il n’y avait  pas  d’ électricité, ne serait-ce ?? Enfin je ne vais pas vous racontez mon livre , 29O milles j’avance au moteur , à 18OO tours bas régime mais 5.5 nds sur le fond, 123 milles par 24 heures, faut prendre son mal en patience, j’arriverais jeudi dans la nuit, évidemment, le jour c’est un peu trop simple !!! j’ai eu la météo ce matin, qui m’annonce du vent W pour Gibraltar !!!scénario idéal, seul il me manque l’heure de la marée , je n’ai pas l’almanach du petit marin breton, bien pratique !! je tél à françois dès que je serais en couverture ou à Oddou, y vont me trouver çà sur le net, j’en ai besoin que sur gib, car le jus dans la passe , vaut l’avoir au fesses que dans le pif !!! </w:t>
      </w:r>
    </w:p>
    <w:p>
      <w:pPr>
        <w:pStyle w:val="Normal"/>
        <w:jc w:val="both"/>
        <w:rPr>
          <w:rFonts w:ascii="Verdana" w:hAnsi="Verdana" w:cs="Verdana"/>
          <w:sz w:val="22"/>
          <w:szCs w:val="22"/>
        </w:rPr>
      </w:pPr>
      <w:r>
        <w:rPr>
          <w:rFonts w:cs="Verdana" w:ascii="Verdana" w:hAnsi="Verdana"/>
          <w:sz w:val="22"/>
          <w:szCs w:val="22"/>
        </w:rPr>
        <w:t>Je devrais arriver samedi 25 juin à la nautique , mais trop loin encore, ceci est mon objectif, car à GIB, gas oil, un peu de frais et je repars aussi sec, si j’arrive jeudi, je repars vendredi ou samedi , maximun, en med , je ferais deux nuits et little stop , ceci permets de couper un peu !sans quoi la med , sans vent , j’ai déjà fais deux med au moteur ???!! c’est long ; très long, d’autant que l’on sent l’écurie, on se fais plein de plan, pâtes au vallon !!!incontournable pâtes du jeudi !! dirait mon ami DOM !!! puis jazz au vallon du 9 juillet cette année, au fait j’ai oublié de prévenir TADEI qu’il me bloque la date, DAN si tu me lis ; appelle TADEI 04.91.54.26.78 son cabinet , car le 9 correspond à un samedi ; et c’est  la vraie date , donc il me réserve 5 musiciens, voilà donc, on se régale à l’avance de cette arrivée magique dans ce port magique , qui est notre vieux port, quittait il y aura neuf mois déjà !!!</w:t>
      </w:r>
    </w:p>
    <w:p>
      <w:pPr>
        <w:pStyle w:val="Normal"/>
        <w:jc w:val="both"/>
        <w:rPr>
          <w:rFonts w:ascii="Verdana" w:hAnsi="Verdana" w:cs="Verdana"/>
          <w:sz w:val="22"/>
          <w:szCs w:val="22"/>
        </w:rPr>
      </w:pPr>
      <w:r>
        <w:rPr>
          <w:rFonts w:cs="Verdana" w:ascii="Verdana" w:hAnsi="Verdana"/>
          <w:sz w:val="22"/>
          <w:szCs w:val="22"/>
        </w:rPr>
        <w:t>Hier soir 9 nds de NW vraiment pas de quoi fouetter un chat, mais bon !!! j’en ai marre du moteur depuis 30 HEURES :!! Je me risques le génois , bien réglé et je déhale 3. 3.5.3.8.4 nds écoute sans bruit , c’est génial, du coup je me fais un bistrot sur le pont, il fait bon, c’est super ;</w:t>
      </w:r>
    </w:p>
    <w:p>
      <w:pPr>
        <w:pStyle w:val="Normal"/>
        <w:jc w:val="both"/>
        <w:rPr>
          <w:rFonts w:ascii="Verdana" w:hAnsi="Verdana" w:cs="Verdana"/>
          <w:sz w:val="22"/>
          <w:szCs w:val="22"/>
        </w:rPr>
      </w:pPr>
      <w:r>
        <w:rPr>
          <w:rFonts w:cs="Verdana" w:ascii="Verdana" w:hAnsi="Verdana"/>
          <w:sz w:val="22"/>
          <w:szCs w:val="22"/>
        </w:rPr>
        <w:t>J’embrasse Raymond, et je vais me coucher, houai Raymond je le fayotte !! je lui dit qu’il est bon, qu’il est beau, et que je l’aime !!! sans quoi ??? alors il est content, et depuis HORTA il a été fantastique, Houai ce Raymond c’est un hyper sensible, il doit être du signe du Scorpion, car depuis que je le fayotte ????!!!!! chu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Mercredi 15 juin 2OO5. 32 è jour de 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ors a 3.HEURES 30 ? un truc me tombe sur la tronche !, je me réveille, le bato un peu gité file à 7 NDS !!! incroyable, mon réglage de la veille à tenu toute la nuit, les voiles n’ont pas battues, et je ne me suis pas réveillé de ce fait ; je suis content 16nds NW sont rentrés et je filoche, j’ai bien dormi, je suis en pleine forme, juste une retouche a la GV et voilà, suis à 250 milles environ de gib , donc TI’thé galettes , çar ;c’est la nuit ; et la soupette est loin, j’ai ti’faim, donc galette et puis le bouquin , les cartes et à 5 heures 11 exactement je passe </w:t>
      </w:r>
      <w:r>
        <w:rPr>
          <w:rFonts w:cs="Verdana" w:ascii="Verdana" w:hAnsi="Verdana"/>
          <w:b/>
          <w:bCs/>
          <w:sz w:val="22"/>
          <w:szCs w:val="22"/>
        </w:rPr>
        <w:t>9°59</w:t>
      </w:r>
      <w:r>
        <w:rPr>
          <w:rFonts w:cs="Verdana" w:ascii="Verdana" w:hAnsi="Verdana"/>
          <w:sz w:val="22"/>
          <w:szCs w:val="22"/>
        </w:rPr>
        <w:t xml:space="preserve"> </w:t>
      </w:r>
      <w:r>
        <w:rPr>
          <w:rFonts w:cs="Verdana" w:ascii="Verdana" w:hAnsi="Verdana"/>
          <w:b/>
          <w:bCs/>
          <w:sz w:val="22"/>
          <w:szCs w:val="22"/>
        </w:rPr>
        <w:t>W</w:t>
      </w:r>
      <w:r>
        <w:rPr>
          <w:rFonts w:cs="Verdana" w:ascii="Verdana" w:hAnsi="Verdana"/>
          <w:sz w:val="22"/>
          <w:szCs w:val="22"/>
        </w:rPr>
        <w:t> ? Je passe à UN chiffre, je suis parti 62 ° W et je suis 9° ? DONC çà se fêtes çà, ti’thé et puis à 7.30 Je sens que je pourrais me rendormir sur mon livre, donc on y va, mon radar fonctionne à merveille, j’ai dorénavant confiance, donc je dors !! j’essaie d’appeler mes canadiens ; et houra !! Ils répondent, durant les deux jours de molle, il a appuyé PERKINS et il m’a rattrapé, il est 1O milles derrière, donc la VHF fonctionne bien, on papote, on se raconte tout, ont est content ; j’étais pas bien inquiet mais tout de même, s’est mieux ainsi !!</w:t>
      </w:r>
    </w:p>
    <w:p>
      <w:pPr>
        <w:pStyle w:val="Normal"/>
        <w:jc w:val="both"/>
        <w:rPr>
          <w:rFonts w:ascii="Verdana" w:hAnsi="Verdana" w:cs="Verdana"/>
          <w:sz w:val="22"/>
          <w:szCs w:val="22"/>
        </w:rPr>
      </w:pPr>
      <w:r>
        <w:rPr>
          <w:rFonts w:cs="Verdana" w:ascii="Verdana" w:hAnsi="Verdana"/>
          <w:sz w:val="22"/>
          <w:szCs w:val="22"/>
        </w:rPr>
        <w:t>Toute la journée c’est RADAR UP, je commence vraiment à voir des bato, concentration de cargos, qui passeront SUEZ, donc GIB soit ils livrent ou achètent du pétrole, car ce rocher ANGLAIS, houai anglais vous avez bien lu !!!! les anglais contrôlent le rocher et vendent du pétrole !! c’est pour cela d’ailleurs que j’y ferais mon stop and go !! le GO est à O.3O euros</w:t>
      </w:r>
    </w:p>
    <w:p>
      <w:pPr>
        <w:pStyle w:val="Normal"/>
        <w:jc w:val="both"/>
        <w:rPr>
          <w:rFonts w:ascii="Verdana" w:hAnsi="Verdana" w:cs="Verdana"/>
          <w:sz w:val="22"/>
          <w:szCs w:val="22"/>
        </w:rPr>
      </w:pPr>
      <w:r>
        <w:rPr>
          <w:rFonts w:cs="Verdana" w:ascii="Verdana" w:hAnsi="Verdana"/>
          <w:sz w:val="22"/>
          <w:szCs w:val="22"/>
        </w:rPr>
        <w:t xml:space="preserve">Et même selon la quantité ils le descendent à O.27, alors là il y a deux stations just’après la douane, ils se tirent la bourre, ils viennent te prendre les amarres te font des grands sourires pour que tu recharge chez eux ????incroyable non, imagine </w:t>
      </w:r>
      <w:r>
        <w:rPr>
          <w:rFonts w:cs="Verdana" w:ascii="Verdana" w:hAnsi="Verdana"/>
          <w:b/>
          <w:bCs/>
          <w:i/>
          <w:iCs/>
          <w:sz w:val="22"/>
          <w:szCs w:val="22"/>
        </w:rPr>
        <w:t>à la pointe rouge</w:t>
      </w:r>
      <w:r>
        <w:rPr>
          <w:rFonts w:cs="Verdana" w:ascii="Verdana" w:hAnsi="Verdana"/>
          <w:sz w:val="22"/>
          <w:szCs w:val="22"/>
        </w:rPr>
        <w:t xml:space="preserve"> 2 stations l’une à côté de l’autre qui se font concurrence ???tu dirais je rêve, et bien non TATCHER a inventé çà , donc je charge à gib ;</w:t>
      </w:r>
    </w:p>
    <w:p>
      <w:pPr>
        <w:pStyle w:val="TextBody"/>
        <w:jc w:val="both"/>
        <w:rPr>
          <w:rFonts w:ascii="Verdana" w:hAnsi="Verdana" w:cs="Verdana"/>
          <w:sz w:val="22"/>
          <w:szCs w:val="22"/>
        </w:rPr>
      </w:pPr>
      <w:r>
        <w:rPr>
          <w:rFonts w:cs="Verdana" w:ascii="Verdana" w:hAnsi="Verdana"/>
          <w:sz w:val="22"/>
          <w:szCs w:val="22"/>
        </w:rPr>
        <w:t>Toute la journée sera consacrée à connaître les heures de marée déterminant le sens du courant, mon pote MAX est comme moi, donc à la VHF çà popote dur, et notamment un autre MAX qui skippe un Swan 6O , y lâche pas le combiné , avec son pote André qui lui à fait la gauche et se retrouve au cap Sao Vicente !!! WHY NOT ??? y lâche le combine, et TATATI &amp; tatata!!! Et alors si çà rentre EST fort ouf !!!! ma gonflé eh !!!mais j’ai pu lui tirer l’heure PM donc çà m’arrange bien</w:t>
      </w:r>
    </w:p>
    <w:p>
      <w:pPr>
        <w:pStyle w:val="Normal"/>
        <w:jc w:val="both"/>
        <w:rPr>
          <w:rFonts w:ascii="Verdana" w:hAnsi="Verdana" w:cs="Verdana"/>
          <w:sz w:val="22"/>
          <w:szCs w:val="22"/>
        </w:rPr>
      </w:pPr>
      <w:r>
        <w:rPr>
          <w:rFonts w:cs="Verdana" w:ascii="Verdana" w:hAnsi="Verdana"/>
          <w:sz w:val="22"/>
          <w:szCs w:val="22"/>
        </w:rPr>
        <w:t>On filoche 8 nds GPS mm que j’ai réduit GV afin que Raymond se la coule douce, et moi que je puisse jouer aux MORPION sur mon RADAR !!! y en a partout</w:t>
      </w:r>
    </w:p>
    <w:p>
      <w:pPr>
        <w:pStyle w:val="Normal"/>
        <w:jc w:val="both"/>
        <w:rPr>
          <w:rFonts w:ascii="Verdana" w:hAnsi="Verdana" w:cs="Verdana"/>
          <w:sz w:val="22"/>
          <w:szCs w:val="22"/>
        </w:rPr>
      </w:pPr>
      <w:r>
        <w:rPr>
          <w:rFonts w:cs="Verdana" w:ascii="Verdana" w:hAnsi="Verdana"/>
          <w:sz w:val="22"/>
          <w:szCs w:val="22"/>
        </w:rPr>
        <w:t>Au point de 14 HEURES suis à  158 milles, et je tire des plans pour atterrissage TARIFA courant aux fesses !!</w:t>
      </w:r>
    </w:p>
    <w:p>
      <w:pPr>
        <w:pStyle w:val="Normal"/>
        <w:jc w:val="both"/>
        <w:rPr>
          <w:rFonts w:ascii="Verdana" w:hAnsi="Verdana" w:cs="Verdana"/>
          <w:sz w:val="22"/>
          <w:szCs w:val="22"/>
        </w:rPr>
      </w:pPr>
      <w:r>
        <w:rPr>
          <w:rFonts w:cs="Verdana" w:ascii="Verdana" w:hAnsi="Verdana"/>
          <w:sz w:val="22"/>
          <w:szCs w:val="22"/>
        </w:rPr>
        <w:t>Plus rien de frais, ce soir ravioli en boite !!! Béé !! c’est déguelasse les boites, même pas je m’assoie pour déguster ces cochonneries de bato, je roule pas , donc je m’avale çà de droit, attaché à la pile !! comme on dirait chez nous , et voilà je remonte un faire un dernier couché de soleil côté atlantique, car demain, ce sera côté MED si dieu veut !!</w:t>
      </w:r>
    </w:p>
    <w:p>
      <w:pPr>
        <w:pStyle w:val="Normal"/>
        <w:jc w:val="both"/>
        <w:rPr>
          <w:rFonts w:ascii="Verdana" w:hAnsi="Verdana" w:cs="Verdana"/>
          <w:sz w:val="22"/>
          <w:szCs w:val="22"/>
        </w:rPr>
      </w:pPr>
      <w:r>
        <w:rPr>
          <w:rFonts w:cs="Verdana" w:ascii="Verdana" w:hAnsi="Verdana"/>
          <w:sz w:val="22"/>
          <w:szCs w:val="22"/>
        </w:rPr>
        <w:t>Je sais que je vais peu dormir cette nuit , les cartes freecell seront remplacés par le MORPION RADAR !!! la sonnette en continue, y en a partout, je me suis fait une zone à 6 milles et dès qu’un MORPION passe la zône Bip !!bip !!! alors là tu déplaces la croix de visée et tu gères son déplacement , sa route, et si çà le fait pas ????!!!</w:t>
      </w:r>
    </w:p>
    <w:p>
      <w:pPr>
        <w:pStyle w:val="TextBody"/>
        <w:jc w:val="both"/>
        <w:rPr>
          <w:rFonts w:ascii="Verdana" w:hAnsi="Verdana" w:cs="Verdana"/>
          <w:sz w:val="22"/>
          <w:szCs w:val="22"/>
        </w:rPr>
      </w:pPr>
      <w:r>
        <w:rPr>
          <w:rFonts w:cs="Verdana" w:ascii="Verdana" w:hAnsi="Verdana"/>
          <w:sz w:val="22"/>
          <w:szCs w:val="22"/>
        </w:rPr>
        <w:t>BAOT from sailing boat !! please change your COURSE;;; et çà marche , je me suis dérouté des P…. de gros pétrolier, car une fois je m’en prends un sur le teston, je l’appelle, j’y dit ????</w:t>
      </w:r>
    </w:p>
    <w:p>
      <w:pPr>
        <w:pStyle w:val="Normal"/>
        <w:jc w:val="both"/>
        <w:rPr>
          <w:rFonts w:ascii="Verdana" w:hAnsi="Verdana" w:cs="Verdana"/>
          <w:sz w:val="22"/>
          <w:szCs w:val="22"/>
        </w:rPr>
      </w:pPr>
      <w:r>
        <w:rPr>
          <w:rFonts w:cs="Verdana" w:ascii="Verdana" w:hAnsi="Verdana"/>
          <w:sz w:val="22"/>
          <w:szCs w:val="22"/>
        </w:rPr>
        <w:t>COME ON FAIT là !!!! y me dit DONT CHANGE YOUR COURSE !!!</w:t>
      </w:r>
      <w:r>
        <w:rPr>
          <w:rFonts w:cs="Verdana" w:ascii="Verdana" w:hAnsi="Verdana"/>
          <w:b/>
          <w:bCs/>
          <w:i/>
          <w:iCs/>
          <w:sz w:val="22"/>
          <w:szCs w:val="22"/>
          <w:u w:val="single"/>
        </w:rPr>
        <w:t xml:space="preserve"> I change ma cours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Incroyable, je dis ;; j’ai mal compris !! , comme dirait françois quand çà l’arrange ??!! </w:t>
      </w:r>
      <w:r>
        <w:rPr>
          <w:rFonts w:cs="Verdana" w:ascii="Verdana" w:hAnsi="Verdana"/>
          <w:b/>
          <w:bCs/>
          <w:sz w:val="22"/>
          <w:szCs w:val="22"/>
        </w:rPr>
        <w:t>y</w:t>
      </w:r>
      <w:r>
        <w:rPr>
          <w:rFonts w:cs="Verdana" w:ascii="Verdana" w:hAnsi="Verdana"/>
          <w:sz w:val="22"/>
          <w:szCs w:val="22"/>
        </w:rPr>
        <w:t xml:space="preserve"> dit que je comprends mal l’anglais, ainsi il ne GACHE pas ses vacances !!!!</w:t>
      </w:r>
    </w:p>
    <w:p>
      <w:pPr>
        <w:pStyle w:val="Normal"/>
        <w:jc w:val="both"/>
        <w:rPr>
          <w:rFonts w:ascii="Verdana" w:hAnsi="Verdana" w:cs="Verdana"/>
          <w:sz w:val="22"/>
          <w:szCs w:val="22"/>
        </w:rPr>
      </w:pPr>
      <w:r>
        <w:rPr>
          <w:rFonts w:cs="Verdana" w:ascii="Verdana" w:hAnsi="Verdana"/>
          <w:sz w:val="22"/>
          <w:szCs w:val="22"/>
        </w:rPr>
        <w:t>Alors je rappelle I indestand your change your course ???CORRECT</w:t>
      </w:r>
    </w:p>
    <w:p>
      <w:pPr>
        <w:pStyle w:val="Normal"/>
        <w:jc w:val="both"/>
        <w:rPr>
          <w:rFonts w:ascii="Verdana" w:hAnsi="Verdana" w:cs="Verdana"/>
          <w:sz w:val="22"/>
          <w:szCs w:val="22"/>
        </w:rPr>
      </w:pPr>
      <w:r>
        <w:rPr>
          <w:rFonts w:cs="Verdana" w:ascii="Verdana" w:hAnsi="Verdana"/>
          <w:sz w:val="22"/>
          <w:szCs w:val="22"/>
        </w:rPr>
        <w:t>Y me répond CORRECT P…. EFFECTIVEMENT y me fait une P…. de louche provençale lui et ses 4OO.OOO tonnes de brut !!! j’étais tout content d’avoir détourné ce tas de rouille avec mon mauvais anglais !!! tel dirait FRANCOIS !!!</w:t>
      </w:r>
    </w:p>
    <w:p>
      <w:pPr>
        <w:pStyle w:val="Normal"/>
        <w:jc w:val="both"/>
        <w:rPr>
          <w:rFonts w:ascii="Verdana" w:hAnsi="Verdana" w:cs="Verdana"/>
          <w:sz w:val="22"/>
          <w:szCs w:val="22"/>
        </w:rPr>
      </w:pPr>
      <w:r>
        <w:rPr>
          <w:rFonts w:cs="Verdana" w:ascii="Verdana" w:hAnsi="Verdana"/>
          <w:sz w:val="22"/>
          <w:szCs w:val="22"/>
        </w:rPr>
        <w:t>Donc fort de çà !!! comment çà le fais pas , j’appelle,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Jeudi 16 juin 2OO5 33è jour de 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est deux heures du mat et c’est pas ti’thé ce matin, c’est GROS CAFè galettes car , çà va être long cette nuit !!!! y en à partout des tas de rouilles !! là j’en compte douze sur 12milles à la ronde ! le radar les voient et pas moi dehors, veut mieux être dedans !!! le vent vient de refuser NE et de mollir, je renvois les ris , je loffe pour arriver bien à gauche , TARIFA aux cailloux !! et j’espère le jus dans le ku ,,, serait le meilleur scénario que je mets en pla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uis à 77 milles du rocher e 67 milles de TARIFA, la marée sera soit 9 heures soit 21 he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est bon 3 heures avant , et 4 heures APRES, je n’ai pas l’almanach du petit marin breton, mais tout simplement LE BLOC MARINE 2OO4 ; il est farcis d’informations utiles ; tout simplement tu apprends par cœur le </w:t>
      </w:r>
      <w:r>
        <w:rPr>
          <w:rFonts w:cs="Verdana" w:ascii="Verdana" w:hAnsi="Verdana"/>
          <w:b w:val="false"/>
          <w:bCs w:val="false"/>
          <w:i/>
          <w:iCs/>
          <w:sz w:val="22"/>
          <w:szCs w:val="22"/>
          <w:u w:val="single"/>
        </w:rPr>
        <w:t>bloc marine</w:t>
      </w:r>
      <w:r>
        <w:rPr>
          <w:rFonts w:cs="Verdana" w:ascii="Verdana" w:hAnsi="Verdana"/>
          <w:b w:val="false"/>
          <w:bCs w:val="false"/>
          <w:sz w:val="22"/>
          <w:szCs w:val="22"/>
        </w:rPr>
        <w:t>, et tu peux aller chercher ton diplôme d’officier de la marine marchande ????, suis sûr qu’il n’en savent pas autant ??DONC au mouillage quant tu glandes , ta plus rien à lire, tu lis le bloc</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j’ai tout trouvé concernant les courant de Gibraltar, simple comme bonjour voil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est 3 .demi du mat et je vais encore m’en prendre un(cargo) sur le teston, je monte à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20è tanker de la nuit que je me prends sur le teston, heureusement que j’ai le radar et qu’il fonctionne à merveille, j’ai toujours du NW , çà molle et je vais au lever du soleil le prendre le vent d’E annoncé, sur le CANAL 6 c’est la tchatche !!! il y a MAX qui est sur un swan 57, il ne lâche pas le combiné depuis hier avec André un polonais qui skippe un super Maramu, tatitata !! puis mon max de moi, le canadien qui viens à Marseille, je suis un peu plus sud qu’eux et 10 milles en avant, j’ai peu dormi cette nuit, la dernière nuit c’est ainsi, puis là j’ai l’alarme radar en continue, il y en a partout, jusqu’à 12 merdum ! sur l’écran , un jeu de Morpion géant en 3D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ref , molle et EST le voilà il est 7 .30 ; il fait grand jour, en bâbord je vais à TANGER,,,,,NON !!!!pas Tanger seigneur !!!! j’y suis déjà allé en Octobre , vous souvenez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déjà donné pour TANG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je vires , mais pour virer je roules, BON !!! si je roule,J e renvoie trinquette, B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lan, je roule ; je vires, là je vais au Portugal ;; sao vincente  PPP….K….je veux aller à GIB</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ben !!! non !!, j’établi trinquette ,, je vois le guindant dont les </w:t>
      </w:r>
      <w:r>
        <w:rPr>
          <w:rFonts w:cs="Verdana" w:ascii="Verdana" w:hAnsi="Verdana"/>
          <w:b w:val="false"/>
          <w:bCs w:val="false"/>
          <w:i/>
          <w:iCs/>
          <w:sz w:val="22"/>
          <w:szCs w:val="22"/>
        </w:rPr>
        <w:t>guibolles flageoles !!!!</w:t>
      </w:r>
      <w:r>
        <w:rPr>
          <w:rFonts w:cs="Verdana" w:ascii="Verdana" w:hAnsi="Verdana"/>
          <w:b w:val="false"/>
          <w:bCs w:val="false"/>
          <w:sz w:val="22"/>
          <w:szCs w:val="22"/>
        </w:rPr>
        <w:t xml:space="preserve"> qué passa, j’ai la drisse mole ??? me dis-je , loys !ta encore fais une connerie ????Tà ouvert le clamps dans le virement ??? t ‘avais pas tes lunettes ???? tà eu une  absence comme dirais François ???!!! BON, je reprends la drisse, que dalle !!! çà flageolle !! P ;;;je prends le passavant bâbord , je vais voir !!!! oh P… la drisse qui pends, elle a cassé !!! M ;er, de !!! je voulais la tourner à Horta, au lieux de peindre des conneries, j’aurais dû tourner les drisses, je suis comme un kon !!! je déroule un bout de génois y a 26 nds ,va pour le Portuga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tes la journée je déroule , je roule , çà molle, çà rentre telle la méditerranée ; çà commence bien, je décide de faire CADIX , en fait j’atterris entre TARIFA et CADIX, je mattes le téléphone, et dès que j’ai la ligne j’appelle MAX &amp; François , ils ont la consigne de prévenir si je sonne pas donc , je fais sonn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di, je suis au sud de CADIX, c’est mou pétollant, je tchatche sur le 6 ?! je suis génois down, j’attends les copains , dans l’espoir que l’un se déroutera, puis viendra me monter au mat pour passer un messager, je réfléchis qu’avec la houle ce ne sera pas possible d’aborder , j’appelle ANDREW le polonais au Maramu, il est au moteur , il plante des pieux, car à 2 milles de Ma position, c‘est l’enfer !! il connaît bien le coin , il a vécu 10 ans au Maroc ; il tire à terre au moteur, me dit qu’ainsi à terre sans clapot formé , il ira à TARIFA, et à 21 heures inversion de la marée, il ira à GIB sans problème,, je suis dibutatif, mais je suis en forme, je dit ok je viends avec toi, je déroule un bout , et je rentre dans l’enfer ; je vois des filets partout, je dis NON, pas à terre en tribord , mais au large en BAB, sur la carte une large zone de pêche, vaut mieux écarter( lui y connais, moi en solo) , j’abats, là c’est 4O nds, j’ai peu de grand voile, peu de génois, ce génois ainsi ressemble à un sac de patates, ou un mini génaker en fait valable pour un skate, pas pour un bato, on dirait une joue gonflée, qui me fais dériver immanquablement   j’en ris presque de cette caricature de foc !!!, là çà va je dois abattre mais en tribord pour revenir à terr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ainsi PLUS DE 12O° d’un bord sur l’autre, je roule, je déroule, moteur en appuie bien sûr l’horreur !!!! tactique sur MAXSEE ?, je décides des bords et des contre bords, à 18 heures, et béh !!!! j’en ai plein le ku !!! huit ou neuf jours que j’ai quitté HORTA, je suis arrivé en EUROPE, je suis pas fatigué , mais AGACé d’avoir cassé cette drisse par ma connerie de négligence, je suis comme un bléro en location l’été, entre corse et st tropez, qui tire des bords carrés avec un cannot qu’il a loué cher !!, et qui ‘avance pas !!!je suis dans cette même configuration, je me réjouis d’avoir acheté et installé moi-même cette trinquette indispensable, j’avais vu juste !!! car grand voile avec enrouleur ;;!! Génois enroulé,,, expliquez m</w:t>
      </w:r>
    </w:p>
    <w:p>
      <w:pPr>
        <w:sectPr>
          <w:type w:val="continuous"/>
          <w:pgSz w:orient="landscape" w:w="12240" w:h="20160"/>
          <w:pgMar w:left="2268" w:right="1418" w:gutter="0" w:header="709" w:top="1418" w:footer="0" w:bottom="1418"/>
          <w:formProt w:val="false"/>
          <w:textDirection w:val="lrTb"/>
          <w:docGrid w:type="default" w:linePitch="360" w:charSpace="0"/>
        </w:sectPr>
      </w:pP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i les gars COME on fait ???car moi je sais p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REF, j’agrandis la carte ,je vois BARBATE, çà semblerais un port, mm de pêche je m’en fous, j’irais dormir, je passerais la P..de drisse solent et voi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xact, 19heures je rentres dans ce petit port pas d’eau nulle part , un chenal bien balisé, merci MAXSEA !!! je vois un PéBRON espagnol, il comprends que je suis seul, me fais grâce de la manœuvre quai d’accueil, me fais signe une place je lui dit OK, il m’envoie un sous-PéBRON, qui me passera les amarres, moi je suis tout prêt, fier comme un BARTABAC, je parre toujours tout à tribord, c’est le pas de l’hélice, je ne me trompe jamais, et je manœuvre toujours en marche arrière , c’est le pauvre </w:t>
      </w:r>
      <w:r>
        <w:rPr>
          <w:rFonts w:cs="Verdana" w:ascii="Verdana" w:hAnsi="Verdana"/>
          <w:b w:val="false"/>
          <w:bCs w:val="false"/>
          <w:i/>
          <w:iCs/>
          <w:sz w:val="22"/>
          <w:szCs w:val="22"/>
          <w:u w:val="single"/>
        </w:rPr>
        <w:t>François Vicidominici</w:t>
      </w:r>
      <w:r>
        <w:rPr>
          <w:rFonts w:cs="Verdana" w:ascii="Verdana" w:hAnsi="Verdana"/>
          <w:b w:val="false"/>
          <w:bCs w:val="false"/>
          <w:sz w:val="22"/>
          <w:szCs w:val="22"/>
        </w:rPr>
        <w:t xml:space="preserve"> , qui me l’avait appris, pêchère , il vient de mourir, que dieu est son âme, je l’adorais ce François, il était moi l’exemple, et je voudrais comme lui navigué après 9Oans tous les dimanche par n’importe quel temps, je le voyais passer devant mes fenêtres, bien gités avec son 38 de course, et je me disais, quel François, regarde, magnifique, tous les dimanche, il sort , je l’ai connu en juin 1984, j’ai eu le plaisir de vouloir faire une croisière bleu, on était avec Gérard, Josiane mon ex épouse , nous allions aux Embiez au départ de la bleu, sous spi, et là il barrait, as-t-il eu une absence ???? il est parti à l’abattée, enfournez le tangon, et PATATRAC, MAT DOW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ssé le mât, il était content !!! il disait ainsi , je vais avoir un mât tout neuf comme CLAUDE(mattéi) Parenthèse le mm 38 que lui, je vais donc me le mettre en 7/8</w:t>
      </w:r>
      <w:r>
        <w:rPr>
          <w:rFonts w:cs="Verdana" w:ascii="Verdana" w:hAnsi="Verdana"/>
          <w:b w:val="false"/>
          <w:bCs w:val="false"/>
          <w:sz w:val="22"/>
          <w:szCs w:val="22"/>
          <w:vertAlign w:val="superscript"/>
        </w:rPr>
        <w:t>e</w:t>
      </w:r>
      <w:r>
        <w:rPr>
          <w:rFonts w:cs="Verdana" w:ascii="Verdana" w:hAnsi="Verdana"/>
          <w:b w:val="false"/>
          <w:bCs w:val="false"/>
          <w:sz w:val="22"/>
          <w:szCs w:val="22"/>
        </w:rPr>
        <w:t xml:space="preserve"> GRAND VOILE énorme, et je vais tous les enfumer !!!! il était conte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ramasse tout, en fini la soirée aux Embiez, et on rentre à Marseille , eux à Calvi !! nous on avait fini la ble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oilà, moi j’ai fini la transat de l’atlantique, quasi 4OOO milles en solitaire !! c’est génial, je suis MOINS fatigué en solitaire qu’à l’aller en équipag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 dans l’ordre, je dors, je rince le BATO, je grée le VELO, je trouve un CYB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vous fais plein bizzzzo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vous dis 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ille 6</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OYSmail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u w:val="single"/>
        </w:rPr>
      </w:pPr>
      <w:r>
        <w:rPr>
          <w:rFonts w:cs="Verdana" w:ascii="Verdana" w:hAnsi="Verdana"/>
          <w:b/>
          <w:bCs/>
          <w:sz w:val="22"/>
          <w:szCs w:val="22"/>
          <w:u w:val="single"/>
        </w:rPr>
        <w:t xml:space="preserve">                                                </w:t>
      </w:r>
      <w:r>
        <w:rPr>
          <w:rFonts w:cs="Verdana" w:ascii="Verdana" w:hAnsi="Verdana"/>
          <w:b/>
          <w:bCs/>
          <w:sz w:val="22"/>
          <w:szCs w:val="22"/>
          <w:u w:val="single"/>
        </w:rPr>
        <w:t xml:space="preserve">@mille 6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ou la transat retour EN MEDITERRANE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J</w:t>
      </w:r>
      <w:r>
        <w:rPr>
          <w:rFonts w:cs="Verdana" w:ascii="Verdana" w:hAnsi="Verdana"/>
          <w:sz w:val="22"/>
          <w:szCs w:val="22"/>
        </w:rPr>
        <w:t>e viens de relire mimile 5 ,   tout va bien, à part les fautes de frappe, et les intonations de la loysmania, rien à dire, la fin des textes sont peu ou pas relus, l’ impatience de les passer au cyber, en sont la cau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BARBATES en Espagne !!! bien mais plein le k ;;; d’être au port, c’est à Marseille que je veux aller, BARBATES, même pas le maire ou le vicaire je voudrais devenir dans ce bled, qui ressemble à tu dirais dans BAGDAD café, cette ambiance de sable, de maison éparse, je ne suis pas indulgent , mais b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ORS ! le matin de mon arrivée, bien dormi , peut-^être !! trop je suis ensuqué, vélo UP je fonce à la capitainerie faire la clearance , et que vois-je en passant ???????</w:t>
      </w:r>
    </w:p>
    <w:p>
      <w:pPr>
        <w:pStyle w:val="Normal"/>
        <w:jc w:val="both"/>
        <w:rPr>
          <w:rFonts w:ascii="Verdana" w:hAnsi="Verdana" w:cs="Verdana"/>
          <w:sz w:val="22"/>
          <w:szCs w:val="22"/>
        </w:rPr>
      </w:pPr>
      <w:r>
        <w:rPr>
          <w:rFonts w:cs="Verdana" w:ascii="Verdana" w:hAnsi="Verdana"/>
          <w:sz w:val="22"/>
          <w:szCs w:val="22"/>
        </w:rPr>
        <w:t>INTERLUDE mes canadiens MAX &amp; FRANCINE ? ! en fait ils avaient un problème de haut parleur dans leur VHF, en fait il ne s’était pas échappé, mais arrêtés à BARBATES aussi !!</w:t>
      </w:r>
    </w:p>
    <w:p>
      <w:pPr>
        <w:pStyle w:val="Normal"/>
        <w:jc w:val="both"/>
        <w:rPr>
          <w:rFonts w:ascii="Verdana" w:hAnsi="Verdana" w:cs="Verdana"/>
          <w:sz w:val="22"/>
          <w:szCs w:val="22"/>
        </w:rPr>
      </w:pPr>
      <w:r>
        <w:rPr>
          <w:rFonts w:cs="Verdana" w:ascii="Verdana" w:hAnsi="Verdana"/>
          <w:sz w:val="22"/>
          <w:szCs w:val="22"/>
        </w:rPr>
        <w:t>Donc bien content de se retrouver là , à l’abri et sans dommage,</w:t>
      </w:r>
    </w:p>
    <w:p>
      <w:pPr>
        <w:pStyle w:val="Normal"/>
        <w:jc w:val="both"/>
        <w:rPr>
          <w:rFonts w:ascii="Verdana" w:hAnsi="Verdana" w:cs="Verdana"/>
          <w:sz w:val="22"/>
          <w:szCs w:val="22"/>
        </w:rPr>
      </w:pPr>
      <w:r>
        <w:rPr>
          <w:rFonts w:cs="Verdana" w:ascii="Verdana" w:hAnsi="Verdana"/>
          <w:sz w:val="22"/>
          <w:szCs w:val="22"/>
        </w:rPr>
        <w:t>Puis notre ami polonais skipper du super MARAMU, qui m’avait embringuai à poursuivre est effectivement arrivé jusqu’à TARIFA ?!! mais des filets partout et surtout des MADRAGUES,</w:t>
      </w:r>
    </w:p>
    <w:p>
      <w:pPr>
        <w:pStyle w:val="Normal"/>
        <w:jc w:val="both"/>
        <w:rPr>
          <w:rFonts w:ascii="Verdana" w:hAnsi="Verdana" w:cs="Verdana"/>
          <w:sz w:val="22"/>
          <w:szCs w:val="22"/>
        </w:rPr>
      </w:pPr>
      <w:r>
        <w:rPr>
          <w:rFonts w:cs="Verdana" w:ascii="Verdana" w:hAnsi="Verdana"/>
          <w:sz w:val="22"/>
          <w:szCs w:val="22"/>
        </w:rPr>
        <w:t>C’est à dire de gros filets dont les câbles sont en aciers de 4O mm, !!!!!</w:t>
      </w:r>
    </w:p>
    <w:p>
      <w:pPr>
        <w:pStyle w:val="TextBody"/>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et bien en allant au mouillage attendre son copain l’autre MAXSWAN ? ET aussi l’heure de la marée ;</w:t>
      </w:r>
    </w:p>
    <w:p>
      <w:pPr>
        <w:pStyle w:val="Normal"/>
        <w:jc w:val="both"/>
        <w:rPr>
          <w:rFonts w:ascii="Verdana" w:hAnsi="Verdana" w:cs="Verdana"/>
          <w:sz w:val="22"/>
          <w:szCs w:val="22"/>
        </w:rPr>
      </w:pPr>
      <w:r>
        <w:rPr>
          <w:rFonts w:cs="Verdana" w:ascii="Verdana" w:hAnsi="Verdana"/>
          <w:sz w:val="22"/>
          <w:szCs w:val="22"/>
        </w:rPr>
        <w:t xml:space="preserve">S’est FAIT PRENDRE par les ailettes de sa quille à </w:t>
      </w:r>
      <w:r>
        <w:rPr>
          <w:rFonts w:cs="Verdana" w:ascii="Verdana" w:hAnsi="Verdana"/>
          <w:b/>
          <w:bCs/>
          <w:sz w:val="22"/>
          <w:szCs w:val="22"/>
        </w:rPr>
        <w:t>ailette,</w:t>
      </w:r>
      <w:r>
        <w:rPr>
          <w:rFonts w:cs="Verdana" w:ascii="Verdana" w:hAnsi="Verdana"/>
          <w:sz w:val="22"/>
          <w:szCs w:val="22"/>
        </w:rPr>
        <w:t xml:space="preserve"> vent d’EST 40 nds contre courant 4nds, à passer la nuit kul au vent ; gité à plus de 35° ? Vagues passant par dessus bord, à tel point que le matin, il fait un MAYDAY, aux autorités de TARIFA ! qu’ils arrivent à 6 ? !! sur un énorme Zodiac, un médecin, trois plongeurs, deux opérationnels, un en sécurité plus le pilote et le sous pilote, en deux :deux, ils ouvrent la madrague, libère cinq six ballons, qui eux iront I DONT NO !!!! et libèrent le super maramu, qui cap vent arrière , revient : route sur BARBATES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bCs/>
          <w:i/>
          <w:iCs/>
          <w:sz w:val="22"/>
          <w:szCs w:val="22"/>
        </w:rPr>
        <w:t>ET !!!  manque un quatrième</w:t>
      </w:r>
      <w:r>
        <w:rPr>
          <w:rFonts w:cs="Verdana" w:ascii="Verdana" w:hAnsi="Verdana"/>
          <w:sz w:val="22"/>
          <w:szCs w:val="22"/>
        </w:rPr>
        <w:t xml:space="preserve"> pour la belote,</w:t>
      </w:r>
      <w:r>
        <w:rPr>
          <w:rFonts w:cs="Verdana" w:ascii="Verdana" w:hAnsi="Verdana"/>
          <w:b/>
          <w:bCs/>
          <w:sz w:val="22"/>
          <w:szCs w:val="22"/>
        </w:rPr>
        <w:t xml:space="preserve"> ya</w:t>
      </w:r>
      <w:r>
        <w:rPr>
          <w:rFonts w:cs="Verdana" w:ascii="Verdana" w:hAnsi="Verdana"/>
          <w:sz w:val="22"/>
          <w:szCs w:val="22"/>
        </w:rPr>
        <w:t xml:space="preserve"> pas un encore, ????!!!!!! </w:t>
      </w:r>
    </w:p>
    <w:p>
      <w:pPr>
        <w:pStyle w:val="Normal"/>
        <w:jc w:val="both"/>
        <w:rPr>
          <w:rFonts w:ascii="Verdana" w:hAnsi="Verdana" w:cs="Verdana"/>
          <w:sz w:val="22"/>
          <w:szCs w:val="22"/>
        </w:rPr>
      </w:pPr>
      <w:r>
        <w:rPr>
          <w:rFonts w:cs="Verdana" w:ascii="Verdana" w:hAnsi="Verdana"/>
          <w:sz w:val="22"/>
          <w:szCs w:val="22"/>
        </w:rPr>
        <w:t>Notre MAX SWAN 60 lui cale 3.5O mètres ne peut pas rentrer à BARBATES sans quoi, nous l’avions notre quatrième !!, ils sont restés à la pioche 5 Jours comme nous !!!! mais à se faire branler !!!!!</w:t>
      </w:r>
    </w:p>
    <w:p>
      <w:pPr>
        <w:pStyle w:val="Normal"/>
        <w:jc w:val="both"/>
        <w:rPr>
          <w:rFonts w:ascii="Verdana" w:hAnsi="Verdana" w:cs="Verdana"/>
          <w:sz w:val="22"/>
          <w:szCs w:val="22"/>
        </w:rPr>
      </w:pPr>
      <w:r>
        <w:rPr>
          <w:rFonts w:cs="Verdana" w:ascii="Verdana" w:hAnsi="Verdana"/>
          <w:sz w:val="22"/>
          <w:szCs w:val="22"/>
        </w:rPr>
        <w:t>Lorsque j’ai vu arriver notre pôvre andrew (super maramu) je me suis dit que je n’étais pas plus kon que la moyenne !!! que mon arrêt était plus que raisonnable, et être en solitaire apporte cet avantage, que seul la sécurité importe, tu ne vas pas te faire influencer de ta décision, par UN ; UNE qui ;à bord , presser de rentrer ; qui insidieusement va te pousser à modifier ton jugement, ton état de fatigue, moi c’était ma drisse de solent qui m’a poussée à  prendre cette décision, OH !!!que j’ai bien fa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Mardi 21 JUIN 2OO5 34è jour de mer</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a météo mollissante partout , mais pas à TARIFA !</w:t>
      </w:r>
    </w:p>
    <w:p>
      <w:pPr>
        <w:pStyle w:val="Normal"/>
        <w:jc w:val="both"/>
        <w:rPr>
          <w:rFonts w:ascii="Verdana" w:hAnsi="Verdana" w:cs="Verdana"/>
          <w:sz w:val="22"/>
          <w:szCs w:val="22"/>
        </w:rPr>
      </w:pPr>
      <w:r>
        <w:rPr>
          <w:rFonts w:cs="Verdana" w:ascii="Verdana" w:hAnsi="Verdana"/>
          <w:sz w:val="22"/>
          <w:szCs w:val="22"/>
        </w:rPr>
        <w:t>En période de haute pression, le vent d’Est s’installe  ASSEZ FORT dans cette zone MER d’ALBORAN, le goulet de GIBRALTAR, fait un venturi énorme, et le vent descend des montagnes en rugissant , faisant du 7 voire 8 Là a TARIFA ? !!!</w:t>
      </w:r>
    </w:p>
    <w:p>
      <w:pPr>
        <w:pStyle w:val="Normal"/>
        <w:jc w:val="both"/>
        <w:rPr>
          <w:rFonts w:ascii="Verdana" w:hAnsi="Verdana" w:cs="Verdana"/>
          <w:sz w:val="22"/>
          <w:szCs w:val="22"/>
        </w:rPr>
      </w:pPr>
      <w:r>
        <w:rPr>
          <w:rFonts w:cs="Verdana" w:ascii="Verdana" w:hAnsi="Verdana"/>
          <w:sz w:val="22"/>
          <w:szCs w:val="22"/>
        </w:rPr>
        <w:t>Le courant peut- être de 3 à 4 nds , à contre vent fait lever une énorme mer, pas hautes mais courtes et énergique !!!</w:t>
      </w:r>
    </w:p>
    <w:p>
      <w:pPr>
        <w:pStyle w:val="Normal"/>
        <w:jc w:val="both"/>
        <w:rPr>
          <w:rFonts w:ascii="Verdana" w:hAnsi="Verdana" w:cs="Verdana"/>
          <w:sz w:val="22"/>
          <w:szCs w:val="22"/>
        </w:rPr>
      </w:pPr>
      <w:r>
        <w:rPr>
          <w:rFonts w:cs="Verdana" w:ascii="Verdana" w:hAnsi="Verdana"/>
          <w:sz w:val="22"/>
          <w:szCs w:val="22"/>
        </w:rPr>
        <w:t xml:space="preserve">4 Jours à étudier les météo , je me dit , je vais en chier , çà ne durera que 25 milles, mais faut y aller car le régime d ‘Est peut durer plusieurs semaines, et DONC le scénario sera le mm de toutes façons, en six passages je n’aurais jamais imaginé que TARIFA soit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un RAZ DE SEIN !!!!</w:t>
      </w:r>
    </w:p>
    <w:p>
      <w:pPr>
        <w:pStyle w:val="Normal"/>
        <w:jc w:val="both"/>
        <w:rPr>
          <w:rFonts w:ascii="Verdana" w:hAnsi="Verdana" w:cs="Verdana"/>
          <w:sz w:val="22"/>
          <w:szCs w:val="22"/>
        </w:rPr>
      </w:pPr>
      <w:r>
        <w:rPr>
          <w:rFonts w:cs="Verdana" w:ascii="Verdana" w:hAnsi="Verdana"/>
          <w:sz w:val="22"/>
          <w:szCs w:val="22"/>
        </w:rPr>
        <w:t xml:space="preserve">donc marée 13.OO GMT Départ 9 Heures, tout content de retrouver la mer, et ma trinquette ,GV complète ; solent 2O NDS tout va bien, je tire à terre à la côte, je vais au large, je reviens à la côte, tout facile avec ce foc auto-vireur quasi, seule les bastaques me gênent afin d’embraquer rapidement ; MAX est devant , il ne tire pas les mm bords, çà passe au large en fait, et là il me colle une demi heure en restant à droite, </w:t>
      </w:r>
    </w:p>
    <w:p>
      <w:pPr>
        <w:pStyle w:val="Normal"/>
        <w:jc w:val="both"/>
        <w:rPr>
          <w:rFonts w:ascii="Verdana" w:hAnsi="Verdana" w:cs="Verdana"/>
          <w:sz w:val="22"/>
          <w:szCs w:val="22"/>
        </w:rPr>
      </w:pPr>
      <w:r>
        <w:rPr>
          <w:rFonts w:cs="Verdana" w:ascii="Verdana" w:hAnsi="Verdana"/>
          <w:sz w:val="22"/>
          <w:szCs w:val="22"/>
        </w:rPr>
        <w:t>commence à prendre 1 Ris, j’évite car la GV deviens un sac creux sans forme, elle travaille mal , BREF.. J’appelle MAX dit donc,, ??tu as vue devant c’est tout BLANC !</w:t>
      </w:r>
    </w:p>
    <w:p>
      <w:pPr>
        <w:pStyle w:val="Normal"/>
        <w:jc w:val="both"/>
        <w:rPr>
          <w:rFonts w:ascii="Verdana" w:hAnsi="Verdana" w:cs="Verdana"/>
          <w:sz w:val="22"/>
          <w:szCs w:val="22"/>
        </w:rPr>
      </w:pPr>
      <w:r>
        <w:rPr>
          <w:rFonts w:cs="Verdana" w:ascii="Verdana" w:hAnsi="Verdana"/>
          <w:sz w:val="22"/>
          <w:szCs w:val="22"/>
        </w:rPr>
        <w:t>me dit houai !!je me prends le deuxième ris ! surtout afin de pouvoir border les deux bastaques et de ne plus à avoir à les manœuvrer ; et là c’est partir, je files à 8 NDS courant dans les fesses, l’enfer, les vagues sont courtes passent dessus , dessous,, heureusement que le MAXSEA, me donne du cœur à l’ouvrage car je m’approche de TARIFA TRéS VITE avec</w:t>
      </w:r>
    </w:p>
    <w:p>
      <w:pPr>
        <w:pStyle w:val="Normal"/>
        <w:jc w:val="both"/>
        <w:rPr>
          <w:rFonts w:ascii="Verdana" w:hAnsi="Verdana" w:cs="Verdana"/>
          <w:sz w:val="22"/>
          <w:szCs w:val="22"/>
        </w:rPr>
      </w:pPr>
      <w:r>
        <w:rPr>
          <w:rFonts w:cs="Verdana" w:ascii="Verdana" w:hAnsi="Verdana"/>
          <w:sz w:val="22"/>
          <w:szCs w:val="22"/>
        </w:rPr>
        <w:t xml:space="preserve">UN BON CAP, et d’un coup </w:t>
      </w:r>
      <w:r>
        <w:rPr>
          <w:rFonts w:cs="Verdana" w:ascii="Verdana" w:hAnsi="Verdana"/>
          <w:b/>
          <w:bCs/>
          <w:i/>
          <w:iCs/>
          <w:sz w:val="22"/>
          <w:szCs w:val="22"/>
          <w:u w:val="single"/>
        </w:rPr>
        <w:t>BINGGG</w:t>
      </w:r>
      <w:r>
        <w:rPr>
          <w:rFonts w:cs="Verdana" w:ascii="Verdana" w:hAnsi="Verdana"/>
          <w:sz w:val="22"/>
          <w:szCs w:val="22"/>
        </w:rPr>
        <w:t xml:space="preserve"> !!! bastaque BABORD down ? la poulie explose !! s’était pourtant une HARKEN !!! Heureusement que les barres de flèche poussante font leur boulot, la bastaque ne sert quà raidir le faux étais du solent ; et le MAT qui cause </w:t>
      </w:r>
    </w:p>
    <w:p>
      <w:pPr>
        <w:pStyle w:val="Normal"/>
        <w:jc w:val="both"/>
        <w:rPr>
          <w:rFonts w:ascii="Verdana" w:hAnsi="Verdana" w:cs="Verdana"/>
          <w:sz w:val="22"/>
          <w:szCs w:val="22"/>
        </w:rPr>
      </w:pPr>
      <w:r>
        <w:rPr>
          <w:rFonts w:cs="Verdana" w:ascii="Verdana" w:hAnsi="Verdana"/>
          <w:sz w:val="22"/>
          <w:szCs w:val="22"/>
        </w:rPr>
        <w:t>GV enrouleur est plus fragile qu’un mât normal !!! et puis avec les bastaques que je suis peinards !!</w:t>
      </w:r>
    </w:p>
    <w:p>
      <w:pPr>
        <w:pStyle w:val="Normal"/>
        <w:jc w:val="both"/>
        <w:rPr>
          <w:rFonts w:ascii="Verdana" w:hAnsi="Verdana" w:cs="Verdana"/>
          <w:sz w:val="22"/>
          <w:szCs w:val="22"/>
        </w:rPr>
      </w:pPr>
      <w:r>
        <w:rPr>
          <w:rFonts w:cs="Verdana" w:ascii="Verdana" w:hAnsi="Verdana"/>
          <w:sz w:val="22"/>
          <w:szCs w:val="22"/>
        </w:rPr>
        <w:t>je vire en tribord et commence à faire le singe , et récupérer ma bastaque volante, qui pourrait s’accrocher je ne sais ou !!!!et me mettre en difficulté, donc attaché avec et le gantchou et la gaffe, je me récupère cette salope volante, je lui mets une touline, car effectivement elle avait déjà fait cinq tours dans la balancine ???</w:t>
      </w:r>
    </w:p>
    <w:p>
      <w:pPr>
        <w:pStyle w:val="Normal"/>
        <w:jc w:val="both"/>
        <w:rPr>
          <w:rFonts w:ascii="Verdana" w:hAnsi="Verdana" w:cs="Verdana"/>
          <w:sz w:val="22"/>
          <w:szCs w:val="22"/>
        </w:rPr>
      </w:pPr>
      <w:r>
        <w:rPr>
          <w:rFonts w:cs="Verdana" w:ascii="Verdana" w:hAnsi="Verdana"/>
          <w:sz w:val="22"/>
          <w:szCs w:val="22"/>
        </w:rPr>
        <w:t>en même temps que je vires pour me mettre tribord ; RAYMOND lui le fidèle, se mets en GREVE !!!! oh ! le NANKu…….dirait Claude blanc !!!!! je fonce réveiller le baron de GUN vite au boulot !!! car mon bords à terre ne durera pas autant que les IMPOTS !!!!!</w:t>
      </w:r>
    </w:p>
    <w:p>
      <w:pPr>
        <w:pStyle w:val="Normal"/>
        <w:jc w:val="both"/>
        <w:rPr>
          <w:rFonts w:ascii="Verdana" w:hAnsi="Verdana" w:cs="Verdana"/>
          <w:sz w:val="22"/>
          <w:szCs w:val="22"/>
        </w:rPr>
      </w:pPr>
      <w:r>
        <w:rPr>
          <w:rFonts w:cs="Verdana" w:ascii="Verdana" w:hAnsi="Verdana"/>
          <w:sz w:val="22"/>
          <w:szCs w:val="22"/>
        </w:rPr>
        <w:t>GUN il est d’accord !!! je vais couper la centrale, je retourne à ma bastaque, le haut de la poulie à explosé, j’y grée un bout de spectra provenance ORANGE1 tapé à mon ami stef</w:t>
      </w:r>
    </w:p>
    <w:p>
      <w:pPr>
        <w:pStyle w:val="Normal"/>
        <w:jc w:val="both"/>
        <w:rPr>
          <w:rFonts w:ascii="Verdana" w:hAnsi="Verdana" w:cs="Verdana"/>
          <w:sz w:val="22"/>
          <w:szCs w:val="22"/>
        </w:rPr>
      </w:pPr>
      <w:r>
        <w:rPr>
          <w:rFonts w:cs="Verdana" w:ascii="Verdana" w:hAnsi="Verdana"/>
          <w:sz w:val="22"/>
          <w:szCs w:val="22"/>
        </w:rPr>
        <w:t>Je grée, je blinde, çà tiens, je vires avec GUN !! je repars au large, et là çà commence à tombé, on est plus qu’à 28nds, je fais une Pipe !!à Raymond lui demandant de me rendre service, et de m’amener à Gibraltar, y fais la gueule, je retourne à la centrale , je r’ enclenche, je fais une prière à la bonne mère , lui promets au moins trois cierges sur ce coup ; je retourne à pas de loup, à la colonne et de stan-bye, j’appuie AUTO   , ???</w:t>
      </w:r>
    </w:p>
    <w:p>
      <w:pPr>
        <w:pStyle w:val="Normal"/>
        <w:jc w:val="both"/>
        <w:rPr>
          <w:rFonts w:ascii="Verdana" w:hAnsi="Verdana" w:cs="Verdana"/>
          <w:sz w:val="22"/>
          <w:szCs w:val="22"/>
        </w:rPr>
      </w:pPr>
      <w:r>
        <w:rPr>
          <w:rFonts w:cs="Verdana" w:ascii="Verdana" w:hAnsi="Verdana"/>
          <w:sz w:val="22"/>
          <w:szCs w:val="22"/>
        </w:rPr>
        <w:t xml:space="preserve">Çà tiens !!!! OUF §§§   je remercie Raymond ! bonne mère !LA terre entière !!!je renvoie grand voile entière, et là le bonheur 20 nds mer plate, je m’allume un cigarios !!! P. qu’il est bon celui –là !!!!! j’ai tout récupérer ; Solent, pilote bastaque, bientôt je réveille PERKINS ? et direction la douane et la pompe de Gibraltar !!!!! </w:t>
      </w:r>
    </w:p>
    <w:p>
      <w:pPr>
        <w:pStyle w:val="Normal"/>
        <w:jc w:val="both"/>
        <w:rPr>
          <w:rFonts w:ascii="Verdana" w:hAnsi="Verdana" w:cs="Verdana"/>
          <w:sz w:val="22"/>
          <w:szCs w:val="22"/>
        </w:rPr>
      </w:pPr>
      <w:r>
        <w:rPr>
          <w:rFonts w:cs="Verdana" w:ascii="Verdana" w:hAnsi="Verdana"/>
          <w:sz w:val="22"/>
          <w:szCs w:val="22"/>
        </w:rPr>
        <w:t>Gas –oil ; clearence IN OUT, et mouillage je rejoins max , je retrouve un copain OVNI qui arrivait lui aussi St marteen Bermudes Horta, Giani est de six fours voilà PATINCOUFIN ? me donne les bouquins dont l’échange avec Edmond avait cafouillé au départ</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MERCREDI 22 JUIN 2OO5  </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35è jour de mer</w:t>
      </w:r>
    </w:p>
    <w:p>
      <w:pPr>
        <w:pStyle w:val="Normal"/>
        <w:jc w:val="both"/>
        <w:rPr>
          <w:rFonts w:ascii="Verdana" w:hAnsi="Verdana" w:cs="Verdana"/>
          <w:sz w:val="22"/>
          <w:szCs w:val="22"/>
        </w:rPr>
      </w:pPr>
      <w:r>
        <w:rPr>
          <w:rFonts w:cs="Verdana" w:ascii="Verdana" w:hAnsi="Verdana"/>
          <w:sz w:val="22"/>
          <w:szCs w:val="22"/>
        </w:rPr>
        <w:t>Je me décide à mettre à l’heure ma montre, qui est toujours GMT, donc deux heures sur l Europe !!! J’étais bien en GMT, faim, sommeil, normalement, heure de météo, heures de marée, cela me convenait parfaitement, c’est déjà 4 heures sur les Antilles, il va falloir la changer, cette heure là car dans une semaine, je ne vais jamais pouvoir me lever normalement !!! Donc je suis en Méditerranée, dernière ligne droite ; François me téléphone, car je suis joignable maintenant, et puis bientôt aussi je récupèrerais ma messagerie vocale ; voilà il fait beau, des dauphins partout, des cargos aussi, mer plate moteur, et on file, on rentre à la maison !!!!!!</w:t>
      </w:r>
    </w:p>
    <w:p>
      <w:pPr>
        <w:pStyle w:val="Normal"/>
        <w:jc w:val="both"/>
        <w:rPr>
          <w:rFonts w:ascii="Verdana" w:hAnsi="Verdana" w:cs="Verdana"/>
          <w:sz w:val="22"/>
          <w:szCs w:val="22"/>
        </w:rPr>
      </w:pPr>
      <w:r>
        <w:rPr>
          <w:rFonts w:cs="Verdana" w:ascii="Verdana" w:hAnsi="Verdana"/>
          <w:sz w:val="22"/>
          <w:szCs w:val="22"/>
        </w:rPr>
        <w:t>Je suis content d’être finalement du bon coté du rocher ; la météo est bonne, je suis à bloc de gas- oil ; 4OO litres donc 1OOO milles, donc je peux mouliner sans crainte ;</w:t>
      </w:r>
    </w:p>
    <w:p>
      <w:pPr>
        <w:pStyle w:val="Normal"/>
        <w:jc w:val="both"/>
        <w:rPr>
          <w:rFonts w:ascii="Verdana" w:hAnsi="Verdana" w:cs="Verdana"/>
          <w:sz w:val="22"/>
          <w:szCs w:val="22"/>
        </w:rPr>
      </w:pPr>
      <w:r>
        <w:rPr>
          <w:rFonts w:cs="Verdana" w:ascii="Verdana" w:hAnsi="Verdana"/>
          <w:sz w:val="22"/>
          <w:szCs w:val="22"/>
        </w:rPr>
        <w:t>Après François ;  Eric DAHER m’a appelé, j’étais super content, il lit et relit les @mille et me les a commenté, ma plus grande satisfaction d’écrire, est lorsque mes copains se marrent de mes conneries, et qu’ils me le disent, et  cela m’encourage ; Je sais que le texte est codé, je suis sûr que ma propre sœur n’en piges pas le quart, mais pour les potes qui naviguent et qui me connaissent, ils se retrouvent à bord du bidet sans y être, et le but est là en fait !!!</w:t>
      </w:r>
    </w:p>
    <w:p>
      <w:pPr>
        <w:pStyle w:val="Normal"/>
        <w:jc w:val="both"/>
        <w:rPr>
          <w:rFonts w:ascii="Verdana" w:hAnsi="Verdana" w:cs="Verdana"/>
          <w:sz w:val="22"/>
          <w:szCs w:val="22"/>
        </w:rPr>
      </w:pPr>
      <w:r>
        <w:rPr>
          <w:rFonts w:cs="Verdana" w:ascii="Verdana" w:hAnsi="Verdana"/>
          <w:sz w:val="22"/>
          <w:szCs w:val="22"/>
        </w:rPr>
        <w:t>Voilà merci Eric et de me lire et de me le dire !!! merci encore !!</w:t>
      </w:r>
    </w:p>
    <w:p>
      <w:pPr>
        <w:pStyle w:val="Normal"/>
        <w:jc w:val="both"/>
        <w:rPr>
          <w:rFonts w:ascii="Verdana" w:hAnsi="Verdana" w:cs="Verdana"/>
          <w:sz w:val="22"/>
          <w:szCs w:val="22"/>
        </w:rPr>
      </w:pPr>
      <w:r>
        <w:rPr>
          <w:rFonts w:cs="Verdana" w:ascii="Verdana" w:hAnsi="Verdana"/>
          <w:sz w:val="22"/>
          <w:szCs w:val="22"/>
        </w:rPr>
        <w:t>Mon ami GUY m’avait déjà téléphone dès mon atterrissage en Europe , nous étions content de nous retrouver au bigniou et de papoter , c’est super les amis !!!!</w:t>
      </w:r>
    </w:p>
    <w:p>
      <w:pPr>
        <w:pStyle w:val="Normal"/>
        <w:jc w:val="both"/>
        <w:rPr>
          <w:rFonts w:ascii="Verdana" w:hAnsi="Verdana" w:cs="Verdana"/>
          <w:sz w:val="22"/>
          <w:szCs w:val="22"/>
        </w:rPr>
      </w:pPr>
      <w:r>
        <w:rPr>
          <w:rFonts w:cs="Verdana" w:ascii="Verdana" w:hAnsi="Verdana"/>
          <w:sz w:val="22"/>
          <w:szCs w:val="22"/>
        </w:rPr>
        <w:t>Enormément de vie sur cette MER D ALBORAN ; des dauphins partout, les colonies de qq 1OO dauphins pas très gros ; mais vifs et joueurs, j’ai aurait croisé plusieurs fois aujourd’hui, puis vers 16 heures plusieurs troupeaux de GLOBICEPHALES, ils dorment là sur la route, je ralenti mais ils ne bougent pas, je compte quasi 10 troupeaux, l’un est à 5 mètres sur mon tribord, je regrette de ne plus avoir de péloch !! en 2OO2 aussi au même endroit j’en avais croisé, mais moins nombreux, là c’est rare d’en voir autant, !!!voilà on mouline peu de vent et dans le pif, la nuit arrive et 2O° de vent d’est, dans l’axe, je tire des bords, çà change peu ; la nuit sera longue et pénible, moteur, courant, vagues rien de bonard !!! au petit matin, je mets la canne, et 3 minutes après , un départ énorme !!! je freine un peu, je bloque , la canne se plie, et plus rien !!! j’ai compris, je remonte, le fil à casser net, M…….mon rapala, sûrement un thon MAOUS COCO !!! mon fil peut tenir 40 KGS c’est du O.8 !!! là pas un plis, bon !!!! je remets un autre bon RAPALA, et plus rien, je passe ALMERIA, le vent tombe et moulinette</w:t>
      </w:r>
    </w:p>
    <w:p>
      <w:pPr>
        <w:pStyle w:val="Normal"/>
        <w:jc w:val="both"/>
        <w:rPr>
          <w:rFonts w:ascii="Verdana" w:hAnsi="Verdana" w:cs="Verdana"/>
          <w:sz w:val="22"/>
          <w:szCs w:val="22"/>
        </w:rPr>
      </w:pPr>
      <w:r>
        <w:rPr>
          <w:rFonts w:cs="Verdana" w:ascii="Verdana" w:hAnsi="Verdana"/>
          <w:sz w:val="22"/>
          <w:szCs w:val="22"/>
        </w:rPr>
        <w:t>Avec MAX on est d’accord de s’arrêter au cap GATA , mouillage stop and go, je suis un peu bougon, pas dormi, encore des courbatures de TARIFA, à GIB mal dormi parce que trop bouffé resto, donc mouillage apéro dodo !!!</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Vendredi 24 JUIN 2OO5 36è jo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ai super bien dormi 12 heures non stop, café plein de GO et 8 heures  , guindeau CASSOS</w:t>
      </w:r>
    </w:p>
    <w:p>
      <w:pPr>
        <w:pStyle w:val="Normal"/>
        <w:jc w:val="both"/>
        <w:rPr>
          <w:rFonts w:ascii="Verdana" w:hAnsi="Verdana" w:cs="Verdana"/>
          <w:sz w:val="22"/>
          <w:szCs w:val="22"/>
        </w:rPr>
      </w:pPr>
      <w:r>
        <w:rPr>
          <w:rFonts w:cs="Verdana" w:ascii="Verdana" w:hAnsi="Verdana"/>
          <w:sz w:val="22"/>
          <w:szCs w:val="22"/>
        </w:rPr>
        <w:t>Passe le cap de GATA et Vent de SW au 230° pour une route 60° , bonheur !! tangon à droite et filoche , pas vite car c’est seulement 14 nd, mais aussi vite qu’au moteur et sur la route, donc çà le fait bien !!!! les copains me téléphonent, et Stéphane Peyron, longuement dans l’après midi, je suis très content !! on parle cata de tout , très longtemps que je ne l’avais eu en ligne, cela fait beaucoup de bien, puis Charly aussi m’appelle me raconte sa Giraglia sur LADY, je lui explique que cette transat retour , j’ai voulu la faire en solitaire et ceci était mon choix !!! bon !! à peine convaincu !!tous ces appels, s’est le retour en ligne je suis à 5 jours, cela me semble encore long mais invraisemblablement, je me dit comprendre que MOITESSIER est fait demi tour en arrivant !!!! moi non ?? car ma maison ;ma famille mes amis, il me tarde de les revoir ;; mais ceci est nébuleux ;; j’ai des obligations, mais sans cela, je peux comprendre que l’on refuse d’ entrer à nouveau dans le système, cette vie de solitaire est rodé, on est bien, trop bien même que je me dis comment  vais –je pouvoir changer d’équipage !!!</w:t>
      </w:r>
    </w:p>
    <w:p>
      <w:pPr>
        <w:pStyle w:val="Normal"/>
        <w:jc w:val="both"/>
        <w:rPr>
          <w:rFonts w:ascii="Verdana" w:hAnsi="Verdana" w:cs="Verdana"/>
          <w:sz w:val="22"/>
          <w:szCs w:val="22"/>
        </w:rPr>
      </w:pPr>
      <w:r>
        <w:rPr>
          <w:rFonts w:cs="Verdana" w:ascii="Verdana" w:hAnsi="Verdana"/>
          <w:sz w:val="22"/>
          <w:szCs w:val="22"/>
        </w:rPr>
        <w:t>Mon équipage à moi, je les aiment, regarde ce GUN, fantastique parce que muet, ce fidèle Raymond, sauf l’autre jour !!! il devait avoir ses dôches , bref, voilà, les suivant ????faudra qu’il est de sacré qualité !!! non, je déc….de vrais marins, sympa , qui cuisinent qui jouent aux cartes , à qui je peux confier le quart et dormir, sans problème et avec plaisir !!!</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mais les bléros !!!!! faudra ou qu’ils paient ou qu’ils aient d’autres qualités humaines avec lesquels je pourrais partager autres choses que le bato !! la mer !!! Et les responsabilités d’avoir des incompétents à bord, ceci est le seul problème angoissant à gérer en plus de la m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bdr w:val="single" w:sz="4" w:space="0" w:color="000000"/>
        </w:rPr>
        <w:t>samedi 25 juin 2005</w:t>
      </w:r>
      <w:r>
        <w:rPr>
          <w:rFonts w:cs="Verdana" w:ascii="Verdana" w:hAnsi="Verdana"/>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Vous avez remarqué comme moi ; !! que cette année, je n’ai pas emmerdé CHI.CHI.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Dieu sait si y avait matière  </w:t>
      </w:r>
      <w:r>
        <w:rPr>
          <w:rFonts w:cs="Verdana" w:ascii="Verdana" w:hAnsi="Verdana"/>
          <w:b/>
          <w:bCs/>
          <w:sz w:val="22"/>
          <w:szCs w:val="22"/>
        </w:rPr>
        <w:t>hé</w:t>
      </w:r>
      <w:r>
        <w:rPr>
          <w:rFonts w:cs="Verdana" w:ascii="Verdana" w:hAnsi="Verdana"/>
          <w:sz w:val="22"/>
          <w:szCs w:val="22"/>
        </w:rPr>
        <w:t> !!!! ce pôvre CHI.CHI. on a rarement eu plus kon que çà en France, faudrait relire l ‘histoire des rois fainéants !!! et encore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SANS Déconner !!! y nous mets VILLEPEINTE ; OH !! mettons qui nous mettent un ministre ou un ministrable illustre inconnu ??? METTONS ! en fait tu sais jamais s’il est bon ou mauvais ????? tu ne le saura jamais, car être </w:t>
      </w:r>
      <w:r>
        <w:rPr>
          <w:rFonts w:cs="Verdana" w:ascii="Verdana" w:hAnsi="Verdana"/>
          <w:i/>
          <w:iCs/>
          <w:sz w:val="22"/>
          <w:szCs w:val="22"/>
          <w:u w:val="single"/>
        </w:rPr>
        <w:t>bon en rien</w:t>
      </w:r>
      <w:r>
        <w:rPr>
          <w:rFonts w:cs="Verdana" w:ascii="Verdana" w:hAnsi="Verdana"/>
          <w:sz w:val="22"/>
          <w:szCs w:val="22"/>
        </w:rPr>
        <w:t xml:space="preserve"> ou </w:t>
      </w:r>
      <w:r>
        <w:rPr>
          <w:rFonts w:cs="Verdana" w:ascii="Verdana" w:hAnsi="Verdana"/>
          <w:i/>
          <w:iCs/>
          <w:sz w:val="22"/>
          <w:szCs w:val="22"/>
          <w:u w:val="single"/>
        </w:rPr>
        <w:t>mauvais en tout</w:t>
      </w:r>
      <w:r>
        <w:rPr>
          <w:rFonts w:cs="Verdana" w:ascii="Verdana" w:hAnsi="Verdana"/>
          <w:sz w:val="22"/>
          <w:szCs w:val="22"/>
        </w:rPr>
        <w:t xml:space="preserve"> , en cette 5éme REPUBLIQUE, c’est pareil , il est pas né encore celui qui sera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ET politiquement correct ;       ET, bon ?????!!! pas né !!!!, enco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Donc ce RAFARIN là on a jamais su s’il était BON A RIEN , ou MAUVAIS EN TOUT ???? houai , le seul ratio qu’il a fait passé de UN à DEUX chiffres ; c’est l’endettement de la France, il a réussi à faire passer de </w:t>
        <w:tab/>
        <w:t>1OOO milliards d’euro à 1.1OO milliards donc une augmentation de 1O% soit une augmentation à deux chiffres, là bravo mon RAFOUNE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lors CHI.CHI. Y  nous mets LA VILLEPEINTE, ou là ! CONSENSUS Général, est interplanétai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Toute la planète le sait, QU’IL EST MAUVAIS CELUI LA !!!!chi,chi, y nous le mets premier ministre !!!!!!  car c’est grâce à son niveau qu’on s’est farci AUBRY et ses P….. de 35 heu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Qui non seulement nous ruinent !!! mais ruineront nos enfants, et les le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ar je voudrais que l’on me cites l’exemple d’un pays prospère ou les gens ne travaillent pas ???!!!!! et même les pays dont les richesses naturelles sont telles, même cela , le peuple travaille dur, !!!!donc BRAVO MON CHICHI, au mondial du politiquement correct, BON pour ramasser toutes les médailles toutes catégorie confondu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COLUCHE disait, Plus BLANC que BLANC, c’est quoi la couleur ??? C’est nouveau çà viens de sortir !!! pôvre COLUCHE il est mort, si nous l’avions eu en 1981, je crois que la France n’aurait pas été en pire état !!!!!de la MITTE érrante, et lui, ils ont eu le même destin ; y sont morts tous les deux, de COLUCHE, il nous reste les </w:t>
      </w:r>
      <w:r>
        <w:rPr>
          <w:rFonts w:cs="Verdana" w:ascii="Verdana" w:hAnsi="Verdana"/>
          <w:b/>
          <w:bCs/>
          <w:i/>
          <w:iCs/>
          <w:sz w:val="22"/>
          <w:szCs w:val="22"/>
        </w:rPr>
        <w:t>resto du cœur</w:t>
      </w:r>
      <w:r>
        <w:rPr>
          <w:rFonts w:cs="Verdana" w:ascii="Verdana" w:hAnsi="Verdana"/>
          <w:sz w:val="22"/>
          <w:szCs w:val="22"/>
        </w:rPr>
        <w:t>, et son large souri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e l’autre y nous reste dans le jeux des sept familles, et surtout la famille de l’ARNAQUE, dont il était le père, et aussi le professeur, car a ce jeux là , depuis , ils sont tous devenus bon, comme les bato du Tour de France à la voile , y sont tous bo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Là de l’extrème droite à la l’extrème gauche, y ont tous des casseroles au kul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même le nain de jardin, !!!! celui qui donne des leçons ; aux autres !!!!sans déconner, on est vraiment au bout de la 5è ; plus personne n’ira aux urnes , on aurait mieux fait de perdre notre temps et notre argent , à pondre la nôtre </w:t>
      </w:r>
      <w:r>
        <w:rPr>
          <w:rFonts w:cs="Verdana" w:ascii="Verdana" w:hAnsi="Verdana"/>
          <w:i/>
          <w:iCs/>
          <w:sz w:val="22"/>
          <w:szCs w:val="22"/>
        </w:rPr>
        <w:t>de nouvelle constitution</w:t>
      </w:r>
      <w:r>
        <w:rPr>
          <w:rFonts w:cs="Verdana" w:ascii="Verdana" w:hAnsi="Verdana"/>
          <w:sz w:val="22"/>
          <w:szCs w:val="22"/>
        </w:rPr>
        <w:t>, que celle de l’Europe !!, un bon projet de 6è république, à mettre au suffrage univers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ce pôvre CHI.CHI. y n’a pas compris que le suffrage universel, n’est pas bon, pour lui, il le perds , en 1997, il le perds en 2OO2, car sans ce LEPEN là qui fait un carton, jamais il repasse, là s’il avait voulu que les Français vote OUI à la constitution européenne, il aurait fallu que lui dise NON !!!!, il a pas compris encore ?????ET ensuite le comble, y nous mets LAVILLEPEINTE, pour être sûr, que DEGUN ne lui pose aucune mauvaise question jusqu’en 2OO7 ???:::!! Pourra dormir tranquille sans migraine !!!! de là ce que le SARKO nous monte un TI’ PUCH !!!je le sens cho !! devant le sarko !! ! y va jouer le vatou à AMENDONNé !!! bon allez, je ne parle plus de politique, !!!promis jurer, mais çà me démangeait  trop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bdr w:val="single" w:sz="4" w:space="0" w:color="000000"/>
        </w:rPr>
      </w:pPr>
      <w:r>
        <w:rPr>
          <w:rFonts w:cs="Verdana" w:ascii="Verdana" w:hAnsi="Verdana"/>
          <w:sz w:val="22"/>
          <w:szCs w:val="22"/>
          <w:bdr w:val="single" w:sz="4" w:space="0" w:color="000000"/>
        </w:rPr>
        <w:t xml:space="preserve">                              </w:t>
      </w:r>
      <w:r>
        <w:rPr>
          <w:rFonts w:cs="Verdana" w:ascii="Verdana" w:hAnsi="Verdana"/>
          <w:sz w:val="22"/>
          <w:szCs w:val="22"/>
          <w:bdr w:val="single" w:sz="4" w:space="0" w:color="000000"/>
        </w:rPr>
        <w:t>42 è JOUR ET DERNIER JOUR DE MER</w:t>
      </w:r>
    </w:p>
    <w:p>
      <w:pPr>
        <w:pStyle w:val="Normal"/>
        <w:jc w:val="both"/>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BodyText2"/>
        <w:jc w:val="both"/>
        <w:rPr>
          <w:rFonts w:ascii="Verdana" w:hAnsi="Verdana" w:cs="Verdana"/>
          <w:sz w:val="22"/>
          <w:szCs w:val="22"/>
        </w:rPr>
      </w:pPr>
      <w:r>
        <w:rPr>
          <w:rFonts w:cs="Verdana" w:ascii="Verdana" w:hAnsi="Verdana"/>
          <w:sz w:val="22"/>
          <w:szCs w:val="22"/>
        </w:rPr>
        <w:t xml:space="preserve">6.55 heures :le compteur affiche 99 MILLES du  </w:t>
      </w:r>
      <w:r>
        <w:rPr>
          <w:rFonts w:cs="Verdana" w:ascii="Verdana" w:hAnsi="Verdana"/>
          <w:b/>
          <w:bCs/>
          <w:i/>
          <w:iCs/>
          <w:sz w:val="22"/>
          <w:szCs w:val="22"/>
        </w:rPr>
        <w:t>VALLON</w:t>
      </w:r>
      <w:r>
        <w:rPr>
          <w:rFonts w:cs="Verdana" w:ascii="Verdana" w:hAnsi="Verdana"/>
          <w:sz w:val="22"/>
          <w:szCs w:val="22"/>
        </w:rPr>
        <w:t xml:space="preserve"> </w:t>
      </w:r>
      <w:r>
        <w:rPr>
          <w:rFonts w:cs="Verdana" w:ascii="Verdana" w:hAnsi="Verdana"/>
          <w:b/>
          <w:bCs/>
          <w:i/>
          <w:iCs/>
          <w:sz w:val="22"/>
          <w:szCs w:val="22"/>
        </w:rPr>
        <w:t>des Auffes </w:t>
      </w:r>
      <w:r>
        <w:rPr>
          <w:rFonts w:cs="Verdana" w:ascii="Verdana" w:hAnsi="Verdana"/>
          <w:sz w:val="22"/>
          <w:szCs w:val="22"/>
        </w:rPr>
        <w:t xml:space="preserve">;suis passé à deux chiffres , parti pour plus de  </w:t>
      </w:r>
      <w:r>
        <w:rPr>
          <w:rFonts w:cs="Verdana" w:ascii="Verdana" w:hAnsi="Verdana"/>
          <w:b/>
          <w:bCs/>
          <w:sz w:val="22"/>
          <w:szCs w:val="22"/>
        </w:rPr>
        <w:t>5.OOO</w:t>
      </w:r>
      <w:r>
        <w:rPr>
          <w:rFonts w:cs="Verdana" w:ascii="Verdana" w:hAnsi="Verdana"/>
          <w:sz w:val="22"/>
          <w:szCs w:val="22"/>
        </w:rPr>
        <w:t xml:space="preserve"> milles et des brouettes , arrive à 99.9 du terminus !!!</w:t>
      </w:r>
    </w:p>
    <w:p>
      <w:pPr>
        <w:pStyle w:val="BodyText2"/>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43°16.2O N &amp; O5°21.OO E caza mia !!!! l’arapède !!</w:t>
      </w:r>
    </w:p>
    <w:p>
      <w:pPr>
        <w:pStyle w:val="Normal"/>
        <w:jc w:val="both"/>
        <w:rPr>
          <w:rFonts w:ascii="Verdana" w:hAnsi="Verdana" w:cs="Verdana"/>
          <w:sz w:val="22"/>
          <w:szCs w:val="22"/>
        </w:rPr>
      </w:pPr>
      <w:r>
        <w:rPr>
          <w:rFonts w:cs="Verdana" w:ascii="Verdana" w:hAnsi="Verdana"/>
          <w:sz w:val="22"/>
          <w:szCs w:val="22"/>
        </w:rPr>
        <w:t>difficile à imaginer, je ne sais pas , je suis content de retrouver plein de choses, d’avoir accompli mon HIMALAYA à moi, c’est à dire une TRANSAT RETOUR en solitaire !!!je suis content d’ y être arrivé et de l’avoir accomplie, c‘est tout de même une épreuve, et de se dire que je peux le faire à mon âge, c’est un réconfort !! dans ce sens je suis sûr de ma résistance physique, de mon état de santé ; de mon état mental, j’ai le mental pour réussir ce genre de chose ; je n’en avais jamais douté sans quoi ; je ne serais jamais partie ainsi !!!</w:t>
      </w:r>
    </w:p>
    <w:p>
      <w:pPr>
        <w:pStyle w:val="Normal"/>
        <w:jc w:val="both"/>
        <w:rPr>
          <w:rFonts w:ascii="Verdana" w:hAnsi="Verdana" w:cs="Verdana"/>
          <w:sz w:val="22"/>
          <w:szCs w:val="22"/>
        </w:rPr>
      </w:pPr>
      <w:r>
        <w:rPr>
          <w:rFonts w:cs="Verdana" w:ascii="Verdana" w:hAnsi="Verdana"/>
          <w:sz w:val="22"/>
          <w:szCs w:val="22"/>
        </w:rPr>
        <w:t>a aucun moment je n’ai eu des doutes sur la finalité sans quoi je l’aurais écrit, à aucun moment je n’ai pris le moindre cachet d’aspirine ou autres compléments !! seul le risque de casse était présent, et surtout le pilote !!!! je ne partirais jamais plus qu’avec un seul pilote !!!</w:t>
      </w:r>
    </w:p>
    <w:p>
      <w:pPr>
        <w:pStyle w:val="Normal"/>
        <w:jc w:val="both"/>
        <w:rPr>
          <w:rFonts w:ascii="Verdana" w:hAnsi="Verdana" w:cs="Verdana"/>
          <w:sz w:val="22"/>
          <w:szCs w:val="22"/>
        </w:rPr>
      </w:pPr>
      <w:r>
        <w:rPr>
          <w:rFonts w:cs="Verdana" w:ascii="Verdana" w:hAnsi="Verdana"/>
          <w:sz w:val="22"/>
          <w:szCs w:val="22"/>
        </w:rPr>
        <w:t>l’idéal c’est l’aérien et deux pilotes électriques, çà vraiment !!!</w:t>
      </w:r>
    </w:p>
    <w:p>
      <w:pPr>
        <w:pStyle w:val="Normal"/>
        <w:jc w:val="both"/>
        <w:rPr>
          <w:rFonts w:ascii="Verdana" w:hAnsi="Verdana" w:cs="Verdana"/>
          <w:sz w:val="22"/>
          <w:szCs w:val="22"/>
        </w:rPr>
      </w:pPr>
      <w:r>
        <w:rPr>
          <w:rFonts w:cs="Verdana" w:ascii="Verdana" w:hAnsi="Verdana"/>
          <w:sz w:val="22"/>
          <w:szCs w:val="22"/>
        </w:rPr>
        <w:t>le reste , rien de particulier, ce bato est un bon bato malgré tout , il est récent et ceci a été mon critère de choix, une LAGUNA avec peu d’option !! les options que j’ai apporté, solent sur second enrouleurs ; RADAR. Gestionnaire de batteries, convertisseurs, ont été indispensable à la réussite de cette expédition, ; le gestionnaire des batteries m’a permis de n’avoir jamais été mis en difficulté, à aucun moment le moteur ou autres n’a pas fonctionné ; Les affaires maritimes devraient exiger un type de matériel nécessaire à la navigation hauturière 1é catégorie.</w:t>
      </w:r>
    </w:p>
    <w:p>
      <w:pPr>
        <w:pStyle w:val="Normal"/>
        <w:jc w:val="both"/>
        <w:rPr>
          <w:rFonts w:ascii="Verdana" w:hAnsi="Verdana" w:cs="Verdana"/>
          <w:sz w:val="22"/>
          <w:szCs w:val="22"/>
        </w:rPr>
      </w:pPr>
      <w:r>
        <w:rPr>
          <w:rFonts w:cs="Verdana" w:ascii="Verdana" w:hAnsi="Verdana"/>
          <w:sz w:val="22"/>
          <w:szCs w:val="22"/>
        </w:rPr>
        <w:t>J’ai souvent rencontré des marins ayant des problèmes de batteries, et chaque fois je leur demandais sur avait un gestionnaire , et immanquablement il répondait Oui j’ai un ampèremètre, Non je n’ai pas de shunt et je ne connais pas !!!,</w:t>
      </w:r>
    </w:p>
    <w:p>
      <w:pPr>
        <w:pStyle w:val="Normal"/>
        <w:jc w:val="both"/>
        <w:rPr>
          <w:rFonts w:ascii="Verdana" w:hAnsi="Verdana" w:cs="Verdana"/>
          <w:sz w:val="22"/>
          <w:szCs w:val="22"/>
        </w:rPr>
      </w:pPr>
      <w:r>
        <w:rPr>
          <w:rFonts w:cs="Verdana" w:ascii="Verdana" w:hAnsi="Verdana"/>
          <w:sz w:val="22"/>
          <w:szCs w:val="22"/>
        </w:rPr>
        <w:t>C’est la première fois de mes 6 Randos- Antilles ;que je n’ai rencontré aucun problème d’énerg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ais voilà c’est derrière dirait mon ami stef !!!!je vais tous les revoir dès demain car j’arriverais vers minuit et demain j’irais à la nautique pour l’apéro, !!</w:t>
      </w:r>
    </w:p>
    <w:p>
      <w:pPr>
        <w:pStyle w:val="Normal"/>
        <w:jc w:val="both"/>
        <w:rPr>
          <w:rFonts w:ascii="Verdana" w:hAnsi="Verdana" w:cs="Verdana"/>
          <w:sz w:val="22"/>
          <w:szCs w:val="22"/>
        </w:rPr>
      </w:pPr>
      <w:r>
        <w:rPr>
          <w:rFonts w:cs="Verdana" w:ascii="Verdana" w:hAnsi="Verdana"/>
          <w:sz w:val="22"/>
          <w:szCs w:val="22"/>
        </w:rPr>
        <w:t>P…..de méditerranée, pas de vent depuis gibraltar, 1O6 heures de moteur et il m’en reste 15 environ soit 13O heures de moteur, ceci est épuisant, parti le 22 j’arrive le 28 ? soit 6 JOURS et nuit de moteur, j’ai du avoir deux fois deux heures sans moteur et CECI est mon troisième retour ! AU MOTEUR !! 2OOO , avec MEFI ;; 2OO2 avec LADY first, 2OO5 avec Marsouin, toujours au moteur !! jusqu’à la fin de la mer d’ALBORAN , beaucoup de trafic, m’interdisant de dormir, d’ailleurs avec le moteur je n’arrive pas à dormir, je ne mets pas les bouchons pour la sécurité, donc je ne dors pas , et j’ai dû faire 2 ti’stop pour pouvoir dormir, CAPO GATA &amp; FORMENTERA</w:t>
      </w:r>
    </w:p>
    <w:p>
      <w:pPr>
        <w:pStyle w:val="Normal"/>
        <w:jc w:val="both"/>
        <w:rPr>
          <w:rFonts w:ascii="Verdana" w:hAnsi="Verdana" w:cs="Verdana"/>
          <w:sz w:val="22"/>
          <w:szCs w:val="22"/>
        </w:rPr>
      </w:pPr>
      <w:r>
        <w:rPr>
          <w:rFonts w:cs="Verdana" w:ascii="Verdana" w:hAnsi="Verdana"/>
          <w:sz w:val="22"/>
          <w:szCs w:val="22"/>
        </w:rPr>
        <w:t>Depuis très peu de trafic, donc j’ai pu dormir deux fois deux heures cette nuit !!donc je suis en forme ; j’ai lu 2 bouquins en trois jours, heureusement , car le temps serait interminable !!!</w:t>
      </w:r>
    </w:p>
    <w:p>
      <w:pPr>
        <w:pStyle w:val="Normal"/>
        <w:jc w:val="both"/>
        <w:rPr>
          <w:rFonts w:ascii="Verdana" w:hAnsi="Verdana" w:cs="Verdana"/>
          <w:sz w:val="22"/>
          <w:szCs w:val="22"/>
        </w:rPr>
      </w:pPr>
      <w:r>
        <w:rPr>
          <w:rFonts w:cs="Verdana" w:ascii="Verdana" w:hAnsi="Verdana"/>
          <w:sz w:val="22"/>
          <w:szCs w:val="22"/>
        </w:rPr>
        <w:t>Voilà lorsque je réfléchis à ces 5.16O milles parcourus depuis st Martin, c’est tout de même 1O.OOO kilomètres à la voile, en bateau, même en auto, c’est tout de même une sacré ballade ; 42 jours de mer , c’est 125 nautiques de moyenne par jour et le tout en solitaire !!</w:t>
      </w:r>
    </w:p>
    <w:p>
      <w:pPr>
        <w:pStyle w:val="Normal"/>
        <w:jc w:val="both"/>
        <w:rPr>
          <w:rFonts w:ascii="Verdana" w:hAnsi="Verdana" w:cs="Verdana"/>
          <w:sz w:val="22"/>
          <w:szCs w:val="22"/>
        </w:rPr>
      </w:pPr>
      <w:r>
        <w:rPr>
          <w:rFonts w:cs="Verdana" w:ascii="Verdana" w:hAnsi="Verdana"/>
          <w:sz w:val="22"/>
          <w:szCs w:val="22"/>
        </w:rPr>
        <w:t>Je suis sûr que demain, à la nautique, tout ceci ne sera qu’un vague souvenir, chaque fin de traversée, la vie reprends son dessus, c’est derrière ; ne resteront que le bons souvenirs, et voilà !!, je pense à repartir bien sûr, et dès le mois d’octobre, avec de projets aussi différents tant en type de bato qu’en destination,, ma vie est sur l’eau, ma fin de vie diras-je !! profiter de ma forme physique, afin qu’aucun regrets ou remords ne puissent m’envahir in fi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SES à TOUS, merci de m’avoir lu jusqu’au bout</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à</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sz w:val="22"/>
          <w:szCs w:val="22"/>
        </w:rPr>
        <w:t xml:space="preserve">           </w:t>
      </w:r>
      <w:r>
        <w:rPr>
          <w:rFonts w:cs="Verdana" w:ascii="Verdana" w:hAnsi="Verdana"/>
          <w:b/>
          <w:bCs/>
          <w:sz w:val="22"/>
          <w:szCs w:val="22"/>
        </w:rPr>
        <w:t>TRIP 2OO5/2OO6</w:t>
      </w:r>
    </w:p>
    <w:p>
      <w:pPr>
        <w:pStyle w:val="Normal"/>
        <w:jc w:val="both"/>
        <w:rPr>
          <w:rFonts w:ascii="Verdana" w:hAnsi="Verdana" w:cs="Verdana"/>
          <w:sz w:val="22"/>
          <w:szCs w:val="22"/>
        </w:rPr>
      </w:pPr>
      <w:r>
        <w:rPr>
          <w:rFonts w:cs="Verdana" w:ascii="Verdana" w:hAnsi="Verdana"/>
          <w:sz w:val="22"/>
          <w:szCs w:val="22"/>
        </w:rPr>
      </w:r>
    </w:p>
    <w:p>
      <w:pPr>
        <w:pStyle w:val="TextBodyIndent"/>
        <w:spacing w:before="0" w:after="0"/>
        <w:ind w:left="108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Heading1"/>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OYS EN GUYANNE EN ROUTE POUR LE Brésil</w:t>
      </w:r>
    </w:p>
    <w:p>
      <w:pPr>
        <w:pStyle w:val="Heading1"/>
        <w:jc w:val="both"/>
        <w:rPr>
          <w:rFonts w:ascii="Verdana" w:hAnsi="Verdana" w:cs="Verdana"/>
          <w:sz w:val="22"/>
          <w:szCs w:val="22"/>
        </w:rPr>
      </w:pPr>
      <w:r>
        <w:rPr>
          <w:rFonts w:cs="Verdana" w:ascii="Verdana" w:hAnsi="Verdana"/>
          <w:sz w:val="22"/>
          <w:szCs w:val="22"/>
        </w:rPr>
        <w:t>Tome 1</w:t>
      </w:r>
    </w:p>
    <w:p>
      <w:pPr>
        <w:pStyle w:val="Normal"/>
        <w:ind w:left="2124" w:firstLine="708"/>
        <w:jc w:val="both"/>
        <w:rPr>
          <w:rFonts w:ascii="Verdana" w:hAnsi="Verdana" w:cs="Verdana"/>
          <w:b/>
          <w:b/>
          <w:bCs/>
          <w:sz w:val="22"/>
          <w:szCs w:val="22"/>
        </w:rPr>
      </w:pPr>
      <w:r>
        <w:rPr>
          <w:rFonts w:cs="Verdana" w:ascii="Verdana" w:hAnsi="Verdana"/>
          <w:b/>
          <w:bCs/>
          <w:sz w:val="22"/>
          <w:szCs w:val="22"/>
        </w:rPr>
      </w:r>
    </w:p>
    <w:p>
      <w:pPr>
        <w:pStyle w:val="Heading3"/>
        <w:jc w:val="both"/>
        <w:rPr>
          <w:rFonts w:ascii="Verdana" w:hAnsi="Verdana" w:cs="Verdana"/>
          <w:lang w:val="fr-FR"/>
        </w:rPr>
      </w:pPr>
      <w:r>
        <w:rPr>
          <w:rFonts w:cs="Verdana" w:ascii="Verdana" w:hAnsi="Verdana"/>
          <w:b/>
          <w:bCs/>
          <w:i/>
          <w:iCs/>
          <w:u w:val="single"/>
          <w:lang w:val="fr-FR"/>
        </w:rPr>
        <w:t xml:space="preserve">                                     </w:t>
      </w:r>
      <w:r>
        <w:rPr>
          <w:rFonts w:cs="Verdana" w:ascii="Verdana" w:hAnsi="Verdana"/>
          <w:b/>
          <w:bCs/>
          <w:i/>
          <w:iCs/>
          <w:u w:val="single"/>
          <w:lang w:val="fr-FR"/>
        </w:rPr>
        <w:t>6</w:t>
      </w:r>
      <w:r>
        <w:rPr>
          <w:rFonts w:cs="Verdana" w:ascii="Verdana" w:hAnsi="Verdana"/>
          <w:b/>
          <w:bCs/>
          <w:lang w:val="fr-FR"/>
        </w:rPr>
        <w:t xml:space="preserve"> </w:t>
      </w:r>
      <w:r>
        <w:rPr>
          <w:rFonts w:cs="Verdana" w:ascii="Verdana" w:hAnsi="Verdana"/>
          <w:b/>
          <w:bCs/>
          <w:i/>
          <w:iCs/>
          <w:u w:val="single"/>
          <w:lang w:val="fr-FR"/>
        </w:rPr>
        <w:t>OCTOBRE 2OO5</w:t>
      </w:r>
      <w:r>
        <w:rPr>
          <w:rFonts w:cs="Verdana" w:ascii="Verdana" w:hAnsi="Verdana"/>
          <w:lang w:val="fr-FR"/>
        </w:rPr>
        <w:t xml:space="preserve"> c’est déjà le départ </w:t>
      </w:r>
    </w:p>
    <w:p>
      <w:pPr>
        <w:pStyle w:val="TextBodyIndent"/>
        <w:jc w:val="both"/>
        <w:rPr>
          <w:rFonts w:ascii="Verdana" w:hAnsi="Verdana" w:cs="Verdana"/>
          <w:sz w:val="22"/>
          <w:szCs w:val="22"/>
        </w:rPr>
      </w:pPr>
      <w:r>
        <w:rPr>
          <w:rFonts w:cs="Verdana" w:ascii="Verdana" w:hAnsi="Verdana"/>
          <w:b/>
          <w:bCs/>
          <w:sz w:val="22"/>
          <w:szCs w:val="22"/>
        </w:rPr>
        <w:t>100 jours que mon bidet</w:t>
      </w:r>
      <w:r>
        <w:rPr>
          <w:rFonts w:cs="Verdana" w:ascii="Verdana" w:hAnsi="Verdana"/>
          <w:sz w:val="22"/>
          <w:szCs w:val="22"/>
        </w:rPr>
        <w:t xml:space="preserve"> s’est ramarré à la nautique ; m’a ramené à ma maison, 100 jours d’un intense bonheur , durant lesquels j’ai pu faire mille et une choses aussi intense que varié, les amis, la famille , le charter, le bricolage , la retraite, la soirée</w:t>
      </w:r>
    </w:p>
    <w:p>
      <w:pPr>
        <w:pStyle w:val="TextBodyIndent"/>
        <w:jc w:val="both"/>
        <w:rPr>
          <w:rFonts w:ascii="Verdana" w:hAnsi="Verdana" w:cs="Verdana"/>
          <w:sz w:val="22"/>
          <w:szCs w:val="22"/>
        </w:rPr>
      </w:pPr>
      <w:r>
        <w:rPr>
          <w:rFonts w:cs="Verdana" w:ascii="Verdana" w:hAnsi="Verdana"/>
          <w:sz w:val="22"/>
          <w:szCs w:val="22"/>
        </w:rPr>
        <w:t>jazz au vallon ; et puis et puis … !!!…</w:t>
      </w:r>
    </w:p>
    <w:p>
      <w:pPr>
        <w:pStyle w:val="TextBodyIndent"/>
        <w:jc w:val="both"/>
        <w:rPr>
          <w:rFonts w:ascii="Verdana" w:hAnsi="Verdana" w:cs="Verdana"/>
          <w:sz w:val="22"/>
          <w:szCs w:val="22"/>
        </w:rPr>
      </w:pPr>
      <w:r>
        <w:rPr>
          <w:rFonts w:cs="Verdana" w:ascii="Verdana" w:hAnsi="Verdana"/>
          <w:sz w:val="22"/>
          <w:szCs w:val="22"/>
        </w:rPr>
        <w:t>Une transat c’est déjà une épreuve ; une transat retour en solitaire c’est un grand moment de sa vie, que l’on savoure une fois terminée ; Car le regard des autres devient différent, et permets de juger la hauteur de l’exploit, sans quoi une fois à terre, c’est derrière comme dirait mon Stef, et on regarde devant, pas derrière, la vie reprends rapidement son rythme et voilà ;</w:t>
      </w:r>
    </w:p>
    <w:p>
      <w:pPr>
        <w:pStyle w:val="TextBodyIndent"/>
        <w:jc w:val="both"/>
        <w:rPr>
          <w:rFonts w:ascii="Verdana" w:hAnsi="Verdana" w:cs="Verdana"/>
          <w:sz w:val="22"/>
          <w:szCs w:val="22"/>
        </w:rPr>
      </w:pPr>
      <w:r>
        <w:rPr>
          <w:rFonts w:cs="Verdana" w:ascii="Verdana" w:hAnsi="Verdana"/>
          <w:sz w:val="22"/>
          <w:szCs w:val="22"/>
        </w:rPr>
        <w:t>Les questions des autres souvent les mêmes permettent de quantifier l’exploit ;</w:t>
      </w:r>
    </w:p>
    <w:p>
      <w:pPr>
        <w:pStyle w:val="TextBodyIndent"/>
        <w:jc w:val="both"/>
        <w:rPr>
          <w:rFonts w:ascii="Verdana" w:hAnsi="Verdana" w:cs="Verdana"/>
          <w:sz w:val="22"/>
          <w:szCs w:val="22"/>
        </w:rPr>
      </w:pPr>
      <w:r>
        <w:rPr>
          <w:rFonts w:cs="Verdana" w:ascii="Verdana" w:hAnsi="Verdana"/>
          <w:sz w:val="22"/>
          <w:szCs w:val="22"/>
        </w:rPr>
        <w:t xml:space="preserve">Pour moi ce n’est pas un exploit !!!! mais la finalité de 36  ans d’expérience, de  vie en mer ,de marin.  </w:t>
      </w:r>
    </w:p>
    <w:p>
      <w:pPr>
        <w:pStyle w:val="TextBodyIndent"/>
        <w:jc w:val="both"/>
        <w:rPr>
          <w:rFonts w:ascii="Verdana" w:hAnsi="Verdana" w:cs="Verdana"/>
          <w:sz w:val="22"/>
          <w:szCs w:val="22"/>
        </w:rPr>
      </w:pPr>
      <w:r>
        <w:rPr>
          <w:rFonts w:cs="Verdana" w:ascii="Verdana" w:hAnsi="Verdana"/>
          <w:sz w:val="22"/>
          <w:szCs w:val="22"/>
        </w:rPr>
        <w:t>La réussite de cette expérience là , c ‘est déjà  le choix du bato ; la maintenance du bato ; l’état de santé du pitaine , physique et morale, !!!!</w:t>
      </w:r>
    </w:p>
    <w:p>
      <w:pPr>
        <w:pStyle w:val="TextBodyIndent"/>
        <w:jc w:val="both"/>
        <w:rPr>
          <w:rFonts w:ascii="Verdana" w:hAnsi="Verdana" w:cs="Verdana"/>
          <w:sz w:val="22"/>
          <w:szCs w:val="22"/>
        </w:rPr>
      </w:pPr>
      <w:r>
        <w:rPr>
          <w:rFonts w:cs="Verdana" w:ascii="Verdana" w:hAnsi="Verdana"/>
          <w:sz w:val="22"/>
          <w:szCs w:val="22"/>
        </w:rPr>
        <w:t>Ceci étant ,lorsque tous les ingrédients sont là, un peu de chances ; de bonne prière à la Sainte vierge ; et voilà , çà le fait bien, mais tous les ingrédients doivent être réunis et la réussite au bout , devient une grande satisfaction !</w:t>
      </w:r>
    </w:p>
    <w:p>
      <w:pPr>
        <w:pStyle w:val="TextBodyIndent"/>
        <w:jc w:val="both"/>
        <w:rPr>
          <w:rFonts w:ascii="Verdana" w:hAnsi="Verdana" w:cs="Verdana"/>
          <w:sz w:val="22"/>
          <w:szCs w:val="22"/>
        </w:rPr>
      </w:pPr>
      <w:r>
        <w:rPr>
          <w:rFonts w:cs="Verdana" w:ascii="Verdana" w:hAnsi="Verdana"/>
          <w:sz w:val="22"/>
          <w:szCs w:val="22"/>
        </w:rPr>
        <w:t>La saison 2OO4/2OO5 désormais terminée, jour pour jour parti 6 OCTOBRE de la nautique en 2OO4. 6 Octobre 2OO5 d’ORLY cette année .</w:t>
      </w:r>
    </w:p>
    <w:p>
      <w:pPr>
        <w:pStyle w:val="TextBodyIndent"/>
        <w:jc w:val="both"/>
        <w:rPr>
          <w:rFonts w:ascii="Verdana" w:hAnsi="Verdana" w:cs="Verdana"/>
          <w:sz w:val="22"/>
          <w:szCs w:val="22"/>
        </w:rPr>
      </w:pPr>
      <w:r>
        <w:rPr>
          <w:rFonts w:cs="Verdana" w:ascii="Verdana" w:hAnsi="Verdana"/>
          <w:sz w:val="22"/>
          <w:szCs w:val="22"/>
        </w:rPr>
        <w:t xml:space="preserve">Cette année le plan est différent, car depuis l’an 2OOO je descends aux Antilles chaque hiver, et j’avais envie d’aller plus bas ; </w:t>
      </w:r>
    </w:p>
    <w:p>
      <w:pPr>
        <w:pStyle w:val="TextBodyIndent"/>
        <w:jc w:val="both"/>
        <w:rPr>
          <w:rFonts w:ascii="Verdana" w:hAnsi="Verdana" w:cs="Verdana"/>
          <w:sz w:val="22"/>
          <w:szCs w:val="22"/>
        </w:rPr>
      </w:pPr>
      <w:r>
        <w:rPr>
          <w:rFonts w:cs="Verdana" w:ascii="Verdana" w:hAnsi="Verdana"/>
          <w:sz w:val="22"/>
          <w:szCs w:val="22"/>
        </w:rPr>
        <w:t>Mais un choix de vie qui me ramène au vallon chaque été, ne permets pas d’aller plus bas en partant de Marseille avec son propre bato !!! et de revenir la même année !!!!</w:t>
      </w:r>
    </w:p>
    <w:p>
      <w:pPr>
        <w:pStyle w:val="TextBodyIndent"/>
        <w:jc w:val="both"/>
        <w:rPr>
          <w:rFonts w:ascii="Verdana" w:hAnsi="Verdana" w:cs="Verdana"/>
          <w:sz w:val="22"/>
          <w:szCs w:val="22"/>
        </w:rPr>
      </w:pPr>
      <w:r>
        <w:rPr>
          <w:rFonts w:cs="Verdana" w:ascii="Verdana" w:hAnsi="Verdana"/>
          <w:sz w:val="22"/>
          <w:szCs w:val="22"/>
        </w:rPr>
        <w:t>Donc le choix d’un BDA en relais est devenu une évidence.</w:t>
      </w:r>
    </w:p>
    <w:p>
      <w:pPr>
        <w:pStyle w:val="TextBodyIndent"/>
        <w:jc w:val="both"/>
        <w:rPr>
          <w:rFonts w:ascii="Verdana" w:hAnsi="Verdana" w:cs="Verdana"/>
          <w:sz w:val="22"/>
          <w:szCs w:val="22"/>
        </w:rPr>
      </w:pPr>
      <w:r>
        <w:rPr>
          <w:rFonts w:cs="Verdana" w:ascii="Verdana" w:hAnsi="Verdana"/>
          <w:sz w:val="22"/>
          <w:szCs w:val="22"/>
        </w:rPr>
        <w:t>Ce bato relais là, c’est un MIKADO de mon ami EDMOND SERILLET,</w:t>
      </w:r>
    </w:p>
    <w:p>
      <w:pPr>
        <w:pStyle w:val="TextBodyIndent"/>
        <w:jc w:val="both"/>
        <w:rPr>
          <w:rFonts w:ascii="Verdana" w:hAnsi="Verdana" w:cs="Verdana"/>
          <w:sz w:val="22"/>
          <w:szCs w:val="22"/>
        </w:rPr>
      </w:pPr>
      <w:r>
        <w:rPr>
          <w:rFonts w:cs="Verdana" w:ascii="Verdana" w:hAnsi="Verdana"/>
          <w:sz w:val="22"/>
          <w:szCs w:val="22"/>
        </w:rPr>
        <w:t>Nous nous sommes connu aux Embiez ; il était le voisin du cata de mon ami STEF  et le 16 septembre 2OO2 lorsque je suis devenu le skipper d’HOMAOK</w:t>
      </w:r>
    </w:p>
    <w:p>
      <w:pPr>
        <w:pStyle w:val="TextBodyIndent"/>
        <w:jc w:val="both"/>
        <w:rPr>
          <w:rFonts w:ascii="Verdana" w:hAnsi="Verdana" w:cs="Verdana"/>
          <w:sz w:val="22"/>
          <w:szCs w:val="22"/>
        </w:rPr>
      </w:pPr>
      <w:r>
        <w:rPr>
          <w:rFonts w:cs="Verdana" w:ascii="Verdana" w:hAnsi="Verdana"/>
          <w:sz w:val="22"/>
          <w:szCs w:val="22"/>
        </w:rPr>
        <w:t>Edmond qui manœuvrait son MIKADO avec aisance , était venu à couple du cata , à TRIBORD, afin de parfaire ses pleins, je l’avais accueilli dans un premier temps avec une certaine mauvaise humeur qui m ‘est coutumière !!!!</w:t>
      </w:r>
    </w:p>
    <w:p>
      <w:pPr>
        <w:pStyle w:val="TextBodyIndent"/>
        <w:jc w:val="both"/>
        <w:rPr>
          <w:rFonts w:ascii="Verdana" w:hAnsi="Verdana" w:cs="Verdana"/>
          <w:sz w:val="22"/>
          <w:szCs w:val="22"/>
        </w:rPr>
      </w:pPr>
      <w:r>
        <w:rPr>
          <w:rFonts w:cs="Verdana" w:ascii="Verdana" w:hAnsi="Verdana"/>
          <w:sz w:val="22"/>
          <w:szCs w:val="22"/>
        </w:rPr>
        <w:t>Puis à la vue de l’aisance avec laquelle il manœuvrait son bato, j’ai accepté et voilà !!!!</w:t>
      </w:r>
    </w:p>
    <w:p>
      <w:pPr>
        <w:pStyle w:val="TextBodyIndent"/>
        <w:jc w:val="both"/>
        <w:rPr>
          <w:rFonts w:ascii="Verdana" w:hAnsi="Verdana" w:cs="Verdana"/>
          <w:sz w:val="22"/>
          <w:szCs w:val="22"/>
        </w:rPr>
      </w:pPr>
      <w:r>
        <w:rPr>
          <w:rFonts w:cs="Verdana" w:ascii="Verdana" w:hAnsi="Verdana"/>
          <w:sz w:val="22"/>
          <w:szCs w:val="22"/>
        </w:rPr>
        <w:t>Il m’a offert un énorme bout de thon qu’il venait de pêcher en rentrant de Corse, puis PATINCOUFIN, on est resté en contact !!!</w:t>
      </w:r>
    </w:p>
    <w:p>
      <w:pPr>
        <w:pStyle w:val="TextBodyIndent"/>
        <w:jc w:val="both"/>
        <w:rPr>
          <w:rFonts w:ascii="Verdana" w:hAnsi="Verdana" w:cs="Verdana"/>
          <w:sz w:val="22"/>
          <w:szCs w:val="22"/>
        </w:rPr>
      </w:pPr>
      <w:r>
        <w:rPr>
          <w:rFonts w:cs="Verdana" w:ascii="Verdana" w:hAnsi="Verdana"/>
          <w:sz w:val="22"/>
          <w:szCs w:val="22"/>
        </w:rPr>
        <w:t>En Novembre 2OO4, alors que j’étais en escale à MAHAMEDIA au Maroc, je me vois arrivé un gros zodiac noir, un Français qui voulait parler à un autre Français et TOC/TOC, en me voyant !!! P…. Qu’est que tu fous là !!!</w:t>
      </w:r>
    </w:p>
    <w:p>
      <w:pPr>
        <w:pStyle w:val="TextBodyIndent"/>
        <w:jc w:val="both"/>
        <w:rPr>
          <w:rFonts w:ascii="Verdana" w:hAnsi="Verdana" w:cs="Verdana"/>
          <w:sz w:val="22"/>
          <w:szCs w:val="22"/>
        </w:rPr>
      </w:pPr>
      <w:r>
        <w:rPr>
          <w:rFonts w:cs="Verdana" w:ascii="Verdana" w:hAnsi="Verdana"/>
          <w:sz w:val="22"/>
          <w:szCs w:val="22"/>
        </w:rPr>
        <w:t>PUIS en février 2OO5 alors que j’étais à la pioche au MARIN en Martinique , solitaire puisque mes compagnons de transat m’ayant quittés le 6 Janvier 2OO5, je me vois de retour de ;à terre ; un MIKADO avec une annexe noire familière !!! ce coup –ci TOC/TOC qui est là,, ?? P…..Edmond c’est bien toi , incroyable, sur 5OO bato à la pioche , il vient juste sur mon BABORD, lui en solitaire aussi rentrant de Chuagaramas Trinidad, moi solitaire rentrant des grenadines avec François , et PATALI/PATALA, on a passé l’hiver ensemble aux Antilles à deux solitaires sur deux bato,,</w:t>
      </w:r>
    </w:p>
    <w:p>
      <w:pPr>
        <w:pStyle w:val="TextBodyIndent"/>
        <w:jc w:val="both"/>
        <w:rPr>
          <w:rFonts w:ascii="Verdana" w:hAnsi="Verdana" w:cs="Verdana"/>
          <w:sz w:val="22"/>
          <w:szCs w:val="22"/>
        </w:rPr>
      </w:pPr>
      <w:r>
        <w:rPr>
          <w:rFonts w:cs="Verdana" w:ascii="Verdana" w:hAnsi="Verdana"/>
          <w:sz w:val="22"/>
          <w:szCs w:val="22"/>
        </w:rPr>
        <w:t>Le 7 MAI ;au départ de St martin pour mon retour ,Edmond était là pour m’aider , mes appro en tout genres gas-oil, bouffes etc.… !! m’apportant une aide logistique et morale précieuse durant la préparation de cette TRANSAT retour ;</w:t>
      </w:r>
    </w:p>
    <w:p>
      <w:pPr>
        <w:pStyle w:val="TextBodyIndent"/>
        <w:jc w:val="both"/>
        <w:rPr>
          <w:rFonts w:ascii="Verdana" w:hAnsi="Verdana" w:cs="Verdana"/>
          <w:sz w:val="22"/>
          <w:szCs w:val="22"/>
        </w:rPr>
      </w:pPr>
      <w:r>
        <w:rPr>
          <w:rFonts w:cs="Verdana" w:ascii="Verdana" w:hAnsi="Verdana"/>
          <w:sz w:val="22"/>
          <w:szCs w:val="22"/>
        </w:rPr>
        <w:t>ET durant toute cette période, nous avons évoqué des plans et notamment de pouvoir faire  le BREZIL ou autres expéditions, à deux propriétaires sur un seul bato !!</w:t>
      </w:r>
    </w:p>
    <w:p>
      <w:pPr>
        <w:pStyle w:val="TextBodyIndent"/>
        <w:jc w:val="both"/>
        <w:rPr>
          <w:rFonts w:ascii="Verdana" w:hAnsi="Verdana" w:cs="Verdana"/>
          <w:sz w:val="22"/>
          <w:szCs w:val="22"/>
        </w:rPr>
      </w:pPr>
      <w:r>
        <w:rPr>
          <w:rFonts w:cs="Verdana" w:ascii="Verdana" w:hAnsi="Verdana"/>
          <w:sz w:val="22"/>
          <w:szCs w:val="22"/>
        </w:rPr>
        <w:t>Pourquoi pas ??? la vie en solitaire bien que apaisante , bonifiante,  ne permets pas tout, souvent un moindre effort à deux , deviens une vraie galère en solitaire, et pourvoir visiter le brésil , est plus rassurant à deux qu’ en solitaire.</w:t>
      </w:r>
    </w:p>
    <w:p>
      <w:pPr>
        <w:pStyle w:val="TextBodyIndent"/>
        <w:jc w:val="both"/>
        <w:rPr>
          <w:rFonts w:ascii="Verdana" w:hAnsi="Verdana" w:cs="Verdana"/>
          <w:sz w:val="22"/>
          <w:szCs w:val="22"/>
        </w:rPr>
      </w:pPr>
      <w:r>
        <w:rPr>
          <w:rFonts w:cs="Verdana" w:ascii="Verdana" w:hAnsi="Verdana"/>
          <w:sz w:val="22"/>
          <w:szCs w:val="22"/>
        </w:rPr>
        <w:t>Edmond resté en bonne compagnie à st martin, trop bonne à mon goût, ne semblait pas pouvoir se remettre en route aussi simplement, et pourtant oui !!! quelques mois après , je lui passe un @mail et il s’était mis en route et donc le projet de pouvoir faire le brézil ensemble , reprenait form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de mon côté , bato mis à sec à corbières, maison du vallon loué pour la période et plus si besoin ; milles détails de bricolage préventif ou curatif m’ont amené à Cayenne par Air F rance, puis KOUROU par le TAXI CO  puis Edmond et l’annexe à bord du KRIS NIC ;</w:t>
      </w:r>
    </w:p>
    <w:p>
      <w:pPr>
        <w:pStyle w:val="TextBodyIndent"/>
        <w:jc w:val="both"/>
        <w:rPr>
          <w:rFonts w:ascii="Verdana" w:hAnsi="Verdana" w:cs="Verdana"/>
          <w:sz w:val="22"/>
          <w:szCs w:val="22"/>
        </w:rPr>
      </w:pPr>
      <w:r>
        <w:rPr>
          <w:rFonts w:cs="Verdana" w:ascii="Verdana" w:hAnsi="Verdana"/>
          <w:sz w:val="22"/>
          <w:szCs w:val="22"/>
        </w:rPr>
        <w:t>Nous voilà partis pour six mois vers des milles et une connerie !!! dont voici le récit de la première ::::!!!!</w:t>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1/ Remontée du fleuve KOUROU  en annexe,</w:t>
      </w:r>
    </w:p>
    <w:p>
      <w:pPr>
        <w:pStyle w:val="TextBodyIndent"/>
        <w:jc w:val="both"/>
        <w:rPr>
          <w:rFonts w:ascii="Verdana" w:hAnsi="Verdana" w:cs="Verdana"/>
          <w:sz w:val="22"/>
          <w:szCs w:val="22"/>
        </w:rPr>
      </w:pPr>
      <w:r>
        <w:rPr>
          <w:rFonts w:cs="Verdana" w:ascii="Verdana" w:hAnsi="Verdana"/>
          <w:sz w:val="22"/>
          <w:szCs w:val="22"/>
        </w:rPr>
        <w:t>Alors Edmond impatient que je n’arrive pour plein de raison, m’invente une expédition, digne des TONTON FLINGEURs !!!</w:t>
      </w:r>
    </w:p>
    <w:p>
      <w:pPr>
        <w:pStyle w:val="TextBodyIndent"/>
        <w:jc w:val="both"/>
        <w:rPr>
          <w:rFonts w:ascii="Verdana" w:hAnsi="Verdana" w:cs="Verdana"/>
          <w:sz w:val="22"/>
          <w:szCs w:val="22"/>
        </w:rPr>
      </w:pPr>
      <w:r>
        <w:rPr>
          <w:rFonts w:cs="Verdana" w:ascii="Verdana" w:hAnsi="Verdana"/>
          <w:sz w:val="22"/>
          <w:szCs w:val="22"/>
        </w:rPr>
        <w:t xml:space="preserve">Là ce fut les Papy crapahuteurs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amp; LES listes des Abonnés aux EX-ZELMERS ? TOUT , Pataugas, hamacs, gamelles, pinards, réchaud à camping gatsou !! GUN, jerrycans ; gourdes, enfin un départ en EXPE digne !!! de ce nom !!!</w:t>
      </w:r>
    </w:p>
    <w:p>
      <w:pPr>
        <w:pStyle w:val="TextBodyIndent"/>
        <w:jc w:val="both"/>
        <w:rPr>
          <w:rFonts w:ascii="Verdana" w:hAnsi="Verdana" w:cs="Verdana"/>
          <w:sz w:val="22"/>
          <w:szCs w:val="22"/>
        </w:rPr>
      </w:pPr>
      <w:r>
        <w:rPr>
          <w:rFonts w:cs="Verdana" w:ascii="Verdana" w:hAnsi="Verdana"/>
          <w:sz w:val="22"/>
          <w:szCs w:val="22"/>
        </w:rPr>
        <w:t>Café, moteur UP ! et c’est parti !! un spectacle grandiose, le fleuve Kourou large de plus d’un km environ au départ, bordé d’une luxuriante verdure, intense et verte à la fois, ce sont les portes de l’Amazonie, avec toutes sortes d’arbres les pieds dans l’eau ,toutes sortes d’oiseaux ; !! l’eau est trouble et une baignade ne serait pas welcome !! on imagine toutes sortes de PIRANAs de sensu ou autres saloperie !! en fin bref</w:t>
      </w:r>
    </w:p>
    <w:p>
      <w:pPr>
        <w:pStyle w:val="TextBodyIndent"/>
        <w:jc w:val="both"/>
        <w:rPr>
          <w:rFonts w:ascii="Verdana" w:hAnsi="Verdana" w:cs="Verdana"/>
          <w:sz w:val="22"/>
          <w:szCs w:val="22"/>
        </w:rPr>
      </w:pPr>
      <w:r>
        <w:rPr>
          <w:rFonts w:cs="Verdana" w:ascii="Verdana" w:hAnsi="Verdana"/>
          <w:sz w:val="22"/>
          <w:szCs w:val="22"/>
        </w:rPr>
        <w:t xml:space="preserve">Le bonheur est là de naviguer dans ce super zodiac noir , avec un moteur neuf de 25 chevaux, qui nous propulse à plus de 2O nœuds, Les couleurs sont magnifiques, le ciel est d’un bleu style les Antilles, le bonheur est là , tous les ingrédients sont là, </w:t>
      </w:r>
    </w:p>
    <w:p>
      <w:pPr>
        <w:pStyle w:val="TextBodyIndent"/>
        <w:jc w:val="both"/>
        <w:rPr>
          <w:rFonts w:ascii="Verdana" w:hAnsi="Verdana" w:cs="Verdana"/>
          <w:sz w:val="22"/>
          <w:szCs w:val="22"/>
        </w:rPr>
      </w:pPr>
      <w:r>
        <w:rPr>
          <w:rFonts w:cs="Verdana" w:ascii="Verdana" w:hAnsi="Verdana"/>
          <w:sz w:val="22"/>
          <w:szCs w:val="22"/>
        </w:rPr>
        <w:t>Après 50 minutes nous arrivons sur le premier CARBET PK21</w:t>
      </w:r>
    </w:p>
    <w:p>
      <w:pPr>
        <w:pStyle w:val="TextBodyIndent"/>
        <w:jc w:val="both"/>
        <w:rPr>
          <w:rFonts w:ascii="Verdana" w:hAnsi="Verdana" w:cs="Verdana"/>
          <w:sz w:val="22"/>
          <w:szCs w:val="22"/>
        </w:rPr>
      </w:pPr>
      <w:r>
        <w:rPr>
          <w:rFonts w:cs="Verdana" w:ascii="Verdana" w:hAnsi="Verdana"/>
          <w:sz w:val="22"/>
          <w:szCs w:val="22"/>
        </w:rPr>
        <w:t>Les carbets sont des abris en pleine nature , des abris en bois , un bon toit , un plancher et un certains nombre d’aménagement au goût et au denier de leur habitants !!!</w:t>
      </w:r>
    </w:p>
    <w:p>
      <w:pPr>
        <w:pStyle w:val="TextBodyIndent"/>
        <w:jc w:val="both"/>
        <w:rPr>
          <w:rFonts w:ascii="Verdana" w:hAnsi="Verdana" w:cs="Verdana"/>
          <w:sz w:val="22"/>
          <w:szCs w:val="22"/>
        </w:rPr>
      </w:pPr>
      <w:r>
        <w:rPr>
          <w:rFonts w:cs="Verdana" w:ascii="Verdana" w:hAnsi="Verdana"/>
          <w:sz w:val="22"/>
          <w:szCs w:val="22"/>
        </w:rPr>
        <w:t>Ce carbet là est propriété () d’un comité d’entreprise, il est somptueux, sanitaire barbecue ,le bois d’une super qualité, ponton, dont les échelles sont en inox , en fin un 4 étoiles en pleine jungle . Donc ces carbets dont l’usage du terrain sont une sorte d’amodiation précaire, sont loué par la commune de KOUROU ? pour une durée, les locataires s’en servent comme d’une  résidence secondaire permettant d’aller en vacances ou en week- end, comme nous irions au CABANON !!</w:t>
      </w:r>
    </w:p>
    <w:p>
      <w:pPr>
        <w:pStyle w:val="TextBodyIndent"/>
        <w:jc w:val="both"/>
        <w:rPr>
          <w:rFonts w:ascii="Verdana" w:hAnsi="Verdana" w:cs="Verdana"/>
          <w:sz w:val="22"/>
          <w:szCs w:val="22"/>
        </w:rPr>
      </w:pPr>
      <w:r>
        <w:rPr>
          <w:rFonts w:cs="Verdana" w:ascii="Verdana" w:hAnsi="Verdana"/>
          <w:sz w:val="22"/>
          <w:szCs w:val="22"/>
        </w:rPr>
        <w:t>Nous avons compté plus de 25 Carbets durant notre remontée du fleuve sur 50 Kilomètres environ,</w:t>
      </w:r>
    </w:p>
    <w:p>
      <w:pPr>
        <w:pStyle w:val="TextBodyIndent"/>
        <w:jc w:val="both"/>
        <w:rPr>
          <w:rFonts w:ascii="Verdana" w:hAnsi="Verdana" w:cs="Verdana"/>
          <w:b/>
          <w:b/>
          <w:bCs/>
          <w:i/>
          <w:i/>
          <w:iCs/>
          <w:sz w:val="22"/>
          <w:szCs w:val="22"/>
        </w:rPr>
      </w:pPr>
      <w:r>
        <w:rPr>
          <w:rFonts w:cs="Verdana" w:ascii="Verdana" w:hAnsi="Verdana"/>
          <w:sz w:val="22"/>
          <w:szCs w:val="22"/>
        </w:rPr>
        <w:t xml:space="preserve">L’heure de l’apéro arrive , et loys qui gamelle lui à 11 heures </w:t>
        <w:tab/>
        <w:t xml:space="preserve">3O  et pas plus tard sous peine de </w:t>
      </w:r>
      <w:r>
        <w:rPr>
          <w:rFonts w:cs="Verdana" w:ascii="Verdana" w:hAnsi="Verdana"/>
          <w:b/>
          <w:bCs/>
          <w:i/>
          <w:iCs/>
          <w:sz w:val="22"/>
          <w:szCs w:val="22"/>
        </w:rPr>
        <w:t>faire pas la gueule non !!! sa gueule normale du mec qui à faim !!!!</w:t>
      </w:r>
    </w:p>
    <w:p>
      <w:pPr>
        <w:pStyle w:val="TextBodyIndent"/>
        <w:jc w:val="both"/>
        <w:rPr>
          <w:rFonts w:ascii="Verdana" w:hAnsi="Verdana" w:cs="Verdana"/>
          <w:sz w:val="22"/>
          <w:szCs w:val="22"/>
        </w:rPr>
      </w:pPr>
      <w:r>
        <w:rPr>
          <w:rFonts w:cs="Verdana" w:ascii="Verdana" w:hAnsi="Verdana"/>
          <w:sz w:val="22"/>
          <w:szCs w:val="22"/>
        </w:rPr>
        <w:t>Et Edmond qui a toujours faim, un appétit féroce, çà tombe bien !!!! car à peine dit :: EDMOND ?? on gamelle ??? y réponds OUI .OUI !!!!</w:t>
      </w:r>
    </w:p>
    <w:p>
      <w:pPr>
        <w:pStyle w:val="TextBodyIndent"/>
        <w:jc w:val="both"/>
        <w:rPr>
          <w:rFonts w:ascii="Verdana" w:hAnsi="Verdana" w:cs="Verdana"/>
          <w:sz w:val="22"/>
          <w:szCs w:val="22"/>
        </w:rPr>
      </w:pPr>
      <w:r>
        <w:rPr>
          <w:rFonts w:cs="Verdana" w:ascii="Verdana" w:hAnsi="Verdana"/>
          <w:sz w:val="22"/>
          <w:szCs w:val="22"/>
        </w:rPr>
        <w:t>Donc le bonheur la gamelle vite ; le cigarillos vite ; le hamac et la sieste</w:t>
      </w:r>
    </w:p>
    <w:p>
      <w:pPr>
        <w:pStyle w:val="TextBodyIndent"/>
        <w:jc w:val="both"/>
        <w:rPr>
          <w:rFonts w:ascii="Verdana" w:hAnsi="Verdana" w:cs="Verdana"/>
          <w:sz w:val="22"/>
          <w:szCs w:val="22"/>
        </w:rPr>
      </w:pPr>
      <w:r>
        <w:rPr>
          <w:rFonts w:cs="Verdana" w:ascii="Verdana" w:hAnsi="Verdana"/>
          <w:sz w:val="22"/>
          <w:szCs w:val="22"/>
        </w:rPr>
        <w:t>Heum !!!!!!!! que la vie est dure !!!</w:t>
      </w:r>
    </w:p>
    <w:p>
      <w:pPr>
        <w:pStyle w:val="TextBodyIndent"/>
        <w:jc w:val="both"/>
        <w:rPr>
          <w:rFonts w:ascii="Verdana" w:hAnsi="Verdana" w:cs="Verdana"/>
          <w:sz w:val="22"/>
          <w:szCs w:val="22"/>
        </w:rPr>
      </w:pPr>
      <w:r>
        <w:rPr>
          <w:rFonts w:cs="Verdana" w:ascii="Verdana" w:hAnsi="Verdana"/>
          <w:sz w:val="22"/>
          <w:szCs w:val="22"/>
        </w:rPr>
        <w:t>En bordure de jungle, un carbet sympa , et foto sur foto, l’on photographierait tout , tellement tout est surdimensionné, et irréel, !!</w:t>
      </w:r>
    </w:p>
    <w:p>
      <w:pPr>
        <w:pStyle w:val="TextBodyIndent"/>
        <w:jc w:val="both"/>
        <w:rPr>
          <w:rFonts w:ascii="Verdana" w:hAnsi="Verdana" w:cs="Verdana"/>
          <w:sz w:val="22"/>
          <w:szCs w:val="22"/>
        </w:rPr>
      </w:pPr>
      <w:r>
        <w:rPr>
          <w:rFonts w:cs="Verdana" w:ascii="Verdana" w:hAnsi="Verdana"/>
          <w:sz w:val="22"/>
          <w:szCs w:val="22"/>
        </w:rPr>
        <w:t xml:space="preserve">Et l’on remets en route pour le carbet du soir , on se fixe 17 heures heure limite pour mettre tout en place, moustiquaire sur hamac, un feu de camp, </w:t>
      </w:r>
    </w:p>
    <w:p>
      <w:pPr>
        <w:pStyle w:val="TextBodyIndent"/>
        <w:jc w:val="both"/>
        <w:rPr>
          <w:rFonts w:ascii="Verdana" w:hAnsi="Verdana" w:cs="Verdana"/>
          <w:sz w:val="22"/>
          <w:szCs w:val="22"/>
        </w:rPr>
      </w:pPr>
      <w:r>
        <w:rPr>
          <w:rFonts w:cs="Verdana" w:ascii="Verdana" w:hAnsi="Verdana"/>
          <w:sz w:val="22"/>
          <w:szCs w:val="22"/>
        </w:rPr>
        <w:t>Et puis la tchatche à la veillée , on refaits le monde  ,cigarillos, ti’rhum ! et l’on s’endors !!!</w:t>
      </w:r>
    </w:p>
    <w:p>
      <w:pPr>
        <w:pStyle w:val="TextBodyIndent"/>
        <w:jc w:val="both"/>
        <w:rPr>
          <w:rFonts w:ascii="Verdana" w:hAnsi="Verdana" w:cs="Verdana"/>
          <w:sz w:val="22"/>
          <w:szCs w:val="22"/>
        </w:rPr>
      </w:pPr>
      <w:r>
        <w:rPr>
          <w:rFonts w:cs="Verdana" w:ascii="Verdana" w:hAnsi="Verdana"/>
          <w:sz w:val="22"/>
          <w:szCs w:val="22"/>
        </w:rPr>
        <w:t>La nuit est impressionnante, tout d’abord les lucioles , genre d’insectes incandescents ; l’on dirait des petites lumières sur un arbre de noël, qui tournent autour du carbet , plus la scie, un je ne sais dont le bruit ressemble à une scie circulaire, puis les coucous les oiseaux de nuit,</w:t>
      </w:r>
    </w:p>
    <w:p>
      <w:pPr>
        <w:pStyle w:val="TextBodyIndent"/>
        <w:jc w:val="both"/>
        <w:rPr>
          <w:rFonts w:ascii="Verdana" w:hAnsi="Verdana" w:cs="Verdana"/>
          <w:sz w:val="22"/>
          <w:szCs w:val="22"/>
        </w:rPr>
      </w:pPr>
      <w:r>
        <w:rPr>
          <w:rFonts w:cs="Verdana" w:ascii="Verdana" w:hAnsi="Verdana"/>
          <w:sz w:val="22"/>
          <w:szCs w:val="22"/>
        </w:rPr>
        <w:t>Durant la nuit vers 2 Heures , des BARRISSEMENTS</w:t>
        <w:tab/>
        <w:t xml:space="preserve"> je ne sais quel gros animal, l’on regrette un peu le soutien d’un guide pouvant nous informer de tout ces bruits de la forêt, puis 2 heures avant le levé de jour, les singes , ils se parlent, puis les oiseaux, ils sifflent, ils se parlent se répondent, incroyable cette vie en forêt , vraiment super , </w:t>
      </w:r>
    </w:p>
    <w:p>
      <w:pPr>
        <w:pStyle w:val="TextBodyIndent"/>
        <w:jc w:val="both"/>
        <w:rPr>
          <w:rFonts w:ascii="Verdana" w:hAnsi="Verdana" w:cs="Verdana"/>
          <w:sz w:val="22"/>
          <w:szCs w:val="22"/>
        </w:rPr>
      </w:pPr>
      <w:r>
        <w:rPr>
          <w:rFonts w:cs="Verdana" w:ascii="Verdana" w:hAnsi="Verdana"/>
          <w:sz w:val="22"/>
          <w:szCs w:val="22"/>
        </w:rPr>
        <w:t>Edmond a eu un peu froid , du mal à se réveiller, donc café sur le réchaud, puis tartines , on gère le campement, on se ballade un peu dans la forêt, mais pas profond !!! c’est tout de même très dense et peu accueillant, une prochaine fois sûrement,  mais pour l’instant, une première expérience , nus va bien ainsi !!!</w:t>
      </w:r>
    </w:p>
    <w:p>
      <w:pPr>
        <w:pStyle w:val="TextBodyIndent"/>
        <w:jc w:val="both"/>
        <w:rPr>
          <w:rFonts w:ascii="Verdana" w:hAnsi="Verdana" w:cs="Verdana"/>
          <w:sz w:val="22"/>
          <w:szCs w:val="22"/>
        </w:rPr>
      </w:pPr>
      <w:r>
        <w:rPr>
          <w:rFonts w:cs="Verdana" w:ascii="Verdana" w:hAnsi="Verdana"/>
          <w:sz w:val="22"/>
          <w:szCs w:val="22"/>
        </w:rPr>
        <w:t xml:space="preserve">Et voilà re-carbet pour la gamelle du retour, et voilà 16 Heures KRIS-NIC est là nous attends à son mouillage , nous arrivons, plein de souvenirs en vrac dont nos disque dur, pleins de pelochs, dont ils nous tardent de faire développer, et vite le prochain crapahutage, car nous garderons un souvenir intarissable, </w:t>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t xml:space="preserve">2/ LANCEMENT D ARIANE 5 </w:t>
      </w:r>
    </w:p>
    <w:p>
      <w:pPr>
        <w:pStyle w:val="Heading4"/>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168è lancement</w:t>
      </w:r>
    </w:p>
    <w:p>
      <w:pPr>
        <w:pStyle w:val="TextBodyIndent"/>
        <w:jc w:val="both"/>
        <w:rPr>
          <w:rFonts w:ascii="Verdana" w:hAnsi="Verdana" w:cs="Verdana"/>
          <w:sz w:val="22"/>
          <w:szCs w:val="22"/>
        </w:rPr>
      </w:pPr>
      <w:r>
        <w:rPr>
          <w:rFonts w:cs="Verdana" w:ascii="Verdana" w:hAnsi="Verdana"/>
          <w:sz w:val="22"/>
          <w:szCs w:val="22"/>
        </w:rPr>
        <w:t>nous avons la chance de nous trouver sur zone lors du lancement d’une fusée Ariane</w:t>
      </w:r>
    </w:p>
    <w:p>
      <w:pPr>
        <w:pStyle w:val="TextBodyIndent"/>
        <w:jc w:val="both"/>
        <w:rPr>
          <w:rFonts w:ascii="Verdana" w:hAnsi="Verdana" w:cs="Verdana"/>
          <w:sz w:val="22"/>
          <w:szCs w:val="22"/>
        </w:rPr>
      </w:pPr>
      <w:r>
        <w:rPr>
          <w:rFonts w:cs="Verdana" w:ascii="Verdana" w:hAnsi="Verdana"/>
          <w:sz w:val="22"/>
          <w:szCs w:val="22"/>
        </w:rPr>
        <w:t>un spectacle à ne pas manquer, donc l’on commence à se renseigner, à lire le ou les guides, et donc à prévoir l’ascension de la montagne du CARAPA au sommet de laquelle l’on peut assister au départ de la fusée</w:t>
      </w:r>
    </w:p>
    <w:p>
      <w:pPr>
        <w:pStyle w:val="TextBodyIndent"/>
        <w:jc w:val="both"/>
        <w:rPr>
          <w:rFonts w:ascii="Verdana" w:hAnsi="Verdana" w:cs="Verdana"/>
          <w:sz w:val="22"/>
          <w:szCs w:val="22"/>
        </w:rPr>
      </w:pPr>
      <w:r>
        <w:rPr>
          <w:rFonts w:cs="Verdana" w:ascii="Verdana" w:hAnsi="Verdana"/>
          <w:sz w:val="22"/>
          <w:szCs w:val="22"/>
        </w:rPr>
        <w:t>rassurez vous les gens d’Ariane espace ont tout prévu , un écran géant , des gradins, l’ascension, c’est moins d’1 kilomètre , et là nous sommes dans le business haute définition,</w:t>
      </w:r>
    </w:p>
    <w:p>
      <w:pPr>
        <w:pStyle w:val="TextBodyIndent"/>
        <w:jc w:val="both"/>
        <w:rPr>
          <w:rFonts w:ascii="Verdana" w:hAnsi="Verdana" w:cs="Verdana"/>
          <w:sz w:val="22"/>
          <w:szCs w:val="22"/>
        </w:rPr>
      </w:pPr>
      <w:r>
        <w:rPr>
          <w:rFonts w:cs="Verdana" w:ascii="Verdana" w:hAnsi="Verdana"/>
          <w:sz w:val="22"/>
          <w:szCs w:val="22"/>
        </w:rPr>
        <w:t xml:space="preserve">mais très sympa !! </w:t>
      </w:r>
    </w:p>
    <w:p>
      <w:pPr>
        <w:pStyle w:val="TextBodyIndent"/>
        <w:jc w:val="both"/>
        <w:rPr>
          <w:rFonts w:ascii="Verdana" w:hAnsi="Verdana" w:cs="Verdana"/>
          <w:sz w:val="22"/>
          <w:szCs w:val="22"/>
        </w:rPr>
      </w:pPr>
      <w:r>
        <w:rPr>
          <w:rFonts w:cs="Verdana" w:ascii="Verdana" w:hAnsi="Verdana"/>
          <w:sz w:val="22"/>
          <w:szCs w:val="22"/>
        </w:rPr>
        <w:t xml:space="preserve">alors à bord de KRIS NIC il n’y a qu’1 vélo, celui d’Edmond car le mien est resté au Vallon des auffes ; bien sûr, donc depuis une semaine soit on marche à pied, et tout est loin, et en plein midi sous un cagnard de sûrement 40° , peu vous dire , qu’on ne fait pas de gras !!! </w:t>
      </w:r>
    </w:p>
    <w:p>
      <w:pPr>
        <w:pStyle w:val="TextBodyIndent"/>
        <w:jc w:val="both"/>
        <w:rPr>
          <w:rFonts w:ascii="Verdana" w:hAnsi="Verdana" w:cs="Verdana"/>
          <w:sz w:val="22"/>
          <w:szCs w:val="22"/>
        </w:rPr>
      </w:pPr>
      <w:r>
        <w:rPr>
          <w:rFonts w:cs="Verdana" w:ascii="Verdana" w:hAnsi="Verdana"/>
          <w:sz w:val="22"/>
          <w:szCs w:val="22"/>
        </w:rPr>
        <w:t xml:space="preserve">hier PLK de marcher, Edmond me dit , vient !!! je te CHALE </w:t>
      </w:r>
    </w:p>
    <w:p>
      <w:pPr>
        <w:pStyle w:val="TextBodyIndent"/>
        <w:jc w:val="both"/>
        <w:rPr>
          <w:rFonts w:ascii="Verdana" w:hAnsi="Verdana" w:cs="Verdana"/>
          <w:sz w:val="22"/>
          <w:szCs w:val="22"/>
        </w:rPr>
      </w:pPr>
      <w:r>
        <w:rPr>
          <w:rFonts w:cs="Verdana" w:ascii="Verdana" w:hAnsi="Verdana"/>
          <w:sz w:val="22"/>
          <w:szCs w:val="22"/>
        </w:rPr>
        <w:t>Oh !!!!!!P……..à mourir de rire, les deux papy , 120 ans à eux deux , se châles sur un vélo !!!!!!!</w:t>
      </w:r>
    </w:p>
    <w:p>
      <w:pPr>
        <w:pStyle w:val="TextBodyIndent"/>
        <w:jc w:val="both"/>
        <w:rPr>
          <w:rFonts w:ascii="Verdana" w:hAnsi="Verdana" w:cs="Verdana"/>
          <w:sz w:val="22"/>
          <w:szCs w:val="22"/>
        </w:rPr>
      </w:pPr>
      <w:r>
        <w:rPr>
          <w:rFonts w:cs="Verdana" w:ascii="Verdana" w:hAnsi="Verdana"/>
          <w:sz w:val="22"/>
          <w:szCs w:val="22"/>
        </w:rPr>
        <w:t>Heureusement le vélo d’Edmond est tout neuf, avec un porte bagage , les pneus neufs et bien gonflés 3 bars, mais faire 10 Bornes , moi sur le porte bagage, les abdos en extension car les jambes en l’air !!! mort de rire !!!</w:t>
      </w:r>
    </w:p>
    <w:p>
      <w:pPr>
        <w:pStyle w:val="ComplimentaryClose"/>
        <w:jc w:val="both"/>
        <w:rPr>
          <w:rFonts w:ascii="Verdana" w:hAnsi="Verdana" w:cs="Verdana"/>
          <w:sz w:val="22"/>
          <w:szCs w:val="22"/>
        </w:rPr>
      </w:pPr>
      <w:r>
        <w:rPr>
          <w:rFonts w:cs="Verdana" w:ascii="Verdana" w:hAnsi="Verdana"/>
          <w:sz w:val="22"/>
          <w:szCs w:val="22"/>
        </w:rPr>
        <w:t>A l’approche des gendarmes !!! vite je saute à terre , je passe devant les condés fier et poli , puis vite après le poste Edmond me châle ,, oh !!! des vrais MINOTS  à mourir de rire les conneries des vieux !!</w:t>
      </w:r>
    </w:p>
    <w:p>
      <w:pPr>
        <w:pStyle w:val="TextBodyIndent"/>
        <w:jc w:val="both"/>
        <w:rPr>
          <w:rFonts w:ascii="Verdana" w:hAnsi="Verdana" w:cs="Verdana"/>
          <w:sz w:val="22"/>
          <w:szCs w:val="22"/>
        </w:rPr>
      </w:pPr>
      <w:r>
        <w:rPr>
          <w:rFonts w:cs="Verdana" w:ascii="Verdana" w:hAnsi="Verdana"/>
          <w:sz w:val="22"/>
          <w:szCs w:val="22"/>
        </w:rPr>
        <w:t xml:space="preserve">Donc nous voilà au sommet de la colline de CARAPA, l’entrée est limité à 1.500 personnes environ, un ticket contre la carte d identité , puis la fouille des sacs, puis les casses dalles pour les familles, </w:t>
      </w:r>
    </w:p>
    <w:p>
      <w:pPr>
        <w:pStyle w:val="TextBodyIndent"/>
        <w:jc w:val="both"/>
        <w:rPr>
          <w:rFonts w:ascii="Verdana" w:hAnsi="Verdana" w:cs="Verdana"/>
          <w:sz w:val="22"/>
          <w:szCs w:val="22"/>
        </w:rPr>
      </w:pPr>
      <w:r>
        <w:rPr>
          <w:rFonts w:cs="Verdana" w:ascii="Verdana" w:hAnsi="Verdana"/>
          <w:sz w:val="22"/>
          <w:szCs w:val="22"/>
        </w:rPr>
        <w:t>Le compte à rebours est lancé nous sommes à –23minutes, l’écran géant diffuse toutes les informations quant à la fusée 750 TONNES qu’aux deux satellites quelle va amené à 3.600 kilomètres avant de les lâcher,</w:t>
      </w:r>
    </w:p>
    <w:p>
      <w:pPr>
        <w:pStyle w:val="TextBodyIndent"/>
        <w:jc w:val="both"/>
        <w:rPr>
          <w:rFonts w:ascii="Verdana" w:hAnsi="Verdana" w:cs="Verdana"/>
          <w:sz w:val="22"/>
          <w:szCs w:val="22"/>
        </w:rPr>
      </w:pPr>
      <w:r>
        <w:rPr>
          <w:rFonts w:cs="Verdana" w:ascii="Verdana" w:hAnsi="Verdana"/>
          <w:sz w:val="22"/>
          <w:szCs w:val="22"/>
        </w:rPr>
        <w:t>Le tout en 1 heure environ,</w:t>
      </w:r>
    </w:p>
    <w:p>
      <w:pPr>
        <w:pStyle w:val="TextBodyIndent"/>
        <w:jc w:val="both"/>
        <w:rPr>
          <w:rFonts w:ascii="Verdana" w:hAnsi="Verdana" w:cs="Verdana"/>
          <w:sz w:val="22"/>
          <w:szCs w:val="22"/>
        </w:rPr>
      </w:pPr>
      <w:r>
        <w:rPr>
          <w:rFonts w:cs="Verdana" w:ascii="Verdana" w:hAnsi="Verdana"/>
          <w:sz w:val="22"/>
          <w:szCs w:val="22"/>
        </w:rPr>
        <w:t xml:space="preserve">Nous assistons donc au départ de la fusée, nous sommes à deux trois kilomètres de la base JUPITER  mais la mise à feu dégage une incandescence incroyable, on y voit comme en plein jour, puis elle nous passe sur la tête, pour atteindre l’altitude 3OO KM  environ, </w:t>
      </w:r>
    </w:p>
    <w:p>
      <w:pPr>
        <w:pStyle w:val="TextBodyIndent"/>
        <w:jc w:val="both"/>
        <w:rPr>
          <w:rFonts w:ascii="Verdana" w:hAnsi="Verdana" w:cs="Verdana"/>
          <w:sz w:val="22"/>
          <w:szCs w:val="22"/>
        </w:rPr>
      </w:pPr>
      <w:r>
        <w:rPr>
          <w:rFonts w:cs="Verdana" w:ascii="Verdana" w:hAnsi="Verdana"/>
          <w:sz w:val="22"/>
          <w:szCs w:val="22"/>
        </w:rPr>
        <w:t>La vitesse est de 8 KM/secondes soit 3O.OOO KM/HEURES</w:t>
      </w:r>
    </w:p>
    <w:p>
      <w:pPr>
        <w:pStyle w:val="TextBodyIndent"/>
        <w:jc w:val="both"/>
        <w:rPr>
          <w:rFonts w:ascii="Verdana" w:hAnsi="Verdana" w:cs="Verdana"/>
          <w:sz w:val="22"/>
          <w:szCs w:val="22"/>
        </w:rPr>
      </w:pPr>
      <w:r>
        <w:rPr>
          <w:rFonts w:cs="Verdana" w:ascii="Verdana" w:hAnsi="Verdana"/>
          <w:sz w:val="22"/>
          <w:szCs w:val="22"/>
        </w:rPr>
        <w:t>Çà pousse bien, donc en qques minutes l’on voit la séparation du propulseur et à l’écran et de vis us, l’écran étant bien pratique et les commentaires bien venue, sans quoi , on comprendrait que dalle !!!!!!!</w:t>
      </w:r>
    </w:p>
    <w:p>
      <w:pPr>
        <w:pStyle w:val="TextBodyIndent"/>
        <w:jc w:val="both"/>
        <w:rPr>
          <w:rFonts w:ascii="Verdana" w:hAnsi="Verdana" w:cs="Verdana"/>
          <w:sz w:val="22"/>
          <w:szCs w:val="22"/>
        </w:rPr>
      </w:pPr>
      <w:r>
        <w:rPr>
          <w:rFonts w:cs="Verdana" w:ascii="Verdana" w:hAnsi="Verdana"/>
          <w:sz w:val="22"/>
          <w:szCs w:val="22"/>
        </w:rPr>
        <w:t>Dont les satellites véhicules sont au nombre de deux</w:t>
      </w:r>
    </w:p>
    <w:p>
      <w:pPr>
        <w:pStyle w:val="TextBodyIndent"/>
        <w:jc w:val="both"/>
        <w:rPr>
          <w:rFonts w:ascii="Verdana" w:hAnsi="Verdana" w:cs="Verdana"/>
          <w:sz w:val="22"/>
          <w:szCs w:val="22"/>
        </w:rPr>
      </w:pPr>
      <w:r>
        <w:rPr>
          <w:rFonts w:cs="Verdana" w:ascii="Verdana" w:hAnsi="Verdana"/>
          <w:sz w:val="22"/>
          <w:szCs w:val="22"/>
        </w:rPr>
        <w:t>Le premier à partir sera militaire , au nom de SYRACUSE 3A pèse 3750 KG et sa mission, sera européenne , satellite de télé communication, militaire , sa puissance est dix fois supérieures d’après leur explication ; donc je ne dois pas être entrain de trahir un secret militaire ;</w:t>
      </w:r>
    </w:p>
    <w:p>
      <w:pPr>
        <w:pStyle w:val="TextBodyIndent"/>
        <w:jc w:val="both"/>
        <w:rPr>
          <w:rFonts w:ascii="Verdana" w:hAnsi="Verdana" w:cs="Verdana"/>
          <w:sz w:val="22"/>
          <w:szCs w:val="22"/>
        </w:rPr>
      </w:pPr>
      <w:r>
        <w:rPr>
          <w:rFonts w:cs="Verdana" w:ascii="Verdana" w:hAnsi="Verdana"/>
          <w:sz w:val="22"/>
          <w:szCs w:val="22"/>
        </w:rPr>
        <w:t>Le second satellite sera privé lancé pour le compte de la PAN AM SAT plus gros véhiculeur d ‘image des US avec 25 Satellites actuellement en fonction, 35.OOO Kilomètres   de câble optique permettent   la rediffusion de quelques 1OO chaînes au US et sûrement ailleurs.</w:t>
      </w:r>
    </w:p>
    <w:p>
      <w:pPr>
        <w:pStyle w:val="TextBodyIndent"/>
        <w:jc w:val="both"/>
        <w:rPr>
          <w:rFonts w:ascii="Verdana" w:hAnsi="Verdana" w:cs="Verdana"/>
          <w:sz w:val="22"/>
          <w:szCs w:val="22"/>
        </w:rPr>
      </w:pPr>
      <w:r>
        <w:rPr>
          <w:rFonts w:cs="Verdana" w:ascii="Verdana" w:hAnsi="Verdana"/>
          <w:sz w:val="22"/>
          <w:szCs w:val="22"/>
        </w:rPr>
        <w:t>Ce satellite du nom de GALAXY 15 pèse 2O33 KG une envergure de 12.6 mètres et une espérance de vie de 15 ANS !!!!!</w:t>
      </w:r>
    </w:p>
    <w:p>
      <w:pPr>
        <w:pStyle w:val="TextBodyIndent"/>
        <w:jc w:val="both"/>
        <w:rPr>
          <w:rFonts w:ascii="Verdana" w:hAnsi="Verdana" w:cs="Verdana"/>
          <w:sz w:val="22"/>
          <w:szCs w:val="22"/>
        </w:rPr>
      </w:pPr>
      <w:r>
        <w:rPr>
          <w:rFonts w:cs="Verdana" w:ascii="Verdana" w:hAnsi="Verdana"/>
          <w:sz w:val="22"/>
          <w:szCs w:val="22"/>
        </w:rPr>
        <w:t>Alors que deviendront ces gros cailloux à parachutes dans la stratosphère</w:t>
      </w:r>
    </w:p>
    <w:p>
      <w:pPr>
        <w:pStyle w:val="TextBodyIndent"/>
        <w:jc w:val="both"/>
        <w:rPr>
          <w:rFonts w:ascii="Verdana" w:hAnsi="Verdana" w:cs="Verdana"/>
          <w:sz w:val="22"/>
          <w:szCs w:val="22"/>
        </w:rPr>
      </w:pPr>
      <w:r>
        <w:rPr>
          <w:rFonts w:cs="Verdana" w:ascii="Verdana" w:hAnsi="Verdana"/>
          <w:sz w:val="22"/>
          <w:szCs w:val="22"/>
        </w:rPr>
        <w:t>Nos enfants ou nos arrière petits enfants devront mettre des feux rouges dans la stratosphère, ou devront installer des casses à satellite , un nouveau créneau du 22 è siècle !!!!!!</w:t>
      </w:r>
    </w:p>
    <w:p>
      <w:pPr>
        <w:pStyle w:val="TextBodyIndent"/>
        <w:jc w:val="both"/>
        <w:rPr>
          <w:rFonts w:ascii="Verdana" w:hAnsi="Verdana" w:cs="Verdana"/>
          <w:sz w:val="22"/>
          <w:szCs w:val="22"/>
        </w:rPr>
      </w:pPr>
      <w:r>
        <w:rPr>
          <w:rFonts w:cs="Verdana" w:ascii="Verdana" w:hAnsi="Verdana"/>
          <w:sz w:val="22"/>
          <w:szCs w:val="22"/>
        </w:rPr>
        <w:t>Que dirent, le PDG d’ALCATEL est une femme !!!!??? ET OUI une femme !!</w:t>
      </w:r>
    </w:p>
    <w:p>
      <w:pPr>
        <w:pStyle w:val="TextBodyIndent"/>
        <w:jc w:val="both"/>
        <w:rPr>
          <w:rFonts w:ascii="Verdana" w:hAnsi="Verdana" w:cs="Verdana"/>
          <w:sz w:val="22"/>
          <w:szCs w:val="22"/>
        </w:rPr>
      </w:pPr>
      <w:r>
        <w:rPr>
          <w:rFonts w:cs="Verdana" w:ascii="Verdana" w:hAnsi="Verdana"/>
          <w:sz w:val="22"/>
          <w:szCs w:val="22"/>
        </w:rPr>
        <w:t>Çà vous la coupe !! é !!!! le circuit EADS constructeur du lanceur, ALCATEL constructeur des satellites militaires notamment !!</w:t>
      </w:r>
    </w:p>
    <w:p>
      <w:pPr>
        <w:pStyle w:val="TextBodyIndent"/>
        <w:jc w:val="both"/>
        <w:rPr>
          <w:rFonts w:ascii="Verdana" w:hAnsi="Verdana" w:cs="Verdana"/>
          <w:sz w:val="22"/>
          <w:szCs w:val="22"/>
        </w:rPr>
      </w:pPr>
      <w:r>
        <w:rPr>
          <w:rFonts w:cs="Verdana" w:ascii="Verdana" w:hAnsi="Verdana"/>
          <w:sz w:val="22"/>
          <w:szCs w:val="22"/>
        </w:rPr>
        <w:t>EADS en a actuellement 27 à lancer dans son carnet de commandes, à mon avis il n’arrive pas à construire les fusées nécessaires à la propulsion des satellites , donc ; ils  vont utiliser le lanceur russe SOYOUZ, qui permettrait de doubler les cadences de lancements et donc le volume d’affaire ;</w:t>
      </w:r>
    </w:p>
    <w:p>
      <w:pPr>
        <w:pStyle w:val="TextBodyIndent"/>
        <w:jc w:val="both"/>
        <w:rPr>
          <w:rFonts w:ascii="Verdana" w:hAnsi="Verdana" w:cs="Verdana"/>
          <w:sz w:val="22"/>
          <w:szCs w:val="22"/>
        </w:rPr>
      </w:pPr>
      <w:r>
        <w:rPr>
          <w:rFonts w:cs="Verdana" w:ascii="Verdana" w:hAnsi="Verdana"/>
          <w:sz w:val="22"/>
          <w:szCs w:val="22"/>
        </w:rPr>
        <w:t>EADS à lancé déjà  227 SATELLITES !! hier était le 168 è lancement de fusée depuis 1988 ?,ce qui veut dire que depuis qqannées ils font parties deux satellites par fusée et bientôt trois !!!</w:t>
      </w:r>
    </w:p>
    <w:p>
      <w:pPr>
        <w:pStyle w:val="TextBodyIndent"/>
        <w:jc w:val="both"/>
        <w:rPr>
          <w:rFonts w:ascii="Verdana" w:hAnsi="Verdana" w:cs="Verdana"/>
          <w:sz w:val="22"/>
          <w:szCs w:val="22"/>
        </w:rPr>
      </w:pPr>
      <w:r>
        <w:rPr>
          <w:rFonts w:cs="Verdana" w:ascii="Verdana" w:hAnsi="Verdana"/>
          <w:sz w:val="22"/>
          <w:szCs w:val="22"/>
        </w:rPr>
        <w:t>Actuellement , ils lancent toutes les 3 semaines environ, ce qui représente un sacré travail !!</w:t>
      </w:r>
    </w:p>
    <w:p>
      <w:pPr>
        <w:pStyle w:val="TextBodyIndent"/>
        <w:jc w:val="both"/>
        <w:rPr>
          <w:rFonts w:ascii="Verdana" w:hAnsi="Verdana" w:cs="Verdana"/>
          <w:sz w:val="22"/>
          <w:szCs w:val="22"/>
        </w:rPr>
      </w:pPr>
      <w:r>
        <w:rPr>
          <w:rFonts w:cs="Verdana" w:ascii="Verdana" w:hAnsi="Verdana"/>
          <w:sz w:val="22"/>
          <w:szCs w:val="22"/>
        </w:rPr>
        <w:t>Je pense que le maire de KOUROU doit être fier de pouvoir encaisser une sacré taxe professionnelle sur le compte de ces sociétés florissantes , à moins que les sièges respectifs ne soient sûrement pas en Guyanne ???</w:t>
      </w:r>
    </w:p>
    <w:p>
      <w:pPr>
        <w:pStyle w:val="TextBodyIndent"/>
        <w:jc w:val="both"/>
        <w:rPr>
          <w:rFonts w:ascii="Verdana" w:hAnsi="Verdana" w:cs="Verdana"/>
          <w:sz w:val="22"/>
          <w:szCs w:val="22"/>
        </w:rPr>
      </w:pPr>
      <w:r>
        <w:rPr>
          <w:rFonts w:cs="Verdana" w:ascii="Verdana" w:hAnsi="Verdana"/>
          <w:sz w:val="22"/>
          <w:szCs w:val="22"/>
        </w:rPr>
        <w:t xml:space="preserve">Voilà retour en vélo , Edmond m’a CHALé 5 kilomètres pour un retour bato </w:t>
      </w:r>
    </w:p>
    <w:p>
      <w:pPr>
        <w:pStyle w:val="TextBodyIndent"/>
        <w:jc w:val="both"/>
        <w:rPr>
          <w:rFonts w:ascii="Verdana" w:hAnsi="Verdana" w:cs="Verdana"/>
          <w:sz w:val="22"/>
          <w:szCs w:val="22"/>
        </w:rPr>
      </w:pPr>
      <w:r>
        <w:rPr>
          <w:rFonts w:cs="Verdana" w:ascii="Verdana" w:hAnsi="Verdana"/>
          <w:sz w:val="22"/>
          <w:szCs w:val="22"/>
        </w:rPr>
        <w:t>22 Heures et une sacré soirée , on en a pris plein les mirettes , plein le cerveau de ce monde complètement inconnu du bléro marseillais moyen, quant à ce business !!</w:t>
      </w:r>
    </w:p>
    <w:p>
      <w:pPr>
        <w:pStyle w:val="List2"/>
        <w:jc w:val="both"/>
        <w:rPr>
          <w:rFonts w:ascii="Verdana" w:hAnsi="Verdana" w:cs="Verdana"/>
          <w:sz w:val="22"/>
          <w:szCs w:val="22"/>
        </w:rPr>
      </w:pPr>
      <w:r>
        <w:rPr>
          <w:rFonts w:cs="Verdana" w:ascii="Verdana" w:hAnsi="Verdana"/>
          <w:sz w:val="22"/>
          <w:szCs w:val="22"/>
        </w:rPr>
        <w:t>VOILA !!! le premier @mille de la saison ;</w:t>
      </w:r>
    </w:p>
    <w:p>
      <w:pPr>
        <w:pStyle w:val="List2"/>
        <w:jc w:val="both"/>
        <w:rPr>
          <w:rFonts w:ascii="Verdana" w:hAnsi="Verdana" w:cs="Verdana"/>
          <w:sz w:val="22"/>
          <w:szCs w:val="22"/>
        </w:rPr>
      </w:pPr>
      <w:r>
        <w:rPr>
          <w:rFonts w:cs="Verdana" w:ascii="Verdana" w:hAnsi="Verdana"/>
          <w:sz w:val="22"/>
          <w:szCs w:val="22"/>
        </w:rPr>
        <w:t>Nous sommes le 14 octobre  2OO5</w:t>
      </w:r>
    </w:p>
    <w:p>
      <w:pPr>
        <w:pStyle w:val="List2"/>
        <w:jc w:val="both"/>
        <w:rPr>
          <w:rFonts w:ascii="Verdana" w:hAnsi="Verdana" w:cs="Verdana"/>
          <w:sz w:val="22"/>
          <w:szCs w:val="22"/>
        </w:rPr>
      </w:pPr>
      <w:r>
        <w:rPr>
          <w:rFonts w:cs="Verdana" w:ascii="Verdana" w:hAnsi="Verdana"/>
          <w:sz w:val="22"/>
          <w:szCs w:val="22"/>
        </w:rPr>
        <w:t>@bientôt sur @mille 7 TOME 2</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 mille 7  TOME 2</w:t>
      </w:r>
    </w:p>
    <w:p>
      <w:pPr>
        <w:pStyle w:val="TextBodyIndent"/>
        <w:jc w:val="both"/>
        <w:rPr>
          <w:rFonts w:ascii="Verdana" w:hAnsi="Verdana" w:cs="Verdana"/>
          <w:b/>
          <w:b/>
          <w:bCs/>
          <w:sz w:val="22"/>
          <w:szCs w:val="22"/>
        </w:rPr>
      </w:pPr>
      <w:r>
        <w:rPr>
          <w:rFonts w:cs="Verdana" w:ascii="Verdana" w:hAnsi="Verdana"/>
          <w:b/>
          <w:bCs/>
          <w:sz w:val="22"/>
          <w:szCs w:val="22"/>
        </w:rPr>
        <w:t>LOYS EN GUYANNE EN ROUTE POUR LE Brésil</w:t>
      </w:r>
    </w:p>
    <w:p>
      <w:pPr>
        <w:pStyle w:val="Heading1"/>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
          <w:i/>
          <w:iCs/>
          <w:sz w:val="22"/>
          <w:szCs w:val="22"/>
        </w:rPr>
      </w:pPr>
      <w:r>
        <w:rPr>
          <w:rFonts w:cs="Verdana" w:ascii="Verdana" w:hAnsi="Verdana"/>
          <w:i/>
          <w:iCs/>
          <w:sz w:val="22"/>
          <w:szCs w:val="22"/>
        </w:rPr>
        <w:t>Alors c’est comment la GUYANNE ???</w:t>
      </w:r>
    </w:p>
    <w:p>
      <w:pPr>
        <w:pStyle w:val="TextBody"/>
        <w:jc w:val="both"/>
        <w:rPr>
          <w:rFonts w:ascii="Verdana" w:hAnsi="Verdana" w:cs="Verdana"/>
          <w:sz w:val="22"/>
          <w:szCs w:val="22"/>
        </w:rPr>
      </w:pPr>
      <w:r>
        <w:rPr>
          <w:rFonts w:cs="Verdana" w:ascii="Verdana" w:hAnsi="Verdana"/>
          <w:sz w:val="22"/>
          <w:szCs w:val="22"/>
        </w:rPr>
        <w:t>Et bien  des Antilles !! seulement le climat, il fait très chaud, peut être plus !!</w:t>
      </w:r>
    </w:p>
    <w:p>
      <w:pPr>
        <w:pStyle w:val="BodyText2"/>
        <w:jc w:val="both"/>
        <w:rPr>
          <w:rFonts w:ascii="Verdana" w:hAnsi="Verdana" w:cs="Verdana"/>
          <w:b/>
          <w:b/>
          <w:bCs/>
          <w:sz w:val="22"/>
          <w:szCs w:val="22"/>
        </w:rPr>
      </w:pPr>
      <w:r>
        <w:rPr>
          <w:rFonts w:cs="Verdana" w:ascii="Verdana" w:hAnsi="Verdana"/>
          <w:sz w:val="22"/>
          <w:szCs w:val="22"/>
        </w:rPr>
        <w:t>Sinon, aucune infrastructure, aucun mouillage, l’eau est chaude , mais extrêmement trouble ; pas de baignade possible, peut être à</w:t>
      </w:r>
    </w:p>
    <w:p>
      <w:pPr>
        <w:pStyle w:val="Normal"/>
        <w:jc w:val="both"/>
        <w:rPr>
          <w:rFonts w:ascii="Verdana" w:hAnsi="Verdana" w:cs="Verdana"/>
          <w:sz w:val="22"/>
          <w:szCs w:val="22"/>
        </w:rPr>
      </w:pPr>
      <w:r>
        <w:rPr>
          <w:rFonts w:cs="Verdana" w:ascii="Verdana" w:hAnsi="Verdana"/>
          <w:b/>
          <w:bCs/>
          <w:sz w:val="22"/>
          <w:szCs w:val="22"/>
        </w:rPr>
        <w:t>l’ile du salut</w:t>
      </w:r>
      <w:r>
        <w:rPr>
          <w:rFonts w:cs="Verdana" w:ascii="Verdana" w:hAnsi="Verdana"/>
          <w:sz w:val="22"/>
          <w:szCs w:val="22"/>
        </w:rPr>
        <w:t xml:space="preserve"> devant kourou </w:t>
      </w:r>
    </w:p>
    <w:p>
      <w:pPr>
        <w:pStyle w:val="Normal"/>
        <w:jc w:val="both"/>
        <w:rPr>
          <w:rFonts w:ascii="Verdana" w:hAnsi="Verdana" w:cs="Verdana"/>
          <w:sz w:val="22"/>
          <w:szCs w:val="22"/>
        </w:rPr>
      </w:pPr>
      <w:r>
        <w:rPr>
          <w:rFonts w:cs="Verdana" w:ascii="Verdana" w:hAnsi="Verdana"/>
          <w:sz w:val="22"/>
          <w:szCs w:val="22"/>
        </w:rPr>
        <w:t>Sans quoi, rien d’intéressant sur les cotes !!;</w:t>
      </w:r>
    </w:p>
    <w:p>
      <w:pPr>
        <w:pStyle w:val="Normal"/>
        <w:jc w:val="both"/>
        <w:rPr>
          <w:rFonts w:ascii="Verdana" w:hAnsi="Verdana" w:cs="Verdana"/>
          <w:sz w:val="22"/>
          <w:szCs w:val="22"/>
        </w:rPr>
      </w:pPr>
      <w:r>
        <w:rPr>
          <w:rFonts w:cs="Verdana" w:ascii="Verdana" w:hAnsi="Verdana"/>
          <w:sz w:val="22"/>
          <w:szCs w:val="22"/>
        </w:rPr>
        <w:t>par contre l’intérieur est fantastiq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portes de l’amazone , et seul la visite de l’intérieur est enrichissan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ctuellement nous sommes à la pioche à l’embouchure du fleuve KOUROU à un mille environ, il y a un courant impressionnant plus de 4/5 nœuds selon les heures ; un marnage important environ  3 mètres  ce pauvre KRISNIC navigue bien sur sa pioche entre les renvers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Toute cette côte de l’est de l’Amérique du sud est soumise à ce fort courant que nous aurons dans le PIF  jusqu’à la pointe de RECIFE. Raison pour laquelle nous allons caréner avant le départ prévu début novembr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bato bien caréné sera plus agréable consommera moins de gaz –oil , car nos savons que nous aurons du moteur en appui en perman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on retiendra pour l’instant ,une escale  intéressante car nous avons déjà pu admirer l’intérieur de la Guyanne , et puis le lancement de la fusée ARIANE 5 , ce qui vaut largement le Ti’stop, ET  voilà bientôt le bresi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ce propos , nous avons eu la chance de pouvoir rencontrer JEAN CLAUDE ET CATHERINE qui voyage depuis une dizaine d’année, ils ont un OVNI 4O pie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ils arrivaient du brésil qu’ils ont parcourus durant seize mo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s nous ont donnés d‘excellents renseignements ; précieux lorsque l’on ne connaît pas une   région, et donc je vous joins leur commentaire qui vous permettront d’apprécier , et déjà d’envisagé</w:t>
      </w:r>
    </w:p>
    <w:p>
      <w:pPr>
        <w:pStyle w:val="NormalIndent"/>
        <w:jc w:val="both"/>
        <w:rPr>
          <w:rFonts w:ascii="Verdana" w:hAnsi="Verdana" w:cs="Verdana"/>
          <w:sz w:val="22"/>
          <w:szCs w:val="22"/>
          <w:u w:val="single"/>
        </w:rPr>
      </w:pPr>
      <w:r>
        <w:rPr>
          <w:rFonts w:cs="Verdana" w:ascii="Verdana" w:hAnsi="Verdana"/>
          <w:sz w:val="22"/>
          <w:szCs w:val="22"/>
          <w:u w:val="single"/>
        </w:rPr>
        <w:t>de venir nous rejoindre</w:t>
      </w:r>
    </w:p>
    <w:p>
      <w:pPr>
        <w:pStyle w:val="Normal"/>
        <w:jc w:val="both"/>
        <w:rPr>
          <w:rFonts w:ascii="Verdana" w:hAnsi="Verdana" w:cs="Verdana"/>
          <w:sz w:val="22"/>
          <w:szCs w:val="22"/>
        </w:rPr>
      </w:pPr>
      <w:r>
        <w:rPr>
          <w:rFonts w:cs="Verdana" w:ascii="Verdana" w:hAnsi="Verdana"/>
          <w:sz w:val="22"/>
          <w:szCs w:val="22"/>
        </w:rPr>
        <w:t xml:space="preserve">car le bato d’Edmond est grand , nous pouvons vous donner </w:t>
      </w:r>
    </w:p>
    <w:p>
      <w:pPr>
        <w:pStyle w:val="Normal"/>
        <w:jc w:val="both"/>
        <w:rPr>
          <w:rFonts w:ascii="Verdana" w:hAnsi="Verdana" w:cs="Verdana"/>
          <w:sz w:val="22"/>
          <w:szCs w:val="22"/>
        </w:rPr>
      </w:pPr>
      <w:r>
        <w:rPr>
          <w:rFonts w:cs="Verdana" w:ascii="Verdana" w:hAnsi="Verdana"/>
          <w:sz w:val="22"/>
          <w:szCs w:val="22"/>
        </w:rPr>
        <w:t>deux cabines doubles ,minimum, et voire une troisièm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PRENEZ DATE !!!! dès NOEL nous serons sur SALVADOR DE BAH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COMMENTAIRES SUR LE BRESIL DE JEAN CLAUDE ET CATHER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rtains voyageurs ne voient dans le bateau que le plaisir des navigations le long des côtes et les mouillages de rêve. Pour nous, c’est avant tout le moyen d’aller à la rencontre des gens et des pays. De plus, avoir sa maison nécessite de faire du ravitaillement et permet ainsi à parfaire son vocabulaire et de nouer plus facilement des contacts. Nous ne sommes plus de simples touristes si nous faisons nos commission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ainsi que nous avons abordé le Brésil après 14 jours de traversée sans histo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résil est un pays grand comme 16 fois la France et comprend 5 grandes régions et 26 états. Celui de Bahia, à lui seul, représente la superficie de la France. Il y a peu d’insécurité, h si on prend simplement la précaution de ne montrer aucun signe extérieur de richesse (les montres, chaînes et autres bijoux sont très prisés) Ce phénomène affecte surtout les grandes villes et ne se rencontre absolument pas dans les campagnes où les gens sont avant tout prêts à rendre service. La misère existe et la différence entre les riches et les pauvres est énorme. En fait, il n’existe pratiquement pas de classe moyenne. Nous avons sillonné ce pays pendant plus d’une année sans avoir jamais aucun problème. Les Brésiliens sont souriants et aimables et n’hésiteront pas à fermer leur boutique quelques minutes  pour vous indiquer celle du concurrent qui a l’article que vous cherchez ! (expérience véc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Nous arrivons à Récife en plein carnaval et sommes de suite séduits par la l’ambiance. Ici, comme à Salvador de Bahia, le carnaval est un carnaval de rues et les gens se préparent toute l’année pour cet événement. C’est férié pendant toute la durée des festivités et les gens s’en donnent à cœur joie, vivant beaucoup plus la nuit que le jo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population est très africaine et métisse dans cette région car c’était ici qu’arrivaient les bateaux transportant les esclaves venant travailler dans les champs de canne à suc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escente ensuite sur Salvador de Bahia où là aussi c’est carnaval. Nous découvrons un spectacle de rue extraordinaire, complètement différent de ce que la télévision nous montre.. qui retransmet en général des images de Rio de Janeiro et qui est un spectacle, véritable défilé organisé et où il faut réserver les places longtemps à l’ava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ci, à Bahia, d’immenses camions, les trios électriques  dispensent de la musique ; tout le monde danse et la bière coule à flots. Il y a des orchestres à chaque coin de rue le soir et nous profitons de l’événement. Moments de fêtes inoubliables aux rythmes endiablés. Les Brésiliens aiment la musique et la danse, ils le montrent et nous partageons avec eux cette frénés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tte région du Nordeste est la plus connue des navigateurs qui atterrissent souvent à Récife ou Salvador et remontent ensuite le long de la côte pour aller vers les Antill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choisissons de poursuivre notre route vers le sud et d’aller ainsi visiter des lieux moins fréquentés, plus authentiqu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ant, nous allons jusqu’à la jolie île d’Itaparica, petit paradis situé en face de Salvador de Bahia et remontons le fleuve Paraguaçu, havre de calme aux paysages luxuriants. Da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s villages, nous rencontrons des gens simples qui sont heureux de nous accueillir. Les pêcheurs nous vendent des poissons énormes que nous faisons griller sur le barbecue de Taoumé face à un domaine de rê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amamu ensuite où les pêcheurs nous vendent des langoustes à des prix dérisoir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bas, Itacaré, joli coin de verdure. Sergio vient à notre rencontre à bord d’un optimist pour nous montrer la difficile passe d’entrée. Il est en train de préparer un lieu pour les bateaux de passage avec possibilité d’eau et surtout veille radio pour l’entrée. Nous faisons aussi la connaissance de Mathieu, français marié avec une brésilienne. Il nous propose une visite de sa fazenda  Cette ancienne exploitation de cacao, Mathieu est en train de la nettoyer et il nous fait découvrir une quantité d’arbres nouveaux pour nous, manguiers, jacara, etc.…Lui, il voudrait essayer de faire de la vanille. C’est une propriété magnifique dans un cadre enchanteur, traversée par une jolie rivière qui se termine en cascade et nous y passons des heures délicieus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heus, toujours dans l’état de Bahia, à 120 miles nautiques de Salvador est notre étape suivante. Un petit « iate club » très sympathique est au fond de la baie. Claudio son responsable est un garçon charmant se met en 4 pour nous rendre service. Nous faisons la découverte de l’intérieur du pays grâce au réseau de bus qui est très développ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ittoria à 300miles au sud et les îles Abrolhos où nous voyons des dizaines de baleines. Elles remontent du sud pour venir faire leur petit. C’est un spectacle extraordina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uzios ensuite, le St Tropez brésilien, très prisé des cariocas mais petite ville très sympathique et pleine de charme où les eaux permettent la baigna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scale suivante, Rio de Janeiro et sa baie. Visite de la ville avec Jorge, chauffeur de taxi qui parle français et nous fait découvrir toutes les facettes de cette ville mythique. Taoumé nous attend dans la marina de Niteroï aux prix plus abordables que celle de Rio. Nous rencontrons Suzy. Après un tour du monde, ils se sont installés ici, pays de son mari. Lui a repris ses activités et elle, accueille tous les bateaux de passage et leur fournit moult renseignements utiles. De plus, elle parle plusieurs langues et possède une culture très intéressan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60 miles plus au sud, Ilha Grande et son chapelet d’îles ; mouillages de rêve, eaux claires, verdure luxuriante mais beaucoup de pluie. Le Brésil n’est pas vert par hasa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ngra dos Reis avec ses plates formes pétrolières est la ville en face d’Ilha Grande et sa marina permet aux bateaux de rester gratuitement à quai la journée afin de faire le ravitaillement et le plein d’ea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Plusieurs autres baies avant Paraty, jolie ville coloniale qui a ses rues inondées aux moments des grandes marées. Plein de mouillages très sauvages, très calmes et très coloré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uste avant Santos, grande ville sans intérêt, Ilha Bella, petite île pittoresque avec un réseau de bus qui permet d’en faire le tour et de jolies balades à découvri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ranaga, ville un peu défraîchie mais pleine de charme. Il y a parfois un train qui permet d’aller jusqu’à Curitiba mais nous n’avons pas eu la chance de le prendre. Du coup, nous y sommes allés en b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rto Bello, très touristique mais dans une baie bien abritée. Chaque jour pendant l’été, des paquebots déversent leur flot de touris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Florianopolis et l’île de Santa Catarina. Là, c’est le sud. Il y règne une atmosphère très « gaucho » qui vient d’Argentine. Churrascarias et maté sont légions La population est plus marquée par l’influence européenne et parle « le portagnol », mélange de portugais et d’espagnol  Nous aimons beaucoup cette région, très différente du reste. Ici, très peu de bateaux de passage et une atmosphère bon enfant. Il fait bon se promener dans les rues décorées à l’approche de Noël. Nous faisons le tour de l’île en bus ; une fois le nord assez touristique, une fois le sud, sauvage et dés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 Florianopolis, nous prenons un bus pour aller visiter les chutes d’Iguaçu, spectacle qu’il aurait été dommage de manquer, époustouflant de beau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remontée se fait de manière à peu près identique jusqu’à Récife. Puis arrêt à Maceio, Natal et Fortaleza, ville qui dégage une atmosphère particulière. L’artisanat y est un des plus riches et des moins cher du pays. Luis Correia, seule ville au bord de la mer dans l’état du Piaui avec ses coins sauvages et ses longues plages de sable blanc. Là encore, beaucoup de balades dans la rég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d’un an à sillonner le Brésil, 4000miles  le long des côtes, presque autant en bus pour découvrir l’intérieur et malgré tout encore beaucoup d’endroits à découvrir. C’est un pays envoûtant et attachant où les gens savent sourire et partager bien que ne possédant peu. Et qui laissera en nous des souvenirs inoubliable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bCs w:val="false"/>
          <w:i/>
          <w:i/>
          <w:iCs/>
          <w:sz w:val="22"/>
          <w:szCs w:val="22"/>
        </w:rPr>
      </w:pPr>
      <w:r>
        <w:rPr>
          <w:rFonts w:cs="Verdana" w:ascii="Verdana" w:hAnsi="Verdana"/>
          <w:b w:val="false"/>
          <w:bCs w:val="false"/>
          <w:i/>
          <w:iCs/>
          <w:sz w:val="22"/>
          <w:szCs w:val="22"/>
        </w:rPr>
        <w:t>4000 miles le long des côtes brésiliennes et presque autant à l’intérieur du pays…..</w:t>
      </w:r>
    </w:p>
    <w:p>
      <w:pPr>
        <w:pStyle w:val="Heading2"/>
        <w:jc w:val="both"/>
        <w:rPr>
          <w:rFonts w:ascii="Verdana" w:hAnsi="Verdana" w:cs="Verdana"/>
          <w:b/>
          <w:b/>
          <w:bCs/>
          <w:sz w:val="22"/>
          <w:szCs w:val="22"/>
        </w:rPr>
      </w:pPr>
      <w:r>
        <w:rPr>
          <w:rFonts w:cs="Verdana" w:ascii="Verdana" w:hAnsi="Verdana"/>
          <w:b/>
          <w:bCs/>
          <w:sz w:val="22"/>
          <w:szCs w:val="22"/>
        </w:rPr>
        <w:t>Carte d’identi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résil est un pays immense, 16 fois la France Il est composé de 5 grandes régions et divisée en 26 états. Il est extraordinaire de voir cohabiter en parfaite harmonie  les différentes races qui constituent son peuple ; blancs, jaunes, noirs, métis, ici pas de racism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langue est le portugais mais certains mots sont bien spécifiques, empruntés à la langue indienne. La monnaie est le réal ( 3 réals valent à peu près un euro 2005) mais le taux varie très souvent. Dans les grandes villes possibilités de payer avec cartes de crédit ( visa ou mastercard) et il existe beaucoup de distributeu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climat est très différent en fonction des régions ; il ne pleut guère dans le Nordeste mais  ailleurs, la quantité d’eau de pluie est importante quelle que soit la saison. Le Brésil n’est pas vert par hasard… La température est chaude toute l’année seul le sud subit un climat plus méridional.</w:t>
      </w:r>
    </w:p>
    <w:p>
      <w:pPr>
        <w:pStyle w:val="Heading2"/>
        <w:jc w:val="both"/>
        <w:rPr>
          <w:rFonts w:ascii="Verdana" w:hAnsi="Verdana" w:cs="Verdana"/>
          <w:b/>
          <w:b/>
          <w:bCs/>
          <w:sz w:val="22"/>
          <w:szCs w:val="22"/>
        </w:rPr>
      </w:pPr>
      <w:r>
        <w:rPr>
          <w:rFonts w:cs="Verdana" w:ascii="Verdana" w:hAnsi="Verdana"/>
          <w:b/>
          <w:bCs/>
          <w:sz w:val="22"/>
          <w:szCs w:val="22"/>
        </w:rPr>
        <w:t>Formalité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formalités à accomplir en arrivant au Brésil ne sont plus aussi compliquées que par le passé. Il suffit d’avoir une tenue correcte ( on ne rentre pas à la police fédérale en short) et d’avoir un minimum de courtoisie. Toutes les grandes villes sont ports d’entrée et des villes comme Récife ou Salvador de Bahia sont rôdées sur ce genre de procéd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faut donc en premier se rendre à la police fédérale, puis à la douane et à la santé. Ensuite, munis de tous les documents, on termine par la capitainerie. Y aller de préférence le matin et prévoir sa journé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obtient un visa de 3 mois qu’il faut faire renouveler 15 jours avant expiration si l’on veut prolonger son séjour de 3 mois. Ensuite, il faut sortir du pays et n’y revenir que 6 mois plus tard. Actuellement un projet de loi est à l’étude afin que les bateaux étrangers puissent rester plus longtemps (2 ans) mais le problème n’est pas réglé pour les personnes.</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Cuis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astronomie est très variée de par les productions des différentes régions mais aussi de par la population et l’histo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viande est excellente et peu chère. Les « churrascarias » sont des endroits très spécifiques où l’on mange la viande grillée sur d’immenses barbecues. Toutes les régions du bord de mer offrent poissons, crevettes, crabes ou langoustes à déguster sous toutes ses formes et à toutes les sauc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cuisine bahanaise est très typique car elle est venue d’Afrique s’enraciner dans cette région du Nordes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peut goûter aux spécialités des régions dans les restaurants au kilo. C’est une formule pratique ; il suffit de prendre une assiette, de faire son choix parmi un immense buffet très varié et ensuite, on fait peser. On paie ce que l’on mange ! Super pour découvrir toutes les merveilles dont regorge ce pay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ôté boissons, beaucoup de « sucos », jus de fruits naturels et frais aux mille saveurs, le « cafézinho », petit café offert tout au long de la journée, souvent déjà sucré, la bière légère et toujours glacée et aussi la cachaça (eau de vie de canne à sucre) sans laquelle la fameuse « caïpirihna »n’existerait pas (cocktail avec citron vert et sucre servi avec beaucoup de gla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ud du Brésil produit des vins honorables mais ils restent assez chers et ne valent pas les crus argentins.</w:t>
      </w:r>
    </w:p>
    <w:p>
      <w:pPr>
        <w:pStyle w:val="Heading2"/>
        <w:jc w:val="both"/>
        <w:rPr>
          <w:rFonts w:ascii="Verdana" w:hAnsi="Verdana" w:cs="Verdana"/>
          <w:b/>
          <w:b/>
          <w:bCs/>
          <w:sz w:val="22"/>
          <w:szCs w:val="22"/>
        </w:rPr>
      </w:pPr>
      <w:r>
        <w:rPr>
          <w:rFonts w:cs="Verdana" w:ascii="Verdana" w:hAnsi="Verdana"/>
          <w:b/>
          <w:bCs/>
          <w:sz w:val="22"/>
          <w:szCs w:val="22"/>
        </w:rPr>
        <w:t>Carnaval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 carnaval est une institution au Brésil et les gens vivent pour lui. Ils sont très différents en fonctions des villes ou villag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écife, Olinda, Salvador sont des carnavals de rues mais chacun a sa personnali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lui de Rio de Janeiro reste un spectacle, grandiose défilé organisé, où d’ailleurs il faut réserver sa place longtemps à l’avan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Brésiliens sont des gens qui aiment danser et faire la fête et il y a beaucoup d’endroits très animés.</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Les plus belles escal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taparica et le Paraguacu, Camamu, Itacaré, Ilheus,Buzios, Ilha Grande, Paraty, Ilha Bella, Florianopolis et l’île de Santa Catarina, Fortaleza</w:t>
      </w:r>
    </w:p>
    <w:p>
      <w:pPr>
        <w:pStyle w:val="Heading2"/>
        <w:jc w:val="both"/>
        <w:rPr>
          <w:rFonts w:ascii="Verdana" w:hAnsi="Verdana" w:cs="Verdana"/>
          <w:b/>
          <w:b/>
          <w:bCs/>
          <w:sz w:val="22"/>
          <w:szCs w:val="22"/>
        </w:rPr>
      </w:pPr>
      <w:r>
        <w:rPr>
          <w:rFonts w:cs="Verdana" w:ascii="Verdana" w:hAnsi="Verdana"/>
          <w:b/>
          <w:bCs/>
          <w:sz w:val="22"/>
          <w:szCs w:val="22"/>
        </w:rPr>
        <w:t>Les plus beaux souveni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entillesse des gens et leur serviabilité, les rencontres, la diversité des paysages, des gens de la cuisine, le réseau de bus qui permet de relier n’importe quelle ville à une autre, les chutes d’Iguaçu, le cliat et la région du Nordeste après Natal, le sud si plein de contrastes</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Les moins bo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onditions de navigation le long des côtes ne sont pas faciles ni pour</w:t>
      </w:r>
      <w:r>
        <w:rPr>
          <w:rFonts w:cs="Verdana" w:ascii="Verdana" w:hAnsi="Verdana"/>
          <w:sz w:val="22"/>
          <w:szCs w:val="22"/>
        </w:rPr>
        <w:t xml:space="preserve"> </w:t>
      </w:r>
      <w:r>
        <w:rPr>
          <w:rFonts w:cs="Verdana" w:ascii="Verdana" w:hAnsi="Verdana"/>
          <w:b w:val="false"/>
          <w:bCs w:val="false"/>
          <w:sz w:val="22"/>
          <w:szCs w:val="22"/>
        </w:rPr>
        <w:t>monter ni pour descendre, même en respectant les bonnes périod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pluie qui est beaucoup tombée. Nous n’avons jamais fait un plein d’eau autrement que par récupération de l’eau de plu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grandes villes qui ne présentent pas grand intérêt à nos yeux. L’insécurité y est bien présente mais  en respectant certaines règles, il n’y a pas de problème.</w:t>
      </w:r>
    </w:p>
    <w:p>
      <w:pPr>
        <w:pStyle w:val="Heading2"/>
        <w:jc w:val="both"/>
        <w:rPr>
          <w:rFonts w:ascii="Verdana" w:hAnsi="Verdana" w:cs="Verdana"/>
          <w:b/>
          <w:b/>
          <w:bCs/>
          <w:sz w:val="22"/>
          <w:szCs w:val="22"/>
        </w:rPr>
      </w:pPr>
      <w:r>
        <w:rPr>
          <w:rFonts w:cs="Verdana" w:ascii="Verdana" w:hAnsi="Verdana"/>
          <w:b/>
          <w:bCs/>
          <w:sz w:val="22"/>
          <w:szCs w:val="22"/>
        </w:rPr>
        <w:t>Conclus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ne regrettons pas d’être sortis de sentiers battus et d’être allés à la rencontre de lieux moins touristiques que Salvador de Bahia ou Récife. C’est un pays merveilleux, très attachant et il reste beaucoup d’endroits que nous n’avons pas eu le temps d’explorer. Une solution choisie par beaucoup est de descendre jusqu’en Argentine afin de pouvoir ensuite remonter 6 mois plus tard ce qui permet de passer un an au Brés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r>
    </w:p>
    <w:p>
      <w:pPr>
        <w:pStyle w:val="TextBodyIndent"/>
        <w:jc w:val="both"/>
        <w:rPr>
          <w:rFonts w:ascii="Verdana" w:hAnsi="Verdana" w:cs="Verdana"/>
          <w:b/>
          <w:b/>
          <w:bCs/>
          <w:sz w:val="22"/>
          <w:szCs w:val="22"/>
          <w:u w:val="single"/>
        </w:rPr>
      </w:pPr>
      <w:r>
        <w:rPr>
          <w:rFonts w:cs="Verdana" w:ascii="Verdana" w:hAnsi="Verdana"/>
          <w:b/>
          <w:bCs/>
          <w:sz w:val="22"/>
          <w:szCs w:val="22"/>
          <w:u w:val="single"/>
        </w:rPr>
      </w:r>
    </w:p>
    <w:p>
      <w:pPr>
        <w:pStyle w:val="TextBodyIndent"/>
        <w:jc w:val="both"/>
        <w:rPr>
          <w:rFonts w:ascii="Verdana" w:hAnsi="Verdana" w:cs="Verdana"/>
          <w:b/>
          <w:b/>
          <w:bCs/>
          <w:sz w:val="22"/>
          <w:szCs w:val="22"/>
          <w:u w:val="single"/>
        </w:rPr>
      </w:pPr>
      <w:r>
        <w:rPr>
          <w:rFonts w:cs="Verdana" w:ascii="Verdana" w:hAnsi="Verdana"/>
          <w:b/>
          <w:bCs/>
          <w:sz w:val="22"/>
          <w:szCs w:val="22"/>
          <w:u w:val="single"/>
        </w:rPr>
        <w:t xml:space="preserve">             </w:t>
      </w:r>
      <w:r>
        <w:rPr>
          <w:rFonts w:cs="Verdana" w:ascii="Verdana" w:hAnsi="Verdana"/>
          <w:b/>
          <w:bCs/>
          <w:sz w:val="22"/>
          <w:szCs w:val="22"/>
          <w:u w:val="single"/>
        </w:rPr>
        <w:t>@ mille 7  tome 3</w:t>
      </w:r>
    </w:p>
    <w:p>
      <w:pPr>
        <w:pStyle w:val="TextBodyIndent"/>
        <w:jc w:val="both"/>
        <w:rPr>
          <w:rFonts w:ascii="Verdana" w:hAnsi="Verdana" w:cs="Verdana"/>
          <w:b/>
          <w:b/>
          <w:bCs/>
          <w:sz w:val="22"/>
          <w:szCs w:val="22"/>
        </w:rPr>
      </w:pPr>
      <w:r>
        <w:rPr>
          <w:rFonts w:cs="Verdana" w:ascii="Verdana" w:hAnsi="Verdana"/>
          <w:b/>
          <w:bCs/>
          <w:sz w:val="22"/>
          <w:szCs w:val="22"/>
        </w:rPr>
        <w:t>LOYS EN GUYANNE EN ROUTE POUR LE Brésil</w:t>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120 ans de conneries sur 2 roues !!!!!!!</w:t>
      </w:r>
    </w:p>
    <w:p>
      <w:pPr>
        <w:pStyle w:val="TextBody"/>
        <w:jc w:val="both"/>
        <w:rPr>
          <w:rFonts w:ascii="Verdana" w:hAnsi="Verdana" w:cs="Verdana"/>
          <w:b w:val="false"/>
          <w:b w:val="false"/>
          <w:bCs w:val="false"/>
          <w:sz w:val="22"/>
          <w:szCs w:val="22"/>
        </w:rPr>
      </w:pPr>
      <w:r>
        <w:rPr>
          <w:rFonts w:cs="Verdana" w:ascii="Verdana" w:hAnsi="Verdana"/>
          <w:sz w:val="22"/>
          <w:szCs w:val="22"/>
        </w:rPr>
        <w:t>j</w:t>
      </w:r>
      <w:r>
        <w:rPr>
          <w:rFonts w:cs="Verdana" w:ascii="Verdana" w:hAnsi="Verdana"/>
          <w:b w:val="false"/>
          <w:bCs w:val="false"/>
          <w:sz w:val="22"/>
          <w:szCs w:val="22"/>
        </w:rPr>
        <w:t>’ai dû relire la séquence des 2 mercenaires sur le vélo , allant assister au lancement de fusée Aria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 je me suis pisser dessus de rire à imaginer la tronche des gens bien habillé nous voyant passer !!!!! les gendarmes nous voyant sautant du vélo pour passer BCBG  devant le poste !! un gag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donc je vais revenir sur cette soirée au demeurant inoubliable quant à son sujet !!</w:t>
      </w:r>
    </w:p>
    <w:p>
      <w:pPr>
        <w:pStyle w:val="TextBody"/>
        <w:jc w:val="both"/>
        <w:rPr>
          <w:rFonts w:ascii="Verdana" w:hAnsi="Verdana" w:cs="Verdana"/>
          <w:sz w:val="22"/>
          <w:szCs w:val="22"/>
        </w:rPr>
      </w:pPr>
      <w:r>
        <w:rPr>
          <w:rFonts w:cs="Verdana" w:ascii="Verdana" w:hAnsi="Verdana"/>
          <w:b w:val="false"/>
          <w:bCs w:val="false"/>
          <w:sz w:val="22"/>
          <w:szCs w:val="22"/>
        </w:rPr>
        <w:t>venir en Guyanne et assisté à ce lancement est assez exceptionn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effectivement essayer de retracer les chiffres de l’exploit en tant que bon contribuable français ; car c’est tout de même ; beaucoup avec notre pognon, que ces machins là ont vu l’espace un jour !! et par voie de conséquence que le business est florissant aujourd’hui ; merci à nos gouvernants qui y ont cru, et sur ce plan pour une fois !!!rien à dir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vais revenir sur l’émotion de cette soiré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tout d’abord , l’on se sent à peine </w:t>
      </w:r>
      <w:r>
        <w:rPr>
          <w:rFonts w:cs="Verdana" w:ascii="Verdana" w:hAnsi="Verdana"/>
          <w:b w:val="false"/>
          <w:bCs w:val="false"/>
          <w:i/>
          <w:iCs/>
          <w:sz w:val="22"/>
          <w:szCs w:val="22"/>
        </w:rPr>
        <w:t xml:space="preserve">invité </w:t>
      </w:r>
      <w:r>
        <w:rPr>
          <w:rFonts w:cs="Verdana" w:ascii="Verdana" w:hAnsi="Verdana"/>
          <w:b w:val="false"/>
          <w:bCs w:val="false"/>
          <w:sz w:val="22"/>
          <w:szCs w:val="22"/>
        </w:rPr>
        <w:t xml:space="preserve">, limite </w:t>
      </w:r>
      <w:r>
        <w:rPr>
          <w:rFonts w:cs="Verdana" w:ascii="Verdana" w:hAnsi="Verdana"/>
          <w:b w:val="false"/>
          <w:bCs w:val="false"/>
          <w:i/>
          <w:iCs/>
          <w:sz w:val="22"/>
          <w:szCs w:val="22"/>
        </w:rPr>
        <w:t xml:space="preserve">évité </w:t>
      </w:r>
      <w:r>
        <w:rPr>
          <w:rFonts w:cs="Verdana" w:ascii="Verdana" w:hAnsi="Verdana"/>
          <w:b w:val="false"/>
          <w:bCs w:val="false"/>
          <w:sz w:val="22"/>
          <w:szCs w:val="22"/>
        </w:rPr>
        <w:t>d’un cercle d’initié complètement inconnu du grand public que nous somm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e truc est exceptionn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eulement 1.500 personnes munis de document en bonne et dû forme ne peuvent voir à 1O bornes de là , un engin incandescent, jaillir de nulle part à 3O.OOO km à l’heure, coûtant des milliard d’euro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 l’on arrive en haut d’une autre planète ,et là on regarde un écran géant , et on écoute religieusement le commentateur qui utilise à bonéssian des mots simples à notre portée ; heureusement et puis le compte à rebours est là , et dans le top seconde une lueur inconnue de nous envahit le territoire, et un machin incandescent s’élève assez vite, puis très vite, et moins d’une minute après ; il passe sur nos têtes , accélère, accélère encore , donc on filme on photographie et voilà , cette séquence semble irréelle, telle le départ des Martiens vers une autre galaxie vu dans des films de fiction au cinoch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voilà donc , difficile à retracer , et puis l’aspect technique et l’aspect business de la chose que j’ai déjà évoqué, et qui est remarquable, des prouesses que nous utilisons journellement avec nos téléphones portables par exemple  devenu plus qu’incontournable presque plus que nos </w:t>
      </w:r>
      <w:r>
        <w:rPr>
          <w:rFonts w:cs="Verdana" w:ascii="Verdana" w:hAnsi="Verdana"/>
          <w:b w:val="false"/>
          <w:bCs w:val="false"/>
          <w:i/>
          <w:iCs/>
          <w:sz w:val="22"/>
          <w:szCs w:val="22"/>
          <w:u w:val="single"/>
        </w:rPr>
        <w:t>gonades</w:t>
      </w:r>
      <w:r>
        <w:rPr>
          <w:rFonts w:cs="Verdana" w:ascii="Verdana" w:hAnsi="Verdana"/>
          <w:b w:val="false"/>
          <w:bCs w:val="false"/>
          <w:sz w:val="22"/>
          <w:szCs w:val="22"/>
        </w:rPr>
        <w:t> !! et nos GPS et tout ce que l’on utilisent sans le savoi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chapeau bas à tout ces ingénieurs souvent ingénieux qui nous ont concocté un monde nouveau , pas forcément meilleur , mais un monde pratiqu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tre retour à vélo !! 120 ans de conneries sur 2 roues nous à ramener à nos justes valeurs du siècle dernier en anachronisme intégral au spectacle que nous venions d’assister, et à nous tordre de rire devant les condés, ce pôvre EDMOND poussant sur ses pédales pour ramener son compagnon de tous les coups tordus, à bo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belle soirée, une parmi des séries que je vous prépare cocas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 LA GUYANNE,,,c’est comme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z vous me demand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uyanne , c’est le climat des Antilles , un peu plus chaud puisque plus SUD, mais à part l’arrière pays, la forêt amazonien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IRCULEZ y a rien à voir, dirait notre regrett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vie est chère  tout comme aux Antilles en général, seul le poisson est à un prix attractifs.  Soit entre 4 euros et 8 le MERO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ommes à la pioche sur l’embouchure du fleuve KOUROU, à quelques longueurs du pont qu’ils appellent le ponton des pêcheur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là nous assistons à des retours de pêche impressionnant ; ils ont des saintoises à peine plus longue et larges qu’aux Antilles, ils ont des moteurs hors bord entre 40 et 1OO cv, et partent au large avec leur filets. Ils ramènent toutes sortes de poissons dont le plus impressionnant, est le MEROU qui en fait est une LOCHE qui pèse plus de 1OO kg,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d’un mètre de long 6Oà 8O cm d’envergure et un poids supérieur à 1OO k, impressionnant, car ils en ramènent quelques fois 1O dans leur petite embarcation, on se demande comment il remontent ces pièces là , car ils n’ont les roues hydraulique de nos pêcheurs du vallon, ou autres !! ils remontent à bras des pièces de plus de 1OO kg et il en ramènent 1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ces loches qui ressemblent à nos mérous de la Gabinière, que nous allons amoureusement voir évoluer à 2O mètres aux environ de l’île de PORTCROS et bien là il les pêchent !!! et nos amis qui sont à la pioche depuis disent que les pièces sont de moins en moins gross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rmal , ils faut vingt ans pour engraisser de tels engins, et bien, à force de les pêcher, ils finiront par se raréfier !!! c’est le problème de toutes la pêche, mon ami Bernard Grondona, du vallon, disait qu’après la guerre , ils avaient repris la pêche après autant d’année, et que le poisson était à profusion, NORMAL le poisson a néanmoins une capacité de reproduction impressionnante, je me demande comment à Marseille avec tous les pêcheurs encore en activité, ils réussissent à vivre ou survivre !!!</w:t>
      </w:r>
    </w:p>
    <w:p>
      <w:pPr>
        <w:pStyle w:val="TextBody"/>
        <w:jc w:val="both"/>
        <w:rPr>
          <w:rFonts w:ascii="Verdana" w:hAnsi="Verdana" w:cs="Verdana"/>
          <w:b w:val="false"/>
          <w:b w:val="false"/>
          <w:bCs w:val="false"/>
          <w:i/>
          <w:i/>
          <w:iCs/>
          <w:sz w:val="22"/>
          <w:szCs w:val="22"/>
        </w:rPr>
      </w:pPr>
      <w:r>
        <w:rPr>
          <w:rFonts w:cs="Verdana" w:ascii="Verdana" w:hAnsi="Verdana"/>
          <w:b w:val="false"/>
          <w:bCs w:val="false"/>
          <w:i/>
          <w:iCs/>
          <w:sz w:val="22"/>
          <w:szCs w:val="22"/>
        </w:rPr>
        <w:t>ET PUIS Nous sommes allés caréner à CAYEN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mpossible d’imaginer une traversée de plus de deux mille milles , contre vent et courant avec une carène non affûté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en Guyanne , pas de port de plaisance , parce que pas de bato de plaisance , si ce n’est quelques bato plantés là sur le Kourou  pour des raisons diverses et variés qui n’ont rien à voir avec le business de la plaisa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pas de business pas de gru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dmond a des amis partout dans le monde, et donc l’idée de sortir le KRISNIC Mikado 2O tonnes au nominal !!! chez les crevettiers !! devenait une évid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 ‘ami de l’ami,, patin couffin,  un contact avec la chambre de commerce et oui effectivement on pourrait vous sortir au prix de :::::::COMBIE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là, PALABRE !!!!!! l’ami de l’ami commence à parler ? a expliquer qu’une grosse marge bénéficiaire sur un chiffre d’affaire égal à zér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à fait pas un ronds ni dans la caisse ni dans la marge , et qu’il valait un tiens qq euros que  DIX tu l’aur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effectivement sous- moult conditions , durant le week- end alors que les installations ne fonctionnent pas ;;etc ;;;; etc !!!! nous obtenons un prix attractif, qui nous arrangent bien, car va nous permettre d’affûter la carène qui en a bien besoi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voilà donc parti , on remonte la pioche en fait pour une traversée 35 milles environ, Kourou /Cayenne, mais avec précaution d’heure de marée ; pas d’eau a Cayenne , surtout au port de LARIVOT, et notamment dans la darse et le chena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arrivée marée haute six heures du mat , après une traversée moteur léger contre coura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s installations de LARIVOT, sont magnifiques, un traveleft de 2OO tonnes tout neuf made in ITALIA, des roues énormes 3.5O mètres de diamètre, un parc à bato énorme prévue pour </w:t>
        <w:tab/>
        <w:t>1O crevettiers , il n’y a 1 seul actuellement , et donc nous voilà hisser nos 2O tonnes comme une crêpe, et mis en carénage pour le lifting semestri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 installations sont prévus pour les crevettiers et le marché de la crevet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crevettier est un style chalut de 25 mètres environ, partant en campagne pour 1 mois et ramenant 1O tonnes de crevet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équipage est constitué de 5 hommes d’équipag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revettes sont pêchés par le fond avec des filets à maille fines qui RADOUB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LARIVOT Plusieurs compagnies dont deux françaises ayant 25 CHALUTS chacu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VIDEMMENT l’une d’elle est en FAILLITTE en règlement judiciaire sous perfusion de subventions depuis I DONT NO mois/année et là</w:t>
      </w:r>
    </w:p>
    <w:p>
      <w:pPr>
        <w:pStyle w:val="TextBody"/>
        <w:jc w:val="both"/>
        <w:rPr>
          <w:rFonts w:ascii="Verdana" w:hAnsi="Verdana" w:cs="Verdana"/>
          <w:b w:val="false"/>
          <w:b w:val="false"/>
          <w:bCs w:val="false"/>
          <w:sz w:val="22"/>
          <w:szCs w:val="22"/>
        </w:rPr>
      </w:pPr>
      <w:r>
        <w:rPr>
          <w:rFonts w:cs="Verdana" w:ascii="Verdana" w:hAnsi="Verdana"/>
          <w:sz w:val="22"/>
          <w:szCs w:val="22"/>
        </w:rPr>
        <w:t xml:space="preserve">                </w:t>
      </w:r>
      <w:r>
        <w:rPr>
          <w:rFonts w:cs="Verdana" w:ascii="Verdana" w:hAnsi="Verdana"/>
          <w:sz w:val="22"/>
          <w:szCs w:val="22"/>
        </w:rPr>
        <w:t>RJ</w:t>
      </w:r>
      <w:r>
        <w:rPr>
          <w:rFonts w:cs="Verdana" w:ascii="Verdana" w:hAnsi="Verdana"/>
          <w:b w:val="false"/>
          <w:bCs w:val="false"/>
          <w:sz w:val="22"/>
          <w:szCs w:val="22"/>
        </w:rPr>
        <w:t xml:space="preserve">        ? !!!NO COMMENT ici sur cause ou eff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vons été très bien accueilli , et par le capitaine du port ANDRE, et le chef de l’autre compagnie crevettière MALOUINE encore vivante DANIEL qui est chef depuis 17 ans, et Yves le chef de la maintenance , et SERGE qui nous a vendu la peinture , et MURIELLE sa compagne , et tous les amis d’Edmond, enfin un accueil formidable utile pour un travail formida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j’ai dû sortir 3 brouettes de coquillages sur une coque dont la carène n’avait que qques mois, dont c’est dire la vitesse à laquelle pousse les coquillages ici aux Antilles dans ces eaux chaud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à on a passé 2O litres d’un bon antifouling I NTERNATIONA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pécial Antilles crevettiers !!! donc qui devrait tenir un peu plu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s cela en plein cagnard par 40° un bain de jouv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ces crevettiers sont en survie car le prix de la crevette est en chute libre alors que celui des charges en ascension avec la même puissa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revettiers français doivent vendrent à 8 euros 1 kilo de crevet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e prix du marché est à 5 euro, car les brésiliens voisins pêchent les même crevettes dans les même lieux pour un coût inférie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cause le smig au brézil est à 340 réals soit moins de milles ball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nos amis MALOUIN qui ont 25 CHALUTS, expédient l’ensemble de la production, directement à st Malo par contenair frigo et par bat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es crevettes sont pêchées, puis congelés à bord j’ose espérer car la campagne dure 1 mois puis expédier afin que les prix de vente Europe soient plus compatible avec le coût d’exploitat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NIEL nous explique que le prix buté du coût du gaz oïl ne doit pas excéder O.5O euros , et nous sommes à O.48 !!! au delà les crevettiers ne peuvent plus vivr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 ce fait  l’autre compagnie en faillite,   notamm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u ces belles installations prévues pour caréner réparer ces chaluts en voie de disparition, !!</w:t>
      </w:r>
    </w:p>
    <w:p>
      <w:pPr>
        <w:pStyle w:val="TextBody"/>
        <w:jc w:val="both"/>
        <w:rPr>
          <w:rFonts w:ascii="Verdana" w:hAnsi="Verdana" w:cs="Verdana"/>
          <w:sz w:val="22"/>
          <w:szCs w:val="22"/>
        </w:rPr>
      </w:pPr>
      <w:r>
        <w:rPr>
          <w:rFonts w:cs="Verdana" w:ascii="Verdana" w:hAnsi="Verdana"/>
          <w:b w:val="false"/>
          <w:bCs w:val="false"/>
          <w:sz w:val="22"/>
          <w:szCs w:val="22"/>
        </w:rPr>
        <w:t>Bien triste ces récits , ou chaque fois que la France est impliqué, par  son coût et son système, les entreprises partent à la casse entrenant par ce fait des pans du système prévue à cet effet,</w:t>
      </w:r>
    </w:p>
    <w:p>
      <w:pPr>
        <w:pStyle w:val="BodyText2"/>
        <w:widowControl w:val="false"/>
        <w:jc w:val="both"/>
        <w:rPr>
          <w:rFonts w:ascii="Verdana" w:hAnsi="Verdana" w:cs="Verdana"/>
          <w:sz w:val="22"/>
          <w:szCs w:val="22"/>
        </w:rPr>
      </w:pPr>
      <w:r>
        <w:rPr>
          <w:rFonts w:cs="Verdana" w:ascii="Verdana" w:hAnsi="Verdana"/>
          <w:sz w:val="22"/>
          <w:szCs w:val="22"/>
        </w:rPr>
        <w:t>Donc remis à l’eau du bon KRISNIC et retour courant au fesses ce coup là pour une préparation à la transat KOUROU / SALVATOR DE BAH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
          <w:i/>
          <w:iCs/>
          <w:sz w:val="22"/>
          <w:szCs w:val="22"/>
        </w:rPr>
      </w:pPr>
      <w:r>
        <w:rPr>
          <w:rFonts w:cs="Verdana" w:ascii="Verdana" w:hAnsi="Verdana"/>
          <w:i/>
          <w:iCs/>
          <w:sz w:val="22"/>
          <w:szCs w:val="22"/>
        </w:rPr>
        <w:t>Et puis expédition MACAPA BRESI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avant la traversée, nous avons voulu allé voir le brézil à deux pas de KOUROU , en une excursions en autoca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un premier trajet KOUROU/CAYENNE avec notre lavandière, en effet cette brave dame devant se rendre à la capitale , nous propose de nous y amener avec son auto pour le même prix que le TAXI CO soit 1O euro pour 7O km envir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ci les taxico sont formidables, dans tous mes récits vous retrouverez mon admiration pour ces taxis collectifs qui vous ramènent chez vous quelle que soit l’endroit , et le stoïcisme des autres passagers qui acceptent que le chauffeur fassent un immense détour afin de raccompagner un ou une à son lieu quel qui soi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 imaginé çà à Marseille, le taxi collectif qui va descendre au vallon afin de me porter ma valise devant ma por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un taxico de Cayenne à STGEORGES  dernière contrée de la guyanne sur la rivière OIACOPE pour un coût de 4O euros et 3OO km environ , et là deux taxico font route inversent, nous changeons donc camionnettes 9 places et arrivons à destina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core dans le taxi que nombre de piroguiers soit nous attendent afin de pouvoir passer la rivière en pirogue pour atteindre le brésil dont la première commune se trouve à 15 MN de pirogue : peut –être deux mill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coût là c’est 2 euros, nous rentrons dans un autre système et un autre coût de vi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raversée rapide et sympathique , les pirogue seraient du style gondole de Venise, en aluminium, un hors bord 25CV,et filoche sur le fleuv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RRIVE OIAPOQUE nous sommes au BRESI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ra !!! là un vrai dépaysement !!! cela ressemblerait au CAP V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routes en terres défoncées, des trous partout , et nous sommes en saison sèche !! faudrait imaginer le mois prochain durant les plui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s jeunes accueillant , trop même , très entreprenant proposant toutes sortes de services, le cire chaussure, mais ils sont tous en TONGUE donc voyant un européen en DOCKSIDE ils ont vu en moi DOLLAR potentiel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change d’euros en Réal, et à ma stupéfaction, bien plus tard , après consultation de mes comptes je me suis aperçu que le change effectué à la sauvette par un ambulant, était plus avantageux qu’à la banque s’il l’on tiens compte que 5.39 euros sont pris par la carte pour chaque opéra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change à la banque net 2.55 chez l’ambulant 2.60 incroyable n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puis IMMIGRATION check IN là aussi très accueillant , gentils expliquant très simplement plein de truc utile,</w:t>
      </w:r>
    </w:p>
    <w:p>
      <w:pPr>
        <w:pStyle w:val="TextBody"/>
        <w:jc w:val="both"/>
        <w:rPr>
          <w:rFonts w:ascii="Verdana" w:hAnsi="Verdana" w:cs="Verdana"/>
          <w:sz w:val="22"/>
          <w:szCs w:val="22"/>
        </w:rPr>
      </w:pPr>
      <w:r>
        <w:rPr>
          <w:rFonts w:cs="Verdana" w:ascii="Verdana" w:hAnsi="Verdana"/>
          <w:b w:val="false"/>
          <w:bCs w:val="false"/>
          <w:sz w:val="22"/>
          <w:szCs w:val="22"/>
        </w:rPr>
        <w:t xml:space="preserve">Et puis  direction la station d’autocar pour une traversée </w:t>
      </w:r>
      <w:r>
        <w:rPr>
          <w:rFonts w:cs="Verdana" w:ascii="Verdana" w:hAnsi="Verdana"/>
          <w:sz w:val="22"/>
          <w:szCs w:val="22"/>
        </w:rPr>
        <w:t>OIACOPE/MACAPA,</w:t>
      </w:r>
    </w:p>
    <w:p>
      <w:pPr>
        <w:pStyle w:val="Normal"/>
        <w:jc w:val="both"/>
        <w:rPr>
          <w:rFonts w:ascii="Verdana" w:hAnsi="Verdana" w:cs="Verdana"/>
          <w:sz w:val="22"/>
          <w:szCs w:val="22"/>
        </w:rPr>
      </w:pPr>
      <w:r>
        <w:rPr>
          <w:rFonts w:cs="Verdana" w:ascii="Verdana" w:hAnsi="Verdana"/>
          <w:sz w:val="22"/>
          <w:szCs w:val="22"/>
        </w:rPr>
        <w:t>Plus nous serions sur ZONE et plus tôt serait le mieux !!</w:t>
      </w:r>
    </w:p>
    <w:p>
      <w:pPr>
        <w:pStyle w:val="Normal"/>
        <w:jc w:val="both"/>
        <w:rPr>
          <w:rFonts w:ascii="Verdana" w:hAnsi="Verdana" w:cs="Verdana"/>
          <w:sz w:val="22"/>
          <w:szCs w:val="22"/>
        </w:rPr>
      </w:pPr>
      <w:r>
        <w:rPr>
          <w:rFonts w:cs="Verdana" w:ascii="Verdana" w:hAnsi="Verdana"/>
          <w:sz w:val="22"/>
          <w:szCs w:val="22"/>
        </w:rPr>
        <w:t>Donc l’horaire çà le fait, il y a un départ 19 heures on y va sac à dos ;</w:t>
      </w:r>
    </w:p>
    <w:p>
      <w:pPr>
        <w:pStyle w:val="Normal"/>
        <w:jc w:val="both"/>
        <w:rPr>
          <w:rFonts w:ascii="Verdana" w:hAnsi="Verdana" w:cs="Verdana"/>
          <w:sz w:val="22"/>
          <w:szCs w:val="22"/>
        </w:rPr>
      </w:pPr>
      <w:r>
        <w:rPr>
          <w:rFonts w:cs="Verdana" w:ascii="Verdana" w:hAnsi="Verdana"/>
          <w:sz w:val="22"/>
          <w:szCs w:val="22"/>
        </w:rPr>
        <w:t>Et là à l’embarquement l’on me demande mon carnet de san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MERDE je l’ai oublié au bato !!! mais au bato à mon bato à Marseil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Merde, la bonne femme NADA pas de vaccination, pas monter dans l’autobus !! même avé,, bague et chich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e voilà la queue entre les jambes à la recherche d’un hôtel car la vaccination sera possible bien sûr !!!! mais demain mat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elles les rues vues dans le film BAGDAD CAFé cette musique fantastique qui aura marquée quelques décennies de mon exist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voilà devant une enseigne HOTEL CRISTAL oh !!P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tas de parpaing en brique orne le parv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e charmante surtout sympathique dame nous accueillent avec un immense sourire, nous propose l’unique chambre sordide disponi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 ;;;P…. c’est la guerre les gars !!! une chambre un lit pour 50 réal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oit 11O balles , pas cher mais pas donné !! elle nous propose un autre matelas car je n’ai aucune intention de dormir avec Edmon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dmond trouve le deal correct,, moi, je suis un peu fatigué et puis je ferme ma gueule , j’ai oublié mon carnet !! donc OK</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un placard pas un clou pour pendre mon sac à dos , pas d’eau chaude bien sûr y a pas de chauffe eau au brésil, on le s’aura plus tar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douche vivifiante comme diraient les belges !!! puis rest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remier au brésil , Edmond a faim, c’est souvent le cas, et donc un plat pour 7 réal peut –être soit 15 balles, avec bière, et une petite salade pour moi, soit 2 euros, c’est la première bonne impression en arrivant au brési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tit tour pour beaucoup de trou dans les chaussées, et dod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demande à cette charmante propriétaire si nous pourrions avoir du café dès 8 heures , sans  aucune convictions, vu l’état de service de l’hôt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détrompez – vous à 8 heures tapantes café , petits pains chaud, beurre , confiot pour qui veut était là , et un vrai bon petit déjeuner compris dans les 5O réal était avalé avec bonheur !!!&amp; appéti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Puis taco et direction l’algéco prévu à la vaccina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rès bien reçu, toujours cette courtoisie, qui les entourent on patiente même pas, la responsable qui m’avait empêché de prendre le car la veille , était là, me préparant mon livret jaune, puis m’inoculant elle-même le vaccin, et au moment de partir , je lui demande combien dois-je pour ce service 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NADA rien , free, gratuit ,,, incroyable !!! j’ai bien sûr laissez quelque choses, mais agréablement surpris par ce pays qui déjà présente autant de rigueur sur le plan de la sant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 je l’a fait courte , je suis à la bourre , nous partons demain pour 2 semaines de mer , donc dernier cyber cet – am</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suite sur</w:t>
      </w:r>
    </w:p>
    <w:p>
      <w:pPr>
        <w:pStyle w:val="List"/>
        <w:jc w:val="both"/>
        <w:rPr>
          <w:rFonts w:ascii="Verdana" w:hAnsi="Verdana" w:cs="Verdana"/>
          <w:sz w:val="22"/>
          <w:szCs w:val="22"/>
        </w:rPr>
      </w:pPr>
      <w:r>
        <w:rPr>
          <w:rFonts w:cs="Verdana" w:ascii="Verdana" w:hAnsi="Verdana"/>
          <w:sz w:val="22"/>
          <w:szCs w:val="22"/>
        </w:rPr>
        <w:t>@mille 8 en route pour BAHIA</w:t>
      </w:r>
    </w:p>
    <w:p>
      <w:pPr>
        <w:pStyle w:val="List"/>
        <w:jc w:val="both"/>
        <w:rPr>
          <w:rFonts w:ascii="Verdana" w:hAnsi="Verdana" w:cs="Verdana"/>
          <w:sz w:val="22"/>
          <w:szCs w:val="22"/>
        </w:rPr>
      </w:pPr>
      <w:r>
        <w:rPr>
          <w:rFonts w:cs="Verdana" w:ascii="Verdana" w:hAnsi="Verdana"/>
          <w:sz w:val="22"/>
          <w:szCs w:val="22"/>
        </w:rPr>
        <w:t>@ VOS CLICKS</w:t>
      </w:r>
    </w:p>
    <w:p>
      <w:pPr>
        <w:pStyle w:val="List"/>
        <w:jc w:val="both"/>
        <w:rPr>
          <w:rFonts w:ascii="Verdana" w:hAnsi="Verdana" w:cs="Verdana"/>
          <w:sz w:val="22"/>
          <w:szCs w:val="22"/>
        </w:rPr>
      </w:pPr>
      <w:r>
        <w:rPr>
          <w:rFonts w:cs="Verdana" w:ascii="Verdana" w:hAnsi="Verdana"/>
          <w:sz w:val="22"/>
          <w:szCs w:val="22"/>
        </w:rPr>
        <w:t>c’est parti !!!!!!!!!!</w:t>
      </w:r>
    </w:p>
    <w:p>
      <w:pPr>
        <w:pStyle w:val="Normal"/>
        <w:widowControl w:val="false"/>
        <w:jc w:val="both"/>
        <w:rPr>
          <w:rFonts w:ascii="Verdana" w:hAnsi="Verdana" w:cs="Verdana"/>
          <w:sz w:val="22"/>
          <w:szCs w:val="22"/>
        </w:rPr>
      </w:pP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 mille 8</w:t>
      </w:r>
    </w:p>
    <w:p>
      <w:pPr>
        <w:pStyle w:val="TextBodyIndent"/>
        <w:jc w:val="both"/>
        <w:rPr>
          <w:rFonts w:ascii="Verdana" w:hAnsi="Verdana" w:cs="Verdana"/>
          <w:b/>
          <w:b/>
          <w:bCs/>
          <w:sz w:val="22"/>
          <w:szCs w:val="22"/>
        </w:rPr>
      </w:pPr>
      <w:r>
        <w:rPr>
          <w:rFonts w:cs="Verdana" w:ascii="Verdana" w:hAnsi="Verdana"/>
          <w:b/>
          <w:bCs/>
          <w:sz w:val="22"/>
          <w:szCs w:val="22"/>
        </w:rPr>
        <w:t>à la découverte du brésil</w:t>
      </w:r>
    </w:p>
    <w:p>
      <w:pPr>
        <w:pStyle w:val="TextBodyIndent"/>
        <w:jc w:val="both"/>
        <w:rPr>
          <w:rFonts w:ascii="Verdana" w:hAnsi="Verdana" w:cs="Verdana"/>
          <w:sz w:val="22"/>
          <w:szCs w:val="22"/>
        </w:rPr>
      </w:pPr>
      <w:r>
        <w:rPr>
          <w:rFonts w:cs="Verdana" w:ascii="Verdana" w:hAnsi="Verdana"/>
          <w:sz w:val="22"/>
          <w:szCs w:val="22"/>
        </w:rPr>
        <w:t>alors tout content d’être revacciné , car mon vaccin , bien sûr !!!</w:t>
      </w:r>
    </w:p>
    <w:p>
      <w:pPr>
        <w:pStyle w:val="TextBodyIndent"/>
        <w:jc w:val="both"/>
        <w:rPr>
          <w:rFonts w:ascii="Verdana" w:hAnsi="Verdana" w:cs="Verdana"/>
          <w:sz w:val="22"/>
          <w:szCs w:val="22"/>
        </w:rPr>
      </w:pPr>
      <w:r>
        <w:rPr>
          <w:rFonts w:cs="Verdana" w:ascii="Verdana" w:hAnsi="Verdana"/>
          <w:sz w:val="22"/>
          <w:szCs w:val="22"/>
        </w:rPr>
        <w:t xml:space="preserve">mais depuis longtemps !! et donc une petite mise à jour , ne pouvait de toute façon, me faire que du bien, et hoaui !!! </w:t>
      </w:r>
    </w:p>
    <w:p>
      <w:pPr>
        <w:pStyle w:val="TextBodyIndent"/>
        <w:jc w:val="both"/>
        <w:rPr>
          <w:rFonts w:ascii="Verdana" w:hAnsi="Verdana" w:cs="Verdana"/>
          <w:sz w:val="22"/>
          <w:szCs w:val="22"/>
        </w:rPr>
      </w:pPr>
      <w:r>
        <w:rPr>
          <w:rFonts w:cs="Verdana" w:ascii="Verdana" w:hAnsi="Verdana"/>
          <w:sz w:val="22"/>
          <w:szCs w:val="22"/>
        </w:rPr>
        <w:t>donc ce coup là nous avons 600 kilomètres de piste à nous taper afin de rejoindre MACAPA, capitale de l’AMAPA qui se trouve sur le fleuve AMAZONE ; environ 150 km à l’intérieur des terres en amont de l’océan atlantique, MACAPA se trouve sur le O° l’équateur :</w:t>
      </w:r>
    </w:p>
    <w:p>
      <w:pPr>
        <w:pStyle w:val="TextBodyIndent"/>
        <w:jc w:val="both"/>
        <w:rPr>
          <w:rFonts w:ascii="Verdana" w:hAnsi="Verdana" w:cs="Verdana"/>
          <w:sz w:val="22"/>
          <w:szCs w:val="22"/>
        </w:rPr>
      </w:pPr>
      <w:r>
        <w:rPr>
          <w:rFonts w:cs="Verdana" w:ascii="Verdana" w:hAnsi="Verdana"/>
          <w:sz w:val="22"/>
          <w:szCs w:val="22"/>
        </w:rPr>
        <w:t>donc discussion avec un taxi co ? 4 places plus chauffeur, un pick_up MITCHUBICHI sais pas l’écriture !!, d’un rouge Ferrari,(je sais l’écrire !) tout neuf magnifique, il demande 1OO réal , soit 2OO balles ou 33 euros, correct pour 600 KM ? C’est parti il fait le plein et à la station, le gas –oil est néanmoins à 2OO réal le litre donc 0.70 d’euro , ce n’est pas  rien compte tenu du niveau de vie dans ce pays !!</w:t>
      </w:r>
    </w:p>
    <w:p>
      <w:pPr>
        <w:pStyle w:val="TextBodyIndent"/>
        <w:jc w:val="both"/>
        <w:rPr>
          <w:rFonts w:ascii="Verdana" w:hAnsi="Verdana" w:cs="Verdana"/>
          <w:sz w:val="22"/>
          <w:szCs w:val="22"/>
        </w:rPr>
      </w:pPr>
      <w:r>
        <w:rPr>
          <w:rFonts w:cs="Verdana" w:ascii="Verdana" w:hAnsi="Verdana"/>
          <w:sz w:val="22"/>
          <w:szCs w:val="22"/>
        </w:rPr>
        <w:t xml:space="preserve">et nous voilà sur la piste, un vrai safari, de la terre rouge telle la bauxite, une foret amazonienne partout ; des travaux partout , car notre CHICHI vient d’annoncer la participation de la France à </w:t>
      </w:r>
    </w:p>
    <w:p>
      <w:pPr>
        <w:pStyle w:val="TextBodyIndent"/>
        <w:jc w:val="both"/>
        <w:rPr>
          <w:rFonts w:ascii="Verdana" w:hAnsi="Verdana" w:cs="Verdana"/>
          <w:sz w:val="22"/>
          <w:szCs w:val="22"/>
        </w:rPr>
      </w:pPr>
      <w:r>
        <w:rPr>
          <w:rFonts w:cs="Verdana" w:ascii="Verdana" w:hAnsi="Verdana"/>
          <w:sz w:val="22"/>
          <w:szCs w:val="22"/>
        </w:rPr>
        <w:t>la construction d’ un pont BELEM /MACAPA, qui dans le business de nos fusées pourrait servir, !!! une autoroute en fait BRESIL/GUYANNE permettrait la circulation aisée de notre matos, tenant compte que le brésil pourrait être partie prenante dans le lancement et le suivie de ce bon business !!!!!</w:t>
      </w:r>
    </w:p>
    <w:p>
      <w:pPr>
        <w:pStyle w:val="TextBodyIndent"/>
        <w:jc w:val="both"/>
        <w:rPr>
          <w:rFonts w:ascii="Verdana" w:hAnsi="Verdana" w:cs="Verdana"/>
          <w:sz w:val="22"/>
          <w:szCs w:val="22"/>
        </w:rPr>
      </w:pPr>
      <w:r>
        <w:rPr>
          <w:rFonts w:cs="Verdana" w:ascii="Verdana" w:hAnsi="Verdana"/>
          <w:sz w:val="22"/>
          <w:szCs w:val="22"/>
        </w:rPr>
        <w:t xml:space="preserve">donc travaux ;; les ponts en bois , du bon bois d’Amazonie remplacé par de vrai pont en béton bien échantillonné, des voies larges, et à la qualité du matériel brésilien, camions MERCEDES ? engins CARTERPILAR !! l’on se rends vite compte que les brésiliens ont échangés leur système    </w:t>
      </w:r>
      <w:r>
        <w:rPr>
          <w:rFonts w:cs="Verdana" w:ascii="Verdana" w:hAnsi="Verdana"/>
          <w:b/>
          <w:bCs/>
          <w:sz w:val="22"/>
          <w:szCs w:val="22"/>
        </w:rPr>
        <w:t>BITE/COUTEAU,</w:t>
      </w:r>
      <w:r>
        <w:rPr>
          <w:rFonts w:cs="Verdana" w:ascii="Verdana" w:hAnsi="Verdana"/>
          <w:sz w:val="22"/>
          <w:szCs w:val="22"/>
        </w:rPr>
        <w:t xml:space="preserve"> pour MATOS et on va vite et bien !!!!</w:t>
      </w:r>
    </w:p>
    <w:p>
      <w:pPr>
        <w:pStyle w:val="TextBodyIndent"/>
        <w:jc w:val="both"/>
        <w:rPr>
          <w:rFonts w:ascii="Verdana" w:hAnsi="Verdana" w:cs="Verdana"/>
          <w:sz w:val="22"/>
          <w:szCs w:val="22"/>
        </w:rPr>
      </w:pPr>
      <w:r>
        <w:rPr>
          <w:rFonts w:cs="Verdana" w:ascii="Verdana" w:hAnsi="Verdana"/>
          <w:sz w:val="22"/>
          <w:szCs w:val="22"/>
        </w:rPr>
        <w:t xml:space="preserve">ils savent faire aussi !! donc c’est la PAMPA !! encore et après deux heures , vite un resto !!oh !!P….un resto PAMPA !!!!    deux cabanes dont les photos vous donneront l’ambiance, un champ à perte de vue de canettes vides, boites vides, sur un bon bout de terrain ;; un âne accroché à un arbre, des </w:t>
      </w:r>
      <w:r>
        <w:rPr>
          <w:rFonts w:cs="Verdana" w:ascii="Verdana" w:hAnsi="Verdana"/>
          <w:b/>
          <w:bCs/>
          <w:i/>
          <w:iCs/>
          <w:sz w:val="22"/>
          <w:szCs w:val="22"/>
          <w:u w:val="single"/>
        </w:rPr>
        <w:t>pissotière</w:t>
      </w:r>
      <w:r>
        <w:rPr>
          <w:rFonts w:cs="Verdana" w:ascii="Verdana" w:hAnsi="Verdana"/>
          <w:sz w:val="22"/>
          <w:szCs w:val="22"/>
        </w:rPr>
        <w:t xml:space="preserve"> en carton, dont l’odeur !!! je vous laisse imaginer, nous les hommes on s’en fou ! ! on pisse partout, mais bonjour mesdames, retenez votre envie, ceci va être une horreur, !!!!!!!</w:t>
      </w:r>
    </w:p>
    <w:p>
      <w:pPr>
        <w:pStyle w:val="TextBodyIndent"/>
        <w:jc w:val="both"/>
        <w:rPr>
          <w:rFonts w:ascii="Verdana" w:hAnsi="Verdana" w:cs="Verdana"/>
          <w:sz w:val="22"/>
          <w:szCs w:val="22"/>
        </w:rPr>
      </w:pPr>
      <w:r>
        <w:rPr>
          <w:rFonts w:cs="Verdana" w:ascii="Verdana" w:hAnsi="Verdana"/>
          <w:sz w:val="22"/>
          <w:szCs w:val="22"/>
        </w:rPr>
        <w:t xml:space="preserve">alors un carbet 30 tables vous accueillent une jeune filles rustique aussi, tout est en harmonie ; vous annonce un nombre certains de plat du jour brésilien et tu piges </w:t>
      </w:r>
      <w:r>
        <w:rPr>
          <w:rFonts w:cs="Verdana" w:ascii="Verdana" w:hAnsi="Verdana"/>
          <w:b/>
          <w:bCs/>
          <w:sz w:val="22"/>
          <w:szCs w:val="22"/>
        </w:rPr>
        <w:t>que dalle</w:t>
      </w:r>
      <w:r>
        <w:rPr>
          <w:rFonts w:cs="Verdana" w:ascii="Verdana" w:hAnsi="Verdana"/>
          <w:sz w:val="22"/>
          <w:szCs w:val="22"/>
        </w:rPr>
        <w:t> !!! à l’annonce du mot CARNE tu dis stop car sûrement il doit s’agir d’un truc avec de la bidoche !! et là houai j’ai faim çà va le faire ce truc là</w:t>
      </w:r>
    </w:p>
    <w:p>
      <w:pPr>
        <w:pStyle w:val="TextBodyIndent"/>
        <w:jc w:val="both"/>
        <w:rPr>
          <w:rFonts w:ascii="Verdana" w:hAnsi="Verdana" w:cs="Verdana"/>
          <w:sz w:val="22"/>
          <w:szCs w:val="22"/>
        </w:rPr>
      </w:pPr>
      <w:r>
        <w:rPr>
          <w:rFonts w:cs="Verdana" w:ascii="Verdana" w:hAnsi="Verdana"/>
          <w:sz w:val="22"/>
          <w:szCs w:val="22"/>
        </w:rPr>
        <w:t>tu t’assoie sur un banc tout aussi rustique que l’ensemble,, la MAMA arrive immédiatement avec ton plat, éééé !!!!     ta faim !!</w:t>
      </w:r>
    </w:p>
    <w:p>
      <w:pPr>
        <w:pStyle w:val="TextBodyIndent"/>
        <w:jc w:val="both"/>
        <w:rPr>
          <w:rFonts w:ascii="Verdana" w:hAnsi="Verdana" w:cs="Verdana"/>
          <w:sz w:val="22"/>
          <w:szCs w:val="22"/>
        </w:rPr>
      </w:pPr>
      <w:r>
        <w:rPr>
          <w:rFonts w:cs="Verdana" w:ascii="Verdana" w:hAnsi="Verdana"/>
          <w:sz w:val="22"/>
          <w:szCs w:val="22"/>
        </w:rPr>
        <w:t>tu gamelles, !!  èèè c’est pas mauvais !!! toujours du riz , de la sauce, et le reste I DONT NO ??? c’est bon, pas de pain !!pas de vin !!!!</w:t>
      </w:r>
    </w:p>
    <w:p>
      <w:pPr>
        <w:pStyle w:val="TextBodyIndent"/>
        <w:jc w:val="both"/>
        <w:rPr>
          <w:rFonts w:ascii="Verdana" w:hAnsi="Verdana" w:cs="Verdana"/>
          <w:sz w:val="22"/>
          <w:szCs w:val="22"/>
        </w:rPr>
      </w:pPr>
      <w:r>
        <w:rPr>
          <w:rFonts w:cs="Verdana" w:ascii="Verdana" w:hAnsi="Verdana"/>
          <w:sz w:val="22"/>
          <w:szCs w:val="22"/>
        </w:rPr>
        <w:t>et voilà un café gratuit , toujours gratuit le café et LA COUINTA</w:t>
      </w:r>
    </w:p>
    <w:p>
      <w:pPr>
        <w:pStyle w:val="TextBodyIndent"/>
        <w:jc w:val="both"/>
        <w:rPr>
          <w:rFonts w:ascii="Verdana" w:hAnsi="Verdana" w:cs="Verdana"/>
          <w:sz w:val="22"/>
          <w:szCs w:val="22"/>
        </w:rPr>
      </w:pPr>
      <w:r>
        <w:rPr>
          <w:rFonts w:cs="Verdana" w:ascii="Verdana" w:hAnsi="Verdana"/>
          <w:sz w:val="22"/>
          <w:szCs w:val="22"/>
        </w:rPr>
        <w:t>à 3 ….. 19 réals soit 38 balles bière comprise ou 7 euro à trois !!!</w:t>
      </w:r>
    </w:p>
    <w:p>
      <w:pPr>
        <w:pStyle w:val="TextBodyIndent"/>
        <w:jc w:val="both"/>
        <w:rPr>
          <w:rFonts w:ascii="Verdana" w:hAnsi="Verdana" w:cs="Verdana"/>
          <w:sz w:val="22"/>
          <w:szCs w:val="22"/>
        </w:rPr>
      </w:pPr>
      <w:r>
        <w:rPr>
          <w:rFonts w:cs="Verdana" w:ascii="Verdana" w:hAnsi="Verdana"/>
          <w:sz w:val="22"/>
          <w:szCs w:val="22"/>
        </w:rPr>
        <w:t>là sourire , à plus d’un titre, ta bouffé !! c’était bon, quant au prix !!</w:t>
      </w:r>
    </w:p>
    <w:p>
      <w:pPr>
        <w:pStyle w:val="TextBodyIndent"/>
        <w:jc w:val="both"/>
        <w:rPr>
          <w:rFonts w:ascii="Verdana" w:hAnsi="Verdana" w:cs="Verdana"/>
          <w:sz w:val="22"/>
          <w:szCs w:val="22"/>
        </w:rPr>
      </w:pPr>
      <w:r>
        <w:rPr>
          <w:rFonts w:cs="Verdana" w:ascii="Verdana" w:hAnsi="Verdana"/>
          <w:sz w:val="22"/>
          <w:szCs w:val="22"/>
        </w:rPr>
        <w:t xml:space="preserve">vive le brézil !! </w:t>
      </w:r>
    </w:p>
    <w:p>
      <w:pPr>
        <w:pStyle w:val="TextBodyIndent"/>
        <w:jc w:val="both"/>
        <w:rPr>
          <w:rFonts w:ascii="Verdana" w:hAnsi="Verdana" w:cs="Verdana"/>
          <w:sz w:val="22"/>
          <w:szCs w:val="22"/>
        </w:rPr>
      </w:pPr>
      <w:r>
        <w:rPr>
          <w:rFonts w:cs="Verdana" w:ascii="Verdana" w:hAnsi="Verdana"/>
          <w:sz w:val="22"/>
          <w:szCs w:val="22"/>
        </w:rPr>
        <w:t xml:space="preserve">on repars </w:t>
      </w:r>
      <w:r>
        <w:rPr>
          <w:rFonts w:cs="Verdana" w:ascii="Verdana" w:hAnsi="Verdana"/>
          <w:b/>
          <w:bCs/>
          <w:sz w:val="22"/>
          <w:szCs w:val="22"/>
        </w:rPr>
        <w:t>se faire casser le kul</w:t>
      </w:r>
      <w:r>
        <w:rPr>
          <w:rFonts w:cs="Verdana" w:ascii="Verdana" w:hAnsi="Verdana"/>
          <w:sz w:val="22"/>
          <w:szCs w:val="22"/>
        </w:rPr>
        <w:t xml:space="preserve"> dans ce 4 X 4, et le chauffeur FRANCK sympathique ; il évite tous les trous , les pièges afin de facilité notre digestion, quelque peu pesante !! nous les marins ON GERBE PAS,, mais les non initiés à ce type de cuisine sur cette piste pourrait et ce sans grande difficulté, te faire une gerbe significative !!!!</w:t>
      </w:r>
    </w:p>
    <w:p>
      <w:pPr>
        <w:pStyle w:val="TextBodyIndent"/>
        <w:jc w:val="both"/>
        <w:rPr>
          <w:rFonts w:ascii="Verdana" w:hAnsi="Verdana" w:cs="Verdana"/>
          <w:sz w:val="22"/>
          <w:szCs w:val="22"/>
        </w:rPr>
      </w:pPr>
      <w:r>
        <w:rPr>
          <w:rFonts w:cs="Verdana" w:ascii="Verdana" w:hAnsi="Verdana"/>
          <w:sz w:val="22"/>
          <w:szCs w:val="22"/>
        </w:rPr>
        <w:t>on roule , et deux heures après , RE BAGDAD CAFE ou là tu stoppes et on t’offre le café !!!</w:t>
      </w:r>
    </w:p>
    <w:p>
      <w:pPr>
        <w:pStyle w:val="TextBodyIndent"/>
        <w:jc w:val="both"/>
        <w:rPr>
          <w:rFonts w:ascii="Verdana" w:hAnsi="Verdana" w:cs="Verdana"/>
          <w:sz w:val="22"/>
          <w:szCs w:val="22"/>
        </w:rPr>
      </w:pPr>
      <w:r>
        <w:rPr>
          <w:rFonts w:cs="Verdana" w:ascii="Verdana" w:hAnsi="Verdana"/>
          <w:sz w:val="22"/>
          <w:szCs w:val="22"/>
        </w:rPr>
        <w:t xml:space="preserve">le café se trouve dans un thermos d’1 litre au moins ; extrêmement chaud, et tu te demandes comment ils arrivent à le maintenir aussi chaud aussi longtemps !!!! tu prends un mini gobelet style petit verre à liqueur , tu te sert !! le café est sucré et bon et en partant pour payer,, NADA !! RIEN !! gratos </w:t>
      </w:r>
      <w:r>
        <w:rPr>
          <w:rFonts w:cs="Verdana" w:ascii="Verdana" w:hAnsi="Verdana"/>
          <w:b/>
          <w:bCs/>
          <w:sz w:val="22"/>
          <w:szCs w:val="22"/>
        </w:rPr>
        <w:t>incroyable </w:t>
      </w:r>
      <w:r>
        <w:rPr>
          <w:rFonts w:cs="Verdana" w:ascii="Verdana" w:hAnsi="Verdana"/>
          <w:sz w:val="22"/>
          <w:szCs w:val="22"/>
        </w:rPr>
        <w:t>!! tu te demande ces gens qui vivent chichement , te reçoivent dans leur estamco et t’offre le café même si tu ne consomme rien par ailleurs !! le café est gratuit !!!</w:t>
      </w:r>
    </w:p>
    <w:p>
      <w:pPr>
        <w:pStyle w:val="TextBodyIndent"/>
        <w:jc w:val="both"/>
        <w:rPr>
          <w:rFonts w:ascii="Verdana" w:hAnsi="Verdana" w:cs="Verdana"/>
          <w:sz w:val="22"/>
          <w:szCs w:val="22"/>
        </w:rPr>
      </w:pPr>
      <w:r>
        <w:rPr>
          <w:rFonts w:cs="Verdana" w:ascii="Verdana" w:hAnsi="Verdana"/>
          <w:sz w:val="22"/>
          <w:szCs w:val="22"/>
        </w:rPr>
        <w:t>alors là tu atterri sur une autre planète !!!</w:t>
      </w:r>
    </w:p>
    <w:p>
      <w:pPr>
        <w:pStyle w:val="TextBodyIndent"/>
        <w:jc w:val="both"/>
        <w:rPr>
          <w:rFonts w:ascii="Verdana" w:hAnsi="Verdana" w:cs="Verdana"/>
          <w:sz w:val="22"/>
          <w:szCs w:val="22"/>
        </w:rPr>
      </w:pPr>
      <w:r>
        <w:rPr>
          <w:rFonts w:cs="Verdana" w:ascii="Verdana" w:hAnsi="Verdana"/>
          <w:sz w:val="22"/>
          <w:szCs w:val="22"/>
        </w:rPr>
        <w:t>et puis la piste s’améliore pour devenir goudronné, car en 4X4 nous aurons mis 11 heures pour parcourir 6OO kilomètres de piste,</w:t>
      </w:r>
    </w:p>
    <w:p>
      <w:pPr>
        <w:pStyle w:val="TextBodyIndent"/>
        <w:jc w:val="both"/>
        <w:rPr>
          <w:rFonts w:ascii="Verdana" w:hAnsi="Verdana" w:cs="Verdana"/>
          <w:sz w:val="22"/>
          <w:szCs w:val="22"/>
        </w:rPr>
      </w:pPr>
      <w:r>
        <w:rPr>
          <w:rFonts w:cs="Verdana" w:ascii="Verdana" w:hAnsi="Verdana"/>
          <w:sz w:val="22"/>
          <w:szCs w:val="22"/>
        </w:rPr>
        <w:t xml:space="preserve">nous arrivons à MACAPA, FRANCK nous trouve un hôtel à 50 réals 110 balles  16 EURO à deux ;c’est le prix au brésil , mais celui ci est propre , climatisé ; télévision Wc afin tout impeccable petit déj compris ? le luxe quoi, et vite la douche vivifiante car pas de chauffe eau, et une virée en ville afin de découvrir le Brésil nocturne, nous sommes un vendredi soir , beaucoup d’activités de gens dans les rues , </w:t>
      </w:r>
    </w:p>
    <w:p>
      <w:pPr>
        <w:pStyle w:val="Normal"/>
        <w:ind w:left="36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sz w:val="22"/>
          <w:szCs w:val="22"/>
        </w:rPr>
        <w:t>Séquence</w:t>
      </w:r>
      <w:r>
        <w:rPr>
          <w:rFonts w:cs="Verdana" w:ascii="Verdana" w:hAnsi="Verdana"/>
          <w:b/>
          <w:bCs/>
          <w:sz w:val="22"/>
          <w:szCs w:val="22"/>
        </w:rPr>
        <w:t xml:space="preserve"> : </w:t>
      </w:r>
      <w:r>
        <w:rPr>
          <w:rFonts w:cs="Verdana" w:ascii="Verdana" w:hAnsi="Verdana"/>
          <w:sz w:val="22"/>
          <w:szCs w:val="22"/>
        </w:rPr>
        <w:t>ballade sur l’amazo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tre Edmond qui a des amis partout dans le monde , a un ami a MACAPA qui évidemment nos a reçu à bras ouvert, d’une gentillesse , d’une générosité incroyable délaissant son business et autres occupations afin de nous faciliter notre séjour à MACAPA.. DONC dès le premier jour, Edmond avait besoin d’acheter un chauffe eau électrique pour son bato ,et donc l’ami nous amène chez la bricaillerie brésilienne, et à notre étonnement, les chauffes eaux n’existe pas au brésil, ils installent une caisse à eau sur le toit de leur maisons et ainsi ils ont un peu d’eau chaude pour leurs douches, la température est telle dans cette partie du brésil, que l’eau chaude n’est pas du tout indispensable, et puis MOZES( l’ami d’Edmond), nous invite pour le pique nique du dimanche sur son bat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on bato est une vedette de 16 mètres en bois, ici le bois est d’une telle qualité, qu’il est simple et peu onéreux de faire construire des bato en bo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tte vedette ressemblerait à une Guy Couach avec une élégante delphinière de 3 mètres, deux gros moteurs de 2OO CH environ chacun des GM, une multitude de cabines , toutes exégues et dans un état d’humidité avancé, en effet les pluies fréquentes , le manque d’aération, le tout dans un état de macération avancé, ne permets pas de garder un bato sec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bato est stationné à l’embouchure d’une rivière débouchant sur l’amazone ,il y a peu d’eau et le bato est souvent échoué !! donc le calfat doit faire de l’eau , et beaucoup dans le bato ne permet pas de pouvoir prétendre à avoir un bato sec</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peu importe, !!! la sortie hebdomadaire du dimanche ou MOZES invite sa famille, pour un stop and go sur une île de l’amazone , est tout à fait adapté à ce type de bat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départ direction île SANTANA tu dirais le RIOU depuis Marseille sauf sur là nous sommes sur un fleuve , du vent mais pas de vague, et tranquille les deux GM déhale le canot à MAXIMUM 10 nds pour un échouage sur la plage de l’î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chouage , car ils n’ont pas ni de mouillage ni de BOU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e vague échelle est grée dans la delphinière et la famille descends pour prendre un bai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a famille c’est 3O PERSONNES , des vieux ; des moins vieux ;des jeunes ; des très jeunes , tout le monde est là apportant le pique nique !!</w:t>
      </w:r>
    </w:p>
    <w:p>
      <w:pPr>
        <w:pStyle w:val="BodyTextIndent2"/>
        <w:spacing w:lineRule="auto" w:line="240"/>
        <w:ind w:left="0" w:hanging="0"/>
        <w:jc w:val="both"/>
        <w:rPr>
          <w:rFonts w:ascii="Verdana" w:hAnsi="Verdana" w:cs="Verdana"/>
          <w:sz w:val="22"/>
          <w:szCs w:val="22"/>
        </w:rPr>
      </w:pPr>
      <w:r>
        <w:rPr>
          <w:rFonts w:cs="Verdana" w:ascii="Verdana" w:hAnsi="Verdana"/>
          <w:i/>
          <w:iCs/>
          <w:sz w:val="22"/>
          <w:szCs w:val="22"/>
        </w:rPr>
        <w:t>Alors le pique nique</w:t>
      </w:r>
      <w:r>
        <w:rPr>
          <w:rFonts w:cs="Verdana" w:ascii="Verdana" w:hAnsi="Verdana"/>
          <w:sz w:val="22"/>
          <w:szCs w:val="22"/>
        </w:rPr>
        <w:t> !!, c’est environ TROIS CAISSES de bière de 1 litr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nviron 4 énormes glacières bourrés de toutes sortes de boissons , un peu de vin aussi DEUX magnum de 3 litres , puis DEUX barbecues pouvant griller des tocs de viandes de plusieurs kilos  , plus quelques poissons , style «3/4 kilo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UIS les victuailles style !!l riz  ,polenta, patate et autres sucres lents, des gâteaux sûrement, enfin un pique nique quoi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 tout ce beau monde embarqué par le toit du bato du voisin, car ponton, NADA, la rivière étant à environ 6 mètres en contre bas , depuis la station service , une chaîne humaine fera passer femmes enfants glacière vieux jeunes , l’équipe quoi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voilà parti à 11 heures , sortir de l’affluent direction l’île , les bons moteur mal réglés, l’un ayant trop d’avance ,l ‘autre pas assez crachant autant de gas oil que de fumée noire, nous voilà parti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là dès 11.3O on attaque l’apéros !!moi qui mange à 11.3Oje suis ravi !! j’ai faim, donc l’on nous offre des œufs de CAMELEON, sorte d’œufs de pigeon ayant une coquille souple, il faut déchirer la peau et ceci avec une bière est très bon, puis les poissons déjà cuit au four , du PIRARUCU un poisson local genre de SAR , très bon, et voilà après mettre servi un filet, puis un  second filet par gourmandise et par courtoisie ! voilà merci bien jusqu’à ce soir la soupette , c’est bon !!! servez vous !! non merci , le tout soit en italien incompréhensible d’eux , soit en anglais encore plus incompréhensible pour ex !!heureusement je me suis fais pote avec un médecin ortho qui parlait un peu angla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ans quoi discussion QUE DAL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Quant à eux et bien de 11.30 heure à laquelle ils ont commencés à 17.3O heure à laquelle nous sommes retournés, ils ont BOUFFES sans discontinué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 verre plein , perpétuellement à la main, la bouche pleine en perpétuel mouvement de mastication, et à 3O ils ont tout gamellé , les femmes , les hommes les enfant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NCROYABLE  PIQUE NIQUE chez les brésilien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NUTILE de vous décrire, l’état dans lequel ils ont débarqués, BOURREE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Heureusement que le pilote , un jeune maigre, ne buvant que de la limonade , était tout à fait à son poste, car les autres chiffon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on vous dira, les femmes sont belles !! mais elles ont toutes du vent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HOUAI pas étonnant avec ce qu’elles s’empiffren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ur 1OO femmes , seulement 1  n’a pas de vent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lles sont grasses et elles ont un ventre d’homme, le même hé !! la bédène, grosse boule sous le tee shirt tu les croirais enceinte, ben no !! elles ont du bid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équence :: l’équateur en centre vil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a ville de MACAPA se trouve exactement sur l’équateur, une partie de la ville dans l’hémisphère NORD, et l’autre partie dans l’hémisphère su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 cet endroit de la ville , tu dirais quartier ROND POINT DU PRADO</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bien un stad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t tenez vous bien la ligne médiane séparant les deux parties du stade ne sont en fait que la ligne maginale, déterminant en fait une mi-temps en hémisphère NORD et une mi-temps en hémisphère SU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ermettant d’imaginer que selon la loi de CORIOLI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s joueurs auront soit les gonades qui tourneront à droite soit quelle tourneront à gauche AH !! ah !! ah !!! si temps est que la loi de CORIOLIS puissent influer sur le port des GONAD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Donc photo d’Edmond puis de Loys , en croix ayant bras droit en latitude NORD et bras gauche en latitude SUD ? donc une photo assez significative que je ferais parvenir à Christian  Chottar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équence : La mort de PETER BLACK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urant notre expédition MACAPA, nous avons voulu grâce à nos guides respectifs, aller rendre un hommage à notre célèbre Peter black, mort sur la plage de FAZENDINHA à deux pas du stade de l’équat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eter black était entrain de remonter l’Amazonie avec son célèbre ANTARTICA, goélette de 30 mètres en aluminium construite en aluminium, par jean louis Etienne , afin de pouvoir hiverner  en ANTARTIQUE  et se laisser prendre par les glaces, le bato dont les formes spécialement conçu afin que la pression des glaces ne puisse trop endommager les structur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l emportait plusieurs tonnes de fuel afin de pouvoir alimenter chauffage et vie à bord durant cette période, une quantité énorme dont je ne me rappelle plus !! et plutôt que d ‘écrire des conneries , j’en écris assez ainsi !!!! je préfère faire l’impass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lui qui le sait , pourra gagner un chocolat en le disant sur le @mail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n fait les versions sont différentes, il était mouillé à la plage tu dirais en face les catalans, une barque serait venu les raketer !! ils seraient sorti avec un fusil , aurait tiré en l’air , mais les raquetteurs eux aurait tiré sur lui le tuant sur le coup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oilà no comment !! une grande perte pour la planète, Peter black ayant un palmarès impressionnant avec deux victoires dans la coupe AMERICA 5/O</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un JULES VERNES du temps des 8O jours !!notamment , plus sûrement des SYDNEY/HOBART ou autres prestigieuses courses de la planète</w:t>
      </w:r>
    </w:p>
    <w:p>
      <w:pPr>
        <w:pStyle w:val="Normal"/>
        <w:ind w:left="360" w:hanging="0"/>
        <w:jc w:val="both"/>
        <w:rPr>
          <w:rFonts w:ascii="Verdana" w:hAnsi="Verdana" w:cs="Verdana"/>
          <w:sz w:val="22"/>
          <w:szCs w:val="22"/>
        </w:rPr>
      </w:pPr>
      <w:r>
        <w:rPr>
          <w:rFonts w:cs="Verdana" w:ascii="Verdana" w:hAnsi="Verdana"/>
          <w:sz w:val="22"/>
          <w:szCs w:val="22"/>
        </w:rPr>
        <w:t>Donc un moment émouvant , de recueillement, cet homme aussi titré et connu que notre ERIC TABARLY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Date"/>
        <w:jc w:val="both"/>
        <w:rPr>
          <w:rFonts w:ascii="Verdana" w:hAnsi="Verdana" w:cs="Verdana"/>
          <w:sz w:val="22"/>
          <w:szCs w:val="22"/>
        </w:rPr>
      </w:pPr>
      <w:r>
        <w:rPr>
          <w:rFonts w:cs="Verdana" w:ascii="Verdana" w:hAnsi="Verdana"/>
          <w:sz w:val="22"/>
          <w:szCs w:val="22"/>
        </w:rPr>
        <w:t xml:space="preserve">      </w:t>
      </w:r>
    </w:p>
    <w:p>
      <w:pPr>
        <w:pStyle w:val="BodyTextIndent2"/>
        <w:spacing w:lineRule="auto" w:line="240"/>
        <w:jc w:val="both"/>
        <w:rPr>
          <w:rFonts w:ascii="Verdana" w:hAnsi="Verdana" w:cs="Verdana"/>
          <w:sz w:val="22"/>
          <w:szCs w:val="22"/>
        </w:rPr>
      </w:pPr>
      <w:r>
        <w:rPr>
          <w:rFonts w:cs="Verdana" w:ascii="Verdana" w:hAnsi="Verdana"/>
          <w:sz w:val="22"/>
          <w:szCs w:val="22"/>
        </w:rPr>
        <w:t>C’est le jour du départ en bato ce coup-ci pour le brésil</w:t>
      </w:r>
    </w:p>
    <w:p>
      <w:pPr>
        <w:pStyle w:val="BodyTextIndent2"/>
        <w:spacing w:lineRule="auto" w:line="240"/>
        <w:jc w:val="both"/>
        <w:rPr>
          <w:rFonts w:ascii="Verdana" w:hAnsi="Verdana" w:cs="Verdana"/>
          <w:sz w:val="22"/>
          <w:szCs w:val="22"/>
        </w:rPr>
      </w:pPr>
      <w:r>
        <w:rPr>
          <w:rFonts w:cs="Verdana" w:ascii="Verdana" w:hAnsi="Verdana"/>
          <w:sz w:val="22"/>
          <w:szCs w:val="22"/>
        </w:rPr>
        <w:t xml:space="preserve">    </w:t>
      </w:r>
    </w:p>
    <w:p>
      <w:pPr>
        <w:pStyle w:val="BodyTextIndent2"/>
        <w:spacing w:lineRule="auto" w:line="240"/>
        <w:jc w:val="both"/>
        <w:rPr>
          <w:rFonts w:ascii="Verdana" w:hAnsi="Verdana" w:cs="Verdana"/>
          <w:b/>
          <w:b/>
          <w:bCs/>
          <w:sz w:val="22"/>
          <w:szCs w:val="22"/>
        </w:rPr>
      </w:pPr>
      <w:r>
        <w:rPr>
          <w:rFonts w:cs="Verdana" w:ascii="Verdana" w:hAnsi="Verdana"/>
          <w:b/>
          <w:bCs/>
          <w:sz w:val="22"/>
          <w:szCs w:val="22"/>
        </w:rPr>
        <w:t>Mardi _8 novembre 05</w:t>
      </w:r>
    </w:p>
    <w:p>
      <w:pPr>
        <w:pStyle w:val="BodyTextIndent2"/>
        <w:spacing w:lineRule="auto" w:line="240"/>
        <w:jc w:val="both"/>
        <w:rPr>
          <w:rFonts w:ascii="Verdana" w:hAnsi="Verdana" w:cs="Verdana"/>
          <w:b/>
          <w:b/>
          <w:bCs/>
          <w:sz w:val="22"/>
          <w:szCs w:val="22"/>
        </w:rPr>
      </w:pPr>
      <w:r>
        <w:rPr>
          <w:rFonts w:cs="Verdana" w:ascii="Verdana" w:hAnsi="Verdana"/>
          <w:b/>
          <w:bCs/>
          <w:sz w:val="22"/>
          <w:szCs w:val="22"/>
        </w:rPr>
      </w:r>
    </w:p>
    <w:p>
      <w:pPr>
        <w:pStyle w:val="BodyTextIndent2"/>
        <w:numPr>
          <w:ilvl w:val="0"/>
          <w:numId w:val="1"/>
        </w:numPr>
        <w:spacing w:lineRule="auto" w:line="240" w:before="0" w:after="0"/>
        <w:jc w:val="both"/>
        <w:rPr>
          <w:rFonts w:ascii="Verdana" w:hAnsi="Verdana" w:cs="Verdana"/>
          <w:sz w:val="22"/>
          <w:szCs w:val="22"/>
        </w:rPr>
      </w:pPr>
      <w:r>
        <w:rPr>
          <w:rFonts w:cs="Verdana" w:ascii="Verdana" w:hAnsi="Verdana"/>
          <w:sz w:val="22"/>
          <w:szCs w:val="22"/>
        </w:rPr>
        <w:t>jours que je suis arrivé en GUYANNE, et voilà j’ai les fourmis dans les jambes ; il faut que je navigu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st vrai que la visite de l’arrière pays est souvent intéressante , et en Guyanne la forêt avec les carbets est fantastique à voir une fois dans sa vie d’aventurier ; le lancement de la fusée ARIANE également unique ; aucun média ne peut transmettre l’ambiance de cet événement, puis la proximité du brésil, amène le tourisme de l’arrière pays, mais bon !!!! maintenant c’est bon, on remonte la pioche éééé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plein de gas-oil 6OO litres à coups de 2O litres, la Guyanne est le seul territoire français notamment à ne pas avoir de pompe à essence marin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 jerrican, voiture de copain, et zodiac et le soir tu a les bras plus long de 10 CM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uis le plein d’eau , les appros , les listes car nous partons pour 2.OOO milles contre vent faible et courant fort !!! dans le PIF ééé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on ne sait pas 15 jours minimum et plus car nous aimerions tirer sur BAHIA direct qui se trouve +- 1O°SUD nous sommes 5°NORD l’arrondi de l’Amérique du sud , il faut y alle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s adieux , les copains, les voisins , les habitudes, on se fait vite à un mouillage ! je me dis toujours peut-être et sûrement que je ne remettrais jamais les pieds dans le bled là ,, la Guyan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Mais l’on se rends compte que l’on prends rapidement ses marques ; l’Internet, le chinois de l’alimentation, le super marché, le carbet du soir qui permets de se retrouver avec sa bière à la main, tout ceci permets une intégration, et un arrachement à chaque dépar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oilà on lâche les amarres , les TONTONS sont ravis casquettes à l’envers chenal à l’envers , l’euphorie du départ ? IL manquait les klaxon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n’allons pas loin car les îles du salut sont à 8 milles , et Edmond souhaitait que je m’y arrête une fois afin de pouvoir visiter les bagnes assez décriés , les bagnes de Cayenne. ; les bagnes ou l’on cassait des pierres, et tant décrit par PAPILLO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ourant aidant l’on arrive sur trois îles avec cocotiers , végétation magnifiqu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onton aménagé car, les catamarans et autres font un bon business avec ces visites du bag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pareil, enfin un petit bain, car sur le Kourou ceci était impossible sauf pour la sécurité, et nous voici à terre pour la visite de la 1è î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île roya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rès surprenant, le cadre est idyllique , et l’on a du mal à imaginer, les maisons des gardiens et dirigeant, école, église, mairie, hôpital tout ceci restauré ,se trouve en parfait état, nous parcourons le bagne et arrivons aux anciens bâtiments , repris en partie par la nature, des arbres gigantesques plantées dans le bagne, des manguiers de plusieurs mètres de périmètre , la végétation est abondant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s anciennes inscription d’époque sont encore là 188O  date à laquelle le bagne était en activité notamment , et on lit : réclusion, un bâtiment sordide avec des murs en pierre , des cellules exiguës, une infirmerie, des barres en fer devait soutenir des planches sur lesquelles les prisonniers malades enchaînés attendait la mort, les WC sordides, ou un simple trou  à l’étage , servait de réceptacle, à l’étage inférieur , les excréments  étaient raclés et évacués !! tous ceci donnent un froid dans le dos !!      OH !! et le pé ku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uis expédition sur l’autre île st joseph, le bagne des forçats casseur de pier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cette  îles distante de I milles nous accueille par une végétation incroyable, des palmiers gigantesques , des arbres énorm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 long boulevard très bien pavé, aménagé par les bagnards casseurs de pierres , et donc cette île grande comme RIOU, est entièrement aménagés de pierre en pierre des restanques, des boulevards, le tout sous une végétation tropicale intense, des cocotiers énormes baigné par l’océan qui déferle là sur ces blocs de pierre, le paysage ; l’environnement est prodigieux, digne d’un grand film d’aventurier, ou l’on peut imaginer des scénario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ur cette île st joseph ; le reste des installations est dix fois plus importants, ils s’agissait des grands délinquants , et ils étaient nombreux car les installations sont vast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ls restent les charpentes métalliques , style EIFFEL , des murs en pierre, certaines cellules n’ont pas de toit, un chemin de garde au dessus permettait aux surveillants toutes brimades supplémentaires à leur convenanc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visite intéressante le bagne de Cayenne, qui donnent une dimension de la répression de l’époque , et l’évaluation des droits de l’homme sous LOUIS XIV, et ses descendants !! jusqu’au début du siècle dernier 1900 date à laquelle le bagne a été fermé,</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un petit détour par le cimetière valait bien la peine, les tombes des surveillants aumôniers dont l’un mort à 28 ans , nous permettait d’imaginer la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ifficulté à survivre dans cet environnement  là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ercredi 9 novembre 05</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avons encore de la couverture, vite les adieux les sms , coups de fil, car pour deux semaines !!! c’est fini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a pioche , le tape cul, la misaine, le génois, une jolie brise thermique est là</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1O nds bien venue, on tente un bord tribord bien agréable, c’est les Antilles , il fait chaud, l’eau est chaude, le bonheur quoi !! canne à la mer à la mer , Edmond est très équipé, et à peine DIX minutes zzzzzzzzzzzzz, la 8/O ; c’est ma première prise sur ce bato , donc les repères GANCHOU , et on remonte un beau BARRACOUDA 8 KG , génial la croisière commence bien, vite OPINEL n°13 inséparable, filets en 2/2 et ce midi ce sera POISSO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le bato va bien ! i passe bien on filoche sur l’eau 6 nd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pour l’instant j’observe l’ensemble, la cartographie, les cartes papiers, e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barracuda au four /riz /sieste, çà ronfle partout, tout va bien, c’est parti</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 vers 16 heures je me jette un œil sur GPS règle CRAScarte papie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Et OH !!!!! route au nord ??? le courant 5 nds nous dépalle sur le nord, le vent est au 90° EN TRIBORD on va aux Antill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on sais qu’en bâbord ce sera , courant dans le nez , mais vitesse nul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de toutes façons , faut faire du bâbor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On vire et là le GPS ,,,,,, 2 nds, moins de deux neuds , donc MOT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as le choix, moteur 8OO tours pour compenser le courant vitesse sur le fonds around 3 N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UDI 1O NOVEMBRE 2005-11-12</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st du moteur tout le jour , pas le moral, Edmond et moi, on se tape un SAS chacun, car cela nous permets d’éviter de trop pense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enser à la consommation du moteur et surtout à penser à refaire le plei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OU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sommes sur la base de 6O nautiques jour !! l’horr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la journée passe , par l’heure de la gamelle du midi, nous avons du poisson, alors ce midi ce sera poisson poelé</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soir soupette ; houai !! Edmond il aime la soupette comme moi, donc bonnar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 repas de moins à cuisiner, les quarts se font dans le carré central en commun, on ronfle en commu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alors son quart !! le premier, alors lui il dors, et moi je ronf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rrive le quart suivant !!! alors moi je dors , et lui il ronfle !! ééééé</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lle est pas belle la nav sur la route du brézil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radar en stand bye, et pas de trafic, même pas les bato de pêch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endredi 11novembre  3°54.56.N 50°44.67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oute la journée, moulinade, je regarde désespérément la carte je fais des points !! jamais de ma vie avoir été si lent,, mais rien à faire , on prends le courant en tête , et ainsi il nous dépalle de 30 à gauch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ournée SAS ? poisson midi , bouilli avec du riz</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ieste réparatrice de nos quarts de la nuit derniè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un petit souffle de vent arrive, ce matin il y avait un ciel de traîne, donc du vent en perspectiv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effectivement Moteur DOWN, çà déhâle, et çà marche bie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ême que cette nuit on va mettre un tee short pour dormir, il fait froi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ee shirt manche courte ééé !!! et on fais des quarts différent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dmond dort dans le carré , et moi je dors dans ma cabine, je dois fermer les hublots, car quelques vaguelettes peuvent s’infiltre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ensuite à TROIS heures je monte dormir dans le carré central sous la casquette et Edmond descends dormir dans sa cabi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On filoche très bie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amedi 12 novembre 2005 3°34.40N 50°33.74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le Point de 8 heures est optimistes, nous avons fait 18O milles en trois jours sur la bonne route, on va commencer à y croire !! et effectivement avec une douzaine de nds de vent , on filoche 5 nds sur le fon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ur krisnic anémomètre et direction wind en panne , donc les informations que je donne sont très pifométriqu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ai le sentiment que l’on se prends le courant dans le ku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heureusement son speedo est relié au GPS de la carto et il nous donne vitesse surface vitesse fond , en évaluant le courant et cap surface cap sur le fon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qui pour nous est capital, c’est le seul instrument qui puisse servir dans ces conditions de M….</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sommes à 1OO milles de l’embouchure de l’Amazonie, l’eau est MARRO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houai verte foncé, une horreur et phénomène nouveaux contre toute attente, on se prends 5 nds de courant dans le kul ; dans le 8 heures 3/4arrière bâbord qui nous déhâle à 6 NDS avec peu de vent ;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e journée qui s’annonce rapide et sans moteur :::::bonh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courant est si fort qu’il nous dépalle à la côte , Edmond à peur de ne pas passé l’embouchure de l’amazone mais ceci sera dans 2//3 jours car l’embouchure c’est 12O milles de large, et inversement, le courant dans le pif nous écarte de la côte et c’est du 3O° à gauch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donc navigation particulière , une première dans mon existenc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imanche 13 novembre 2005 3°23.15 N 50°18.03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vent a été là toute la nuit , nous avons même envisagé d’affaler l’artimon, tel un bon 25 NDS over layline, le bato va superbement bien, il passe dans les vagues sans jamais tapé, un bon 8 NDS malgré le courant tantôt devant tantôt, sur le flan , nous permettant de faire plus de 15O nautiques sur 24 heures? inespéré car en 4 jours, 340 milles seulement et à ce tarif là , ce n’est pas noël mais pâques que l’on fêtera à BAHIA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tout va bien, !! alors et la nuit dernière ??? les quart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OH !! épuisant !!! moi j ‘ai dormi dans le carré arrière car le bato un peu gité néanmoins ses 2O tonnes de 2O heures just’àprés la soupette , jusqu’à 4 du mat heure à laquelle Edmond qui dormait lui dans le carré est venu me réveillé afin qu’il continue dans sa cabine , et alors de 4 du mat je n’ai pas pu me rendormir tellement j’avais déjà beaucoup dormi, donc je suis épuisé par le sommeil, une vrai marmotte , je me rattrape de mes nuits de veille sur ma </w:t>
      </w:r>
    </w:p>
    <w:p>
      <w:pPr>
        <w:sectPr>
          <w:headerReference w:type="default" r:id="rId8"/>
          <w:type w:val="nextPage"/>
          <w:pgSz w:w="11906" w:h="16838"/>
          <w:pgMar w:left="1417" w:right="1417" w:gutter="0" w:header="708" w:top="1417" w:footer="0" w:bottom="1417"/>
          <w:pgNumType w:fmt="decimal"/>
          <w:formProt w:val="false"/>
          <w:textDirection w:val="lrTb"/>
          <w:rtlGutter/>
          <w:docGrid w:type="default" w:linePitch="360" w:charSpace="0"/>
        </w:sectPr>
      </w:pP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ransat retour en solitaire ou seulement deux heures par nuit me suffisai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n fait ce carré central est génial , des matelas larges et confortables, une casquette grande et efficace , une vision du plan d’eau  le radar bien placé , l’ensemble  deviens rapidement hypnotiqu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Que dire !! tout va bien ambiance des traversée, on lit beaucoup on cuisine et mange un peu, on essaie de pêcher car ici à l’embouchure de l’Amazonie, et bien les eaux sont marron, donc ce matin, nous avons fabriqué un rapala noir, François le spécialiste de la pêche, m’a toujours conseillé de mettre un rapala noir dans les eaux glauques ; alors là c’est le ca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emain sûrement nous passerons l’équateur , en bato ce coup –ci et pas en voiture, et une surprise pour cette occasion, est déjà dans le frigo , je vous racontera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our moi comme pour Edmond première traversée de l’équateur à la voi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matin, nous avons réussi à prendre RFI sur 1167O , en fait 117OO ajusté de 30 sur cette zone, y a toujours le bordel en France le couvre feu à LYON</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Mosquée et synagogue brûlé incroyable guerre de religion !!!</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Et au couché de soleil , Edmond dégoûté me dit on rentre les cannes , pas un départ, on remonte la première, le plomb de surface sectionné, et un  P…de coup de dent, nous dit que le rapala doit être dans le ventre de quelqu’un !!on remonte la seconde, et là un P….de départ sur la troisième ???!! on file 3OO mètres nous sommes sur la 12/O et combat , Edmond remonte son animal, s’est très dur, MOI je connaissant pas la zone je dis on dirait soit un requin soit un thon !!! mais y a pas de thon ICI ;  la bête arrive , le gantchou ready !!</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Et je vois un thon houai, 15 KG me dit Edmond moi j’ai toujours peur de passer pour un marseillais j’aurais dit 1O KG mais maouscosto , vite OPINEL N°13</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Filet, vite citron vert et TI ’PUNCH apéro thon cru HUUM !!!le bonheur sous les tropiqu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UNDI 14 novembre 2OO5 O°O3.00 N 47°O3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5è Jour de mer, au point de 8.00 nous avons enfin passer le cap des 5OO milles et cette P… d’embouchure de l’Amazonie, l’eau est redevenue bleu, le vent un alizé EST il a refusé nous amenant à terre , mais on filoche sans trop de vent et à 5.5O de moyenne ce qui redevenu norma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ujourd’hui on passe l’EQUATEUR à la voile, ce midi , mastor morceau de thon poilés, beurre huile d’olive , peu cuit on dirait des tocs de beuf du BONBON, dirait mon PATO !! hum cassé le ventre , et on se prépare à l’événement, passé l’EQUAT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matin RFI nous raconte le bordel en France, l’institution du COUVRE-FEU au 21 è siècles !!! une honte intégrale !!! et nous on prépare le COUVRE-CHEF pour le passage mythique car il fait très chau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Et puis beaucoup de casse dans la jacques vabre , les mono risquant d’arriver avant  les multi, mac arthur et loic en têt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 mise sur la victoire de VICBAC jean pierre DICK et Loic Peyron en 6O pd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LUC en 5O luc et chantal nos potes de PAP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RDI 15 NOVEMBRE 2OO5 O°56.473 S 45°55.821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ournée de merde bord presque carré 75 milles sur la carte en 24 heures du E :SE dans le pif et du courant ET du clapot ;et voilà, on dû on tire des bords presque carré, la route du brézil , ce n’est pas par Cayenne , mais depuis le cap vert qu’il faut la prendre, là c’est du pré, encore du pré et toujours du pré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i tu as un FARR 4O ou autres !!! tu peux t’en sortir, mais un Mikado de croisières n’est pas équipé pour faire du pré serrée, je me plaignais de mon bidet, mais mon bidet !! A QUE sa trinquette sur enrouleur , bien taillée , bien plate, bien reculé, et bien tu fait un cap acceptable néanmoin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Là c’est pas possible !!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ERCREDI 16 NOVEMBRE 2OO5  O°40.86 S 44°34.26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vent est soutenue et je pensais qu’avec du vent l’on devrait compenser ce courant, mais que dalle , une semaine bientôt que l’on ne sort pas du 47°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 pense à VDH ‘et à Philippe MONET qui ont fait le tour du monde à l’enver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le krisnic n’est pas le VDH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vent rentr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udi 17 novembre O5 1°25.94 S 43°30.18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à c’est le coup de vent , y a 40 NDS mer fort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bout de l’enrouleur à pété !! en fait en naviguant génois un petit enroulé, un pont d’usure à l’enrouleur va le couper, et dans la nuit on se retrouve génois complet, je pars vent arrière je choque tout edmond va essayer et réussi à reprendre un bout de géno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nous avons trop de vent, donc affalé de la grand voi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bato va bien avec artimon, et demi génois, mais il y a beaucoup de ve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C’est l’ambiance WHITBRED, le bato a de  tout partou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tte nuit l’artimon explose à son tour, un raguer du nerf de chute et la voile par en Live sur le haut !!! donc trop de génois plus d’artimon, impossible de renvoyer grand voile arrisée car trop de vent , donc à 2 heures on mets à la cape ; c’est très confortable, on peut dormir et demain y fera jou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endredi 18 novembre 2005 1°50.37 S 43°02.92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oujours de la baston, je démonte la gazinière car les vagues sur le réchaud !et bien plus de gaz !!!! alors pas café !! et pas café !!! pas bonne journé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café, des pâtes au beurre car plus de pain donc pâtes au beurre et puis on attaque, on réussi à réduire encore le génois, puis on décide de trouver un abri et de faire un stop pour réparer, plus rien de marche vraime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en relisant les notes précieuses de nos amis CLAUDE et CATHERI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on s’aperçoit qu’une solution pourrait être LUIS CORREIA , un ponton avec de l’eau et du gas oil, à 1OO milles au ve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décision rapide car vitale stop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SAMEDI </w:t>
        <w:tab/>
        <w:t>19 novembre 05 2°36 61 S 42°01.46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Route depuis 24 heures grand voile haute , le vent force la nuit 4O nd et molli la journée 15 / 20 ND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aurons passé quelques 5 Jours pour gagné moins de 4 ° sur l’oues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UN CONSEI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our ceux qui voudrait aller au brésil à la voi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Je pense à mon ami ROR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bien la route c’est CAP VERT BAHIA</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pas CAYENNE BAHIA</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autant que MEFI cale 4 mètres et ici au brésil pas d’eau , il y aurait quelques abri , mais avec nos 2 mètres , et bien à marée basse nous n’avons pas assez d’eau</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avec 4 METRES !!!!!!! mon ROR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ommes plus qu’à 9 milles de cet abri , au moteur , car même la grand voile à déralinguer sur la bordure et GV DOW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roulé bord sur bor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KRISNIC  était un bon FIFTY, là n’est plus qu’un bato moteur , plus rien de voile n’est en état, OH !!! rien de grave ; mais de la couture de la préparation à remettre à niveau</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bato s’était tropicalisé comme dirait mon ami MOUREN, et là remise à niveau obligatoire sans quoi on va rester là ou repartir au nord au porta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ar BAHIA c’est encore très loi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Bon, c’est l’aventure, les questions vais je trouver un satellite ? et mon portable vas t il passer ??? puis ,, un cyber aura t il un cybe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une banque pour tirer des réa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Voilà l’aventure c’est l’aventure comme dirait BEBEL dans ce film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ITINERAIRE D UN ENFANT GAT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lez bises à tous et toutes et je vous di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t xml:space="preserve">SI DIEU VEUT </w:t>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t>A @ mille 9</w:t>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t>VOTRE LOYS EN MER</w:t>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t xml:space="preserve">   </w:t>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 MILLE 9</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De RETOUR DU BREZIL à la MARTINIQUE</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BREZIL STOP AND 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LORS ?? s’était comment le BREZIL????</w:t>
      </w:r>
    </w:p>
    <w:p>
      <w:pPr>
        <w:pStyle w:val="Normal"/>
        <w:jc w:val="both"/>
        <w:rPr>
          <w:rFonts w:ascii="Verdana" w:hAnsi="Verdana" w:cs="Verdana"/>
          <w:sz w:val="22"/>
          <w:szCs w:val="22"/>
        </w:rPr>
      </w:pPr>
      <w:r>
        <w:rPr>
          <w:rFonts w:cs="Verdana" w:ascii="Verdana" w:hAnsi="Verdana"/>
          <w:sz w:val="22"/>
          <w:szCs w:val="22"/>
        </w:rPr>
        <w:t>EUH !!!! demander à ALONSO comment s’est le RREZIL durant un STOP AND GO ????? EH !!!</w:t>
      </w:r>
    </w:p>
    <w:p>
      <w:pPr>
        <w:pStyle w:val="Normal"/>
        <w:jc w:val="both"/>
        <w:rPr>
          <w:rFonts w:ascii="Verdana" w:hAnsi="Verdana" w:cs="Verdana"/>
          <w:sz w:val="22"/>
          <w:szCs w:val="22"/>
        </w:rPr>
      </w:pPr>
      <w:r>
        <w:rPr>
          <w:rFonts w:cs="Verdana" w:ascii="Verdana" w:hAnsi="Verdana"/>
          <w:sz w:val="22"/>
          <w:szCs w:val="22"/>
        </w:rPr>
        <w:t>Alors j’ai vu un ponton, en bois, en fait des arbres directement implantés surmontés d’une passerelle , et puis voilà</w:t>
      </w:r>
    </w:p>
    <w:p>
      <w:pPr>
        <w:pStyle w:val="Normal"/>
        <w:jc w:val="both"/>
        <w:rPr>
          <w:rFonts w:ascii="Verdana" w:hAnsi="Verdana" w:cs="Verdana"/>
          <w:sz w:val="22"/>
          <w:szCs w:val="22"/>
        </w:rPr>
      </w:pPr>
      <w:r>
        <w:rPr>
          <w:rFonts w:cs="Verdana" w:ascii="Verdana" w:hAnsi="Verdana"/>
          <w:sz w:val="22"/>
          <w:szCs w:val="22"/>
        </w:rPr>
        <w:t>L’accueil a été fantastique, nous avons donc trouvé un port à</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UIS C ORREA 3 SUD 41 W environ !! en fait une énorme digue en rocher, sur plusieurs kilomètres, un travail de titan, car un avant port , puis un port non aménagé, mais bien protégé, la marée est importante , malgré nos seulement 2 mètres de tirant d’eau nous rasons les cailloux afin de ne pas nous échouer.</w:t>
      </w:r>
    </w:p>
    <w:p>
      <w:pPr>
        <w:pStyle w:val="Normal"/>
        <w:jc w:val="both"/>
        <w:rPr>
          <w:rFonts w:ascii="Verdana" w:hAnsi="Verdana" w:cs="Verdana"/>
          <w:sz w:val="22"/>
          <w:szCs w:val="22"/>
        </w:rPr>
      </w:pPr>
      <w:r>
        <w:rPr>
          <w:rFonts w:cs="Verdana" w:ascii="Verdana" w:hAnsi="Verdana"/>
          <w:sz w:val="22"/>
          <w:szCs w:val="22"/>
        </w:rPr>
        <w:t>Les brésiliens nous accueillent , nous amarrent , nous sommes content car depuis trois jours , nous avons eu la baston et plus aucune voile a envoyer, et subitement plus de bruit, on peut ouvrir les hublots, on peur sortir les matelas, tout est trempé tout est humide le bato  PU,</w:t>
      </w:r>
    </w:p>
    <w:p>
      <w:pPr>
        <w:pStyle w:val="Normal"/>
        <w:jc w:val="both"/>
        <w:rPr>
          <w:rFonts w:ascii="Verdana" w:hAnsi="Verdana" w:cs="Verdana"/>
          <w:sz w:val="22"/>
          <w:szCs w:val="22"/>
        </w:rPr>
      </w:pPr>
      <w:r>
        <w:rPr>
          <w:rFonts w:cs="Verdana" w:ascii="Verdana" w:hAnsi="Verdana"/>
          <w:sz w:val="22"/>
          <w:szCs w:val="22"/>
        </w:rPr>
        <w:t>Donc le bonheur, !!</w:t>
      </w:r>
    </w:p>
    <w:p>
      <w:pPr>
        <w:pStyle w:val="Normal"/>
        <w:jc w:val="both"/>
        <w:rPr>
          <w:rFonts w:ascii="Verdana" w:hAnsi="Verdana" w:cs="Verdana"/>
          <w:sz w:val="22"/>
          <w:szCs w:val="22"/>
        </w:rPr>
      </w:pPr>
      <w:r>
        <w:rPr>
          <w:rFonts w:cs="Verdana" w:ascii="Verdana" w:hAnsi="Verdana"/>
          <w:sz w:val="22"/>
          <w:szCs w:val="22"/>
        </w:rPr>
        <w:t>BRUNO , est propriétaire de ce ponton, il fabrique de la glace pour les pêcheurs, il nous loue son ponton avec eau et électricité pour 1O réals, soit 3 Euros, ce qui pour un bato de 16 mètres est abordable, puis nous amène dans 4X4 tout neuf à la recherche d’une banque et retrait de REAL nécessaire à la vie au brésil !</w:t>
      </w:r>
    </w:p>
    <w:p>
      <w:pPr>
        <w:pStyle w:val="Normal"/>
        <w:jc w:val="both"/>
        <w:rPr>
          <w:rFonts w:ascii="Verdana" w:hAnsi="Verdana" w:cs="Verdana"/>
          <w:sz w:val="22"/>
          <w:szCs w:val="22"/>
        </w:rPr>
      </w:pPr>
      <w:r>
        <w:rPr>
          <w:rFonts w:cs="Verdana" w:ascii="Verdana" w:hAnsi="Verdana"/>
          <w:sz w:val="22"/>
          <w:szCs w:val="22"/>
        </w:rPr>
        <w:t>Et puis la routine, le cyber d’ou je papote avec famille et amis, puis laverie, puis resto et là la découverte de la vie au brésil leur coutume</w:t>
      </w:r>
    </w:p>
    <w:p>
      <w:pPr>
        <w:pStyle w:val="Normal"/>
        <w:jc w:val="both"/>
        <w:rPr>
          <w:rFonts w:ascii="Verdana" w:hAnsi="Verdana" w:cs="Verdana"/>
          <w:sz w:val="22"/>
          <w:szCs w:val="22"/>
        </w:rPr>
      </w:pPr>
      <w:r>
        <w:rPr>
          <w:rFonts w:cs="Verdana" w:ascii="Verdana" w:hAnsi="Verdana"/>
          <w:sz w:val="22"/>
          <w:szCs w:val="22"/>
        </w:rPr>
        <w:t>Leur mode de nutrition !!</w:t>
      </w:r>
    </w:p>
    <w:p>
      <w:pPr>
        <w:pStyle w:val="Normal"/>
        <w:jc w:val="both"/>
        <w:rPr>
          <w:rFonts w:ascii="Verdana" w:hAnsi="Verdana" w:cs="Verdana"/>
          <w:sz w:val="22"/>
          <w:szCs w:val="22"/>
        </w:rPr>
      </w:pPr>
      <w:r>
        <w:rPr>
          <w:rFonts w:cs="Verdana" w:ascii="Verdana" w:hAnsi="Verdana"/>
          <w:sz w:val="22"/>
          <w:szCs w:val="22"/>
        </w:rPr>
        <w:t>Nous ne sommes pas déçu, au brésil la viande est bonne et les prix sont dérisoires !!</w:t>
      </w:r>
    </w:p>
    <w:p>
      <w:pPr>
        <w:pStyle w:val="Normal"/>
        <w:jc w:val="both"/>
        <w:rPr>
          <w:rFonts w:ascii="Verdana" w:hAnsi="Verdana" w:cs="Verdana"/>
          <w:sz w:val="22"/>
          <w:szCs w:val="22"/>
        </w:rPr>
      </w:pPr>
      <w:r>
        <w:rPr>
          <w:rFonts w:cs="Verdana" w:ascii="Verdana" w:hAnsi="Verdana"/>
          <w:sz w:val="22"/>
          <w:szCs w:val="22"/>
        </w:rPr>
        <w:t>Donc resto midi et soir, au brésil , un plan unique est proposé , soit viande ou poisson, accompagné de riz, de crudités d’haricots en sauce , et le tout copieux difficile à terminer !!</w:t>
      </w:r>
    </w:p>
    <w:p>
      <w:pPr>
        <w:pStyle w:val="Normal"/>
        <w:jc w:val="both"/>
        <w:rPr>
          <w:rFonts w:ascii="Verdana" w:hAnsi="Verdana" w:cs="Verdana"/>
          <w:sz w:val="22"/>
          <w:szCs w:val="22"/>
        </w:rPr>
      </w:pPr>
      <w:r>
        <w:rPr>
          <w:rFonts w:cs="Verdana" w:ascii="Verdana" w:hAnsi="Verdana"/>
          <w:sz w:val="22"/>
          <w:szCs w:val="22"/>
        </w:rPr>
        <w:t>Le café est gratuit , avec une bière  nous déjeunons ou dînons pour 18 Réals soit 6 EURO à deux ! donc 3 EURO par personne, difficile à trouver ces prix l en France !!!</w:t>
      </w:r>
    </w:p>
    <w:p>
      <w:pPr>
        <w:pStyle w:val="Normal"/>
        <w:jc w:val="both"/>
        <w:rPr>
          <w:rFonts w:ascii="Verdana" w:hAnsi="Verdana" w:cs="Verdana"/>
          <w:sz w:val="22"/>
          <w:szCs w:val="22"/>
        </w:rPr>
      </w:pPr>
      <w:r>
        <w:rPr>
          <w:rFonts w:cs="Verdana" w:ascii="Verdana" w:hAnsi="Verdana"/>
          <w:sz w:val="22"/>
          <w:szCs w:val="22"/>
        </w:rPr>
        <w:t>Au brésil , le SMIG est au 340 reals soit 11O euros soit 75O ff environ, le 8è de la France ; et ce qui paraît époustouflant ,  les gens ne paraissent pas malheureux, il y a peu de voitures, mais elles sont toutes neuves ; la télévision est partout, dans tous les lieux publics , les gens paraissent kool et heureux ;</w:t>
      </w:r>
    </w:p>
    <w:p>
      <w:pPr>
        <w:pStyle w:val="Normal"/>
        <w:jc w:val="both"/>
        <w:rPr>
          <w:rFonts w:ascii="Verdana" w:hAnsi="Verdana" w:cs="Verdana"/>
          <w:sz w:val="22"/>
          <w:szCs w:val="22"/>
        </w:rPr>
      </w:pPr>
      <w:r>
        <w:rPr>
          <w:rFonts w:cs="Verdana" w:ascii="Verdana" w:hAnsi="Verdana"/>
          <w:sz w:val="22"/>
          <w:szCs w:val="22"/>
        </w:rPr>
        <w:t>Le coût de la vie est trois fois inférieur à la nôtre , un pays sympathique et avenant !!</w:t>
      </w:r>
    </w:p>
    <w:p>
      <w:pPr>
        <w:pStyle w:val="Normal"/>
        <w:jc w:val="both"/>
        <w:rPr>
          <w:rFonts w:ascii="Verdana" w:hAnsi="Verdana" w:cs="Verdana"/>
          <w:sz w:val="22"/>
          <w:szCs w:val="22"/>
        </w:rPr>
      </w:pPr>
      <w:r>
        <w:rPr>
          <w:rFonts w:cs="Verdana" w:ascii="Verdana" w:hAnsi="Verdana"/>
          <w:sz w:val="22"/>
          <w:szCs w:val="22"/>
        </w:rPr>
        <w:t>Bon, sur un pays 17fois la France il est sûr , que la visite de MACAPA en autocar, et LUIS CORREA en bato ne peut donner les conclusions attivent, mais je retournerais au brésil et ce coup par le CAP VERT</w:t>
      </w:r>
    </w:p>
    <w:p>
      <w:pPr>
        <w:pStyle w:val="Normal"/>
        <w:jc w:val="both"/>
        <w:rPr>
          <w:rFonts w:ascii="Verdana" w:hAnsi="Verdana" w:cs="Verdana"/>
          <w:sz w:val="22"/>
          <w:szCs w:val="22"/>
        </w:rPr>
      </w:pPr>
      <w:r>
        <w:rPr>
          <w:rFonts w:cs="Verdana" w:ascii="Verdana" w:hAnsi="Verdana"/>
          <w:sz w:val="22"/>
          <w:szCs w:val="22"/>
        </w:rPr>
        <w:t>Car la route passe par le 3O W, et non l’Amérique du sud !!!</w:t>
      </w:r>
    </w:p>
    <w:p>
      <w:pPr>
        <w:pStyle w:val="Normal"/>
        <w:jc w:val="both"/>
        <w:rPr>
          <w:rFonts w:ascii="Verdana" w:hAnsi="Verdana" w:cs="Verdana"/>
          <w:sz w:val="22"/>
          <w:szCs w:val="22"/>
        </w:rPr>
      </w:pPr>
      <w:r>
        <w:rPr>
          <w:rFonts w:cs="Verdana" w:ascii="Verdana" w:hAnsi="Verdana"/>
          <w:sz w:val="22"/>
          <w:szCs w:val="22"/>
        </w:rPr>
        <w:t>Edmond se mets en charge de trouver un voilier afin de recoudre le vieil artimon refendu par le raguage, le génois en bon état dont le nerf de chute a exploser par le raguage sur le deuxième étages, et la vieille grand voile qui n’a pas apprécié l’absence de nerfs de chutes et de lattes</w:t>
      </w:r>
    </w:p>
    <w:p>
      <w:pPr>
        <w:pStyle w:val="Normal"/>
        <w:jc w:val="both"/>
        <w:rPr>
          <w:rFonts w:ascii="Verdana" w:hAnsi="Verdana" w:cs="Verdana"/>
          <w:sz w:val="22"/>
          <w:szCs w:val="22"/>
        </w:rPr>
      </w:pPr>
      <w:r>
        <w:rPr>
          <w:rFonts w:cs="Verdana" w:ascii="Verdana" w:hAnsi="Verdana"/>
          <w:sz w:val="22"/>
          <w:szCs w:val="22"/>
        </w:rPr>
        <w:t xml:space="preserve">Donc une balade a SAO LUIS en 4X4 et BRUNO, départ 4 heures du mat et retour le lendemain soir, ici les distances sont à la proportion de ce grand pays, </w:t>
      </w:r>
    </w:p>
    <w:p>
      <w:pPr>
        <w:pStyle w:val="Normal"/>
        <w:jc w:val="both"/>
        <w:rPr>
          <w:rFonts w:ascii="Verdana" w:hAnsi="Verdana" w:cs="Verdana"/>
          <w:sz w:val="22"/>
          <w:szCs w:val="22"/>
        </w:rPr>
      </w:pPr>
      <w:r>
        <w:rPr>
          <w:rFonts w:cs="Verdana" w:ascii="Verdana" w:hAnsi="Verdana"/>
          <w:sz w:val="22"/>
          <w:szCs w:val="22"/>
        </w:rPr>
        <w:t>Et s’entendre dire que la seule machine à coudre et en panne , et donc délais de réparation indéterminé !!</w:t>
      </w:r>
    </w:p>
    <w:p>
      <w:pPr>
        <w:pStyle w:val="Normal"/>
        <w:jc w:val="both"/>
        <w:rPr>
          <w:rFonts w:ascii="Verdana" w:hAnsi="Verdana" w:cs="Verdana"/>
          <w:sz w:val="22"/>
          <w:szCs w:val="22"/>
        </w:rPr>
      </w:pPr>
      <w:r>
        <w:rPr>
          <w:rFonts w:cs="Verdana" w:ascii="Verdana" w:hAnsi="Verdana"/>
          <w:sz w:val="22"/>
          <w:szCs w:val="22"/>
        </w:rPr>
        <w:t>Donc on a pas le choix, l’expédition brésil va s’arrêter là !!</w:t>
      </w:r>
    </w:p>
    <w:p>
      <w:pPr>
        <w:pStyle w:val="Normal"/>
        <w:jc w:val="both"/>
        <w:rPr>
          <w:rFonts w:ascii="Verdana" w:hAnsi="Verdana" w:cs="Verdana"/>
          <w:sz w:val="22"/>
          <w:szCs w:val="22"/>
        </w:rPr>
      </w:pPr>
      <w:r>
        <w:rPr>
          <w:rFonts w:cs="Verdana" w:ascii="Verdana" w:hAnsi="Verdana"/>
          <w:sz w:val="22"/>
          <w:szCs w:val="22"/>
        </w:rPr>
        <w:t>Edmond doit rentrer à TOULON, ceci est prévu, puis se faire réviser les guibolles !! donc moi de garder le bato durant cette période, je préfère un retour Martinique , plus pratique pour les vols le gardiennage du bato, et pour moi de pouvoir retrouver mes amis, et mon poto Serge NERI et Nicole son épouse , qui ont finis leur magnifique maison, et m’accueillent avec toujours autant de chal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Donc la mort dans l’âme, c’est retour le retour aux Antilles,</w:t>
      </w:r>
    </w:p>
    <w:p>
      <w:pPr>
        <w:pStyle w:val="Normal"/>
        <w:jc w:val="both"/>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Dimanche 27 NOVEMBRE 2OO5</w:t>
      </w:r>
    </w:p>
    <w:p>
      <w:pPr>
        <w:pStyle w:val="Normal"/>
        <w:jc w:val="both"/>
        <w:rPr>
          <w:rFonts w:ascii="Verdana" w:hAnsi="Verdana" w:cs="Verdana"/>
          <w:sz w:val="22"/>
          <w:szCs w:val="22"/>
        </w:rPr>
      </w:pPr>
      <w:r>
        <w:rPr>
          <w:rFonts w:cs="Verdana" w:ascii="Verdana" w:hAnsi="Verdana"/>
          <w:sz w:val="22"/>
          <w:szCs w:val="22"/>
        </w:rPr>
        <w:t>C’est le retour, quelques courses , le plein d’eau, pas de gas –oil car nous seront au portant, quelques souvenirs, la bise à tous</w:t>
      </w:r>
    </w:p>
    <w:p>
      <w:pPr>
        <w:pStyle w:val="Normal"/>
        <w:jc w:val="both"/>
        <w:rPr>
          <w:rFonts w:ascii="Verdana" w:hAnsi="Verdana" w:cs="Verdana"/>
          <w:sz w:val="22"/>
          <w:szCs w:val="22"/>
        </w:rPr>
      </w:pPr>
      <w:r>
        <w:rPr>
          <w:rFonts w:cs="Verdana" w:ascii="Verdana" w:hAnsi="Verdana"/>
          <w:sz w:val="22"/>
          <w:szCs w:val="22"/>
        </w:rPr>
        <w:t>Et HOP</w:t>
      </w:r>
    </w:p>
    <w:p>
      <w:pPr>
        <w:pStyle w:val="Normal"/>
        <w:jc w:val="both"/>
        <w:rPr>
          <w:rFonts w:ascii="Verdana" w:hAnsi="Verdana" w:cs="Verdana"/>
          <w:sz w:val="22"/>
          <w:szCs w:val="22"/>
        </w:rPr>
      </w:pPr>
      <w:r>
        <w:rPr>
          <w:rFonts w:cs="Verdana" w:ascii="Verdana" w:hAnsi="Verdana"/>
          <w:sz w:val="22"/>
          <w:szCs w:val="22"/>
        </w:rPr>
        <w:t>C’est reparti pour 14OO milles dans l’autres sens</w:t>
      </w:r>
    </w:p>
    <w:p>
      <w:pPr>
        <w:pStyle w:val="Normal"/>
        <w:jc w:val="both"/>
        <w:rPr>
          <w:rFonts w:ascii="Verdana" w:hAnsi="Verdana" w:cs="Verdana"/>
          <w:sz w:val="22"/>
          <w:szCs w:val="22"/>
        </w:rPr>
      </w:pPr>
      <w:r>
        <w:rPr>
          <w:rFonts w:cs="Verdana" w:ascii="Verdana" w:hAnsi="Verdana"/>
          <w:sz w:val="22"/>
          <w:szCs w:val="22"/>
        </w:rPr>
        <w:t>Même qu’à la vigie de SAO LUIS , ils ont dit :</w:t>
      </w:r>
    </w:p>
    <w:p>
      <w:pPr>
        <w:pStyle w:val="Normal"/>
        <w:jc w:val="both"/>
        <w:rPr>
          <w:rFonts w:ascii="Verdana" w:hAnsi="Verdana" w:cs="Verdana"/>
          <w:sz w:val="22"/>
          <w:szCs w:val="22"/>
        </w:rPr>
      </w:pPr>
      <w:r>
        <w:rPr>
          <w:rFonts w:cs="Verdana" w:ascii="Verdana" w:hAnsi="Verdana"/>
          <w:sz w:val="22"/>
          <w:szCs w:val="22"/>
        </w:rPr>
        <w:t>REGARDEZ L’ OISEAU MIGRATEUR ? LE MIKADO LA MOUETTE</w:t>
      </w:r>
    </w:p>
    <w:p>
      <w:pPr>
        <w:pStyle w:val="Normal"/>
        <w:jc w:val="both"/>
        <w:rPr>
          <w:rFonts w:ascii="Verdana" w:hAnsi="Verdana" w:cs="Verdana"/>
          <w:sz w:val="22"/>
          <w:szCs w:val="22"/>
        </w:rPr>
      </w:pPr>
      <w:r>
        <w:rPr>
          <w:rFonts w:cs="Verdana" w:ascii="Verdana" w:hAnsi="Verdana"/>
          <w:sz w:val="22"/>
          <w:szCs w:val="22"/>
        </w:rPr>
        <w:t>Y PASSE ET Y RAPASSE</w:t>
      </w:r>
    </w:p>
    <w:p>
      <w:pPr>
        <w:pStyle w:val="Normal"/>
        <w:jc w:val="both"/>
        <w:rPr>
          <w:rFonts w:ascii="Verdana" w:hAnsi="Verdana" w:cs="Verdana"/>
          <w:sz w:val="22"/>
          <w:szCs w:val="22"/>
        </w:rPr>
      </w:pPr>
      <w:r>
        <w:rPr>
          <w:rFonts w:cs="Verdana" w:ascii="Verdana" w:hAnsi="Verdana"/>
          <w:sz w:val="22"/>
          <w:szCs w:val="22"/>
        </w:rPr>
        <w:t>Ce coups ci c’est pas pareil l’alizé dans le kul, le courant dans le kul,</w:t>
      </w:r>
    </w:p>
    <w:p>
      <w:pPr>
        <w:pStyle w:val="Normal"/>
        <w:jc w:val="both"/>
        <w:rPr>
          <w:rFonts w:ascii="Verdana" w:hAnsi="Verdana" w:cs="Verdana"/>
          <w:sz w:val="22"/>
          <w:szCs w:val="22"/>
        </w:rPr>
      </w:pPr>
      <w:r>
        <w:rPr>
          <w:rFonts w:cs="Verdana" w:ascii="Verdana" w:hAnsi="Verdana"/>
          <w:sz w:val="22"/>
          <w:szCs w:val="22"/>
        </w:rPr>
        <w:t xml:space="preserve">2OO milles au compteur journalier pas pareil, une chance on a le tout trois quart , donc pas de vent arrière, le Krisnis n’est pas équipé pour cette allure </w:t>
      </w:r>
    </w:p>
    <w:p>
      <w:pPr>
        <w:pStyle w:val="Normal"/>
        <w:jc w:val="both"/>
        <w:rPr>
          <w:rFonts w:ascii="Verdana" w:hAnsi="Verdana" w:cs="Verdana"/>
          <w:sz w:val="22"/>
          <w:szCs w:val="22"/>
        </w:rPr>
      </w:pPr>
      <w:r>
        <w:rPr>
          <w:rFonts w:cs="Verdana" w:ascii="Verdana" w:hAnsi="Verdana"/>
          <w:sz w:val="22"/>
          <w:szCs w:val="22"/>
        </w:rPr>
        <w:t>donc je l’a fais courte pour le retour</w:t>
      </w:r>
    </w:p>
    <w:p>
      <w:pPr>
        <w:pStyle w:val="Normal"/>
        <w:jc w:val="both"/>
        <w:rPr>
          <w:rFonts w:ascii="Verdana" w:hAnsi="Verdana" w:cs="Verdana"/>
          <w:sz w:val="22"/>
          <w:szCs w:val="22"/>
        </w:rPr>
      </w:pPr>
      <w:r>
        <w:rPr>
          <w:rFonts w:cs="Verdana" w:ascii="Verdana" w:hAnsi="Verdana"/>
          <w:sz w:val="22"/>
          <w:szCs w:val="22"/>
        </w:rPr>
        <w:t>1.4OO milles à la voile , en 8 jours, deux journées record à 22O milles par 24 heures , et surtout le record de la lecture des S.A.S.</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bCs/>
          <w:sz w:val="22"/>
          <w:szCs w:val="22"/>
        </w:rPr>
        <w:t>S</w:t>
      </w:r>
      <w:r>
        <w:rPr>
          <w:rFonts w:cs="Verdana" w:ascii="Verdana" w:hAnsi="Verdana"/>
          <w:sz w:val="22"/>
          <w:szCs w:val="22"/>
        </w:rPr>
        <w:t xml:space="preserve">on </w:t>
      </w:r>
      <w:r>
        <w:rPr>
          <w:rFonts w:cs="Verdana" w:ascii="Verdana" w:hAnsi="Verdana"/>
          <w:b/>
          <w:bCs/>
          <w:sz w:val="22"/>
          <w:szCs w:val="22"/>
        </w:rPr>
        <w:t>A</w:t>
      </w:r>
      <w:r>
        <w:rPr>
          <w:rFonts w:cs="Verdana" w:ascii="Verdana" w:hAnsi="Verdana"/>
          <w:sz w:val="22"/>
          <w:szCs w:val="22"/>
        </w:rPr>
        <w:t xml:space="preserve">ltesse </w:t>
      </w:r>
      <w:r>
        <w:rPr>
          <w:rFonts w:cs="Verdana" w:ascii="Verdana" w:hAnsi="Verdana"/>
          <w:b/>
          <w:bCs/>
          <w:sz w:val="22"/>
          <w:szCs w:val="22"/>
        </w:rPr>
        <w:t>S</w:t>
      </w:r>
      <w:r>
        <w:rPr>
          <w:rFonts w:cs="Verdana" w:ascii="Verdana" w:hAnsi="Verdana"/>
          <w:sz w:val="22"/>
          <w:szCs w:val="22"/>
        </w:rPr>
        <w:t>érénissime MALKO</w:t>
      </w:r>
    </w:p>
    <w:p>
      <w:pPr>
        <w:pStyle w:val="Normal"/>
        <w:jc w:val="both"/>
        <w:rPr>
          <w:rFonts w:ascii="Verdana" w:hAnsi="Verdana" w:cs="Verdana"/>
          <w:sz w:val="22"/>
          <w:szCs w:val="22"/>
        </w:rPr>
      </w:pPr>
      <w:r>
        <w:rPr>
          <w:rFonts w:cs="Verdana" w:ascii="Verdana" w:hAnsi="Verdana"/>
          <w:sz w:val="22"/>
          <w:szCs w:val="22"/>
        </w:rPr>
        <w:t>8 bouquins pour moi ; autant pour Edmond, un bouquin par jour !!! on a pas pêcher car nous allions trop vite sûrement, des pointes à 11 nd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UNDI 5 DECEMBRE 2OO5 </w:t>
      </w:r>
    </w:p>
    <w:p>
      <w:pPr>
        <w:pStyle w:val="TextBody"/>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Arrivé CHAGUARAMAS ! île de TRINIDAD TOBAG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ien connu pour ses chantiers et le prix du GAS OIL ! pratiquement au prix du baril !! </w:t>
      </w:r>
    </w:p>
    <w:p>
      <w:pPr>
        <w:pStyle w:val="Normal"/>
        <w:jc w:val="both"/>
        <w:rPr>
          <w:rFonts w:ascii="Verdana" w:hAnsi="Verdana" w:cs="Verdana"/>
          <w:sz w:val="22"/>
          <w:szCs w:val="22"/>
        </w:rPr>
      </w:pPr>
      <w:r>
        <w:rPr>
          <w:rFonts w:cs="Verdana" w:ascii="Verdana" w:hAnsi="Verdana"/>
          <w:sz w:val="22"/>
          <w:szCs w:val="22"/>
        </w:rPr>
        <w:t>Donc vite un gros plein 48O litres et retour sur les Antilles</w:t>
      </w:r>
    </w:p>
    <w:p>
      <w:pPr>
        <w:pStyle w:val="Normal"/>
        <w:jc w:val="both"/>
        <w:rPr>
          <w:rFonts w:ascii="Verdana" w:hAnsi="Verdana" w:cs="Verdana"/>
          <w:sz w:val="22"/>
          <w:szCs w:val="22"/>
        </w:rPr>
      </w:pPr>
      <w:r>
        <w:rPr>
          <w:rFonts w:cs="Verdana" w:ascii="Verdana" w:hAnsi="Verdana"/>
          <w:sz w:val="22"/>
          <w:szCs w:val="22"/>
        </w:rPr>
        <w:t>Ti’stop GRANADA , nous retrouvons CLAUDE ET CATHERINE sur le OVNI 41 au mouillage, donc nous passons une bonne journée à raconter nos patins couffins</w:t>
      </w:r>
    </w:p>
    <w:p>
      <w:pPr>
        <w:pStyle w:val="Heading1"/>
        <w:jc w:val="both"/>
        <w:rPr>
          <w:rFonts w:ascii="Verdana" w:hAnsi="Verdana" w:cs="Verdana"/>
          <w:sz w:val="22"/>
          <w:szCs w:val="22"/>
        </w:rPr>
      </w:pPr>
      <w:r>
        <w:rPr>
          <w:rFonts w:cs="Verdana" w:ascii="Verdana" w:hAnsi="Verdana"/>
          <w:sz w:val="22"/>
          <w:szCs w:val="22"/>
        </w:rPr>
        <w:t>Jeudi 8 DECEMBRE 2OO5</w:t>
      </w:r>
    </w:p>
    <w:p>
      <w:pPr>
        <w:pStyle w:val="Normal"/>
        <w:jc w:val="both"/>
        <w:rPr>
          <w:rFonts w:ascii="Verdana" w:hAnsi="Verdana" w:cs="Verdana"/>
          <w:sz w:val="22"/>
          <w:szCs w:val="22"/>
        </w:rPr>
      </w:pPr>
      <w:r>
        <w:rPr>
          <w:rFonts w:cs="Verdana" w:ascii="Verdana" w:hAnsi="Verdana"/>
          <w:sz w:val="22"/>
          <w:szCs w:val="22"/>
        </w:rPr>
        <w:t>En route pour les grenadines Depuis GRANADA</w:t>
      </w:r>
    </w:p>
    <w:p>
      <w:pPr>
        <w:pStyle w:val="Normal"/>
        <w:jc w:val="both"/>
        <w:rPr>
          <w:rFonts w:ascii="Verdana" w:hAnsi="Verdana" w:cs="Verdana"/>
          <w:sz w:val="22"/>
          <w:szCs w:val="22"/>
        </w:rPr>
      </w:pPr>
      <w:r>
        <w:rPr>
          <w:rFonts w:cs="Verdana" w:ascii="Verdana" w:hAnsi="Verdana"/>
          <w:sz w:val="22"/>
          <w:szCs w:val="22"/>
        </w:rPr>
        <w:t>Rapidement grains forts, 4O nds dans l’après midi, il faut s’arrêter à CARRIACOU</w:t>
      </w:r>
    </w:p>
    <w:p>
      <w:pPr>
        <w:pStyle w:val="Heading4"/>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VENDREDI 9 décembre 2OO5</w:t>
      </w:r>
    </w:p>
    <w:p>
      <w:pPr>
        <w:pStyle w:val="Normal"/>
        <w:jc w:val="both"/>
        <w:rPr>
          <w:rFonts w:ascii="Verdana" w:hAnsi="Verdana" w:cs="Verdana"/>
          <w:sz w:val="22"/>
          <w:szCs w:val="22"/>
        </w:rPr>
      </w:pPr>
      <w:r>
        <w:rPr>
          <w:rFonts w:cs="Verdana" w:ascii="Verdana" w:hAnsi="Verdana"/>
          <w:sz w:val="22"/>
          <w:szCs w:val="22"/>
        </w:rPr>
        <w:t>EDMOND consent enfin à sortir la trinquette bomée, elle petite , mais elle va bien , elle stabilise le bato par l’avant , avec l’artimon qui loffe , on se déplace correctement,</w:t>
      </w:r>
    </w:p>
    <w:p>
      <w:pPr>
        <w:pStyle w:val="Normal"/>
        <w:jc w:val="both"/>
        <w:rPr>
          <w:rFonts w:ascii="Verdana" w:hAnsi="Verdana" w:cs="Verdana"/>
          <w:sz w:val="22"/>
          <w:szCs w:val="22"/>
        </w:rPr>
      </w:pPr>
      <w:r>
        <w:rPr>
          <w:rFonts w:cs="Verdana" w:ascii="Verdana" w:hAnsi="Verdana"/>
          <w:sz w:val="22"/>
          <w:szCs w:val="22"/>
        </w:rPr>
        <w:t>Le passage entre les îles le CHANEL , c’est dantesques, c’est le vrai bordel le MISTRAL  de chez nous la mer courte et crois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fin dimanche 11 DéCEMBRE </w:t>
      </w:r>
      <w:r>
        <w:rPr>
          <w:rFonts w:cs="Verdana" w:ascii="Verdana" w:hAnsi="Verdana"/>
          <w:b/>
          <w:bCs/>
          <w:sz w:val="22"/>
          <w:szCs w:val="22"/>
        </w:rPr>
        <w:t>, Le marin</w:t>
      </w:r>
      <w:r>
        <w:rPr>
          <w:rFonts w:cs="Verdana" w:ascii="Verdana" w:hAnsi="Verdana"/>
          <w:sz w:val="22"/>
          <w:szCs w:val="22"/>
        </w:rPr>
        <w:t xml:space="preserve"> en vue, enfin, nous arrivons, bien content pour pleins de chose pratique, et déçu par ce constat d’échec !!</w:t>
      </w:r>
    </w:p>
    <w:p>
      <w:pPr>
        <w:pStyle w:val="Normal"/>
        <w:jc w:val="both"/>
        <w:rPr>
          <w:rFonts w:ascii="Verdana" w:hAnsi="Verdana" w:cs="Verdana"/>
          <w:sz w:val="22"/>
          <w:szCs w:val="22"/>
        </w:rPr>
      </w:pPr>
      <w:r>
        <w:rPr>
          <w:rFonts w:cs="Verdana" w:ascii="Verdana" w:hAnsi="Verdana"/>
          <w:sz w:val="22"/>
          <w:szCs w:val="22"/>
        </w:rPr>
        <w:t>Voilà le prochain coup, c’est</w:t>
      </w:r>
    </w:p>
    <w:p>
      <w:pPr>
        <w:pStyle w:val="Normal"/>
        <w:jc w:val="both"/>
        <w:rPr>
          <w:rFonts w:ascii="Verdana" w:hAnsi="Verdana" w:cs="Verdana"/>
          <w:sz w:val="22"/>
          <w:szCs w:val="22"/>
        </w:rPr>
      </w:pPr>
      <w:r>
        <w:rPr>
          <w:rFonts w:cs="Verdana" w:ascii="Verdana" w:hAnsi="Verdana"/>
          <w:sz w:val="22"/>
          <w:szCs w:val="22"/>
        </w:rPr>
        <w:t>CANARIE/CAP VERT / SALVADOR DE BAHIA</w:t>
      </w:r>
    </w:p>
    <w:p>
      <w:pPr>
        <w:pStyle w:val="Normal"/>
        <w:jc w:val="both"/>
        <w:rPr>
          <w:rFonts w:ascii="Verdana" w:hAnsi="Verdana" w:cs="Verdana"/>
          <w:sz w:val="22"/>
          <w:szCs w:val="22"/>
        </w:rPr>
      </w:pPr>
      <w:r>
        <w:rPr>
          <w:rFonts w:cs="Verdana" w:ascii="Verdana" w:hAnsi="Verdana"/>
          <w:sz w:val="22"/>
          <w:szCs w:val="22"/>
        </w:rPr>
        <w:t>Le prochain coup :!!! Pas encore de date , mais il faut sûrement faire le brésil , et passer par le bon chemin</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JOYEUX NOEL</w:t>
      </w:r>
    </w:p>
    <w:p>
      <w:pPr>
        <w:pStyle w:val="Normal"/>
        <w:jc w:val="both"/>
        <w:rPr>
          <w:rFonts w:ascii="Verdana" w:hAnsi="Verdana" w:cs="Verdana"/>
          <w:sz w:val="22"/>
          <w:szCs w:val="22"/>
        </w:rPr>
      </w:pPr>
      <w:r>
        <w:rPr>
          <w:rFonts w:cs="Verdana" w:ascii="Verdana" w:hAnsi="Verdana"/>
          <w:sz w:val="22"/>
          <w:szCs w:val="22"/>
        </w:rPr>
        <w:t>PAS DE TROP DE CHOCOLAT</w:t>
      </w:r>
    </w:p>
    <w:p>
      <w:pPr>
        <w:pStyle w:val="Normal"/>
        <w:jc w:val="both"/>
        <w:rPr>
          <w:rFonts w:ascii="Verdana" w:hAnsi="Verdana" w:cs="Verdana"/>
          <w:sz w:val="22"/>
          <w:szCs w:val="22"/>
        </w:rPr>
      </w:pPr>
      <w:r>
        <w:rPr>
          <w:rFonts w:cs="Verdana" w:ascii="Verdana" w:hAnsi="Verdana"/>
          <w:sz w:val="22"/>
          <w:szCs w:val="22"/>
        </w:rPr>
        <w:t>ET A BIENTOT A MARSEILLE CAR JE RENTRE EN FEVRIER</w:t>
      </w:r>
    </w:p>
    <w:p>
      <w:pPr>
        <w:pStyle w:val="Normal"/>
        <w:jc w:val="both"/>
        <w:rPr>
          <w:rFonts w:ascii="Verdana" w:hAnsi="Verdana" w:cs="Verdana"/>
          <w:sz w:val="22"/>
          <w:szCs w:val="22"/>
        </w:rPr>
      </w:pPr>
      <w:r>
        <w:rPr>
          <w:rFonts w:cs="Verdana" w:ascii="Verdana" w:hAnsi="Verdana"/>
          <w:sz w:val="22"/>
          <w:szCs w:val="22"/>
        </w:rPr>
        <w:t>BYE !!!!!!!!!!!!!</w:t>
      </w:r>
    </w:p>
    <w:p>
      <w:pPr>
        <w:pStyle w:val="Normal"/>
        <w:jc w:val="both"/>
        <w:rPr>
          <w:rFonts w:ascii="Verdana" w:hAnsi="Verdana" w:cs="Verdana"/>
          <w:sz w:val="22"/>
          <w:szCs w:val="22"/>
        </w:rPr>
      </w:pPr>
      <w:r>
        <w:rPr>
          <w:rFonts w:cs="Verdana" w:ascii="Verdana" w:hAnsi="Verdana"/>
          <w:sz w:val="22"/>
          <w:szCs w:val="22"/>
        </w:rPr>
        <w:t>LOYS EN MARTINIQUE</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2"/>
        </w:numPr>
        <w:spacing w:before="0" w:after="0"/>
        <w:jc w:val="both"/>
        <w:rPr>
          <w:rFonts w:ascii="Verdana" w:hAnsi="Verdana" w:cs="Verdana"/>
          <w:b/>
          <w:b/>
          <w:bCs/>
          <w:sz w:val="22"/>
          <w:szCs w:val="22"/>
        </w:rPr>
      </w:pPr>
      <w:r>
        <w:rPr>
          <w:rFonts w:cs="Verdana" w:ascii="Verdana" w:hAnsi="Verdana"/>
          <w:b/>
          <w:bCs/>
          <w:sz w:val="22"/>
          <w:szCs w:val="22"/>
        </w:rPr>
        <w:t>Compilation 2OO5/2OO6</w:t>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jc w:val="both"/>
        <w:rPr>
          <w:rFonts w:ascii="Verdana" w:hAnsi="Verdana" w:cs="Verdana"/>
          <w:b/>
          <w:b/>
          <w:bCs/>
          <w:sz w:val="22"/>
          <w:szCs w:val="22"/>
        </w:rPr>
      </w:pPr>
      <w:r>
        <w:rPr>
          <w:rFonts w:cs="Verdana" w:ascii="Verdana" w:hAnsi="Verdana"/>
          <w:b/>
          <w:bCs/>
          <w:sz w:val="22"/>
          <w:szCs w:val="22"/>
        </w:rPr>
        <w:t>@ mille 7</w:t>
      </w:r>
    </w:p>
    <w:p>
      <w:pPr>
        <w:pStyle w:val="Heading1"/>
        <w:jc w:val="both"/>
        <w:rPr>
          <w:rFonts w:ascii="Verdana" w:hAnsi="Verdana" w:cs="Verdana"/>
          <w:sz w:val="22"/>
          <w:szCs w:val="22"/>
        </w:rPr>
      </w:pPr>
      <w:r>
        <w:rPr>
          <w:rFonts w:cs="Verdana" w:ascii="Verdana" w:hAnsi="Verdana"/>
          <w:sz w:val="22"/>
          <w:szCs w:val="22"/>
        </w:rPr>
        <w:t>LOYS EN GUYANNE EN ROUTE POUR LE Brésil</w:t>
      </w:r>
    </w:p>
    <w:p>
      <w:pPr>
        <w:pStyle w:val="Heading1"/>
        <w:jc w:val="both"/>
        <w:rPr>
          <w:rFonts w:ascii="Verdana" w:hAnsi="Verdana" w:cs="Verdana"/>
          <w:sz w:val="22"/>
          <w:szCs w:val="22"/>
        </w:rPr>
      </w:pPr>
      <w:r>
        <w:rPr>
          <w:rFonts w:cs="Verdana" w:ascii="Verdana" w:hAnsi="Verdana"/>
          <w:sz w:val="22"/>
          <w:szCs w:val="22"/>
        </w:rPr>
        <w:t>Tome 1</w:t>
      </w:r>
    </w:p>
    <w:p>
      <w:pPr>
        <w:pStyle w:val="Normal"/>
        <w:ind w:left="2124" w:firstLine="708"/>
        <w:jc w:val="both"/>
        <w:rPr>
          <w:rFonts w:ascii="Verdana" w:hAnsi="Verdana" w:cs="Verdana"/>
          <w:b/>
          <w:b/>
          <w:bCs/>
          <w:sz w:val="22"/>
          <w:szCs w:val="22"/>
        </w:rPr>
      </w:pPr>
      <w:r>
        <w:rPr>
          <w:rFonts w:cs="Verdana" w:ascii="Verdana" w:hAnsi="Verdana"/>
          <w:b/>
          <w:bCs/>
          <w:sz w:val="22"/>
          <w:szCs w:val="22"/>
        </w:rPr>
      </w:r>
    </w:p>
    <w:p>
      <w:pPr>
        <w:pStyle w:val="Heading3"/>
        <w:jc w:val="both"/>
        <w:rPr>
          <w:rFonts w:ascii="Verdana" w:hAnsi="Verdana" w:cs="Verdana"/>
          <w:lang w:val="fr-FR"/>
        </w:rPr>
      </w:pPr>
      <w:r>
        <w:rPr>
          <w:rFonts w:cs="Verdana" w:ascii="Verdana" w:hAnsi="Verdana"/>
          <w:b/>
          <w:bCs/>
          <w:i/>
          <w:iCs/>
          <w:u w:val="single"/>
          <w:lang w:val="fr-FR"/>
        </w:rPr>
        <w:t xml:space="preserve">                                     </w:t>
      </w:r>
      <w:r>
        <w:rPr>
          <w:rFonts w:cs="Verdana" w:ascii="Verdana" w:hAnsi="Verdana"/>
          <w:b/>
          <w:bCs/>
          <w:i/>
          <w:iCs/>
          <w:u w:val="single"/>
          <w:lang w:val="fr-FR"/>
        </w:rPr>
        <w:t>6</w:t>
      </w:r>
      <w:r>
        <w:rPr>
          <w:rFonts w:cs="Verdana" w:ascii="Verdana" w:hAnsi="Verdana"/>
          <w:b/>
          <w:bCs/>
          <w:lang w:val="fr-FR"/>
        </w:rPr>
        <w:t xml:space="preserve"> </w:t>
      </w:r>
      <w:r>
        <w:rPr>
          <w:rFonts w:cs="Verdana" w:ascii="Verdana" w:hAnsi="Verdana"/>
          <w:b/>
          <w:bCs/>
          <w:i/>
          <w:iCs/>
          <w:u w:val="single"/>
          <w:lang w:val="fr-FR"/>
        </w:rPr>
        <w:t>OCTOBRE 2OO5</w:t>
      </w:r>
      <w:r>
        <w:rPr>
          <w:rFonts w:cs="Verdana" w:ascii="Verdana" w:hAnsi="Verdana"/>
          <w:lang w:val="fr-FR"/>
        </w:rPr>
        <w:t xml:space="preserve"> c’est déjà le départ </w:t>
      </w:r>
    </w:p>
    <w:p>
      <w:pPr>
        <w:pStyle w:val="TextBodyIndent"/>
        <w:jc w:val="both"/>
        <w:rPr>
          <w:rFonts w:ascii="Verdana" w:hAnsi="Verdana" w:cs="Verdana"/>
          <w:sz w:val="22"/>
          <w:szCs w:val="22"/>
        </w:rPr>
      </w:pPr>
      <w:r>
        <w:rPr>
          <w:rFonts w:cs="Verdana" w:ascii="Verdana" w:hAnsi="Verdana"/>
          <w:b/>
          <w:bCs/>
          <w:sz w:val="22"/>
          <w:szCs w:val="22"/>
        </w:rPr>
        <w:t>100 jours que mon bidet</w:t>
      </w:r>
      <w:r>
        <w:rPr>
          <w:rFonts w:cs="Verdana" w:ascii="Verdana" w:hAnsi="Verdana"/>
          <w:sz w:val="22"/>
          <w:szCs w:val="22"/>
        </w:rPr>
        <w:t xml:space="preserve"> s’est ramarré à la nautique ; m’a ramené à ma maison, 100 jours d’un intense bonheur , durant lesquels j’ai pu faire mille et une choses aussi intense que varié, les amis, la famille , le charter, le bricolage , la retraite, la soirée</w:t>
      </w:r>
    </w:p>
    <w:p>
      <w:pPr>
        <w:pStyle w:val="TextBodyIndent"/>
        <w:jc w:val="both"/>
        <w:rPr>
          <w:rFonts w:ascii="Verdana" w:hAnsi="Verdana" w:cs="Verdana"/>
          <w:sz w:val="22"/>
          <w:szCs w:val="22"/>
        </w:rPr>
      </w:pPr>
      <w:r>
        <w:rPr>
          <w:rFonts w:cs="Verdana" w:ascii="Verdana" w:hAnsi="Verdana"/>
          <w:sz w:val="22"/>
          <w:szCs w:val="22"/>
        </w:rPr>
        <w:t>jazz au vallon ; et puis et puis … !!!…</w:t>
      </w:r>
    </w:p>
    <w:p>
      <w:pPr>
        <w:pStyle w:val="TextBodyIndent"/>
        <w:jc w:val="both"/>
        <w:rPr>
          <w:rFonts w:ascii="Verdana" w:hAnsi="Verdana" w:cs="Verdana"/>
          <w:sz w:val="22"/>
          <w:szCs w:val="22"/>
        </w:rPr>
      </w:pPr>
      <w:r>
        <w:rPr>
          <w:rFonts w:cs="Verdana" w:ascii="Verdana" w:hAnsi="Verdana"/>
          <w:sz w:val="22"/>
          <w:szCs w:val="22"/>
        </w:rPr>
        <w:t>Une transat c’est déjà une épreuve ; une transat retour en solitaire c’est un grand moment de sa vie, que l’on savoure une fois terminée ; Car le regard des autres devient différent, et permets de juger la hauteur de l’exploit, sans quoi une fois à terre, c’est derrière comme dirait mon Stef, et on regarde devant, pas derrière, la vie reprends rapidement son rythme et voilà ;</w:t>
      </w:r>
    </w:p>
    <w:p>
      <w:pPr>
        <w:pStyle w:val="TextBodyIndent"/>
        <w:jc w:val="both"/>
        <w:rPr>
          <w:rFonts w:ascii="Verdana" w:hAnsi="Verdana" w:cs="Verdana"/>
          <w:sz w:val="22"/>
          <w:szCs w:val="22"/>
        </w:rPr>
      </w:pPr>
      <w:r>
        <w:rPr>
          <w:rFonts w:cs="Verdana" w:ascii="Verdana" w:hAnsi="Verdana"/>
          <w:sz w:val="22"/>
          <w:szCs w:val="22"/>
        </w:rPr>
        <w:t>Les questions des autres souvent les mêmes permettent de quantifier l’exploit ;</w:t>
      </w:r>
    </w:p>
    <w:p>
      <w:pPr>
        <w:pStyle w:val="TextBodyIndent"/>
        <w:jc w:val="both"/>
        <w:rPr>
          <w:rFonts w:ascii="Verdana" w:hAnsi="Verdana" w:cs="Verdana"/>
          <w:sz w:val="22"/>
          <w:szCs w:val="22"/>
        </w:rPr>
      </w:pPr>
      <w:r>
        <w:rPr>
          <w:rFonts w:cs="Verdana" w:ascii="Verdana" w:hAnsi="Verdana"/>
          <w:sz w:val="22"/>
          <w:szCs w:val="22"/>
        </w:rPr>
        <w:t xml:space="preserve">Pour moi ce n’est pas un exploit !!!! mais la finalité de 36  ans d’expérience, de  vie en mer ,de marin.  </w:t>
      </w:r>
    </w:p>
    <w:p>
      <w:pPr>
        <w:pStyle w:val="TextBodyIndent"/>
        <w:jc w:val="both"/>
        <w:rPr>
          <w:rFonts w:ascii="Verdana" w:hAnsi="Verdana" w:cs="Verdana"/>
          <w:sz w:val="22"/>
          <w:szCs w:val="22"/>
        </w:rPr>
      </w:pPr>
      <w:r>
        <w:rPr>
          <w:rFonts w:cs="Verdana" w:ascii="Verdana" w:hAnsi="Verdana"/>
          <w:sz w:val="22"/>
          <w:szCs w:val="22"/>
        </w:rPr>
        <w:t>La réussite de cette expérience là , c ‘est déjà  le choix du bato ; la maintenance du bato ; l’état de santé du pitaine , physique et morale, !!!!</w:t>
      </w:r>
    </w:p>
    <w:p>
      <w:pPr>
        <w:pStyle w:val="TextBodyIndent"/>
        <w:jc w:val="both"/>
        <w:rPr>
          <w:rFonts w:ascii="Verdana" w:hAnsi="Verdana" w:cs="Verdana"/>
          <w:sz w:val="22"/>
          <w:szCs w:val="22"/>
        </w:rPr>
      </w:pPr>
      <w:r>
        <w:rPr>
          <w:rFonts w:cs="Verdana" w:ascii="Verdana" w:hAnsi="Verdana"/>
          <w:sz w:val="22"/>
          <w:szCs w:val="22"/>
        </w:rPr>
        <w:t>Ceci étant ,lorsque tous les ingrédients sont là, un peu de chances ; de bonne prière à la Sainte vierge ; et voilà , çà le fait bien, mais tous les ingrédients doivent être réunis et la réussite au bout , devient une grande satisfaction !</w:t>
      </w:r>
    </w:p>
    <w:p>
      <w:pPr>
        <w:pStyle w:val="TextBodyIndent"/>
        <w:jc w:val="both"/>
        <w:rPr>
          <w:rFonts w:ascii="Verdana" w:hAnsi="Verdana" w:cs="Verdana"/>
          <w:sz w:val="22"/>
          <w:szCs w:val="22"/>
        </w:rPr>
      </w:pPr>
      <w:r>
        <w:rPr>
          <w:rFonts w:cs="Verdana" w:ascii="Verdana" w:hAnsi="Verdana"/>
          <w:sz w:val="22"/>
          <w:szCs w:val="22"/>
        </w:rPr>
        <w:t>La saison 2OO4/2OO5 désormais terminée, jour pour jour parti 6 OCTOBRE de la nautique en 2OO4. 6 Octobre 2OO5 d’ORLY cette année .</w:t>
      </w:r>
    </w:p>
    <w:p>
      <w:pPr>
        <w:pStyle w:val="TextBodyIndent"/>
        <w:jc w:val="both"/>
        <w:rPr>
          <w:rFonts w:ascii="Verdana" w:hAnsi="Verdana" w:cs="Verdana"/>
          <w:sz w:val="22"/>
          <w:szCs w:val="22"/>
        </w:rPr>
      </w:pPr>
      <w:r>
        <w:rPr>
          <w:rFonts w:cs="Verdana" w:ascii="Verdana" w:hAnsi="Verdana"/>
          <w:sz w:val="22"/>
          <w:szCs w:val="22"/>
        </w:rPr>
        <w:t xml:space="preserve">Cette année le plan est différent, car depuis l’an 2OOO je descends aux Antilles chaque hiver, et j’avais envie d’aller plus bas ; </w:t>
      </w:r>
    </w:p>
    <w:p>
      <w:pPr>
        <w:pStyle w:val="TextBodyIndent"/>
        <w:jc w:val="both"/>
        <w:rPr>
          <w:rFonts w:ascii="Verdana" w:hAnsi="Verdana" w:cs="Verdana"/>
          <w:sz w:val="22"/>
          <w:szCs w:val="22"/>
        </w:rPr>
      </w:pPr>
      <w:r>
        <w:rPr>
          <w:rFonts w:cs="Verdana" w:ascii="Verdana" w:hAnsi="Verdana"/>
          <w:sz w:val="22"/>
          <w:szCs w:val="22"/>
        </w:rPr>
        <w:t>Mais un choix de vie qui me ramène au vallon chaque été, ne permets pas d’aller plus bas en partant de Marseille avec son propre bato !!! et de revenir la même année !!!!</w:t>
      </w:r>
    </w:p>
    <w:p>
      <w:pPr>
        <w:pStyle w:val="TextBodyIndent"/>
        <w:jc w:val="both"/>
        <w:rPr>
          <w:rFonts w:ascii="Verdana" w:hAnsi="Verdana" w:cs="Verdana"/>
          <w:sz w:val="22"/>
          <w:szCs w:val="22"/>
        </w:rPr>
      </w:pPr>
      <w:r>
        <w:rPr>
          <w:rFonts w:cs="Verdana" w:ascii="Verdana" w:hAnsi="Verdana"/>
          <w:sz w:val="22"/>
          <w:szCs w:val="22"/>
        </w:rPr>
        <w:t>Donc le choix d’un BDA en relais est devenu une évidence.</w:t>
      </w:r>
    </w:p>
    <w:p>
      <w:pPr>
        <w:pStyle w:val="TextBodyIndent"/>
        <w:jc w:val="both"/>
        <w:rPr>
          <w:rFonts w:ascii="Verdana" w:hAnsi="Verdana" w:cs="Verdana"/>
          <w:sz w:val="22"/>
          <w:szCs w:val="22"/>
        </w:rPr>
      </w:pPr>
      <w:r>
        <w:rPr>
          <w:rFonts w:cs="Verdana" w:ascii="Verdana" w:hAnsi="Verdana"/>
          <w:sz w:val="22"/>
          <w:szCs w:val="22"/>
        </w:rPr>
        <w:t>Ce bato relais là, c’est un MIKADO de mon ami EDMOND SERILLET,</w:t>
      </w:r>
    </w:p>
    <w:p>
      <w:pPr>
        <w:pStyle w:val="TextBodyIndent"/>
        <w:jc w:val="both"/>
        <w:rPr>
          <w:rFonts w:ascii="Verdana" w:hAnsi="Verdana" w:cs="Verdana"/>
          <w:sz w:val="22"/>
          <w:szCs w:val="22"/>
        </w:rPr>
      </w:pPr>
      <w:r>
        <w:rPr>
          <w:rFonts w:cs="Verdana" w:ascii="Verdana" w:hAnsi="Verdana"/>
          <w:sz w:val="22"/>
          <w:szCs w:val="22"/>
        </w:rPr>
        <w:t>Nous nous sommes connu aux Embiez ; il était le voisin du cata de mon ami STEF  et le 16 septembre 2OO2 lorsque je suis devenu le skipper d’HOMAOK</w:t>
      </w:r>
    </w:p>
    <w:p>
      <w:pPr>
        <w:pStyle w:val="TextBodyIndent"/>
        <w:jc w:val="both"/>
        <w:rPr>
          <w:rFonts w:ascii="Verdana" w:hAnsi="Verdana" w:cs="Verdana"/>
          <w:sz w:val="22"/>
          <w:szCs w:val="22"/>
        </w:rPr>
      </w:pPr>
      <w:r>
        <w:rPr>
          <w:rFonts w:cs="Verdana" w:ascii="Verdana" w:hAnsi="Verdana"/>
          <w:sz w:val="22"/>
          <w:szCs w:val="22"/>
        </w:rPr>
        <w:t>Edmond qui manœuvrait son MIKADO avec aisance , était venu à couple du cata , à TRIBORD, afin de parfaire ses pleins, je l’avais accueilli dans un premier temps avec une certaine mauvaise humeur qui m ‘est coutumière !!!!</w:t>
      </w:r>
    </w:p>
    <w:p>
      <w:pPr>
        <w:pStyle w:val="TextBodyIndent"/>
        <w:jc w:val="both"/>
        <w:rPr>
          <w:rFonts w:ascii="Verdana" w:hAnsi="Verdana" w:cs="Verdana"/>
          <w:sz w:val="22"/>
          <w:szCs w:val="22"/>
        </w:rPr>
      </w:pPr>
      <w:r>
        <w:rPr>
          <w:rFonts w:cs="Verdana" w:ascii="Verdana" w:hAnsi="Verdana"/>
          <w:sz w:val="22"/>
          <w:szCs w:val="22"/>
        </w:rPr>
        <w:t>Puis à la vue de l’aisance avec laquelle il manœuvrait son bato, j’ai accepté et voilà !!!!</w:t>
      </w:r>
    </w:p>
    <w:p>
      <w:pPr>
        <w:pStyle w:val="TextBodyIndent"/>
        <w:jc w:val="both"/>
        <w:rPr>
          <w:rFonts w:ascii="Verdana" w:hAnsi="Verdana" w:cs="Verdana"/>
          <w:sz w:val="22"/>
          <w:szCs w:val="22"/>
        </w:rPr>
      </w:pPr>
      <w:r>
        <w:rPr>
          <w:rFonts w:cs="Verdana" w:ascii="Verdana" w:hAnsi="Verdana"/>
          <w:sz w:val="22"/>
          <w:szCs w:val="22"/>
        </w:rPr>
        <w:t>Il m’a offert un énorme bout de thon qu’il venait de pêcher en rentrant de Corse, puis PATINCOUFIN, on est resté en contact !!!</w:t>
      </w:r>
    </w:p>
    <w:p>
      <w:pPr>
        <w:pStyle w:val="TextBodyIndent"/>
        <w:jc w:val="both"/>
        <w:rPr>
          <w:rFonts w:ascii="Verdana" w:hAnsi="Verdana" w:cs="Verdana"/>
          <w:sz w:val="22"/>
          <w:szCs w:val="22"/>
        </w:rPr>
      </w:pPr>
      <w:r>
        <w:rPr>
          <w:rFonts w:cs="Verdana" w:ascii="Verdana" w:hAnsi="Verdana"/>
          <w:sz w:val="22"/>
          <w:szCs w:val="22"/>
        </w:rPr>
        <w:t>En Novembre 2OO4, alors que j’étais en escale à MAHAMEDIA au Maroc, je me vois arrivé un gros zodiac noir, un Français qui voulait parler à un autre Français et TOC/TOC, en me voyant !!! P…. Qu’est que tu fous là !!!</w:t>
      </w:r>
    </w:p>
    <w:p>
      <w:pPr>
        <w:pStyle w:val="TextBodyIndent"/>
        <w:jc w:val="both"/>
        <w:rPr>
          <w:rFonts w:ascii="Verdana" w:hAnsi="Verdana" w:cs="Verdana"/>
          <w:sz w:val="22"/>
          <w:szCs w:val="22"/>
        </w:rPr>
      </w:pPr>
      <w:r>
        <w:rPr>
          <w:rFonts w:cs="Verdana" w:ascii="Verdana" w:hAnsi="Verdana"/>
          <w:sz w:val="22"/>
          <w:szCs w:val="22"/>
        </w:rPr>
        <w:t>PUIS en février 2OO5 alors que j’étais à la pioche au MARIN en Martinique , solitaire puisque mes compagnons de transat m’ayant quittés le 6 Janvier 2OO5, je me vois de retour de ;à terre ; un MIKADO avec une annexe noire familière !!! ce coup –ci TOC/TOC qui est là,, ?? P…..Edmond c’est bien toi , incroyable, sur 5OO bato à la pioche , il vient juste sur mon BABORD, lui en solitaire aussi rentrant de Chuagaramas Trinidad, moi solitaire rentrant des grenadines avec François , et PATALI/PATALA, on a passé l’hiver ensemble aux Antilles à deux solitaires sur deux bato,,</w:t>
      </w:r>
    </w:p>
    <w:p>
      <w:pPr>
        <w:pStyle w:val="TextBodyIndent"/>
        <w:jc w:val="both"/>
        <w:rPr>
          <w:rFonts w:ascii="Verdana" w:hAnsi="Verdana" w:cs="Verdana"/>
          <w:sz w:val="22"/>
          <w:szCs w:val="22"/>
        </w:rPr>
      </w:pPr>
      <w:r>
        <w:rPr>
          <w:rFonts w:cs="Verdana" w:ascii="Verdana" w:hAnsi="Verdana"/>
          <w:sz w:val="22"/>
          <w:szCs w:val="22"/>
        </w:rPr>
        <w:t>Le 7 MAI ;au départ de St martin pour mon retour ,Edmond était là pour m’aider , mes appro en tout genres gas-oil, bouffes etc.… !! m’apportant une aide logistique et morale précieuse durant la préparation de cette TRANSAT retour ;</w:t>
      </w:r>
    </w:p>
    <w:p>
      <w:pPr>
        <w:pStyle w:val="TextBodyIndent"/>
        <w:jc w:val="both"/>
        <w:rPr>
          <w:rFonts w:ascii="Verdana" w:hAnsi="Verdana" w:cs="Verdana"/>
          <w:sz w:val="22"/>
          <w:szCs w:val="22"/>
        </w:rPr>
      </w:pPr>
      <w:r>
        <w:rPr>
          <w:rFonts w:cs="Verdana" w:ascii="Verdana" w:hAnsi="Verdana"/>
          <w:sz w:val="22"/>
          <w:szCs w:val="22"/>
        </w:rPr>
        <w:t>ET durant toute cette période, nous avons évoqué des plans et notamment de pouvoir faire  le BREZIL ou autres expéditions, à deux propriétaires sur un seul bato !!</w:t>
      </w:r>
    </w:p>
    <w:p>
      <w:pPr>
        <w:pStyle w:val="TextBodyIndent"/>
        <w:jc w:val="both"/>
        <w:rPr>
          <w:rFonts w:ascii="Verdana" w:hAnsi="Verdana" w:cs="Verdana"/>
          <w:sz w:val="22"/>
          <w:szCs w:val="22"/>
        </w:rPr>
      </w:pPr>
      <w:r>
        <w:rPr>
          <w:rFonts w:cs="Verdana" w:ascii="Verdana" w:hAnsi="Verdana"/>
          <w:sz w:val="22"/>
          <w:szCs w:val="22"/>
        </w:rPr>
        <w:t>Pourquoi pas ??? la vie en solitaire bien que apaisante , bonifiante,  ne permets pas tout, souvent un moindre effort à deux , deviens une vraie galère en solitaire, et pourvoir visiter le brésil , est plus rassurant à deux qu’ en solitaire.</w:t>
      </w:r>
    </w:p>
    <w:p>
      <w:pPr>
        <w:pStyle w:val="TextBodyIndent"/>
        <w:jc w:val="both"/>
        <w:rPr>
          <w:rFonts w:ascii="Verdana" w:hAnsi="Verdana" w:cs="Verdana"/>
          <w:sz w:val="22"/>
          <w:szCs w:val="22"/>
        </w:rPr>
      </w:pPr>
      <w:r>
        <w:rPr>
          <w:rFonts w:cs="Verdana" w:ascii="Verdana" w:hAnsi="Verdana"/>
          <w:sz w:val="22"/>
          <w:szCs w:val="22"/>
        </w:rPr>
        <w:t>Edmond resté en bonne compagnie à st martin, trop bonne à mon goût, ne semblait pas pouvoir se remettre en route aussi simplement, et pourtant oui !!! quelques mois après , je lui passe un @mail et il s’était mis en route et donc le projet de pouvoir faire le brézil ensemble , reprenait form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de mon côté , bato mis à sec à corbières, maison du vallon loué pour la période et plus si besoin ; milles détails de bricolage préventif ou curatif m’ont amené à Cayenne par Air F rance, puis KOUROU par le TAXI CO  puis Edmond et l’annexe à bord du KRIS NIC ;</w:t>
      </w:r>
    </w:p>
    <w:p>
      <w:pPr>
        <w:pStyle w:val="TextBodyIndent"/>
        <w:jc w:val="both"/>
        <w:rPr>
          <w:rFonts w:ascii="Verdana" w:hAnsi="Verdana" w:cs="Verdana"/>
          <w:sz w:val="22"/>
          <w:szCs w:val="22"/>
        </w:rPr>
      </w:pPr>
      <w:r>
        <w:rPr>
          <w:rFonts w:cs="Verdana" w:ascii="Verdana" w:hAnsi="Verdana"/>
          <w:sz w:val="22"/>
          <w:szCs w:val="22"/>
        </w:rPr>
        <w:t>Nous voilà partis pour six mois vers des milles et une connerie !!! dont voici le récit de la première ::::!!!!</w:t>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1/ Remontée du fleuve KOUROU  en annexe,</w:t>
      </w:r>
    </w:p>
    <w:p>
      <w:pPr>
        <w:pStyle w:val="TextBodyIndent"/>
        <w:jc w:val="both"/>
        <w:rPr>
          <w:rFonts w:ascii="Verdana" w:hAnsi="Verdana" w:cs="Verdana"/>
          <w:sz w:val="22"/>
          <w:szCs w:val="22"/>
        </w:rPr>
      </w:pPr>
      <w:r>
        <w:rPr>
          <w:rFonts w:cs="Verdana" w:ascii="Verdana" w:hAnsi="Verdana"/>
          <w:sz w:val="22"/>
          <w:szCs w:val="22"/>
        </w:rPr>
        <w:t>Alors Edmond impatient que je n’arrive pour plein de raison, m’invente une expédition, digne des TONTON FLINGEURs !!!</w:t>
      </w:r>
    </w:p>
    <w:p>
      <w:pPr>
        <w:pStyle w:val="TextBodyIndent"/>
        <w:jc w:val="both"/>
        <w:rPr>
          <w:rFonts w:ascii="Verdana" w:hAnsi="Verdana" w:cs="Verdana"/>
          <w:sz w:val="22"/>
          <w:szCs w:val="22"/>
        </w:rPr>
      </w:pPr>
      <w:r>
        <w:rPr>
          <w:rFonts w:cs="Verdana" w:ascii="Verdana" w:hAnsi="Verdana"/>
          <w:sz w:val="22"/>
          <w:szCs w:val="22"/>
        </w:rPr>
        <w:t xml:space="preserve">Là ce fut les Papy crapahuteurs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amp; LES listes des Abonnés aux EX-ZELMERS ? TOUT , Pataugas, hamacs, gamelles, pinards, réchaud à camping gatsou !! GUN, jerrycans ; gourdes, enfin un départ en EXPE digne !!! de ce nom !!!</w:t>
      </w:r>
    </w:p>
    <w:p>
      <w:pPr>
        <w:pStyle w:val="TextBodyIndent"/>
        <w:jc w:val="both"/>
        <w:rPr>
          <w:rFonts w:ascii="Verdana" w:hAnsi="Verdana" w:cs="Verdana"/>
          <w:sz w:val="22"/>
          <w:szCs w:val="22"/>
        </w:rPr>
      </w:pPr>
      <w:r>
        <w:rPr>
          <w:rFonts w:cs="Verdana" w:ascii="Verdana" w:hAnsi="Verdana"/>
          <w:sz w:val="22"/>
          <w:szCs w:val="22"/>
        </w:rPr>
        <w:t>Café, moteur UP ! et c’est parti !! un spectacle grandiose, le fleuve Kourou large de plus d’un km environ au départ, bordé d’une luxuriante verdure, intense et verte à la fois, ce sont les portes de l’Amazonie, avec toutes sortes d’arbres les pieds dans l’eau ,toutes sortes d’oiseaux ; !! l’eau est trouble et une baignade ne serait pas welcome !! on imagine toutes sortes de PIRANAs de sensu ou autres saloperie !! en fin bref</w:t>
      </w:r>
    </w:p>
    <w:p>
      <w:pPr>
        <w:pStyle w:val="TextBodyIndent"/>
        <w:jc w:val="both"/>
        <w:rPr>
          <w:rFonts w:ascii="Verdana" w:hAnsi="Verdana" w:cs="Verdana"/>
          <w:sz w:val="22"/>
          <w:szCs w:val="22"/>
        </w:rPr>
      </w:pPr>
      <w:r>
        <w:rPr>
          <w:rFonts w:cs="Verdana" w:ascii="Verdana" w:hAnsi="Verdana"/>
          <w:sz w:val="22"/>
          <w:szCs w:val="22"/>
        </w:rPr>
        <w:t xml:space="preserve">Le bonheur est là de naviguer dans ce super zodiac noir , avec un moteur neuf de 25 chevaux, qui nous propulse à plus de 2O nœuds, Les couleurs sont magnifiques, le ciel est d’un bleu style les Antilles, le bonheur est là , tous les ingrédients sont là, </w:t>
      </w:r>
    </w:p>
    <w:p>
      <w:pPr>
        <w:pStyle w:val="TextBodyIndent"/>
        <w:jc w:val="both"/>
        <w:rPr>
          <w:rFonts w:ascii="Verdana" w:hAnsi="Verdana" w:cs="Verdana"/>
          <w:sz w:val="22"/>
          <w:szCs w:val="22"/>
        </w:rPr>
      </w:pPr>
      <w:r>
        <w:rPr>
          <w:rFonts w:cs="Verdana" w:ascii="Verdana" w:hAnsi="Verdana"/>
          <w:sz w:val="22"/>
          <w:szCs w:val="22"/>
        </w:rPr>
        <w:t>Après 50 minutes nous arrivons sur le premier CARBET PK21</w:t>
      </w:r>
    </w:p>
    <w:p>
      <w:pPr>
        <w:pStyle w:val="TextBodyIndent"/>
        <w:jc w:val="both"/>
        <w:rPr>
          <w:rFonts w:ascii="Verdana" w:hAnsi="Verdana" w:cs="Verdana"/>
          <w:sz w:val="22"/>
          <w:szCs w:val="22"/>
        </w:rPr>
      </w:pPr>
      <w:r>
        <w:rPr>
          <w:rFonts w:cs="Verdana" w:ascii="Verdana" w:hAnsi="Verdana"/>
          <w:sz w:val="22"/>
          <w:szCs w:val="22"/>
        </w:rPr>
        <w:t>Les carbets sont des abris en pleine nature , des abris en bois , un bon toit , un plancher et un certains nombre d’aménagement au goût et au denier de leur habitants !!!</w:t>
      </w:r>
    </w:p>
    <w:p>
      <w:pPr>
        <w:pStyle w:val="TextBodyIndent"/>
        <w:jc w:val="both"/>
        <w:rPr>
          <w:rFonts w:ascii="Verdana" w:hAnsi="Verdana" w:cs="Verdana"/>
          <w:sz w:val="22"/>
          <w:szCs w:val="22"/>
        </w:rPr>
      </w:pPr>
      <w:r>
        <w:rPr>
          <w:rFonts w:cs="Verdana" w:ascii="Verdana" w:hAnsi="Verdana"/>
          <w:sz w:val="22"/>
          <w:szCs w:val="22"/>
        </w:rPr>
        <w:t>Ce carbet là est propriété () d’un comité d’entreprise, il est somptueux, sanitaire barbecue ,le bois d’une super qualité, ponton, dont les échelles sont en inox , en fin un 4 étoiles en pleine jungle . Donc ces carbets dont l’usage du terrain sont une sorte d’amodiation précaire, sont loué par la commune de KOUROU ? pour une durée, les locataires s’en servent comme d’une  résidence secondaire permettant d’aller en vacances ou en week- end, comme nous irions au CABANON !!</w:t>
      </w:r>
    </w:p>
    <w:p>
      <w:pPr>
        <w:pStyle w:val="TextBodyIndent"/>
        <w:jc w:val="both"/>
        <w:rPr>
          <w:rFonts w:ascii="Verdana" w:hAnsi="Verdana" w:cs="Verdana"/>
          <w:sz w:val="22"/>
          <w:szCs w:val="22"/>
        </w:rPr>
      </w:pPr>
      <w:r>
        <w:rPr>
          <w:rFonts w:cs="Verdana" w:ascii="Verdana" w:hAnsi="Verdana"/>
          <w:sz w:val="22"/>
          <w:szCs w:val="22"/>
        </w:rPr>
        <w:t>Nous avons compté plus de 25 Carbets durant notre remontée du fleuve sur 50 Kilomètres environ,</w:t>
      </w:r>
    </w:p>
    <w:p>
      <w:pPr>
        <w:pStyle w:val="TextBodyIndent"/>
        <w:jc w:val="both"/>
        <w:rPr>
          <w:rFonts w:ascii="Verdana" w:hAnsi="Verdana" w:cs="Verdana"/>
          <w:b/>
          <w:b/>
          <w:bCs/>
          <w:i/>
          <w:i/>
          <w:iCs/>
          <w:sz w:val="22"/>
          <w:szCs w:val="22"/>
        </w:rPr>
      </w:pPr>
      <w:r>
        <w:rPr>
          <w:rFonts w:cs="Verdana" w:ascii="Verdana" w:hAnsi="Verdana"/>
          <w:sz w:val="22"/>
          <w:szCs w:val="22"/>
        </w:rPr>
        <w:t xml:space="preserve">L’heure de l’apéro arrive , et loys qui gamelle lui à 11 heures </w:t>
        <w:tab/>
        <w:t xml:space="preserve">3O  et pas plus tard sous peine de </w:t>
      </w:r>
      <w:r>
        <w:rPr>
          <w:rFonts w:cs="Verdana" w:ascii="Verdana" w:hAnsi="Verdana"/>
          <w:b/>
          <w:bCs/>
          <w:i/>
          <w:iCs/>
          <w:sz w:val="22"/>
          <w:szCs w:val="22"/>
        </w:rPr>
        <w:t>faire pas la gueule non !!! sa gueule normale du mec qui à faim !!!!</w:t>
      </w:r>
    </w:p>
    <w:p>
      <w:pPr>
        <w:pStyle w:val="TextBodyIndent"/>
        <w:jc w:val="both"/>
        <w:rPr>
          <w:rFonts w:ascii="Verdana" w:hAnsi="Verdana" w:cs="Verdana"/>
          <w:sz w:val="22"/>
          <w:szCs w:val="22"/>
        </w:rPr>
      </w:pPr>
      <w:r>
        <w:rPr>
          <w:rFonts w:cs="Verdana" w:ascii="Verdana" w:hAnsi="Verdana"/>
          <w:sz w:val="22"/>
          <w:szCs w:val="22"/>
        </w:rPr>
        <w:t>Et Edmond qui a toujours faim, un appétit féroce, çà tombe bien !!!! car à peine dit :: EDMOND ?? on gamelle ??? y réponds OUI .OUI !!!!</w:t>
      </w:r>
    </w:p>
    <w:p>
      <w:pPr>
        <w:pStyle w:val="TextBodyIndent"/>
        <w:jc w:val="both"/>
        <w:rPr>
          <w:rFonts w:ascii="Verdana" w:hAnsi="Verdana" w:cs="Verdana"/>
          <w:sz w:val="22"/>
          <w:szCs w:val="22"/>
        </w:rPr>
      </w:pPr>
      <w:r>
        <w:rPr>
          <w:rFonts w:cs="Verdana" w:ascii="Verdana" w:hAnsi="Verdana"/>
          <w:sz w:val="22"/>
          <w:szCs w:val="22"/>
        </w:rPr>
        <w:t>Donc le bonheur la gamelle vite ; le cigarillos vite ; le hamac et la sieste</w:t>
      </w:r>
    </w:p>
    <w:p>
      <w:pPr>
        <w:pStyle w:val="TextBodyIndent"/>
        <w:jc w:val="both"/>
        <w:rPr>
          <w:rFonts w:ascii="Verdana" w:hAnsi="Verdana" w:cs="Verdana"/>
          <w:sz w:val="22"/>
          <w:szCs w:val="22"/>
        </w:rPr>
      </w:pPr>
      <w:r>
        <w:rPr>
          <w:rFonts w:cs="Verdana" w:ascii="Verdana" w:hAnsi="Verdana"/>
          <w:sz w:val="22"/>
          <w:szCs w:val="22"/>
        </w:rPr>
        <w:t>Heum !!!!!!!! que la vie est dure !!!</w:t>
      </w:r>
    </w:p>
    <w:p>
      <w:pPr>
        <w:pStyle w:val="TextBodyIndent"/>
        <w:jc w:val="both"/>
        <w:rPr>
          <w:rFonts w:ascii="Verdana" w:hAnsi="Verdana" w:cs="Verdana"/>
          <w:sz w:val="22"/>
          <w:szCs w:val="22"/>
        </w:rPr>
      </w:pPr>
      <w:r>
        <w:rPr>
          <w:rFonts w:cs="Verdana" w:ascii="Verdana" w:hAnsi="Verdana"/>
          <w:sz w:val="22"/>
          <w:szCs w:val="22"/>
        </w:rPr>
        <w:t>En bordure de jungle, un carbet sympa , et foto sur foto, l’on photographierait tout , tellement tout est surdimensionné, et irréel, !!</w:t>
      </w:r>
    </w:p>
    <w:p>
      <w:pPr>
        <w:pStyle w:val="TextBodyIndent"/>
        <w:jc w:val="both"/>
        <w:rPr>
          <w:rFonts w:ascii="Verdana" w:hAnsi="Verdana" w:cs="Verdana"/>
          <w:sz w:val="22"/>
          <w:szCs w:val="22"/>
        </w:rPr>
      </w:pPr>
      <w:r>
        <w:rPr>
          <w:rFonts w:cs="Verdana" w:ascii="Verdana" w:hAnsi="Verdana"/>
          <w:sz w:val="22"/>
          <w:szCs w:val="22"/>
        </w:rPr>
        <w:t xml:space="preserve">Et l’on remets en route pour le carbet du soir , on se fixe 17 heures heure limite pour mettre tout en place, moustiquaire sur hamac, un feu de camp, </w:t>
      </w:r>
    </w:p>
    <w:p>
      <w:pPr>
        <w:pStyle w:val="TextBodyIndent"/>
        <w:jc w:val="both"/>
        <w:rPr>
          <w:rFonts w:ascii="Verdana" w:hAnsi="Verdana" w:cs="Verdana"/>
          <w:sz w:val="22"/>
          <w:szCs w:val="22"/>
        </w:rPr>
      </w:pPr>
      <w:r>
        <w:rPr>
          <w:rFonts w:cs="Verdana" w:ascii="Verdana" w:hAnsi="Verdana"/>
          <w:sz w:val="22"/>
          <w:szCs w:val="22"/>
        </w:rPr>
        <w:t>Et puis la tchatche à la veillée , on refaits le monde  ,cigarillos, ti’rhum ! et l’on s’endors !!!</w:t>
      </w:r>
    </w:p>
    <w:p>
      <w:pPr>
        <w:pStyle w:val="TextBodyIndent"/>
        <w:jc w:val="both"/>
        <w:rPr>
          <w:rFonts w:ascii="Verdana" w:hAnsi="Verdana" w:cs="Verdana"/>
          <w:sz w:val="22"/>
          <w:szCs w:val="22"/>
        </w:rPr>
      </w:pPr>
      <w:r>
        <w:rPr>
          <w:rFonts w:cs="Verdana" w:ascii="Verdana" w:hAnsi="Verdana"/>
          <w:sz w:val="22"/>
          <w:szCs w:val="22"/>
        </w:rPr>
        <w:t>La nuit est impressionnante, tout d’abord les lucioles , genre d’insectes incandescents ; l’on dirait des petites lumières sur un arbre de noël, qui tournent autour du carbet , plus la scie, un je ne sais dont le bruit ressemble à une scie circulaire, puis les coucous les oiseaux de nuit,</w:t>
      </w:r>
    </w:p>
    <w:p>
      <w:pPr>
        <w:pStyle w:val="TextBodyIndent"/>
        <w:jc w:val="both"/>
        <w:rPr>
          <w:rFonts w:ascii="Verdana" w:hAnsi="Verdana" w:cs="Verdana"/>
          <w:sz w:val="22"/>
          <w:szCs w:val="22"/>
        </w:rPr>
      </w:pPr>
      <w:r>
        <w:rPr>
          <w:rFonts w:cs="Verdana" w:ascii="Verdana" w:hAnsi="Verdana"/>
          <w:sz w:val="22"/>
          <w:szCs w:val="22"/>
        </w:rPr>
        <w:t>Durant la nuit vers 2 Heures , des BARRISSEMENTS</w:t>
        <w:tab/>
        <w:t xml:space="preserve"> je ne sais quel gros animal, l’on regrette un peu le soutien d’un guide pouvant nous informer de tout ces bruits de la forêt, puis 2 heures avant le levé de jour, les singes , ils se parlent, puis les oiseaux, ils sifflent, ils se parlent se répondent, incroyable cette vie en forêt , vraiment super , </w:t>
      </w:r>
    </w:p>
    <w:p>
      <w:pPr>
        <w:pStyle w:val="TextBodyIndent"/>
        <w:jc w:val="both"/>
        <w:rPr>
          <w:rFonts w:ascii="Verdana" w:hAnsi="Verdana" w:cs="Verdana"/>
          <w:sz w:val="22"/>
          <w:szCs w:val="22"/>
        </w:rPr>
      </w:pPr>
      <w:r>
        <w:rPr>
          <w:rFonts w:cs="Verdana" w:ascii="Verdana" w:hAnsi="Verdana"/>
          <w:sz w:val="22"/>
          <w:szCs w:val="22"/>
        </w:rPr>
        <w:t>Edmond a eu un peu froid , du mal à se réveiller, donc café sur le réchaud, puis tartines , on gère le campement, on se ballade un peu dans la forêt, mais pas profond !!! c’est tout de même très dense et peu accueillant, une prochaine fois sûrement,  mais pour l’instant, une première expérience , nus va bien ainsi !!!</w:t>
      </w:r>
    </w:p>
    <w:p>
      <w:pPr>
        <w:pStyle w:val="TextBodyIndent"/>
        <w:jc w:val="both"/>
        <w:rPr>
          <w:rFonts w:ascii="Verdana" w:hAnsi="Verdana" w:cs="Verdana"/>
          <w:sz w:val="22"/>
          <w:szCs w:val="22"/>
        </w:rPr>
      </w:pPr>
      <w:r>
        <w:rPr>
          <w:rFonts w:cs="Verdana" w:ascii="Verdana" w:hAnsi="Verdana"/>
          <w:sz w:val="22"/>
          <w:szCs w:val="22"/>
        </w:rPr>
        <w:t xml:space="preserve">Et voilà re-carbet pour la gamelle du retour, et voilà 16 Heures KRIS-NIC est là nous attends à son mouillage , nous arrivons, plein de souvenirs en vrac dont nos disque dur, pleins de pelochs, dont ils nous tardent de faire développer, et vite le prochain crapahutage, car nous garderons un souvenir intarissable, </w:t>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r>
    </w:p>
    <w:p>
      <w:pPr>
        <w:pStyle w:val="TextBodyIndent"/>
        <w:jc w:val="both"/>
        <w:rPr>
          <w:rFonts w:ascii="Verdana" w:hAnsi="Verdana" w:cs="Verdana"/>
          <w:b/>
          <w:b/>
          <w:bCs/>
          <w:i/>
          <w:i/>
          <w:iCs/>
          <w:sz w:val="22"/>
          <w:szCs w:val="22"/>
          <w:u w:val="single"/>
        </w:rPr>
      </w:pPr>
      <w:r>
        <w:rPr>
          <w:rFonts w:cs="Verdana" w:ascii="Verdana" w:hAnsi="Verdana"/>
          <w:b/>
          <w:bCs/>
          <w:i/>
          <w:iCs/>
          <w:sz w:val="22"/>
          <w:szCs w:val="22"/>
          <w:u w:val="single"/>
        </w:rPr>
        <w:t xml:space="preserve">2/ LANCEMENT D ARIANE 5 </w:t>
      </w:r>
    </w:p>
    <w:p>
      <w:pPr>
        <w:pStyle w:val="Heading4"/>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168è lancement</w:t>
      </w:r>
    </w:p>
    <w:p>
      <w:pPr>
        <w:pStyle w:val="TextBodyIndent"/>
        <w:jc w:val="both"/>
        <w:rPr>
          <w:rFonts w:ascii="Verdana" w:hAnsi="Verdana" w:cs="Verdana"/>
          <w:sz w:val="22"/>
          <w:szCs w:val="22"/>
        </w:rPr>
      </w:pPr>
      <w:r>
        <w:rPr>
          <w:rFonts w:cs="Verdana" w:ascii="Verdana" w:hAnsi="Verdana"/>
          <w:sz w:val="22"/>
          <w:szCs w:val="22"/>
        </w:rPr>
        <w:t>nous avons la chance de nous trouver sur zone lors du lancement d’une fusée Ariane</w:t>
      </w:r>
    </w:p>
    <w:p>
      <w:pPr>
        <w:pStyle w:val="TextBodyIndent"/>
        <w:jc w:val="both"/>
        <w:rPr>
          <w:rFonts w:ascii="Verdana" w:hAnsi="Verdana" w:cs="Verdana"/>
          <w:sz w:val="22"/>
          <w:szCs w:val="22"/>
        </w:rPr>
      </w:pPr>
      <w:r>
        <w:rPr>
          <w:rFonts w:cs="Verdana" w:ascii="Verdana" w:hAnsi="Verdana"/>
          <w:sz w:val="22"/>
          <w:szCs w:val="22"/>
        </w:rPr>
        <w:t>un spectacle à ne pas manquer, donc l’on commence à se renseigner, à lire le ou les guides, et donc à prévoir l’ascension de la montagne du CARAPA au sommet de laquelle l’on peut assister au départ de la fusée</w:t>
      </w:r>
    </w:p>
    <w:p>
      <w:pPr>
        <w:pStyle w:val="TextBodyIndent"/>
        <w:jc w:val="both"/>
        <w:rPr>
          <w:rFonts w:ascii="Verdana" w:hAnsi="Verdana" w:cs="Verdana"/>
          <w:sz w:val="22"/>
          <w:szCs w:val="22"/>
        </w:rPr>
      </w:pPr>
      <w:r>
        <w:rPr>
          <w:rFonts w:cs="Verdana" w:ascii="Verdana" w:hAnsi="Verdana"/>
          <w:sz w:val="22"/>
          <w:szCs w:val="22"/>
        </w:rPr>
        <w:t>rassurez vous les gens d’Ariane espace ont tout prévu , un écran géant , des gradins, l’ascension, c’est moins d’1 kilomètre , et là nous sommes dans le business haute définition,</w:t>
      </w:r>
    </w:p>
    <w:p>
      <w:pPr>
        <w:pStyle w:val="TextBodyIndent"/>
        <w:jc w:val="both"/>
        <w:rPr>
          <w:rFonts w:ascii="Verdana" w:hAnsi="Verdana" w:cs="Verdana"/>
          <w:sz w:val="22"/>
          <w:szCs w:val="22"/>
        </w:rPr>
      </w:pPr>
      <w:r>
        <w:rPr>
          <w:rFonts w:cs="Verdana" w:ascii="Verdana" w:hAnsi="Verdana"/>
          <w:sz w:val="22"/>
          <w:szCs w:val="22"/>
        </w:rPr>
        <w:t xml:space="preserve">mais très sympa !! </w:t>
      </w:r>
    </w:p>
    <w:p>
      <w:pPr>
        <w:pStyle w:val="TextBodyIndent"/>
        <w:jc w:val="both"/>
        <w:rPr>
          <w:rFonts w:ascii="Verdana" w:hAnsi="Verdana" w:cs="Verdana"/>
          <w:sz w:val="22"/>
          <w:szCs w:val="22"/>
        </w:rPr>
      </w:pPr>
      <w:r>
        <w:rPr>
          <w:rFonts w:cs="Verdana" w:ascii="Verdana" w:hAnsi="Verdana"/>
          <w:sz w:val="22"/>
          <w:szCs w:val="22"/>
        </w:rPr>
        <w:t xml:space="preserve">alors à bord de KRIS NIC il n’y a qu’1 vélo, celui d’Edmond car le mien est resté au Vallon des auffes ; bien sûr, donc depuis une semaine soit on marche à pied, et tout est loin, et en plein midi sous un cagnard de sûrement 40° , peu vous dire , qu’on ne fait pas de gras !!! </w:t>
      </w:r>
    </w:p>
    <w:p>
      <w:pPr>
        <w:pStyle w:val="TextBodyIndent"/>
        <w:jc w:val="both"/>
        <w:rPr>
          <w:rFonts w:ascii="Verdana" w:hAnsi="Verdana" w:cs="Verdana"/>
          <w:sz w:val="22"/>
          <w:szCs w:val="22"/>
        </w:rPr>
      </w:pPr>
      <w:r>
        <w:rPr>
          <w:rFonts w:cs="Verdana" w:ascii="Verdana" w:hAnsi="Verdana"/>
          <w:sz w:val="22"/>
          <w:szCs w:val="22"/>
        </w:rPr>
        <w:t xml:space="preserve">hier PLK de marcher, Edmond me dit , vient !!! je te CHALE </w:t>
      </w:r>
    </w:p>
    <w:p>
      <w:pPr>
        <w:pStyle w:val="TextBodyIndent"/>
        <w:jc w:val="both"/>
        <w:rPr>
          <w:rFonts w:ascii="Verdana" w:hAnsi="Verdana" w:cs="Verdana"/>
          <w:sz w:val="22"/>
          <w:szCs w:val="22"/>
        </w:rPr>
      </w:pPr>
      <w:r>
        <w:rPr>
          <w:rFonts w:cs="Verdana" w:ascii="Verdana" w:hAnsi="Verdana"/>
          <w:sz w:val="22"/>
          <w:szCs w:val="22"/>
        </w:rPr>
        <w:t>Oh !!!!!!P……..à mourir de rire, les deux papy , 120 ans à eux deux , se châles sur un vélo !!!!!!!</w:t>
      </w:r>
    </w:p>
    <w:p>
      <w:pPr>
        <w:pStyle w:val="TextBodyIndent"/>
        <w:jc w:val="both"/>
        <w:rPr>
          <w:rFonts w:ascii="Verdana" w:hAnsi="Verdana" w:cs="Verdana"/>
          <w:sz w:val="22"/>
          <w:szCs w:val="22"/>
        </w:rPr>
      </w:pPr>
      <w:r>
        <w:rPr>
          <w:rFonts w:cs="Verdana" w:ascii="Verdana" w:hAnsi="Verdana"/>
          <w:sz w:val="22"/>
          <w:szCs w:val="22"/>
        </w:rPr>
        <w:t>Heureusement le vélo d’Edmond est tout neuf, avec un porte bagage , les pneus neufs et bien gonflés 3 bars, mais faire 10 Bornes , moi sur le porte bagage, les abdos en extension car les jambes en l’air !!! mort de rire !!!</w:t>
      </w:r>
    </w:p>
    <w:p>
      <w:pPr>
        <w:pStyle w:val="ComplimentaryClose"/>
        <w:jc w:val="both"/>
        <w:rPr>
          <w:rFonts w:ascii="Verdana" w:hAnsi="Verdana" w:cs="Verdana"/>
          <w:sz w:val="22"/>
          <w:szCs w:val="22"/>
        </w:rPr>
      </w:pPr>
      <w:r>
        <w:rPr>
          <w:rFonts w:cs="Verdana" w:ascii="Verdana" w:hAnsi="Verdana"/>
          <w:sz w:val="22"/>
          <w:szCs w:val="22"/>
        </w:rPr>
        <w:t>A l’approche des gendarmes !!! vite je saute à terre , je passe devant les condés fier et poli , puis vite après le poste Edmond me châle ,, oh !!! des vrais MINOTS  à mourir de rire les conneries des vieux !!</w:t>
      </w:r>
    </w:p>
    <w:p>
      <w:pPr>
        <w:pStyle w:val="TextBodyIndent"/>
        <w:jc w:val="both"/>
        <w:rPr>
          <w:rFonts w:ascii="Verdana" w:hAnsi="Verdana" w:cs="Verdana"/>
          <w:sz w:val="22"/>
          <w:szCs w:val="22"/>
        </w:rPr>
      </w:pPr>
      <w:r>
        <w:rPr>
          <w:rFonts w:cs="Verdana" w:ascii="Verdana" w:hAnsi="Verdana"/>
          <w:sz w:val="22"/>
          <w:szCs w:val="22"/>
        </w:rPr>
        <w:t xml:space="preserve">Donc nous voilà au sommet de la colline de CARAPA, l’entrée est limité à 1.500 personnes environ, un ticket contre la carte d identité , puis la fouille des sacs, puis les casses dalles pour les familles, </w:t>
      </w:r>
    </w:p>
    <w:p>
      <w:pPr>
        <w:pStyle w:val="TextBodyIndent"/>
        <w:jc w:val="both"/>
        <w:rPr>
          <w:rFonts w:ascii="Verdana" w:hAnsi="Verdana" w:cs="Verdana"/>
          <w:sz w:val="22"/>
          <w:szCs w:val="22"/>
        </w:rPr>
      </w:pPr>
      <w:r>
        <w:rPr>
          <w:rFonts w:cs="Verdana" w:ascii="Verdana" w:hAnsi="Verdana"/>
          <w:sz w:val="22"/>
          <w:szCs w:val="22"/>
        </w:rPr>
        <w:t>Le compte à rebours est lancé nous sommes à –23minutes, l’écran géant diffuse toutes les informations quant à la fusée 750 TONNES qu’aux deux satellites quelle va amené à 3.600 kilomètres avant de les lâcher,</w:t>
      </w:r>
    </w:p>
    <w:p>
      <w:pPr>
        <w:pStyle w:val="TextBodyIndent"/>
        <w:jc w:val="both"/>
        <w:rPr>
          <w:rFonts w:ascii="Verdana" w:hAnsi="Verdana" w:cs="Verdana"/>
          <w:sz w:val="22"/>
          <w:szCs w:val="22"/>
        </w:rPr>
      </w:pPr>
      <w:r>
        <w:rPr>
          <w:rFonts w:cs="Verdana" w:ascii="Verdana" w:hAnsi="Verdana"/>
          <w:sz w:val="22"/>
          <w:szCs w:val="22"/>
        </w:rPr>
        <w:t>Le tout en 1 heure environ,</w:t>
      </w:r>
    </w:p>
    <w:p>
      <w:pPr>
        <w:pStyle w:val="TextBodyIndent"/>
        <w:jc w:val="both"/>
        <w:rPr>
          <w:rFonts w:ascii="Verdana" w:hAnsi="Verdana" w:cs="Verdana"/>
          <w:sz w:val="22"/>
          <w:szCs w:val="22"/>
        </w:rPr>
      </w:pPr>
      <w:r>
        <w:rPr>
          <w:rFonts w:cs="Verdana" w:ascii="Verdana" w:hAnsi="Verdana"/>
          <w:sz w:val="22"/>
          <w:szCs w:val="22"/>
        </w:rPr>
        <w:t xml:space="preserve">Nous assistons donc au départ de la fusée, nous sommes à deux trois kilomètres de la base JUPITER  mais la mise à feu dégage une incandescence incroyable, on y voit comme en plein jour, puis elle nous passe sur la tête, pour atteindre l’altitude 3OO KM  environ, </w:t>
      </w:r>
    </w:p>
    <w:p>
      <w:pPr>
        <w:pStyle w:val="TextBodyIndent"/>
        <w:jc w:val="both"/>
        <w:rPr>
          <w:rFonts w:ascii="Verdana" w:hAnsi="Verdana" w:cs="Verdana"/>
          <w:sz w:val="22"/>
          <w:szCs w:val="22"/>
        </w:rPr>
      </w:pPr>
      <w:r>
        <w:rPr>
          <w:rFonts w:cs="Verdana" w:ascii="Verdana" w:hAnsi="Verdana"/>
          <w:sz w:val="22"/>
          <w:szCs w:val="22"/>
        </w:rPr>
        <w:t>La vitesse est de 8 KM/secondes soit 3O.OOO KM/HEURES</w:t>
      </w:r>
    </w:p>
    <w:p>
      <w:pPr>
        <w:pStyle w:val="TextBodyIndent"/>
        <w:jc w:val="both"/>
        <w:rPr>
          <w:rFonts w:ascii="Verdana" w:hAnsi="Verdana" w:cs="Verdana"/>
          <w:sz w:val="22"/>
          <w:szCs w:val="22"/>
        </w:rPr>
      </w:pPr>
      <w:r>
        <w:rPr>
          <w:rFonts w:cs="Verdana" w:ascii="Verdana" w:hAnsi="Verdana"/>
          <w:sz w:val="22"/>
          <w:szCs w:val="22"/>
        </w:rPr>
        <w:t>Çà pousse bien, donc en qques minutes l’on voit la séparation du propulseur et à l’écran et de vis us, l’écran étant bien pratique et les commentaires bien venue, sans quoi , on comprendrait que dalle !!!!!!!</w:t>
      </w:r>
    </w:p>
    <w:p>
      <w:pPr>
        <w:pStyle w:val="TextBodyIndent"/>
        <w:jc w:val="both"/>
        <w:rPr>
          <w:rFonts w:ascii="Verdana" w:hAnsi="Verdana" w:cs="Verdana"/>
          <w:sz w:val="22"/>
          <w:szCs w:val="22"/>
        </w:rPr>
      </w:pPr>
      <w:r>
        <w:rPr>
          <w:rFonts w:cs="Verdana" w:ascii="Verdana" w:hAnsi="Verdana"/>
          <w:sz w:val="22"/>
          <w:szCs w:val="22"/>
        </w:rPr>
        <w:t>Dont les satellites véhicules sont au nombre de deux</w:t>
      </w:r>
    </w:p>
    <w:p>
      <w:pPr>
        <w:pStyle w:val="TextBodyIndent"/>
        <w:jc w:val="both"/>
        <w:rPr>
          <w:rFonts w:ascii="Verdana" w:hAnsi="Verdana" w:cs="Verdana"/>
          <w:sz w:val="22"/>
          <w:szCs w:val="22"/>
        </w:rPr>
      </w:pPr>
      <w:r>
        <w:rPr>
          <w:rFonts w:cs="Verdana" w:ascii="Verdana" w:hAnsi="Verdana"/>
          <w:sz w:val="22"/>
          <w:szCs w:val="22"/>
        </w:rPr>
        <w:t>Le premier à partir sera militaire , au nom de SYRACUSE 3A pèse 3750 KG et sa mission, sera européenne , satellite de télé communication, militaire , sa puissance est dix fois supérieures d’après leur explication ; donc je ne dois pas être entrain de trahir un secret militaire ;</w:t>
      </w:r>
    </w:p>
    <w:p>
      <w:pPr>
        <w:pStyle w:val="TextBodyIndent"/>
        <w:jc w:val="both"/>
        <w:rPr>
          <w:rFonts w:ascii="Verdana" w:hAnsi="Verdana" w:cs="Verdana"/>
          <w:sz w:val="22"/>
          <w:szCs w:val="22"/>
        </w:rPr>
      </w:pPr>
      <w:r>
        <w:rPr>
          <w:rFonts w:cs="Verdana" w:ascii="Verdana" w:hAnsi="Verdana"/>
          <w:sz w:val="22"/>
          <w:szCs w:val="22"/>
        </w:rPr>
        <w:t>Le second satellite sera privé lancé pour le compte de la PAN AM SAT plus gros véhiculeur d ‘image des US avec 25 Satellites actuellement en fonction, 35.OOO Kilomètres   de câble optique permettent   la rediffusion de quelques 1OO chaînes au US et sûrement ailleurs.</w:t>
      </w:r>
    </w:p>
    <w:p>
      <w:pPr>
        <w:pStyle w:val="TextBodyIndent"/>
        <w:jc w:val="both"/>
        <w:rPr>
          <w:rFonts w:ascii="Verdana" w:hAnsi="Verdana" w:cs="Verdana"/>
          <w:sz w:val="22"/>
          <w:szCs w:val="22"/>
        </w:rPr>
      </w:pPr>
      <w:r>
        <w:rPr>
          <w:rFonts w:cs="Verdana" w:ascii="Verdana" w:hAnsi="Verdana"/>
          <w:sz w:val="22"/>
          <w:szCs w:val="22"/>
        </w:rPr>
        <w:t>Ce satellite du nom de GALAXY 15 pèse 2O33 KG une envergure de 12.6 mètres et une espérance de vie de 15 ANS !!!!!</w:t>
      </w:r>
    </w:p>
    <w:p>
      <w:pPr>
        <w:pStyle w:val="TextBodyIndent"/>
        <w:jc w:val="both"/>
        <w:rPr>
          <w:rFonts w:ascii="Verdana" w:hAnsi="Verdana" w:cs="Verdana"/>
          <w:sz w:val="22"/>
          <w:szCs w:val="22"/>
        </w:rPr>
      </w:pPr>
      <w:r>
        <w:rPr>
          <w:rFonts w:cs="Verdana" w:ascii="Verdana" w:hAnsi="Verdana"/>
          <w:sz w:val="22"/>
          <w:szCs w:val="22"/>
        </w:rPr>
        <w:t>Alors que deviendront ces gros cailloux à parachutes dans la stratosphère</w:t>
      </w:r>
    </w:p>
    <w:p>
      <w:pPr>
        <w:pStyle w:val="TextBodyIndent"/>
        <w:jc w:val="both"/>
        <w:rPr>
          <w:rFonts w:ascii="Verdana" w:hAnsi="Verdana" w:cs="Verdana"/>
          <w:sz w:val="22"/>
          <w:szCs w:val="22"/>
        </w:rPr>
      </w:pPr>
      <w:r>
        <w:rPr>
          <w:rFonts w:cs="Verdana" w:ascii="Verdana" w:hAnsi="Verdana"/>
          <w:sz w:val="22"/>
          <w:szCs w:val="22"/>
        </w:rPr>
        <w:t>Nos enfants ou nos arrière petits enfants devront mettre des feux rouges dans la stratosphère, ou devront installer des casses à satellite , un nouveau créneau du 22 è siècle !!!!!!</w:t>
      </w:r>
    </w:p>
    <w:p>
      <w:pPr>
        <w:pStyle w:val="TextBodyIndent"/>
        <w:jc w:val="both"/>
        <w:rPr>
          <w:rFonts w:ascii="Verdana" w:hAnsi="Verdana" w:cs="Verdana"/>
          <w:sz w:val="22"/>
          <w:szCs w:val="22"/>
        </w:rPr>
      </w:pPr>
      <w:r>
        <w:rPr>
          <w:rFonts w:cs="Verdana" w:ascii="Verdana" w:hAnsi="Verdana"/>
          <w:sz w:val="22"/>
          <w:szCs w:val="22"/>
        </w:rPr>
        <w:t>Que dirent, le PDG d’ALCATEL est une femme !!!!??? ET OUI une femme !!</w:t>
      </w:r>
    </w:p>
    <w:p>
      <w:pPr>
        <w:pStyle w:val="TextBodyIndent"/>
        <w:jc w:val="both"/>
        <w:rPr>
          <w:rFonts w:ascii="Verdana" w:hAnsi="Verdana" w:cs="Verdana"/>
          <w:sz w:val="22"/>
          <w:szCs w:val="22"/>
        </w:rPr>
      </w:pPr>
      <w:r>
        <w:rPr>
          <w:rFonts w:cs="Verdana" w:ascii="Verdana" w:hAnsi="Verdana"/>
          <w:sz w:val="22"/>
          <w:szCs w:val="22"/>
        </w:rPr>
        <w:t>Çà vous la coupe !! é !!!! le circuit EADS constructeur du lanceur, ALCATEL constructeur des satellites militaires notamment !!</w:t>
      </w:r>
    </w:p>
    <w:p>
      <w:pPr>
        <w:pStyle w:val="TextBodyIndent"/>
        <w:jc w:val="both"/>
        <w:rPr>
          <w:rFonts w:ascii="Verdana" w:hAnsi="Verdana" w:cs="Verdana"/>
          <w:sz w:val="22"/>
          <w:szCs w:val="22"/>
        </w:rPr>
      </w:pPr>
      <w:r>
        <w:rPr>
          <w:rFonts w:cs="Verdana" w:ascii="Verdana" w:hAnsi="Verdana"/>
          <w:sz w:val="22"/>
          <w:szCs w:val="22"/>
        </w:rPr>
        <w:t>EADS en a actuellement 27 à lancer dans son carnet de commandes, à mon avis il n’arrive pas à construire les fusées nécessaires à la propulsion des satellites , donc ; ils  vont utiliser le lanceur russe SOYOUZ, qui permettrait de doubler les cadences de lancements et donc le volume d’affaire ;</w:t>
      </w:r>
    </w:p>
    <w:p>
      <w:pPr>
        <w:pStyle w:val="TextBodyIndent"/>
        <w:jc w:val="both"/>
        <w:rPr>
          <w:rFonts w:ascii="Verdana" w:hAnsi="Verdana" w:cs="Verdana"/>
          <w:sz w:val="22"/>
          <w:szCs w:val="22"/>
        </w:rPr>
      </w:pPr>
      <w:r>
        <w:rPr>
          <w:rFonts w:cs="Verdana" w:ascii="Verdana" w:hAnsi="Verdana"/>
          <w:sz w:val="22"/>
          <w:szCs w:val="22"/>
        </w:rPr>
        <w:t>EADS à lancé déjà  227 SATELLITES !! hier était le 168 è lancement de fusée depuis 1988 ?,ce qui veut dire que depuis qqannées ils font parties deux satellites par fusée et bientôt trois !!!</w:t>
      </w:r>
    </w:p>
    <w:p>
      <w:pPr>
        <w:pStyle w:val="TextBodyIndent"/>
        <w:jc w:val="both"/>
        <w:rPr>
          <w:rFonts w:ascii="Verdana" w:hAnsi="Verdana" w:cs="Verdana"/>
          <w:sz w:val="22"/>
          <w:szCs w:val="22"/>
        </w:rPr>
      </w:pPr>
      <w:r>
        <w:rPr>
          <w:rFonts w:cs="Verdana" w:ascii="Verdana" w:hAnsi="Verdana"/>
          <w:sz w:val="22"/>
          <w:szCs w:val="22"/>
        </w:rPr>
        <w:t>Actuellement , ils lancent toutes les 3 semaines environ, ce qui représente un sacré travail !!</w:t>
      </w:r>
    </w:p>
    <w:p>
      <w:pPr>
        <w:pStyle w:val="TextBodyIndent"/>
        <w:jc w:val="both"/>
        <w:rPr>
          <w:rFonts w:ascii="Verdana" w:hAnsi="Verdana" w:cs="Verdana"/>
          <w:sz w:val="22"/>
          <w:szCs w:val="22"/>
        </w:rPr>
      </w:pPr>
      <w:r>
        <w:rPr>
          <w:rFonts w:cs="Verdana" w:ascii="Verdana" w:hAnsi="Verdana"/>
          <w:sz w:val="22"/>
          <w:szCs w:val="22"/>
        </w:rPr>
        <w:t>Je pense que le maire de KOUROU doit être fier de pouvoir encaisser une sacré taxe professionnelle sur le compte de ces sociétés florissantes , à moins que les sièges respectifs ne soient sûrement pas en Guyanne ???</w:t>
      </w:r>
    </w:p>
    <w:p>
      <w:pPr>
        <w:pStyle w:val="TextBodyIndent"/>
        <w:jc w:val="both"/>
        <w:rPr>
          <w:rFonts w:ascii="Verdana" w:hAnsi="Verdana" w:cs="Verdana"/>
          <w:sz w:val="22"/>
          <w:szCs w:val="22"/>
        </w:rPr>
      </w:pPr>
      <w:r>
        <w:rPr>
          <w:rFonts w:cs="Verdana" w:ascii="Verdana" w:hAnsi="Verdana"/>
          <w:sz w:val="22"/>
          <w:szCs w:val="22"/>
        </w:rPr>
        <w:t xml:space="preserve">Voilà retour en vélo , Edmond m’a CHALé 5 kilomètres pour un retour bato </w:t>
      </w:r>
    </w:p>
    <w:p>
      <w:pPr>
        <w:pStyle w:val="TextBodyIndent"/>
        <w:jc w:val="both"/>
        <w:rPr>
          <w:rFonts w:ascii="Verdana" w:hAnsi="Verdana" w:cs="Verdana"/>
          <w:sz w:val="22"/>
          <w:szCs w:val="22"/>
        </w:rPr>
      </w:pPr>
      <w:r>
        <w:rPr>
          <w:rFonts w:cs="Verdana" w:ascii="Verdana" w:hAnsi="Verdana"/>
          <w:sz w:val="22"/>
          <w:szCs w:val="22"/>
        </w:rPr>
        <w:t>22 Heures et une sacré soirée , on en a pris plein les mirettes , plein le cerveau de ce monde complètement inconnu du bléro marseillais moyen, quant à ce business !!</w:t>
      </w:r>
    </w:p>
    <w:p>
      <w:pPr>
        <w:pStyle w:val="List2"/>
        <w:jc w:val="both"/>
        <w:rPr>
          <w:rFonts w:ascii="Verdana" w:hAnsi="Verdana" w:cs="Verdana"/>
          <w:sz w:val="22"/>
          <w:szCs w:val="22"/>
        </w:rPr>
      </w:pPr>
      <w:r>
        <w:rPr>
          <w:rFonts w:cs="Verdana" w:ascii="Verdana" w:hAnsi="Verdana"/>
          <w:sz w:val="22"/>
          <w:szCs w:val="22"/>
        </w:rPr>
        <w:t>VOILA !!! le premier @mille de la saison ;</w:t>
      </w:r>
    </w:p>
    <w:p>
      <w:pPr>
        <w:pStyle w:val="List2"/>
        <w:jc w:val="both"/>
        <w:rPr>
          <w:rFonts w:ascii="Verdana" w:hAnsi="Verdana" w:cs="Verdana"/>
          <w:sz w:val="22"/>
          <w:szCs w:val="22"/>
        </w:rPr>
      </w:pPr>
      <w:r>
        <w:rPr>
          <w:rFonts w:cs="Verdana" w:ascii="Verdana" w:hAnsi="Verdana"/>
          <w:sz w:val="22"/>
          <w:szCs w:val="22"/>
        </w:rPr>
        <w:t>Nous sommes le 14 octobre  2OO5</w:t>
      </w:r>
    </w:p>
    <w:p>
      <w:pPr>
        <w:pStyle w:val="List2"/>
        <w:jc w:val="both"/>
        <w:rPr>
          <w:rFonts w:ascii="Verdana" w:hAnsi="Verdana" w:cs="Verdana"/>
          <w:sz w:val="22"/>
          <w:szCs w:val="22"/>
        </w:rPr>
      </w:pPr>
      <w:r>
        <w:rPr>
          <w:rFonts w:cs="Verdana" w:ascii="Verdana" w:hAnsi="Verdana"/>
          <w:sz w:val="22"/>
          <w:szCs w:val="22"/>
        </w:rPr>
        <w:t>@bientôt sur @mille 7 TOME 2</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 mille 7  TOME 2</w:t>
      </w:r>
    </w:p>
    <w:p>
      <w:pPr>
        <w:pStyle w:val="TextBodyIndent"/>
        <w:jc w:val="both"/>
        <w:rPr>
          <w:rFonts w:ascii="Verdana" w:hAnsi="Verdana" w:cs="Verdana"/>
          <w:b/>
          <w:b/>
          <w:bCs/>
          <w:sz w:val="22"/>
          <w:szCs w:val="22"/>
        </w:rPr>
      </w:pPr>
      <w:r>
        <w:rPr>
          <w:rFonts w:cs="Verdana" w:ascii="Verdana" w:hAnsi="Verdana"/>
          <w:b/>
          <w:bCs/>
          <w:sz w:val="22"/>
          <w:szCs w:val="22"/>
        </w:rPr>
        <w:t>LOYS EN GUYANNE EN ROUTE POUR LE Brésil</w:t>
      </w:r>
    </w:p>
    <w:p>
      <w:pPr>
        <w:pStyle w:val="Heading1"/>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
          <w:i/>
          <w:iCs/>
          <w:sz w:val="22"/>
          <w:szCs w:val="22"/>
        </w:rPr>
      </w:pPr>
      <w:r>
        <w:rPr>
          <w:rFonts w:cs="Verdana" w:ascii="Verdana" w:hAnsi="Verdana"/>
          <w:i/>
          <w:iCs/>
          <w:sz w:val="22"/>
          <w:szCs w:val="22"/>
        </w:rPr>
        <w:t>Alors c’est comment la GUYAN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des Antilles !! seulement le climat, il fait très chaud, peut être plus !!</w:t>
      </w:r>
    </w:p>
    <w:p>
      <w:pPr>
        <w:pStyle w:val="BodyText2"/>
        <w:jc w:val="both"/>
        <w:rPr>
          <w:rFonts w:ascii="Verdana" w:hAnsi="Verdana" w:cs="Verdana"/>
          <w:sz w:val="22"/>
          <w:szCs w:val="22"/>
        </w:rPr>
      </w:pPr>
      <w:r>
        <w:rPr>
          <w:rFonts w:cs="Verdana" w:ascii="Verdana" w:hAnsi="Verdana"/>
          <w:sz w:val="22"/>
          <w:szCs w:val="22"/>
        </w:rPr>
        <w:t>Sinon, aucune infrastructure, aucun mouillage, l’eau est chaude , mais extrêmement trouble ; pas de baignade possible, peut être à</w:t>
      </w:r>
    </w:p>
    <w:p>
      <w:pPr>
        <w:pStyle w:val="Normal"/>
        <w:jc w:val="both"/>
        <w:rPr>
          <w:rFonts w:ascii="Verdana" w:hAnsi="Verdana" w:cs="Verdana"/>
          <w:sz w:val="22"/>
          <w:szCs w:val="22"/>
        </w:rPr>
      </w:pPr>
      <w:r>
        <w:rPr>
          <w:rFonts w:cs="Verdana" w:ascii="Verdana" w:hAnsi="Verdana"/>
          <w:sz w:val="22"/>
          <w:szCs w:val="22"/>
        </w:rPr>
        <w:t xml:space="preserve">l’ile du salut devant kourou </w:t>
      </w:r>
    </w:p>
    <w:p>
      <w:pPr>
        <w:pStyle w:val="Normal"/>
        <w:jc w:val="both"/>
        <w:rPr>
          <w:rFonts w:ascii="Verdana" w:hAnsi="Verdana" w:cs="Verdana"/>
          <w:sz w:val="22"/>
          <w:szCs w:val="22"/>
        </w:rPr>
      </w:pPr>
      <w:r>
        <w:rPr>
          <w:rFonts w:cs="Verdana" w:ascii="Verdana" w:hAnsi="Verdana"/>
          <w:sz w:val="22"/>
          <w:szCs w:val="22"/>
        </w:rPr>
        <w:t>Sans quoi, rien d’intéressant sur les cotes !!;</w:t>
      </w:r>
    </w:p>
    <w:p>
      <w:pPr>
        <w:pStyle w:val="Normal"/>
        <w:jc w:val="both"/>
        <w:rPr>
          <w:rFonts w:ascii="Verdana" w:hAnsi="Verdana" w:cs="Verdana"/>
          <w:sz w:val="22"/>
          <w:szCs w:val="22"/>
        </w:rPr>
      </w:pPr>
      <w:r>
        <w:rPr>
          <w:rFonts w:cs="Verdana" w:ascii="Verdana" w:hAnsi="Verdana"/>
          <w:sz w:val="22"/>
          <w:szCs w:val="22"/>
        </w:rPr>
        <w:t>par contre l’intérieur est fantastiq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portes de l’amazone , et seul la visite de l’intérieur est enrichissan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ctuellement nous sommes à la pioche à l’embouchure du fleuve KOUROU à un mille environ, il y a un courant impressionnant plus de 4/5 nœuds selon les heures ; un marnage important environ  3 mètres  ce pauvre KRISNIC navigue bien sur sa pioche entre les renvers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Toute cette côte de l’est de l’Amérique du sud est soumise à ce fort courant que nous aurons dans le PIF  jusqu’à la pointe de RECIFE. Raison pour laquelle nous allons caréner avant le départ prévu début novembr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bato bien caréné sera plus agréable consommera moins de gaz –oil , car nos savons que nous aurons du moteur en appui en perman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on retiendra pour l’instant ,une escale  intéressante car nous avons déjà pu admirer l’intérieur de la Guyanne , et puis le lancement de la fusée ARIANE 5 , ce qui vaut largement le Ti’stop, ET  voilà bientôt le bresi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ce propos , nous avons eu la chance de pouvoir rencontrer JEAN CLAUDE ET CATHERINE qui voyage depuis une dizaine d’année, ils ont un OVNI 4O pied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ils arrivaient du brésil qu’ils ont parcourus durant seize moi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s nous ont donnés d‘excellents renseignements ; précieux lorsque l’on ne connaît pas une   région, et donc je vous joins leur commentaire qui vous permettront d’apprécier , et déjà d’envisagé</w:t>
      </w:r>
    </w:p>
    <w:p>
      <w:pPr>
        <w:pStyle w:val="NormalIndent"/>
        <w:jc w:val="both"/>
        <w:rPr>
          <w:rFonts w:ascii="Verdana" w:hAnsi="Verdana" w:cs="Verdana"/>
          <w:sz w:val="22"/>
          <w:szCs w:val="22"/>
          <w:u w:val="single"/>
        </w:rPr>
      </w:pPr>
      <w:r>
        <w:rPr>
          <w:rFonts w:cs="Verdana" w:ascii="Verdana" w:hAnsi="Verdana"/>
          <w:sz w:val="22"/>
          <w:szCs w:val="22"/>
          <w:u w:val="single"/>
        </w:rPr>
        <w:t>de venir nous rejoindre</w:t>
      </w:r>
    </w:p>
    <w:p>
      <w:pPr>
        <w:pStyle w:val="Normal"/>
        <w:jc w:val="both"/>
        <w:rPr>
          <w:rFonts w:ascii="Verdana" w:hAnsi="Verdana" w:cs="Verdana"/>
          <w:sz w:val="22"/>
          <w:szCs w:val="22"/>
        </w:rPr>
      </w:pPr>
      <w:r>
        <w:rPr>
          <w:rFonts w:cs="Verdana" w:ascii="Verdana" w:hAnsi="Verdana"/>
          <w:sz w:val="22"/>
          <w:szCs w:val="22"/>
        </w:rPr>
        <w:t xml:space="preserve">car le bato d’Edmond est grand , nous pouvons vous donner </w:t>
      </w:r>
    </w:p>
    <w:p>
      <w:pPr>
        <w:pStyle w:val="Normal"/>
        <w:jc w:val="both"/>
        <w:rPr>
          <w:rFonts w:ascii="Verdana" w:hAnsi="Verdana" w:cs="Verdana"/>
          <w:sz w:val="22"/>
          <w:szCs w:val="22"/>
        </w:rPr>
      </w:pPr>
      <w:r>
        <w:rPr>
          <w:rFonts w:cs="Verdana" w:ascii="Verdana" w:hAnsi="Verdana"/>
          <w:sz w:val="22"/>
          <w:szCs w:val="22"/>
        </w:rPr>
        <w:t>deux cabines doubles ,minimum, et voire une troisièm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PRENEZ DATE !!!! dès NOEL nous serons sur SALVADOR DE BAH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COMMENTAIRES SUR LE BRESIL DE JEAN CLAUDE ET CATHER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rtains voyageurs ne voient dans le bateau que le plaisir des navigations le long des côtes et les mouillages de rêve. Pour nous, c’est avant tout le moyen d’aller à la rencontre des gens et des pays. De plus, avoir sa maison nécessite de faire du ravitaillement et permet ainsi à parfaire son vocabulaire et de nouer plus facilement des contacts. Nous ne sommes plus de simples touristes si nous faisons nos commission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t ainsi que nous avons abordé le Brésil après 14 jours de traversée sans histo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résil est un pays grand comme 16 fois la France et comprend 5 grandes régions et 26 états. Celui de Bahia, à lui seul, représente la superficie de la France. Il y a peu d’insécurité, h si on prend simplement la précaution de ne montrer aucun signe extérieur de richesse (les montres, chaînes et autres bijoux sont très prisés) Ce phénomène affecte surtout les grandes villes et ne se rencontre absolument pas dans les campagnes où les gens sont avant tout prêts à rendre service. La misère existe et la différence entre les riches et les pauvres est énorme. En fait, il n’existe pratiquement pas de classe moyenne. Nous avons sillonné ce pays pendant plus d’une année sans avoir jamais aucun problème. Les Brésiliens sont souriants et aimables et n’hésiteront pas à fermer leur boutique quelques minutes  pour vous indiquer celle du concurrent qui a l’article que vous cherchez ! (expérience vécu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Nous arrivons à Récife en plein carnaval et sommes de suite séduits par la l’ambiance. Ici, comme à Salvador de Bahia, le carnaval est un carnaval de rues et les gens se préparent toute l’année pour cet événement. C’est férié pendant toute la durée des festivités et les gens s’en donnent à cœur joie, vivant beaucoup plus la nuit que le jou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population est très africaine et métisse dans cette région car c’était ici qu’arrivaient les bateaux transportant les esclaves venant travailler dans les champs de canne à suc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escente ensuite sur Salvador de Bahia où là aussi c’est carnaval. Nous découvrons un spectacle de rue extraordinaire, complètement différent de ce que la télévision nous montre.. qui retransmet en général des images de Rio de Janeiro et qui est un spectacle, véritable défilé organisé et où il faut réserver les places longtemps à l’ava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ci, à Bahia, d’immenses camions, les trios électriques  dispensent de la musique ; tout le monde danse et la bière coule à flots. Il y a des orchestres à chaque coin de rue le soir et nous profitons de l’événement. Moments de fêtes inoubliables aux rythmes endiablés. Les Brésiliens aiment la musique et la danse, ils le montrent et nous partageons avec eux cette frénés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tte région du Nordeste est la plus connue des navigateurs qui atterrissent souvent à Récife ou Salvador et remontent ensuite le long de la côte pour aller vers les Antill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choisissons de poursuivre notre route vers le sud et d’aller ainsi visiter des lieux moins fréquentés, plus authentiqu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vant, nous allons jusqu’à la jolie île d’Itaparica, petit paradis situé en face de Salvador de Bahia et remontons le fleuve Paraguaçu, havre de calme aux paysages luxuriants. Da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s villages, nous rencontrons des gens simples qui sont heureux de nous accueillir. Les pêcheurs nous vendent des poissons énormes que nous faisons griller sur le barbecue de Taoumé face à un domaine de rêv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amamu ensuite où les pêcheurs nous vendent des langoustes à des prix dérisoir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bas, Itacaré, joli coin de verdure. Sergio vient à notre rencontre à bord d’un optimist pour nous montrer la difficile passe d’entrée. Il est en train de préparer un lieu pour les bateaux de passage avec possibilité d’eau et surtout veille radio pour l’entrée. Nous faisons aussi la connaissance de Mathieu, français marié avec une brésilienne. Il nous propose une visite de sa fazenda  Cette ancienne exploitation de cacao, Mathieu est en train de la nettoyer et il nous fait découvrir une quantité d’arbres nouveaux pour nous, manguiers, jacara, etc.…Lui, il voudrait essayer de faire de la vanille. C’est une propriété magnifique dans un cadre enchanteur, traversée par une jolie rivière qui se termine en cascade et nous y passons des heures délicieus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heus, toujours dans l’état de Bahia, à 120 miles nautiques de Salvador est notre étape suivante. Un petit « iate club » très sympathique est au fond de la baie. Claudio son responsable est un garçon charmant se met en 4 pour nous rendre service. Nous faisons la découverte de l’intérieur du pays grâce au réseau de bus qui est très développ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Vittoria à 300miles au sud et les îles Abrolhos où nous voyons des dizaines de baleines. Elles remontent du sud pour venir faire leur petit. C’est un spectacle extraordina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uzios ensuite, le St Tropez brésilien, très prisé des cariocas mais petite ville très sympathique et pleine de charme où les eaux permettent la baignad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scale suivante, Rio de Janeiro et sa baie. Visite de la ville avec Jorge, chauffeur de taxi qui parle français et nous fait découvrir toutes les facettes de cette ville mythique. Taoumé nous attend dans la marina de Niteroï aux prix plus abordables que celle de Rio. Nous rencontrons Suzy. Après un tour du monde, ils se sont installés ici, pays de son mari. Lui a repris ses activités et elle, accueille tous les bateaux de passage et leur fournit moult renseignements utiles. De plus, elle parle plusieurs langues et possède une culture très intéressan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60 miles plus au sud, Ilha Grande et son chapelet d’îles ; mouillages de rêve, eaux claires, verdure luxuriante mais beaucoup de pluie. Le Brésil n’est pas vert par hasa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ngra dos Reis avec ses plates formes pétrolières est la ville en face d’Ilha Grande et sa marina permet aux bateaux de rester gratuitement à quai la journée afin de faire le ravitaillement et le plein d’eau.</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Plusieurs autres baies avant Paraty, jolie ville coloniale qui a ses rues inondées aux moments des grandes marées. Plein de mouillages très sauvages, très calmes et très coloré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uste avant Santos, grande ville sans intérêt, Ilha Bella, petite île pittoresque avec un réseau de bus qui permet d’en faire le tour et de jolies balades à découvri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ranaga, ville un peu défraîchie mais pleine de charme. Il y a parfois un train qui permet d’aller jusqu’à Curitiba mais nous n’avons pas eu la chance de le prendre. Du coup, nous y sommes allés en bu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rto Bello, très touristique mais dans une baie bien abritée. Chaque jour pendant l’été, des paquebots déversent leur flot de touris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Florianopolis et l’île de Santa Catarina. Là, c’est le sud. Il y règne une atmosphère très « gaucho » qui vient d’Argentine. Churrascarias et maté sont légions La population est plus marquée par l’influence européenne et parle « le portagnol », mélange de portugais et d’espagnol  Nous aimons beaucoup cette région, très différente du reste. Ici, très peu de bateaux de passage et une atmosphère bon enfant. Il fait bon se promener dans les rues décorées à l’approche de Noël. Nous faisons le tour de l’île en bus ; une fois le nord assez touristique, une fois le sud, sauvage et dés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 Florianopolis, nous prenons un bus pour aller visiter les chutes d’Iguaçu, spectacle qu’il aurait été dommage de manquer, époustouflant de beau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remontée se fait de manière à peu près identique jusqu’à Récife. Puis arrêt à Maceio, Natal et Fortaleza, ville qui dégage une atmosphère particulière. L’artisanat y est un des plus riches et des moins cher du pays. Luis Correia, seule ville au bord de la mer dans l’état du Piaui avec ses coins sauvages et ses longues plages de sable blanc. Là encore, beaucoup de balades dans la rég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d’un an à sillonner le Brésil, 4000miles  le long des côtes, presque autant en bus pour découvrir l’intérieur et malgré tout encore beaucoup d’endroits à découvrir. C’est un pays envoûtant et attachant où les gens savent sourire et partager bien que ne possédant peu. Et qui laissera en nous des souvenirs inoubliable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bCs w:val="false"/>
          <w:i/>
          <w:i/>
          <w:iCs/>
          <w:sz w:val="22"/>
          <w:szCs w:val="22"/>
        </w:rPr>
      </w:pPr>
      <w:r>
        <w:rPr>
          <w:rFonts w:cs="Verdana" w:ascii="Verdana" w:hAnsi="Verdana"/>
          <w:b w:val="false"/>
          <w:bCs w:val="false"/>
          <w:i/>
          <w:iCs/>
          <w:sz w:val="22"/>
          <w:szCs w:val="22"/>
        </w:rPr>
        <w:t>4000 miles le long des côtes brésiliennes et presque autant à l’intérieur du pays…..</w:t>
      </w:r>
    </w:p>
    <w:p>
      <w:pPr>
        <w:pStyle w:val="Heading2"/>
        <w:jc w:val="both"/>
        <w:rPr>
          <w:rFonts w:ascii="Verdana" w:hAnsi="Verdana" w:cs="Verdana"/>
          <w:b/>
          <w:b/>
          <w:bCs/>
          <w:sz w:val="22"/>
          <w:szCs w:val="22"/>
        </w:rPr>
      </w:pPr>
      <w:r>
        <w:rPr>
          <w:rFonts w:cs="Verdana" w:ascii="Verdana" w:hAnsi="Verdana"/>
          <w:b/>
          <w:bCs/>
          <w:sz w:val="22"/>
          <w:szCs w:val="22"/>
        </w:rPr>
        <w:t>Carte d’identi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Brésil est un pays immense, 16 fois la France Il est composé de 5 grandes régions et divisée en 26 états. Il est extraordinaire de voir cohabiter en parfaite harmonie  les différentes races qui constituent son peuple ; blancs, jaunes, noirs, métis, ici pas de racism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langue est le portugais mais certains mots sont bien spécifiques, empruntés à la langue indienne. La monnaie est le réal ( 3 réals valent à peu près un euro 2005) mais le taux varie très souvent. Dans les grandes villes possibilités de payer avec cartes de crédit ( visa ou mastercard) et il existe beaucoup de distributeu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climat est très différent en fonction des régions ; il ne pleut guère dans le Nordeste mais  ailleurs, la quantité d’eau de pluie est importante quelle que soit la saison. Le Brésil n’est pas vert par hasard… La température est chaude toute l’année seul le sud subit un climat plus méridional.</w:t>
      </w:r>
    </w:p>
    <w:p>
      <w:pPr>
        <w:pStyle w:val="Heading2"/>
        <w:jc w:val="both"/>
        <w:rPr>
          <w:rFonts w:ascii="Verdana" w:hAnsi="Verdana" w:cs="Verdana"/>
          <w:b/>
          <w:b/>
          <w:bCs/>
          <w:sz w:val="22"/>
          <w:szCs w:val="22"/>
        </w:rPr>
      </w:pPr>
      <w:r>
        <w:rPr>
          <w:rFonts w:cs="Verdana" w:ascii="Verdana" w:hAnsi="Verdana"/>
          <w:b/>
          <w:bCs/>
          <w:sz w:val="22"/>
          <w:szCs w:val="22"/>
        </w:rPr>
        <w:t>Formalité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formalités à accomplir en arrivant au Brésil ne sont plus aussi compliquées que par le passé. Il suffit d’avoir une tenue correcte ( on ne rentre pas à la police fédérale en short) et d’avoir un minimum de courtoisie. Toutes les grandes villes sont ports d’entrée et des villes comme Récife ou Salvador de Bahia sont rôdées sur ce genre de procédur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l faut donc en premier se rendre à la police fédérale, puis à la douane et à la santé. Ensuite, munis de tous les documents, on termine par la capitainerie. Y aller de préférence le matin et prévoir sa journé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obtient un visa de 3 mois qu’il faut faire renouveler 15 jours avant expiration si l’on veut prolonger son séjour de 3 mois. Ensuite, il faut sortir du pays et n’y revenir que 6 mois plus tard. Actuellement un projet de loi est à l’étude afin que les bateaux étrangers puissent rester plus longtemps (2 ans) mais le problème n’est pas réglé pour les personnes.</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Cuisi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astronomie est très variée de par les productions des différentes régions mais aussi de par la population et l’histoir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viande est excellente et peu chère. Les « churrascarias » sont des endroits très spécifiques où l’on mange la viande grillée sur d’immenses barbecues. Toutes les régions du bord de mer offrent poissons, crevettes, crabes ou langoustes à déguster sous toutes ses formes et à toutes les sauc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cuisine bahanaise est très typique car elle est venue d’Afrique s’enraciner dans cette région du Nordes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peut goûter aux spécialités des régions dans les restaurants au kilo. C’est une formule pratique ; il suffit de prendre une assiette, de faire son choix parmi un immense buffet très varié et ensuite, on fait peser. On paie ce que l’on mange ! Super pour découvrir toutes les merveilles dont regorge ce pay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ôté boissons, beaucoup de « sucos », jus de fruits naturels et frais aux mille saveurs, le « cafézinho », petit café offert tout au long de la journée, souvent déjà sucré, la bière légère et toujours glacée et aussi la cachaça (eau de vie de canne à sucre) sans laquelle la fameuse « caïpirihna »n’existerait pas (cocktail avec citron vert et sucre servi avec beaucoup de gla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sud du Brésil produit des vins honorables mais ils restent assez chers et ne valent pas les crus argentins.</w:t>
      </w:r>
    </w:p>
    <w:p>
      <w:pPr>
        <w:pStyle w:val="Heading2"/>
        <w:jc w:val="both"/>
        <w:rPr>
          <w:rFonts w:ascii="Verdana" w:hAnsi="Verdana" w:cs="Verdana"/>
          <w:b/>
          <w:b/>
          <w:bCs/>
          <w:sz w:val="22"/>
          <w:szCs w:val="22"/>
        </w:rPr>
      </w:pPr>
      <w:r>
        <w:rPr>
          <w:rFonts w:cs="Verdana" w:ascii="Verdana" w:hAnsi="Verdana"/>
          <w:b/>
          <w:bCs/>
          <w:sz w:val="22"/>
          <w:szCs w:val="22"/>
        </w:rPr>
        <w:t>Carnaval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 carnaval est une institution au Brésil et les gens vivent pour lui. Ils sont très différents en fonctions des villes ou villag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Récife, Olinda, Salvador sont des carnavals de rues mais chacun a sa personnali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lui de Rio de Janeiro reste un spectacle, grandiose défilé organisé, où d’ailleurs il faut réserver sa place longtemps à l’avanc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Brésiliens sont des gens qui aiment danser et faire la fête et il y a beaucoup d’endroits très animés.</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Les plus belles escal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taparica et le Paraguacu, Camamu, Itacaré, Ilheus,Buzios, Ilha Grande, Paraty, Ilha Bella, Florianopolis et l’île de Santa Catarina, Fortaleza</w:t>
      </w:r>
    </w:p>
    <w:p>
      <w:pPr>
        <w:pStyle w:val="Heading2"/>
        <w:jc w:val="both"/>
        <w:rPr>
          <w:rFonts w:ascii="Verdana" w:hAnsi="Verdana" w:cs="Verdana"/>
          <w:b/>
          <w:b/>
          <w:bCs/>
          <w:sz w:val="22"/>
          <w:szCs w:val="22"/>
        </w:rPr>
      </w:pPr>
      <w:r>
        <w:rPr>
          <w:rFonts w:cs="Verdana" w:ascii="Verdana" w:hAnsi="Verdana"/>
          <w:b/>
          <w:bCs/>
          <w:sz w:val="22"/>
          <w:szCs w:val="22"/>
        </w:rPr>
        <w:t>Les plus beaux souvenir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entillesse des gens et leur serviabilité, les rencontres, la diversité des paysages, des gens de la cuisine, le réseau de bus qui permet de relier n’importe quelle ville à une autre, les chutes d’Iguaçu, le cliat et la région du Nordeste après Natal, le sud si plein de contrastes</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bCs/>
          <w:sz w:val="22"/>
          <w:szCs w:val="22"/>
        </w:rPr>
      </w:pPr>
      <w:r>
        <w:rPr>
          <w:rFonts w:cs="Verdana" w:ascii="Verdana" w:hAnsi="Verdana"/>
          <w:b/>
          <w:bCs/>
          <w:sz w:val="22"/>
          <w:szCs w:val="22"/>
        </w:rPr>
        <w:t>Les moins bon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onditions de navigation le long des côtes ne sont pas faciles ni pour</w:t>
      </w:r>
      <w:r>
        <w:rPr>
          <w:rFonts w:cs="Verdana" w:ascii="Verdana" w:hAnsi="Verdana"/>
          <w:sz w:val="22"/>
          <w:szCs w:val="22"/>
        </w:rPr>
        <w:t xml:space="preserve"> </w:t>
      </w:r>
      <w:r>
        <w:rPr>
          <w:rFonts w:cs="Verdana" w:ascii="Verdana" w:hAnsi="Verdana"/>
          <w:b w:val="false"/>
          <w:bCs w:val="false"/>
          <w:sz w:val="22"/>
          <w:szCs w:val="22"/>
        </w:rPr>
        <w:t>monter ni pour descendre, même en respectant les bonnes périod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pluie qui est beaucoup tombée. Nous n’avons jamais fait un plein d’eau autrement que par récupération de l’eau de plui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grandes villes qui ne présentent pas grand intérêt à nos yeux. L’insécurité y est bien présente mais  en respectant certaines règles, il n’y a pas de problème.</w:t>
      </w:r>
    </w:p>
    <w:p>
      <w:pPr>
        <w:pStyle w:val="Heading2"/>
        <w:jc w:val="both"/>
        <w:rPr>
          <w:rFonts w:ascii="Verdana" w:hAnsi="Verdana" w:cs="Verdana"/>
          <w:b/>
          <w:b/>
          <w:bCs/>
          <w:sz w:val="22"/>
          <w:szCs w:val="22"/>
        </w:rPr>
      </w:pPr>
      <w:r>
        <w:rPr>
          <w:rFonts w:cs="Verdana" w:ascii="Verdana" w:hAnsi="Verdana"/>
          <w:b/>
          <w:bCs/>
          <w:sz w:val="22"/>
          <w:szCs w:val="22"/>
        </w:rPr>
        <w:t>Conclus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ne regrettons pas d’être sortis de sentiers battus et d’être allés à la rencontre de lieux moins touristiques que Salvador de Bahia ou Récife. C’est un pays merveilleux, très attachant et il reste beaucoup d’endroits que nous n’avons pas eu le temps d’explorer. Une solution choisie par beaucoup est de descendre jusqu’en Argentine afin de pouvoir ensuite remonter 6 mois plus tard ce qui permet de passer un an au Brés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r>
    </w:p>
    <w:p>
      <w:pPr>
        <w:pStyle w:val="TextBodyIndent"/>
        <w:jc w:val="both"/>
        <w:rPr>
          <w:rFonts w:ascii="Verdana" w:hAnsi="Verdana" w:cs="Verdana"/>
          <w:b/>
          <w:b/>
          <w:bCs/>
          <w:sz w:val="22"/>
          <w:szCs w:val="22"/>
          <w:u w:val="single"/>
        </w:rPr>
      </w:pPr>
      <w:r>
        <w:rPr>
          <w:rFonts w:cs="Verdana" w:ascii="Verdana" w:hAnsi="Verdana"/>
          <w:b/>
          <w:bCs/>
          <w:sz w:val="22"/>
          <w:szCs w:val="22"/>
          <w:u w:val="single"/>
        </w:rPr>
      </w:r>
    </w:p>
    <w:p>
      <w:pPr>
        <w:pStyle w:val="TextBodyIndent"/>
        <w:jc w:val="both"/>
        <w:rPr>
          <w:rFonts w:ascii="Verdana" w:hAnsi="Verdana" w:cs="Verdana"/>
          <w:b/>
          <w:b/>
          <w:bCs/>
          <w:sz w:val="22"/>
          <w:szCs w:val="22"/>
          <w:u w:val="single"/>
        </w:rPr>
      </w:pPr>
      <w:r>
        <w:rPr>
          <w:rFonts w:cs="Verdana" w:ascii="Verdana" w:hAnsi="Verdana"/>
          <w:b/>
          <w:bCs/>
          <w:sz w:val="22"/>
          <w:szCs w:val="22"/>
          <w:u w:val="single"/>
        </w:rPr>
        <w:t xml:space="preserve">             </w:t>
      </w:r>
      <w:r>
        <w:rPr>
          <w:rFonts w:cs="Verdana" w:ascii="Verdana" w:hAnsi="Verdana"/>
          <w:b/>
          <w:bCs/>
          <w:sz w:val="22"/>
          <w:szCs w:val="22"/>
          <w:u w:val="single"/>
        </w:rPr>
        <w:t>@ mille 7  tome 3</w:t>
      </w:r>
    </w:p>
    <w:p>
      <w:pPr>
        <w:pStyle w:val="TextBodyIndent"/>
        <w:jc w:val="both"/>
        <w:rPr>
          <w:rFonts w:ascii="Verdana" w:hAnsi="Verdana" w:cs="Verdana"/>
          <w:b/>
          <w:b/>
          <w:bCs/>
          <w:sz w:val="22"/>
          <w:szCs w:val="22"/>
        </w:rPr>
      </w:pPr>
      <w:r>
        <w:rPr>
          <w:rFonts w:cs="Verdana" w:ascii="Verdana" w:hAnsi="Verdana"/>
          <w:b/>
          <w:bCs/>
          <w:sz w:val="22"/>
          <w:szCs w:val="22"/>
        </w:rPr>
        <w:t>LOYS EN GUYANNE EN ROUTE POUR LE Brésil</w:t>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120 ans de conneries sur 2 roues !!!!!!!</w:t>
      </w:r>
    </w:p>
    <w:p>
      <w:pPr>
        <w:pStyle w:val="TextBody"/>
        <w:jc w:val="both"/>
        <w:rPr>
          <w:rFonts w:ascii="Verdana" w:hAnsi="Verdana" w:cs="Verdana"/>
          <w:b w:val="false"/>
          <w:b w:val="false"/>
          <w:bCs w:val="false"/>
          <w:sz w:val="22"/>
          <w:szCs w:val="22"/>
        </w:rPr>
      </w:pPr>
      <w:r>
        <w:rPr>
          <w:rFonts w:cs="Verdana" w:ascii="Verdana" w:hAnsi="Verdana"/>
          <w:sz w:val="22"/>
          <w:szCs w:val="22"/>
        </w:rPr>
        <w:t>j</w:t>
      </w:r>
      <w:r>
        <w:rPr>
          <w:rFonts w:cs="Verdana" w:ascii="Verdana" w:hAnsi="Verdana"/>
          <w:b w:val="false"/>
          <w:bCs w:val="false"/>
          <w:sz w:val="22"/>
          <w:szCs w:val="22"/>
        </w:rPr>
        <w:t>’ai dû relire la séquence des 2 mercenaires sur le vélo , allant assister au lancement de fusée Aria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 je me suis pisser dessus de rire à imaginer la tronche des gens bien habillé nous voyant passer !!!!! les gendarmes nous voyant sautant du vélo pour passer BCBG  devant le poste !! un gag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donc je vais revenir sur cette soirée au demeurant inoubliable quant à son sujet !!</w:t>
      </w:r>
    </w:p>
    <w:p>
      <w:pPr>
        <w:pStyle w:val="TextBody"/>
        <w:jc w:val="both"/>
        <w:rPr>
          <w:rFonts w:ascii="Verdana" w:hAnsi="Verdana" w:cs="Verdana"/>
          <w:sz w:val="22"/>
          <w:szCs w:val="22"/>
        </w:rPr>
      </w:pPr>
      <w:r>
        <w:rPr>
          <w:rFonts w:cs="Verdana" w:ascii="Verdana" w:hAnsi="Verdana"/>
          <w:b w:val="false"/>
          <w:bCs w:val="false"/>
          <w:sz w:val="22"/>
          <w:szCs w:val="22"/>
        </w:rPr>
        <w:t>venir en Guyanne et assisté à ce lancement est assez exceptionn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ai effectivement essayer de retracer les chiffres de l’exploit en tant que bon contribuable français ; car c’est tout de même ; beaucoup avec notre pognon, que ces machins là ont vu l’espace un jour !! et par voie de conséquence que le business est florissant aujourd’hui ; merci à nos gouvernants qui y ont cru, et sur ce plan pour une fois !!!rien à dir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je vais revenir sur l’émotion de cette soiré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tout d’abord , l’on se sent à peine </w:t>
      </w:r>
      <w:r>
        <w:rPr>
          <w:rFonts w:cs="Verdana" w:ascii="Verdana" w:hAnsi="Verdana"/>
          <w:b w:val="false"/>
          <w:bCs w:val="false"/>
          <w:i/>
          <w:iCs/>
          <w:sz w:val="22"/>
          <w:szCs w:val="22"/>
        </w:rPr>
        <w:t xml:space="preserve">invité </w:t>
      </w:r>
      <w:r>
        <w:rPr>
          <w:rFonts w:cs="Verdana" w:ascii="Verdana" w:hAnsi="Verdana"/>
          <w:b w:val="false"/>
          <w:bCs w:val="false"/>
          <w:sz w:val="22"/>
          <w:szCs w:val="22"/>
        </w:rPr>
        <w:t xml:space="preserve">, limite </w:t>
      </w:r>
      <w:r>
        <w:rPr>
          <w:rFonts w:cs="Verdana" w:ascii="Verdana" w:hAnsi="Verdana"/>
          <w:b w:val="false"/>
          <w:bCs w:val="false"/>
          <w:i/>
          <w:iCs/>
          <w:sz w:val="22"/>
          <w:szCs w:val="22"/>
        </w:rPr>
        <w:t xml:space="preserve">évité </w:t>
      </w:r>
      <w:r>
        <w:rPr>
          <w:rFonts w:cs="Verdana" w:ascii="Verdana" w:hAnsi="Verdana"/>
          <w:b w:val="false"/>
          <w:bCs w:val="false"/>
          <w:sz w:val="22"/>
          <w:szCs w:val="22"/>
        </w:rPr>
        <w:t>d’un cercle d’initié complètement inconnu du grand public que nous somm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ce truc est exceptionn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eulement 1.500 personnes munis de document en bonne et dû forme ne peuvent voir à 1O bornes de là , un engin incandescent, jaillir de nulle part à 3O.OOO km à l’heure, coûtant des milliard d’euro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 l’on arrive en haut d’une autre planète ,et là on regarde un écran géant , et on écoute religieusement le commentateur qui utilise à bonéssian des mots simples à notre portée ; heureusement et puis le compte à rebours est là , et dans le top seconde une lueur inconnue de nous envahit le territoire, et un machin incandescent s’élève assez vite, puis très vite, et moins d’une minute après ; il passe sur nos têtes , accélère, accélère encore , donc on filme on photographie et voilà , cette séquence semble irréelle, telle le départ des Martiens vers une autre galaxie vu dans des films de fiction au cinoch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voilà donc , difficile à retracer , et puis l’aspect technique et l’aspect business de la chose que j’ai déjà évoqué, et qui est remarquable, des prouesses que nous utilisons journellement avec nos téléphones portables par exemple  devenu plus qu’incontournable presque plus que nos </w:t>
      </w:r>
      <w:r>
        <w:rPr>
          <w:rFonts w:cs="Verdana" w:ascii="Verdana" w:hAnsi="Verdana"/>
          <w:b w:val="false"/>
          <w:bCs w:val="false"/>
          <w:i/>
          <w:iCs/>
          <w:sz w:val="22"/>
          <w:szCs w:val="22"/>
          <w:u w:val="single"/>
        </w:rPr>
        <w:t>gonades</w:t>
      </w:r>
      <w:r>
        <w:rPr>
          <w:rFonts w:cs="Verdana" w:ascii="Verdana" w:hAnsi="Verdana"/>
          <w:b w:val="false"/>
          <w:bCs w:val="false"/>
          <w:sz w:val="22"/>
          <w:szCs w:val="22"/>
        </w:rPr>
        <w:t> !! et nos GPS et tout ce que l’on utilisent sans le savoi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donc chapeau bas à tout ces ingénieurs souvent ingénieux qui nous ont concocté un monde nouveau , pas forcément meilleur , mais un monde pratique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tre retour à vélo !! 120 ans de conneries sur 2 roues nous à ramener à nos justes valeurs du siècle dernier en anachronisme intégral au spectacle que nous venions d’assister, et à nous tordre de rire devant les condés, ce pôvre EDMOND poussant sur ses pédales pour ramener son compagnon de tous les coups tordus, à bor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belle soirée, une parmi des séries que je vous prépare cocass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 LA GUYANNE,,,c’est comme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lez vous me demande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Guyanne , c’est le climat des Antilles , un peu plus chaud puisque plus SUD, mais à part l’arrière pays, la forêt amazonien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IRCULEZ y a rien à voir, dirait notre regrett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a vie est chère  tout comme aux Antilles en général, seul le poisson est à un prix attractifs.  Soit entre 4 euros et 8 le MEROU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sommes à la pioche sur l’embouchure du fleuve KOUROU, à quelques longueurs du pont qu’ils appellent le ponton des pêcheur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Et là nous assistons à des retours de pêche impressionnant ; ils ont des saintoises à peine plus longue et larges qu’aux Antilles, ils ont des moteurs hors bord entre 40 et 1OO cv, et partent au large avec leur filets. Ils ramènent toutes sortes de poissons dont le plus impressionnant, est le MEROU qui en fait est une LOCHE qui pèse plus de 1OO kg,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lus d’un mètre de long 6Oà 8O cm d’envergure et un poids supérieur à 1OO k, impressionnant, car ils en ramènent quelques fois 1O dans leur petite embarcation, on se demande comment il remontent ces pièces là , car ils n’ont les roues hydraulique de nos pêcheurs du vallon, ou autres !! ils remontent à bras des pièces de plus de 1OO kg et il en ramènent 1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ces loches qui ressemblent à nos mérous de la Gabinière, que nous allons amoureusement voir évoluer à 2O mètres aux environ de l’île de PORTCROS et bien là il les pêchent !!! et nos amis qui sont à la pioche depuis disent que les pièces sont de moins en moins gross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rmal , ils faut vingt ans pour engraisser de tels engins, et bien, à force de les pêcher, ils finiront par se raréfier !!! c’est le problème de toutes la pêche, mon ami Bernard Grondona, du vallon, disait qu’après la guerre , ils avaient repris la pêche après autant d’année, et que le poisson était à profusion, NORMAL le poisson a néanmoins une capacité de reproduction impressionnante, je me demande comment à Marseille avec tous les pêcheurs encore en activité, ils réussissent à vivre ou survivre !!!</w:t>
      </w:r>
    </w:p>
    <w:p>
      <w:pPr>
        <w:pStyle w:val="TextBody"/>
        <w:jc w:val="both"/>
        <w:rPr>
          <w:rFonts w:ascii="Verdana" w:hAnsi="Verdana" w:cs="Verdana"/>
          <w:b w:val="false"/>
          <w:b w:val="false"/>
          <w:bCs w:val="false"/>
          <w:i/>
          <w:i/>
          <w:iCs/>
          <w:sz w:val="22"/>
          <w:szCs w:val="22"/>
        </w:rPr>
      </w:pPr>
      <w:r>
        <w:rPr>
          <w:rFonts w:cs="Verdana" w:ascii="Verdana" w:hAnsi="Verdana"/>
          <w:b w:val="false"/>
          <w:bCs w:val="false"/>
          <w:i/>
          <w:iCs/>
          <w:sz w:val="22"/>
          <w:szCs w:val="22"/>
        </w:rPr>
        <w:t>ET PUIS Nous sommes allés caréner à CAYENN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mpossible d’imaginer une traversée de plus de deux mille milles , contre vent et courant avec une carène non affûté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en Guyanne , pas de port de plaisance , parce que pas de bato de plaisance , si ce n’est quelques bato plantés là sur le Kourou  pour des raisons diverses et variés qui n’ont rien à voir avec le business de la plaisa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pas de business pas de gru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dmond a des amis partout dans le monde, et donc l’idée de sortir le KRISNIC Mikado 2O tonnes au nominal !!! chez les crevettiers !! devenait une évid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 ‘ami de l’ami,, patin couffin,  un contact avec la chambre de commerce et oui effectivement on pourrait vous sortir au prix de :::::::COMBIE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là, PALABRE !!!!!! l’ami de l’ami commence à parler ? a expliquer qu’une grosse marge bénéficiaire sur un chiffre d’affaire égal à zér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à fait pas un ronds ni dans la caisse ni dans la marge , et qu’il valait un tiens qq euros que  DIX tu l’aura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effectivement sous- moult conditions , durant le week- end alors que les installations ne fonctionnent pas ;;etc ;;;; etc !!!! nous obtenons un prix attractif, qui nous arrangent bien, car va nous permettre d’affûter la carène qui en a bien besoi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voilà donc parti , on remonte la pioche en fait pour une traversée 35 milles environ, Kourou /Cayenne, mais avec précaution d’heure de marée ; pas d’eau a Cayenne , surtout au port de LARIVOT, et notamment dans la darse et le chena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arrivée marée haute six heures du mat , après une traversée moteur léger contre couran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s installations de LARIVOT, sont magnifiques, un traveleft de 2OO tonnes tout neuf made in ITALIA, des roues énormes 3.5O mètres de diamètre, un parc à bato énorme prévue pour </w:t>
        <w:tab/>
        <w:t>1O crevettiers , il n’y a 1 seul actuellement , et donc nous voilà hisser nos 2O tonnes comme une crêpe, et mis en carénage pour le lifting semestri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es installations sont prévus pour les crevettiers et le marché de la crevett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crevettier est un style chalut de 25 mètres environ, partant en campagne pour 1 mois et ramenant 1O tonnes de crevet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équipage est constitué de 5 hommes d’équipag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revettes sont pêchés par le fond avec des filets à maille fines qui RADOUB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 LARIVOT Plusieurs compagnies dont deux françaises ayant 25 CHALUTS chacun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VIDEMMENT l’une d’elle est en FAILLITTE en règlement judiciaire sous perfusion de subventions depuis I DONT NO mois/année et là</w:t>
      </w:r>
    </w:p>
    <w:p>
      <w:pPr>
        <w:pStyle w:val="TextBody"/>
        <w:jc w:val="both"/>
        <w:rPr>
          <w:rFonts w:ascii="Verdana" w:hAnsi="Verdana" w:cs="Verdana"/>
          <w:b w:val="false"/>
          <w:b w:val="false"/>
          <w:bCs w:val="false"/>
          <w:sz w:val="22"/>
          <w:szCs w:val="22"/>
        </w:rPr>
      </w:pPr>
      <w:r>
        <w:rPr>
          <w:rFonts w:cs="Verdana" w:ascii="Verdana" w:hAnsi="Verdana"/>
          <w:sz w:val="22"/>
          <w:szCs w:val="22"/>
        </w:rPr>
        <w:t xml:space="preserve">                </w:t>
      </w:r>
      <w:r>
        <w:rPr>
          <w:rFonts w:cs="Verdana" w:ascii="Verdana" w:hAnsi="Verdana"/>
          <w:sz w:val="22"/>
          <w:szCs w:val="22"/>
        </w:rPr>
        <w:t>RJ</w:t>
      </w:r>
      <w:r>
        <w:rPr>
          <w:rFonts w:cs="Verdana" w:ascii="Verdana" w:hAnsi="Verdana"/>
          <w:b w:val="false"/>
          <w:bCs w:val="false"/>
          <w:sz w:val="22"/>
          <w:szCs w:val="22"/>
        </w:rPr>
        <w:t xml:space="preserve">        ? !!!NO COMMENT ici sur cause ou effe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avons été très bien accueilli , et par le capitaine du port ANDRE, et le chef de l’autre compagnie crevettière MALOUINE encore vivante DANIEL qui est chef depuis 17 ans, et Yves le chef de la maintenance , et SERGE qui nous a vendu la peinture , et MURIELLE sa compagne , et tous les amis d’Edmond, enfin un accueil formidable utile pour un travail formida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Car j’ai dû sortir 3 brouettes de coquillages sur une coque dont la carène n’avait que qques mois, dont c’est dire la vitesse à laquelle pousse les coquillages ici aux Antilles dans ces eaux chaud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à on a passé 2O litres d’un bon antifouling I NTERNATIONA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pécial Antilles crevettiers !!! donc qui devrait tenir un peu plu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ous cela en plein cagnard par 40° un bain de jouv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ces crevettiers sont en survie car le prix de la crevette est en chute libre alors que celui des charges en ascension avec la même puissa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crevettiers français doivent vendrent à 8 euros 1 kilo de crevette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le prix du marché est à 5 euro, car les brésiliens voisins pêchent les même crevettes dans les même lieux pour un coût inférieur</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our cause le smig au brézil est à 340 réals soit moins de milles ball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nos amis MALOUIN qui ont 25 CHALUTS, expédient l’ensemble de la production, directement à st Malo par contenair frigo et par bat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les crevettes sont pêchées, puis congelés à bord j’ose espérer car la campagne dure 1 mois puis expédier afin que les prix de vente Europe soient plus compatible avec le coût d’exploitati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ANIEL nous explique que le prix buté du coût du gaz oïl ne doit pas excéder O.5O euros , et nous sommes à O.48 !!! au delà les crevettiers ne peuvent plus vivr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e ce fait  l’autre compagnie en faillite,   notammen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u ces belles installations prévues pour caréner réparer ces chaluts en voie de disparition, !!</w:t>
      </w:r>
    </w:p>
    <w:p>
      <w:pPr>
        <w:pStyle w:val="TextBody"/>
        <w:jc w:val="both"/>
        <w:rPr>
          <w:rFonts w:ascii="Verdana" w:hAnsi="Verdana" w:cs="Verdana"/>
          <w:sz w:val="22"/>
          <w:szCs w:val="22"/>
        </w:rPr>
      </w:pPr>
      <w:r>
        <w:rPr>
          <w:rFonts w:cs="Verdana" w:ascii="Verdana" w:hAnsi="Verdana"/>
          <w:b w:val="false"/>
          <w:bCs w:val="false"/>
          <w:sz w:val="22"/>
          <w:szCs w:val="22"/>
        </w:rPr>
        <w:t>Bien triste ces récits , ou chaque fois que la France est impliqué, par  son coût et son système, les entreprises partent à la casse entrenant par ce fait des pans du système prévue à cet effet,</w:t>
      </w:r>
    </w:p>
    <w:p>
      <w:pPr>
        <w:pStyle w:val="BodyText2"/>
        <w:widowControl w:val="false"/>
        <w:jc w:val="both"/>
        <w:rPr>
          <w:rFonts w:ascii="Verdana" w:hAnsi="Verdana" w:cs="Verdana"/>
          <w:sz w:val="22"/>
          <w:szCs w:val="22"/>
        </w:rPr>
      </w:pPr>
      <w:r>
        <w:rPr>
          <w:rFonts w:cs="Verdana" w:ascii="Verdana" w:hAnsi="Verdana"/>
          <w:sz w:val="22"/>
          <w:szCs w:val="22"/>
        </w:rPr>
        <w:t>Donc remis à l’eau du bon KRISNIC et retour courant au fesses ce coup là pour une préparation à la transat KOUROU / SALVATOR DE BAH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
          <w:i/>
          <w:iCs/>
          <w:sz w:val="22"/>
          <w:szCs w:val="22"/>
        </w:rPr>
      </w:pPr>
      <w:r>
        <w:rPr>
          <w:rFonts w:cs="Verdana" w:ascii="Verdana" w:hAnsi="Verdana"/>
          <w:i/>
          <w:iCs/>
          <w:sz w:val="22"/>
          <w:szCs w:val="22"/>
        </w:rPr>
        <w:t>Et puis expédition MACAPA BRESI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LORS avant la traversée, nous avons voulu allé voir le brézil à deux pas de KOUROU , en une excursions en autocar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un premier trajet KOUROU/CAYENNE avec notre lavandière, en effet cette brave dame devant se rendre à la capitale , nous propose de nous y amener avec son auto pour le même prix que le TAXI CO soit 1O euro pour 7O km enviro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Ici les taxico sont formidables, dans tous mes récits vous retrouverez mon admiration pour ces taxis collectifs qui vous ramènent chez vous quelle que soit l’endroit , et le stoïcisme des autres passagers qui acceptent que le chauffeur fassent un immense détour afin de raccompagner un ou une à son lieu quel qui soi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H !!! imaginé çà à Marseille, le taxi collectif qui va descendre au vallon afin de me porter ma valise devant ma port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un taxico de Cayenne à STGEORGES  dernière contrée de la guyanne sur la rivière OIACOPE pour un coût de 4O euros et 3OO km environ , et là deux taxico font route inversent, nous changeons donc camionnettes 9 places et arrivons à destina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ncore dans le taxi que nombre de piroguiers soit nous attendent afin de pouvoir passer la rivière en pirogue pour atteindre le brésil dont la première commune se trouve à 15 MN de pirogue : peut –être deux mill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coût là c’est 2 euros, nous rentrons dans un autre système et un autre coût de vi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raversée rapide et sympathique , les pirogue seraient du style gondole de Venise, en aluminium, un hors bord 25CV,et filoche sur le fleuv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ARRIVE OIAPOQUE nous sommes au BRESI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Houra !!! là un vrai dépaysement !!! cela ressemblerait au CAP VERT</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s routes en terres défoncées, des trous partout , et nous sommes en saison sèche !! faudrait imaginer le mois prochain durant les pluies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Les jeunes accueillant , trop même , très entreprenant proposant toutes sortes de services, le cire chaussure, mais ils sont tous en TONGUE donc voyant un européen en DOCKSIDE ils ont vu en moi DOLLAR potentiel !!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uis change d’euros en Réal, et à ma stupéfaction, bien plus tard , après consultation de mes comptes je me suis aperçu que le change effectué à la sauvette par un ambulant, était plus avantageux qu’à la banque s’il l’on tiens compte que 5.39 euros sont pris par la carte pour chaque opéra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change à la banque net 2.55 chez l’ambulant 2.60 incroyable n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puis IMMIGRATION check IN là aussi très accueillant , gentils expliquant très simplement plein de truc utile,</w:t>
      </w:r>
    </w:p>
    <w:p>
      <w:pPr>
        <w:pStyle w:val="TextBody"/>
        <w:jc w:val="both"/>
        <w:rPr>
          <w:rFonts w:ascii="Verdana" w:hAnsi="Verdana" w:cs="Verdana"/>
          <w:sz w:val="22"/>
          <w:szCs w:val="22"/>
        </w:rPr>
      </w:pPr>
      <w:r>
        <w:rPr>
          <w:rFonts w:cs="Verdana" w:ascii="Verdana" w:hAnsi="Verdana"/>
          <w:b w:val="false"/>
          <w:bCs w:val="false"/>
          <w:sz w:val="22"/>
          <w:szCs w:val="22"/>
        </w:rPr>
        <w:t xml:space="preserve">Et puis  direction la station d’autocar pour une traversée </w:t>
      </w:r>
      <w:r>
        <w:rPr>
          <w:rFonts w:cs="Verdana" w:ascii="Verdana" w:hAnsi="Verdana"/>
          <w:sz w:val="22"/>
          <w:szCs w:val="22"/>
        </w:rPr>
        <w:t>OIACOPE/MACAPA,</w:t>
      </w:r>
    </w:p>
    <w:p>
      <w:pPr>
        <w:pStyle w:val="Normal"/>
        <w:jc w:val="both"/>
        <w:rPr>
          <w:rFonts w:ascii="Verdana" w:hAnsi="Verdana" w:cs="Verdana"/>
          <w:sz w:val="22"/>
          <w:szCs w:val="22"/>
        </w:rPr>
      </w:pPr>
      <w:r>
        <w:rPr>
          <w:rFonts w:cs="Verdana" w:ascii="Verdana" w:hAnsi="Verdana"/>
          <w:sz w:val="22"/>
          <w:szCs w:val="22"/>
        </w:rPr>
        <w:t>Plus nous serions sur ZONE et plus tôt serait le mieux !!</w:t>
      </w:r>
    </w:p>
    <w:p>
      <w:pPr>
        <w:pStyle w:val="Normal"/>
        <w:jc w:val="both"/>
        <w:rPr>
          <w:rFonts w:ascii="Verdana" w:hAnsi="Verdana" w:cs="Verdana"/>
          <w:sz w:val="22"/>
          <w:szCs w:val="22"/>
        </w:rPr>
      </w:pPr>
      <w:r>
        <w:rPr>
          <w:rFonts w:cs="Verdana" w:ascii="Verdana" w:hAnsi="Verdana"/>
          <w:sz w:val="22"/>
          <w:szCs w:val="22"/>
        </w:rPr>
        <w:t>Donc l’horaire çà le fait, il y a un départ 19 heures on y va sac à dos ;</w:t>
      </w:r>
    </w:p>
    <w:p>
      <w:pPr>
        <w:pStyle w:val="Normal"/>
        <w:jc w:val="both"/>
        <w:rPr>
          <w:rFonts w:ascii="Verdana" w:hAnsi="Verdana" w:cs="Verdana"/>
          <w:sz w:val="22"/>
          <w:szCs w:val="22"/>
        </w:rPr>
      </w:pPr>
      <w:r>
        <w:rPr>
          <w:rFonts w:cs="Verdana" w:ascii="Verdana" w:hAnsi="Verdana"/>
          <w:sz w:val="22"/>
          <w:szCs w:val="22"/>
        </w:rPr>
        <w:t>Et là à l’embarquement l’on me demande mon carnet de santé,,</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MERDE je l’ai oublié au bato !!! mais au bato à mon bato à Marseill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Merde, la bonne femme NADA pas de vaccination, pas monter dans l’autobus !! même avé,, bague et chich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Me voilà la queue entre les jambes à la recherche d’un hôtel car la vaccination sera possible bien sûr !!!! mais demain matin,,,,</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elles les rues vues dans le film BAGDAD CAFé cette musique fantastique qui aura marquée quelques décennies de mon existenc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Nous voilà devant une enseigne HOTEL CRISTAL oh !!PP…..</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 tas de parpaing en brique orne le parvi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Une charmante surtout sympathique dame nous accueillent avec un immense sourire, nous propose l’unique chambre sordide disponible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 ;;;P…. c’est la guerre les gars !!! une chambre un lit pour 50 réals</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Soit 11O balles , pas cher mais pas donné !! elle nous propose un autre matelas car je n’ai aucune intention de dormir avec Edmond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dmond trouve le deal correct,, moi, je suis un peu fatigué et puis je ferme ma gueule , j’ai oublié mon carnet !! donc OK</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as un placard pas un clou pour pendre mon sac à dos , pas d’eau chaude bien sûr y a pas de chauffe eau au brésil, on le s’aura plus tard</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Donc douche vivifiante comme diraient les belges !!! puis rest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Le premier au brésil , Edmond a faim, c’est souvent le cas, et donc un plat pour 7 réal peut –être soit 15 balles, avec bière, et une petite salade pour moi, soit 2 euros, c’est la première bonne impression en arrivant au brésil,,</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Petit tour pour beaucoup de trou dans les chaussées, et dodo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On demande à cette charmante propriétaire si nous pourrions avoir du café dès 8 heures , sans  aucune convictions, vu l’état de service de l’hôtel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détrompez – vous à 8 heures tapantes café , petits pains chaud, beurre , confiot pour qui veut était là , et un vrai bon petit déjeuner compris dans les 5O réal était avalé avec bonheur !!!&amp; appétit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Puis taco et direction l’algéco prévu à la vaccination,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Très bien reçu, toujours cette courtoisie, qui les entourent on patiente même pas, la responsable qui m’avait empêché de prendre le car la veille , était là, me préparant mon livret jaune, puis m’inoculant elle-même le vaccin, et au moment de partir , je lui demande combien dois-je pour ce service là</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bien NADA rien , free, gratuit ,,, incroyable !!! j’ai bien sûr laissez quelque choses, mais agréablement surpris par ce pays qui déjà présente autant de rigueur sur le plan de la santé !!!!</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BON ? je l’a fait courte , je suis à la bourre , nous partons demain pour 2 semaines de mer , donc dernier cyber cet – am</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Et suite sur</w:t>
      </w:r>
    </w:p>
    <w:p>
      <w:pPr>
        <w:pStyle w:val="List"/>
        <w:jc w:val="both"/>
        <w:rPr>
          <w:rFonts w:ascii="Verdana" w:hAnsi="Verdana" w:cs="Verdana"/>
          <w:sz w:val="22"/>
          <w:szCs w:val="22"/>
        </w:rPr>
      </w:pPr>
      <w:r>
        <w:rPr>
          <w:rFonts w:cs="Verdana" w:ascii="Verdana" w:hAnsi="Verdana"/>
          <w:sz w:val="22"/>
          <w:szCs w:val="22"/>
        </w:rPr>
        <w:t>@mille 8 en route pour BAHIA</w:t>
      </w:r>
    </w:p>
    <w:p>
      <w:pPr>
        <w:pStyle w:val="List"/>
        <w:jc w:val="both"/>
        <w:rPr>
          <w:rFonts w:ascii="Verdana" w:hAnsi="Verdana" w:cs="Verdana"/>
          <w:sz w:val="22"/>
          <w:szCs w:val="22"/>
        </w:rPr>
      </w:pPr>
      <w:r>
        <w:rPr>
          <w:rFonts w:cs="Verdana" w:ascii="Verdana" w:hAnsi="Verdana"/>
          <w:sz w:val="22"/>
          <w:szCs w:val="22"/>
        </w:rPr>
        <w:t>@ VOS CLICKS</w:t>
      </w:r>
    </w:p>
    <w:p>
      <w:pPr>
        <w:pStyle w:val="List"/>
        <w:jc w:val="both"/>
        <w:rPr>
          <w:rFonts w:ascii="Verdana" w:hAnsi="Verdana" w:cs="Verdana"/>
          <w:sz w:val="22"/>
          <w:szCs w:val="22"/>
        </w:rPr>
      </w:pPr>
      <w:r>
        <w:rPr>
          <w:rFonts w:cs="Verdana" w:ascii="Verdana" w:hAnsi="Verdana"/>
          <w:sz w:val="22"/>
          <w:szCs w:val="22"/>
        </w:rPr>
        <w:t>c’est parti !!!!!!!!!!</w:t>
      </w:r>
    </w:p>
    <w:p>
      <w:pPr>
        <w:pStyle w:val="Normal"/>
        <w:widowControl w:val="false"/>
        <w:jc w:val="both"/>
        <w:rPr>
          <w:rFonts w:ascii="Verdana" w:hAnsi="Verdana" w:cs="Verdana"/>
          <w:sz w:val="22"/>
          <w:szCs w:val="22"/>
        </w:rPr>
      </w:pP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b/>
          <w:b/>
          <w:bCs/>
          <w:sz w:val="22"/>
          <w:szCs w:val="22"/>
          <w:u w:val="single"/>
        </w:rPr>
      </w:pPr>
      <w:r>
        <w:rPr>
          <w:rFonts w:cs="Verdana" w:ascii="Verdana" w:hAnsi="Verdana"/>
          <w:b/>
          <w:bCs/>
          <w:sz w:val="22"/>
          <w:szCs w:val="22"/>
          <w:u w:val="single"/>
        </w:rPr>
        <w:t>@ mille 8</w:t>
      </w:r>
    </w:p>
    <w:p>
      <w:pPr>
        <w:pStyle w:val="TextBodyIndent"/>
        <w:jc w:val="both"/>
        <w:rPr>
          <w:rFonts w:ascii="Verdana" w:hAnsi="Verdana" w:cs="Verdana"/>
          <w:b/>
          <w:b/>
          <w:bCs/>
          <w:sz w:val="22"/>
          <w:szCs w:val="22"/>
        </w:rPr>
      </w:pPr>
      <w:r>
        <w:rPr>
          <w:rFonts w:cs="Verdana" w:ascii="Verdana" w:hAnsi="Verdana"/>
          <w:b/>
          <w:bCs/>
          <w:sz w:val="22"/>
          <w:szCs w:val="22"/>
        </w:rPr>
        <w:t>à la découverte du brésil</w:t>
      </w:r>
    </w:p>
    <w:p>
      <w:pPr>
        <w:pStyle w:val="TextBodyIndent"/>
        <w:jc w:val="both"/>
        <w:rPr>
          <w:rFonts w:ascii="Verdana" w:hAnsi="Verdana" w:cs="Verdana"/>
          <w:sz w:val="22"/>
          <w:szCs w:val="22"/>
        </w:rPr>
      </w:pPr>
      <w:r>
        <w:rPr>
          <w:rFonts w:cs="Verdana" w:ascii="Verdana" w:hAnsi="Verdana"/>
          <w:sz w:val="22"/>
          <w:szCs w:val="22"/>
        </w:rPr>
        <w:t>alors tout content d’être revacciné , car mon vaccin , bien sûr !!!</w:t>
      </w:r>
    </w:p>
    <w:p>
      <w:pPr>
        <w:pStyle w:val="TextBodyIndent"/>
        <w:jc w:val="both"/>
        <w:rPr>
          <w:rFonts w:ascii="Verdana" w:hAnsi="Verdana" w:cs="Verdana"/>
          <w:sz w:val="22"/>
          <w:szCs w:val="22"/>
        </w:rPr>
      </w:pPr>
      <w:r>
        <w:rPr>
          <w:rFonts w:cs="Verdana" w:ascii="Verdana" w:hAnsi="Verdana"/>
          <w:sz w:val="22"/>
          <w:szCs w:val="22"/>
        </w:rPr>
        <w:t xml:space="preserve">mais depuis longtemps !! et donc une petite mise à jour , ne pouvait de toute façon, me faire que du bien, et hoaui !!! </w:t>
      </w:r>
    </w:p>
    <w:p>
      <w:pPr>
        <w:pStyle w:val="TextBodyIndent"/>
        <w:jc w:val="both"/>
        <w:rPr>
          <w:rFonts w:ascii="Verdana" w:hAnsi="Verdana" w:cs="Verdana"/>
          <w:sz w:val="22"/>
          <w:szCs w:val="22"/>
        </w:rPr>
      </w:pPr>
      <w:r>
        <w:rPr>
          <w:rFonts w:cs="Verdana" w:ascii="Verdana" w:hAnsi="Verdana"/>
          <w:sz w:val="22"/>
          <w:szCs w:val="22"/>
        </w:rPr>
        <w:t>donc ce coup là nous avons 600 kilomètres de piste à nous taper afin de rejoindre MACAPA, capitale de l’AMAPA qui se trouve sur le fleuve AMAZONE ; environ 150 km à l’intérieur des terres en amont de l’océan atlantique, MACAPA se trouve sur le O° l’équateur :</w:t>
      </w:r>
    </w:p>
    <w:p>
      <w:pPr>
        <w:pStyle w:val="TextBodyIndent"/>
        <w:jc w:val="both"/>
        <w:rPr>
          <w:rFonts w:ascii="Verdana" w:hAnsi="Verdana" w:cs="Verdana"/>
          <w:sz w:val="22"/>
          <w:szCs w:val="22"/>
        </w:rPr>
      </w:pPr>
      <w:r>
        <w:rPr>
          <w:rFonts w:cs="Verdana" w:ascii="Verdana" w:hAnsi="Verdana"/>
          <w:sz w:val="22"/>
          <w:szCs w:val="22"/>
        </w:rPr>
        <w:t>donc discussion avec un taxi co ? 4 places plus chauffeur, un pick_up MITCHUBICHI sais pas l’écriture !!, d’un rouge Ferrari,(je sais l’écrire !) tout neuf magnifique, il demande 1OO réal , soit 2OO balles ou 33 euros, correct pour 600 KM ? C’est parti il fait le plein et à la station, le gas –oil est néanmoins à 2OO réal le litre donc 0.70 d’euro , ce n’est pas  rien compte tenu du niveau de vie dans ce pays !!</w:t>
      </w:r>
    </w:p>
    <w:p>
      <w:pPr>
        <w:pStyle w:val="TextBodyIndent"/>
        <w:jc w:val="both"/>
        <w:rPr>
          <w:rFonts w:ascii="Verdana" w:hAnsi="Verdana" w:cs="Verdana"/>
          <w:sz w:val="22"/>
          <w:szCs w:val="22"/>
        </w:rPr>
      </w:pPr>
      <w:r>
        <w:rPr>
          <w:rFonts w:cs="Verdana" w:ascii="Verdana" w:hAnsi="Verdana"/>
          <w:sz w:val="22"/>
          <w:szCs w:val="22"/>
        </w:rPr>
        <w:t xml:space="preserve">et nous voilà sur la piste, un vrai safari, de la terre rouge telle la bauxite, une foret amazonienne partout ; des travaux partout , car notre CHICHI vient d’annoncer la participation de la France à </w:t>
      </w:r>
    </w:p>
    <w:p>
      <w:pPr>
        <w:pStyle w:val="TextBodyIndent"/>
        <w:jc w:val="both"/>
        <w:rPr>
          <w:rFonts w:ascii="Verdana" w:hAnsi="Verdana" w:cs="Verdana"/>
          <w:sz w:val="22"/>
          <w:szCs w:val="22"/>
        </w:rPr>
      </w:pPr>
      <w:r>
        <w:rPr>
          <w:rFonts w:cs="Verdana" w:ascii="Verdana" w:hAnsi="Verdana"/>
          <w:sz w:val="22"/>
          <w:szCs w:val="22"/>
        </w:rPr>
        <w:t>la construction d’ un pont BELEM /MACAPA, qui dans le business de nos fusées pourrait servir, !!! une autoroute en fait BRESIL/GUYANNE permettrait la circulation aisée de notre matos, tenant compte que le brésil pourrait être partie prenante dans le lancement et le suivie de ce bon business !!!!!</w:t>
      </w:r>
    </w:p>
    <w:p>
      <w:pPr>
        <w:pStyle w:val="TextBodyIndent"/>
        <w:jc w:val="both"/>
        <w:rPr>
          <w:rFonts w:ascii="Verdana" w:hAnsi="Verdana" w:cs="Verdana"/>
          <w:sz w:val="22"/>
          <w:szCs w:val="22"/>
        </w:rPr>
      </w:pPr>
      <w:r>
        <w:rPr>
          <w:rFonts w:cs="Verdana" w:ascii="Verdana" w:hAnsi="Verdana"/>
          <w:sz w:val="22"/>
          <w:szCs w:val="22"/>
        </w:rPr>
        <w:t xml:space="preserve">donc travaux ;; les ponts en bois , du bon bois d’Amazonie remplacé par de vrai pont en béton bien échantillonné, des voies larges, et à la qualité du matériel brésilien, camions MERCEDES ? engins CARTERPILAR !! l’on se rends vite compte que les brésiliens ont échangés leur système    </w:t>
      </w:r>
      <w:r>
        <w:rPr>
          <w:rFonts w:cs="Verdana" w:ascii="Verdana" w:hAnsi="Verdana"/>
          <w:b/>
          <w:bCs/>
          <w:sz w:val="22"/>
          <w:szCs w:val="22"/>
        </w:rPr>
        <w:t>BITE/COUTEAU,</w:t>
      </w:r>
      <w:r>
        <w:rPr>
          <w:rFonts w:cs="Verdana" w:ascii="Verdana" w:hAnsi="Verdana"/>
          <w:sz w:val="22"/>
          <w:szCs w:val="22"/>
        </w:rPr>
        <w:t xml:space="preserve"> pour MATOS et on va vite et bien !!!!</w:t>
      </w:r>
    </w:p>
    <w:p>
      <w:pPr>
        <w:pStyle w:val="TextBodyIndent"/>
        <w:jc w:val="both"/>
        <w:rPr>
          <w:rFonts w:ascii="Verdana" w:hAnsi="Verdana" w:cs="Verdana"/>
          <w:sz w:val="22"/>
          <w:szCs w:val="22"/>
        </w:rPr>
      </w:pPr>
      <w:r>
        <w:rPr>
          <w:rFonts w:cs="Verdana" w:ascii="Verdana" w:hAnsi="Verdana"/>
          <w:sz w:val="22"/>
          <w:szCs w:val="22"/>
        </w:rPr>
        <w:t xml:space="preserve">ils savent faire aussi !! donc c’est la PAMPA !! encore et après deux heures , vite un resto !!oh !!P….un resto PAMPA !!!!    deux cabanes dont les photos vous donneront l’ambiance, un champ à perte de vue de canettes vides, boites vides, sur un bon bout de terrain ;; un âne accroché à un arbre, des </w:t>
      </w:r>
      <w:r>
        <w:rPr>
          <w:rFonts w:cs="Verdana" w:ascii="Verdana" w:hAnsi="Verdana"/>
          <w:b/>
          <w:bCs/>
          <w:i/>
          <w:iCs/>
          <w:sz w:val="22"/>
          <w:szCs w:val="22"/>
          <w:u w:val="single"/>
        </w:rPr>
        <w:t>pissotière</w:t>
      </w:r>
      <w:r>
        <w:rPr>
          <w:rFonts w:cs="Verdana" w:ascii="Verdana" w:hAnsi="Verdana"/>
          <w:sz w:val="22"/>
          <w:szCs w:val="22"/>
        </w:rPr>
        <w:t xml:space="preserve"> en carton, dont l’odeur !!! je vous laisse imaginer, nous les hommes on s’en fou ! ! on pisse partout, mais bonjour mesdames, retenez votre envie, ceci va être une horreur, !!!!!!!</w:t>
      </w:r>
    </w:p>
    <w:p>
      <w:pPr>
        <w:pStyle w:val="TextBodyIndent"/>
        <w:jc w:val="both"/>
        <w:rPr>
          <w:rFonts w:ascii="Verdana" w:hAnsi="Verdana" w:cs="Verdana"/>
          <w:sz w:val="22"/>
          <w:szCs w:val="22"/>
        </w:rPr>
      </w:pPr>
      <w:r>
        <w:rPr>
          <w:rFonts w:cs="Verdana" w:ascii="Verdana" w:hAnsi="Verdana"/>
          <w:sz w:val="22"/>
          <w:szCs w:val="22"/>
        </w:rPr>
        <w:t xml:space="preserve">alors un carbet 30 tables vous accueillent une jeune filles rustique aussi, tout est en harmonie ; vous annonce un nombre certains de plat du jour brésilien et tu piges </w:t>
      </w:r>
      <w:r>
        <w:rPr>
          <w:rFonts w:cs="Verdana" w:ascii="Verdana" w:hAnsi="Verdana"/>
          <w:b/>
          <w:bCs/>
          <w:sz w:val="22"/>
          <w:szCs w:val="22"/>
        </w:rPr>
        <w:t>que dalle</w:t>
      </w:r>
      <w:r>
        <w:rPr>
          <w:rFonts w:cs="Verdana" w:ascii="Verdana" w:hAnsi="Verdana"/>
          <w:sz w:val="22"/>
          <w:szCs w:val="22"/>
        </w:rPr>
        <w:t> !!! à l’annonce du mot CARNE tu dis stop car sûrement il doit s’agir d’un truc avec de la bidoche !! et là houai j’ai faim çà va le faire ce truc là</w:t>
      </w:r>
    </w:p>
    <w:p>
      <w:pPr>
        <w:pStyle w:val="TextBodyIndent"/>
        <w:jc w:val="both"/>
        <w:rPr>
          <w:rFonts w:ascii="Verdana" w:hAnsi="Verdana" w:cs="Verdana"/>
          <w:sz w:val="22"/>
          <w:szCs w:val="22"/>
        </w:rPr>
      </w:pPr>
      <w:r>
        <w:rPr>
          <w:rFonts w:cs="Verdana" w:ascii="Verdana" w:hAnsi="Verdana"/>
          <w:sz w:val="22"/>
          <w:szCs w:val="22"/>
        </w:rPr>
        <w:t>tu t’assoie sur un banc tout aussi rustique que l’ensemble,, la MAMA arrive immédiatement avec ton plat, éééé !!!!     ta faim !!</w:t>
      </w:r>
    </w:p>
    <w:p>
      <w:pPr>
        <w:pStyle w:val="TextBodyIndent"/>
        <w:jc w:val="both"/>
        <w:rPr>
          <w:rFonts w:ascii="Verdana" w:hAnsi="Verdana" w:cs="Verdana"/>
          <w:sz w:val="22"/>
          <w:szCs w:val="22"/>
        </w:rPr>
      </w:pPr>
      <w:r>
        <w:rPr>
          <w:rFonts w:cs="Verdana" w:ascii="Verdana" w:hAnsi="Verdana"/>
          <w:sz w:val="22"/>
          <w:szCs w:val="22"/>
        </w:rPr>
        <w:t>tu gamelles, !!  èèè c’est pas mauvais !!! toujours du riz , de la sauce, et le reste I DONT NO ??? c’est bon, pas de pain !!pas de vin !!!!</w:t>
      </w:r>
    </w:p>
    <w:p>
      <w:pPr>
        <w:pStyle w:val="TextBodyIndent"/>
        <w:jc w:val="both"/>
        <w:rPr>
          <w:rFonts w:ascii="Verdana" w:hAnsi="Verdana" w:cs="Verdana"/>
          <w:sz w:val="22"/>
          <w:szCs w:val="22"/>
        </w:rPr>
      </w:pPr>
      <w:r>
        <w:rPr>
          <w:rFonts w:cs="Verdana" w:ascii="Verdana" w:hAnsi="Verdana"/>
          <w:sz w:val="22"/>
          <w:szCs w:val="22"/>
        </w:rPr>
        <w:t>et voilà un café gratuit , toujours gratuit le café et LA COUINTA</w:t>
      </w:r>
    </w:p>
    <w:p>
      <w:pPr>
        <w:pStyle w:val="TextBodyIndent"/>
        <w:jc w:val="both"/>
        <w:rPr>
          <w:rFonts w:ascii="Verdana" w:hAnsi="Verdana" w:cs="Verdana"/>
          <w:sz w:val="22"/>
          <w:szCs w:val="22"/>
        </w:rPr>
      </w:pPr>
      <w:r>
        <w:rPr>
          <w:rFonts w:cs="Verdana" w:ascii="Verdana" w:hAnsi="Verdana"/>
          <w:sz w:val="22"/>
          <w:szCs w:val="22"/>
        </w:rPr>
        <w:t>à 3 ….. 19 réals soit 38 balles bière comprise ou 7 euro à trois !!!</w:t>
      </w:r>
    </w:p>
    <w:p>
      <w:pPr>
        <w:pStyle w:val="TextBodyIndent"/>
        <w:jc w:val="both"/>
        <w:rPr>
          <w:rFonts w:ascii="Verdana" w:hAnsi="Verdana" w:cs="Verdana"/>
          <w:sz w:val="22"/>
          <w:szCs w:val="22"/>
        </w:rPr>
      </w:pPr>
      <w:r>
        <w:rPr>
          <w:rFonts w:cs="Verdana" w:ascii="Verdana" w:hAnsi="Verdana"/>
          <w:sz w:val="22"/>
          <w:szCs w:val="22"/>
        </w:rPr>
        <w:t>là sourire , à plus d’un titre, ta bouffé !! c’était bon, quant au prix !!</w:t>
      </w:r>
    </w:p>
    <w:p>
      <w:pPr>
        <w:pStyle w:val="TextBodyIndent"/>
        <w:jc w:val="both"/>
        <w:rPr>
          <w:rFonts w:ascii="Verdana" w:hAnsi="Verdana" w:cs="Verdana"/>
          <w:sz w:val="22"/>
          <w:szCs w:val="22"/>
        </w:rPr>
      </w:pPr>
      <w:r>
        <w:rPr>
          <w:rFonts w:cs="Verdana" w:ascii="Verdana" w:hAnsi="Verdana"/>
          <w:sz w:val="22"/>
          <w:szCs w:val="22"/>
        </w:rPr>
        <w:t xml:space="preserve">vive le brézil !! </w:t>
      </w:r>
    </w:p>
    <w:p>
      <w:pPr>
        <w:pStyle w:val="TextBodyIndent"/>
        <w:jc w:val="both"/>
        <w:rPr>
          <w:rFonts w:ascii="Verdana" w:hAnsi="Verdana" w:cs="Verdana"/>
          <w:sz w:val="22"/>
          <w:szCs w:val="22"/>
        </w:rPr>
      </w:pPr>
      <w:r>
        <w:rPr>
          <w:rFonts w:cs="Verdana" w:ascii="Verdana" w:hAnsi="Verdana"/>
          <w:sz w:val="22"/>
          <w:szCs w:val="22"/>
        </w:rPr>
        <w:t xml:space="preserve">on repars </w:t>
      </w:r>
      <w:r>
        <w:rPr>
          <w:rFonts w:cs="Verdana" w:ascii="Verdana" w:hAnsi="Verdana"/>
          <w:b/>
          <w:bCs/>
          <w:sz w:val="22"/>
          <w:szCs w:val="22"/>
        </w:rPr>
        <w:t>se faire casser le kul</w:t>
      </w:r>
      <w:r>
        <w:rPr>
          <w:rFonts w:cs="Verdana" w:ascii="Verdana" w:hAnsi="Verdana"/>
          <w:sz w:val="22"/>
          <w:szCs w:val="22"/>
        </w:rPr>
        <w:t xml:space="preserve"> dans ce 4 X 4, et le chauffeur FRANCK sympathique ; il évite tous les trous , les pièges afin de facilité notre digestion, quelque peu pesante !! nous les marins ON GERBE PAS,, mais les non initiés à ce type de cuisine sur cette piste pourrait et ce sans grande difficulté, te faire une gerbe significative !!!!</w:t>
      </w:r>
    </w:p>
    <w:p>
      <w:pPr>
        <w:pStyle w:val="TextBodyIndent"/>
        <w:jc w:val="both"/>
        <w:rPr>
          <w:rFonts w:ascii="Verdana" w:hAnsi="Verdana" w:cs="Verdana"/>
          <w:sz w:val="22"/>
          <w:szCs w:val="22"/>
        </w:rPr>
      </w:pPr>
      <w:r>
        <w:rPr>
          <w:rFonts w:cs="Verdana" w:ascii="Verdana" w:hAnsi="Verdana"/>
          <w:sz w:val="22"/>
          <w:szCs w:val="22"/>
        </w:rPr>
        <w:t>on roule , et deux heures après , RE BAGDAD CAFE ou là tu stoppes et on t’offre le café !!!</w:t>
      </w:r>
    </w:p>
    <w:p>
      <w:pPr>
        <w:pStyle w:val="TextBodyIndent"/>
        <w:jc w:val="both"/>
        <w:rPr>
          <w:rFonts w:ascii="Verdana" w:hAnsi="Verdana" w:cs="Verdana"/>
          <w:sz w:val="22"/>
          <w:szCs w:val="22"/>
        </w:rPr>
      </w:pPr>
      <w:r>
        <w:rPr>
          <w:rFonts w:cs="Verdana" w:ascii="Verdana" w:hAnsi="Verdana"/>
          <w:sz w:val="22"/>
          <w:szCs w:val="22"/>
        </w:rPr>
        <w:t xml:space="preserve">le café se trouve dans un thermos d’1 litre au moins ; extrêmement chaud, et tu te demandes comment ils arrivent à le maintenir aussi chaud aussi longtemps !!!! tu prends un mini gobelet style petit verre à liqueur , tu te sert !! le café est sucré et bon et en partant pour payer,, NADA !! RIEN !! gratos </w:t>
      </w:r>
      <w:r>
        <w:rPr>
          <w:rFonts w:cs="Verdana" w:ascii="Verdana" w:hAnsi="Verdana"/>
          <w:b/>
          <w:bCs/>
          <w:sz w:val="22"/>
          <w:szCs w:val="22"/>
        </w:rPr>
        <w:t>incroyable </w:t>
      </w:r>
      <w:r>
        <w:rPr>
          <w:rFonts w:cs="Verdana" w:ascii="Verdana" w:hAnsi="Verdana"/>
          <w:sz w:val="22"/>
          <w:szCs w:val="22"/>
        </w:rPr>
        <w:t>!! tu te demande ces gens qui vivent chichement , te reçoivent dans leur estamco et t’offre le café même si tu ne consomme rien par ailleurs !! le café est gratuit !!!</w:t>
      </w:r>
    </w:p>
    <w:p>
      <w:pPr>
        <w:pStyle w:val="TextBodyIndent"/>
        <w:jc w:val="both"/>
        <w:rPr>
          <w:rFonts w:ascii="Verdana" w:hAnsi="Verdana" w:cs="Verdana"/>
          <w:sz w:val="22"/>
          <w:szCs w:val="22"/>
        </w:rPr>
      </w:pPr>
      <w:r>
        <w:rPr>
          <w:rFonts w:cs="Verdana" w:ascii="Verdana" w:hAnsi="Verdana"/>
          <w:sz w:val="22"/>
          <w:szCs w:val="22"/>
        </w:rPr>
        <w:t>alors là tu atterri sur une autre planète !!!</w:t>
      </w:r>
    </w:p>
    <w:p>
      <w:pPr>
        <w:pStyle w:val="TextBodyIndent"/>
        <w:jc w:val="both"/>
        <w:rPr>
          <w:rFonts w:ascii="Verdana" w:hAnsi="Verdana" w:cs="Verdana"/>
          <w:sz w:val="22"/>
          <w:szCs w:val="22"/>
        </w:rPr>
      </w:pPr>
      <w:r>
        <w:rPr>
          <w:rFonts w:cs="Verdana" w:ascii="Verdana" w:hAnsi="Verdana"/>
          <w:sz w:val="22"/>
          <w:szCs w:val="22"/>
        </w:rPr>
        <w:t>et puis la piste s’améliore pour devenir goudronné, car en 4X4 nous aurons mis 11 heures pour parcourir 6OO kilomètres de piste,</w:t>
      </w:r>
    </w:p>
    <w:p>
      <w:pPr>
        <w:pStyle w:val="TextBodyIndent"/>
        <w:spacing w:before="0" w:after="0"/>
        <w:jc w:val="both"/>
        <w:rPr>
          <w:rFonts w:ascii="Verdana" w:hAnsi="Verdana" w:cs="Verdana"/>
          <w:sz w:val="22"/>
          <w:szCs w:val="22"/>
        </w:rPr>
      </w:pPr>
      <w:r>
        <w:rPr>
          <w:rFonts w:cs="Verdana" w:ascii="Verdana" w:hAnsi="Verdana"/>
          <w:sz w:val="22"/>
          <w:szCs w:val="22"/>
        </w:rPr>
        <w:t xml:space="preserve">nous arrivons à MACAPA, FRANCK nous trouve un hôtel à 50 réals 110 balles  16 EURO à deux ;c’est le prix au brésil , mais celui ci est propre , climatisé ; télévision Wc afin tout impeccable petit déj compris ? le luxe quoi, et vite la douche vivifiante car pas de chauffe eau, et une virée en ville afin de découvrir le Brésil nocturne, nous sommes un vendredi soir , beaucoup d’activités de gens dans les rues , </w:t>
      </w:r>
    </w:p>
    <w:p>
      <w:pPr>
        <w:pStyle w:val="Normal"/>
        <w:ind w:left="36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sz w:val="22"/>
          <w:szCs w:val="22"/>
        </w:rPr>
        <w:t>Séquence</w:t>
      </w:r>
      <w:r>
        <w:rPr>
          <w:rFonts w:cs="Verdana" w:ascii="Verdana" w:hAnsi="Verdana"/>
          <w:b/>
          <w:bCs/>
          <w:sz w:val="22"/>
          <w:szCs w:val="22"/>
        </w:rPr>
        <w:t xml:space="preserve"> : </w:t>
      </w:r>
      <w:r>
        <w:rPr>
          <w:rFonts w:cs="Verdana" w:ascii="Verdana" w:hAnsi="Verdana"/>
          <w:sz w:val="22"/>
          <w:szCs w:val="22"/>
        </w:rPr>
        <w:t>ballade sur l’amazone</w:t>
      </w:r>
    </w:p>
    <w:p>
      <w:pPr>
        <w:pStyle w:val="BodyTextIndent2"/>
        <w:spacing w:lineRule="auto" w:line="240" w:before="0" w:after="0"/>
        <w:ind w:left="0" w:hanging="0"/>
        <w:jc w:val="both"/>
        <w:rPr>
          <w:rFonts w:ascii="Verdana" w:hAnsi="Verdana" w:cs="Verdana"/>
          <w:sz w:val="22"/>
          <w:szCs w:val="22"/>
        </w:rPr>
      </w:pPr>
      <w:r>
        <w:rPr>
          <w:rFonts w:cs="Verdana" w:ascii="Verdana" w:hAnsi="Verdana"/>
          <w:sz w:val="22"/>
          <w:szCs w:val="22"/>
        </w:rPr>
        <w:t>Notre Edmond qui a des amis partout dans le monde , a un ami a MACAPA qui évidemment nos a reçu à bras ouvert, d’une gentillesse , d’une générosité incroyable délaissant son business et autres occupations afin de nous faciliter notre séjour à MACAPA.. DONC dès le premier jour, Edmond avait besoin d’acheter un chauffe eau électrique pour son bato ,et donc l’ami nous amène chez la bricaillerie brésilienne, et à notre étonnement, les chauffes eaux n’existe pas au brésil, ils installent une caisse à eau sur le toit de leur maisons et ainsi ils ont un peu d’eau chaude pour leurs douches, la température est telle dans cette partie du brésil, que l’eau chaude n’est pas du tout indispensable, et puis MOZES( l’ami d’Edmond), nous invite pour le pique nique du dimanche sur son bato, !!!</w:t>
      </w:r>
    </w:p>
    <w:p>
      <w:pPr>
        <w:pStyle w:val="BodyTextIndent2"/>
        <w:spacing w:lineRule="auto" w:line="240" w:before="0" w:after="0"/>
        <w:ind w:left="0" w:hanging="0"/>
        <w:jc w:val="both"/>
        <w:rPr>
          <w:rFonts w:ascii="Verdana" w:hAnsi="Verdana" w:cs="Verdana"/>
          <w:sz w:val="22"/>
          <w:szCs w:val="22"/>
        </w:rPr>
      </w:pPr>
      <w:r>
        <w:rPr>
          <w:rFonts w:cs="Verdana" w:ascii="Verdana" w:hAnsi="Verdana"/>
          <w:sz w:val="22"/>
          <w:szCs w:val="22"/>
        </w:rPr>
        <w:t>Son bato est une vedette de 16 mètres en bois, ici le bois est d’une telle qualité, qu’il est simple et peu onéreux de faire construire des bato en bo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tte vedette ressemblerait à une Guy Couach avec une élégante delphinière de 3 mètres, deux gros moteurs de 2OO CH environ chacun des GM, une multitude de cabines , toutes exégues et dans un état d’humidité avancé, en effet les pluies fréquentes , le manque d’aération, le tout dans un état de macération avancé, ne permets pas de garder un bato sec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bato est stationné à l’embouchure d’une rivière débouchant sur l’amazone ,il y a peu d’eau et le bato est souvent échoué !! donc le calfat doit faire de l’eau , et beaucoup dans le bato ne permet pas de pouvoir prétendre à avoir un bato sec</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peu importe, !!! la sortie hebdomadaire du dimanche ou MOZES invite sa famille, pour un stop and go sur une île de l’amazone , est tout à fait adapté à ce type de bat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départ direction île SANTANA tu dirais le RIOU depuis Marseille sauf sur là nous sommes sur un fleuve , du vent mais pas de vague, et tranquille les deux GM déhale le canot à MAXIMUM 10 nds pour un échouage sur la plage de l’î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chouage , car ils n’ont pas ni de mouillage ni de BOU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e vague échelle est grée dans la delphinière et la famille descends pour prendre un bai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a famille c’est 3O PERSONNES , des vieux ; des moins vieux ;des jeunes ; des très jeunes , tout le monde est là apportant le pique nique !!</w:t>
      </w:r>
    </w:p>
    <w:p>
      <w:pPr>
        <w:pStyle w:val="BodyTextIndent2"/>
        <w:spacing w:lineRule="auto" w:line="240"/>
        <w:ind w:left="0" w:hanging="0"/>
        <w:jc w:val="both"/>
        <w:rPr>
          <w:rFonts w:ascii="Verdana" w:hAnsi="Verdana" w:cs="Verdana"/>
          <w:sz w:val="22"/>
          <w:szCs w:val="22"/>
        </w:rPr>
      </w:pPr>
      <w:r>
        <w:rPr>
          <w:rFonts w:cs="Verdana" w:ascii="Verdana" w:hAnsi="Verdana"/>
          <w:i/>
          <w:iCs/>
          <w:sz w:val="22"/>
          <w:szCs w:val="22"/>
        </w:rPr>
        <w:t>Alors le pique nique</w:t>
      </w:r>
      <w:r>
        <w:rPr>
          <w:rFonts w:cs="Verdana" w:ascii="Verdana" w:hAnsi="Verdana"/>
          <w:sz w:val="22"/>
          <w:szCs w:val="22"/>
        </w:rPr>
        <w:t> !!, c’est environ TROIS CAISSES de bière de 1 litr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nviron 4 énormes glacières bourrés de toutes sortes de boissons , un peu de vin aussi DEUX magnum de 3 litres , puis DEUX barbecues pouvant griller des tocs de viandes de plusieurs kilos  , plus quelques poissons , style «3/4 kilo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UIS les victuailles style !!l riz  ,polenta, patate et autres sucres lents, des gâteaux sûrement, enfin un pique nique quoi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 tout ce beau monde embarqué par le toit du bato du voisin, car ponton, NADA, la rivière étant à environ 6 mètres en contre bas , depuis la station service , une chaîne humaine fera passer femmes enfants glacière vieux jeunes , l’équipe quoi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voilà parti à 11 heures , sortir de l’affluent direction l’île , les bons moteur mal réglés, l’un ayant trop d’avance ,l ‘autre pas assez crachant autant de gas oil que de fumée noire, nous voilà parti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là dès 11.3O on attaque l’apéros !!moi qui mange à 11.3Oje suis ravi !! j’ai faim, donc l’on nous offre des œufs de CAMELEON, sorte d’œufs de pigeon ayant une coquille souple, il faut déchirer la peau et ceci avec une bière est très bon, puis les poissons déjà cuit au four , du PIRARUCU un poisson local genre de SAR , très bon, et voilà après mettre servi un filet, puis un  second filet par gourmandise et par courtoisie ! voilà merci bien jusqu’à ce soir la soupette , c’est bon !!! servez vous !! non merci , le tout soit en italien incompréhensible d’eux , soit en anglais encore plus incompréhensible pour ex !!heureusement je me suis fais pote avec un médecin ortho qui parlait un peu angla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ans quoi discussion QUE DAL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Quant à eux et bien de 11.30 heure à laquelle ils ont commencés à 17.3O heure à laquelle nous sommes retournés, ils ont BOUFFES sans discontinué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 verre plein , perpétuellement à la main, la bouche pleine en perpétuel mouvement de mastication, et à 3O ils ont tout gamellé , les femmes , les hommes les enfant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NCROYABLE  PIQUE NIQUE chez les brésilien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NUTILE de vous décrire, l’état dans lequel ils ont débarqués, BOURREE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Heureusement que le pilote , un jeune maigre, ne buvant que de la limonade , était tout à fait à son poste, car les autres chiffon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on vous dira, les femmes sont belles !! mais elles ont toutes du vent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HOUAI pas étonnant avec ce qu’elles s’empiffren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ur 1OO femmes , seulement 1  n’a pas de vent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lles sont grasses et elles ont un ventre d’homme, le même hé !! la bédène, grosse boule sous le tee shirt tu les croirais enceinte, ben no !! elles ont du bid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équence :: l’équateur en centre vil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a ville de MACAPA se trouve exactement sur l’équateur, une partie de la ville dans l’hémisphère NORD, et l’autre partie dans l’hémisphère su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 cet endroit de la ville , tu dirais quartier ROND POINT DU PRADO</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bien un stad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t tenez vous bien la ligne médiane séparant les deux parties du stade ne sont en fait que la ligne maginale, déterminant en fait une mi-temps en hémisphère NORD et une mi-temps en hémisphère SU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ermettant d’imaginer que selon la loi de CORIOLI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s joueurs auront soit les gonades qui tourneront à droite soit quelle tourneront à gauche AH !! ah !! ah !!! si temps est que la loi de CORIOLIS puissent influer sur le port des GONAD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Donc photo d’Edmond puis de Loys , en croix ayant bras droit en latitude NORD et bras gauche en latitude SUD ? donc une photo assez significative que je ferais parvenir à Christian  Chottar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équence : La mort de PETER BLACK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urant notre expédition MACAPA, nous avons voulu grâce à nos guides respectifs, aller rendre un hommage à notre célèbre Peter black, mort sur la plage de FAZENDINHA à deux pas du stade de l’équat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eter black était entrain de remonter l’Amazonie avec son célèbre ANTARTICA, goélette de 30 mètres en aluminium construite en aluminium, par jean louis Etienne , afin de pouvoir hiverner  en ANTARTIQUE  et se laisser prendre par les glaces, le bato dont les formes spécialement conçu afin que la pression des glaces ne puisse trop endommager les structur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l emportait plusieurs tonnes de fuel afin de pouvoir alimenter chauffage et vie à bord durant cette période, une quantité énorme dont je ne me rappelle plus !! et plutôt que d ‘écrire des conneries , j’en écris assez ainsi !!!! je préfère faire l’impass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lui qui le sait , pourra gagner un chocolat en le disant sur le @mail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n fait les versions sont différentes, il était mouillé à la plage tu dirais en face les catalans, une barque serait venu les raketer !! ils seraient sorti avec un fusil , aurait tiré en l’air , mais les raquetteurs eux aurait tiré sur lui le tuant sur le coup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oilà no comment !! une grande perte pour la planète, Peter black ayant un palmarès impressionnant avec deux victoires dans la coupe AMERICA 5/O</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un JULES VERNES du temps des 8O jours !!notamment , plus sûrement des SYDNEY/HOBART ou autres prestigieuses courses de la planète</w:t>
      </w:r>
    </w:p>
    <w:p>
      <w:pPr>
        <w:pStyle w:val="Normal"/>
        <w:ind w:left="360" w:hanging="0"/>
        <w:jc w:val="both"/>
        <w:rPr>
          <w:rFonts w:ascii="Verdana" w:hAnsi="Verdana" w:cs="Verdana"/>
          <w:sz w:val="22"/>
          <w:szCs w:val="22"/>
        </w:rPr>
      </w:pPr>
      <w:r>
        <w:rPr>
          <w:rFonts w:cs="Verdana" w:ascii="Verdana" w:hAnsi="Verdana"/>
          <w:sz w:val="22"/>
          <w:szCs w:val="22"/>
        </w:rPr>
        <w:t>Donc un moment émouvant , de recueillement, cet homme aussi titré et connu que notre ERIC TABARLY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Date"/>
        <w:jc w:val="both"/>
        <w:rPr>
          <w:rFonts w:ascii="Verdana" w:hAnsi="Verdana" w:cs="Verdana"/>
          <w:sz w:val="22"/>
          <w:szCs w:val="22"/>
        </w:rPr>
      </w:pPr>
      <w:r>
        <w:rPr>
          <w:rFonts w:cs="Verdana" w:ascii="Verdana" w:hAnsi="Verdana"/>
          <w:sz w:val="22"/>
          <w:szCs w:val="22"/>
        </w:rPr>
        <w:t xml:space="preserve">      </w:t>
      </w:r>
    </w:p>
    <w:p>
      <w:pPr>
        <w:pStyle w:val="BodyTextIndent2"/>
        <w:spacing w:lineRule="auto" w:line="240"/>
        <w:jc w:val="both"/>
        <w:rPr>
          <w:rFonts w:ascii="Verdana" w:hAnsi="Verdana" w:cs="Verdana"/>
          <w:sz w:val="22"/>
          <w:szCs w:val="22"/>
        </w:rPr>
      </w:pPr>
      <w:r>
        <w:rPr>
          <w:rFonts w:cs="Verdana" w:ascii="Verdana" w:hAnsi="Verdana"/>
          <w:sz w:val="22"/>
          <w:szCs w:val="22"/>
        </w:rPr>
        <w:t>C’est le jour du départ en bato ce coup-ci pour le brésil</w:t>
      </w:r>
    </w:p>
    <w:p>
      <w:pPr>
        <w:pStyle w:val="BodyTextIndent2"/>
        <w:spacing w:lineRule="auto" w:line="240"/>
        <w:jc w:val="both"/>
        <w:rPr>
          <w:rFonts w:ascii="Verdana" w:hAnsi="Verdana" w:cs="Verdana"/>
          <w:sz w:val="22"/>
          <w:szCs w:val="22"/>
        </w:rPr>
      </w:pPr>
      <w:r>
        <w:rPr>
          <w:rFonts w:cs="Verdana" w:ascii="Verdana" w:hAnsi="Verdana"/>
          <w:sz w:val="22"/>
          <w:szCs w:val="22"/>
        </w:rPr>
        <w:t xml:space="preserve">    </w:t>
      </w:r>
    </w:p>
    <w:p>
      <w:pPr>
        <w:pStyle w:val="BodyTextIndent2"/>
        <w:spacing w:lineRule="auto" w:line="240"/>
        <w:jc w:val="both"/>
        <w:rPr>
          <w:rFonts w:ascii="Verdana" w:hAnsi="Verdana" w:cs="Verdana"/>
          <w:sz w:val="22"/>
          <w:szCs w:val="22"/>
        </w:rPr>
      </w:pPr>
      <w:r>
        <w:rPr>
          <w:rFonts w:cs="Verdana" w:ascii="Verdana" w:hAnsi="Verdana"/>
          <w:sz w:val="22"/>
          <w:szCs w:val="22"/>
        </w:rPr>
        <w:t>Mardi _8 novembre 05</w:t>
      </w:r>
    </w:p>
    <w:p>
      <w:pPr>
        <w:pStyle w:val="BodyTextIndent2"/>
        <w:spacing w:lineRule="auto" w:line="240"/>
        <w:jc w:val="both"/>
        <w:rPr>
          <w:rFonts w:ascii="Verdana" w:hAnsi="Verdana" w:cs="Verdana"/>
          <w:sz w:val="22"/>
          <w:szCs w:val="22"/>
        </w:rPr>
      </w:pPr>
      <w:r>
        <w:rPr>
          <w:rFonts w:cs="Verdana" w:ascii="Verdana" w:hAnsi="Verdana"/>
          <w:sz w:val="22"/>
          <w:szCs w:val="22"/>
        </w:rPr>
      </w:r>
    </w:p>
    <w:p>
      <w:pPr>
        <w:pStyle w:val="BodyTextIndent2"/>
        <w:numPr>
          <w:ilvl w:val="0"/>
          <w:numId w:val="1"/>
        </w:numPr>
        <w:spacing w:lineRule="auto" w:line="240" w:before="0" w:after="0"/>
        <w:jc w:val="both"/>
        <w:rPr>
          <w:rFonts w:ascii="Verdana" w:hAnsi="Verdana" w:cs="Verdana"/>
          <w:sz w:val="22"/>
          <w:szCs w:val="22"/>
        </w:rPr>
      </w:pPr>
      <w:r>
        <w:rPr>
          <w:rFonts w:cs="Verdana" w:ascii="Verdana" w:hAnsi="Verdana"/>
          <w:sz w:val="22"/>
          <w:szCs w:val="22"/>
        </w:rPr>
        <w:t>jours que je suis arrivé en GUYANNE, et voilà j’ai les fourmis dans les jambes ; il faut que je navigu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st vrai que la visite de l’arrière pays est souvent intéressante , et en Guyanne la forêt avec les carbets est fantastique à voir une fois dans sa vie d’aventurier ; le lancement de la fusée ARIANE également unique ; aucun média ne peut transmettre l’ambiance de cet événement, puis la proximité du brésil, amène le tourisme de l’arrière pays, mais bon !!!! maintenant c’est bon, on remonte la pioche éééé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plein de gas-oil 6OO litres à coups de 2O litres, la Guyanne est le seul territoire français notamment à ne pas avoir de pompe à essence marin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 jerrican, voiture de copain, et zodiac et le soir tu a les bras plus long de 10 CM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uis le plein d’eau , les appros , les listes car nous partons pour 2.OOO milles contre vent faible et courant fort !!! dans le PIF ééé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on ne sait pas 15 jours minimum et plus car nous aimerions tirer sur BAHIA direct qui se trouve +- 1O°SUD nous sommes 5°NORD l’arrondi de l’Amérique du sud , il faut y alle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s adieux , les copains, les voisins , les habitudes, on se fait vite à un mouillage ! je me dis toujours peut-être et sûrement que je ne remettrais jamais les pieds dans le bled là ,, la Guyan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Mais l’on se rends compte que l’on prends rapidement ses marques ; l’Internet, le chinois de l’alimentation, le super marché, le carbet du soir qui permets de se retrouver avec sa bière à la main, tout ceci permets une intégration, et un arrachement à chaque dépar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oilà on lâche les amarres , les TONTONS sont ravis casquettes à l’envers chenal à l’envers , l’euphorie du départ ? IL manquait les klaxon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n’allons pas loin car les îles du salut sont à 8 milles , et Edmond souhaitait que je m’y arrête une fois afin de pouvoir visiter les bagnes assez décriés , les bagnes de Cayenne. ; les bagnes ou l’on cassait des pierres, et tant décrit par PAPILLO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ourant aidant l’on arrive sur trois îles avec cocotiers , végétation magnifiqu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onton aménagé car, les catamarans et autres font un bon business avec ces visites du bag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pareil, enfin un petit bain, car sur le Kourou ceci était impossible sauf pour la sécurité, et nous voici à terre pour la visite de la 1è î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île roya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rès surprenant, le cadre est idyllique , et l’on a du mal à imaginer, les maisons des gardiens et dirigeant, école, église, mairie, hôpital tout ceci restauré ,se trouve en parfait état, nous parcourons le bagne et arrivons aux anciens bâtiments , repris en partie par la nature, des arbres gigantesques plantées dans le bagne, des manguiers de plusieurs mètres de périmètre , la végétation est abondant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s anciennes inscription d’époque sont encore là 188O  date à laquelle le bagne était en activité notamment , et on lit : réclusion, un bâtiment sordide avec des murs en pierre , des cellules exiguës, une infirmerie, des barres en fer devait soutenir des planches sur lesquelles les prisonniers malades enchaînés attendait la mort, les WC sordides, ou un simple trou  à l’étage , servait de réceptacle, à l’étage inférieur , les excréments  étaient raclés et évacués !! tous ceci donnent un froid dans le dos !!      OH !! et le pé ku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uis expédition sur l’autre île st joseph, le bagne des forçats casseur de pier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cette  îles distante de I milles nous accueille par une végétation incroyable, des palmiers gigantesques , des arbres énorm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 long boulevard très bien pavé, aménagé par les bagnards casseurs de pierres , et donc cette île grande comme RIOU, est entièrement aménagés de pierre en pierre des restanques, des boulevards, le tout sous une végétation tropicale intense, des cocotiers énormes baigné par l’océan qui déferle là sur ces blocs de pierre, le paysage ; l’environnement est prodigieux, digne d’un grand film d’aventurier, ou l’on peut imaginer des scénario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ur cette île st joseph ; le reste des installations est dix fois plus importants, ils s’agissait des grands délinquants , et ils étaient nombreux car les installations sont vast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ils restent les charpentes métalliques , style EIFFEL , des murs en pierre, certaines cellules n’ont pas de toit, un chemin de garde au dessus permettait aux surveillants toutes brimades supplémentaires à leur convenanc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visite intéressante le bagne de Cayenne, qui donnent une dimension de la répression de l’époque , et l’évaluation des droits de l’homme sous LOUIS XIV, et ses descendants !! jusqu’au début du siècle dernier 1900 date à laquelle le bagne a été fermé,</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un petit détour par le cimetière valait bien la peine, les tombes des surveillants aumôniers dont l’un mort à 28 ans , nous permettait d’imaginer la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ifficulté à survivre dans cet environnement  là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ercredi 9 novembre 05</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avons encore de la couverture, vite les adieux les sms , coups de fil, car pour deux semaines !!! c’est fini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a pioche , le tape cul, la misaine, le génois, une jolie brise thermique est là</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1O nds bien venue, on tente un bord tribord bien agréable, c’est les Antilles , il fait chaud, l’eau est chaude, le bonheur quoi !! canne à la mer à la mer , Edmond est très équipé, et à peine DIX minutes zzzzzzzzzzzzz, la 8/O ; c’est ma première prise sur ce bato , donc les repères GANCHOU , et on remonte un beau BARRACOUDA 8 KG , génial la croisière commence bien, vite OPINEL n°13 inséparable, filets en 2/2 et ce midi ce sera POISSO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le bato va bien ! i passe bien on filoche sur l’eau 6 nd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pour l’instant j’observe l’ensemble, la cartographie, les cartes papiers, e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barracuda au four /riz /sieste, çà ronfle partout, tout va bien, c’est parti</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 vers 16 heures je me jette un œil sur GPS règle CRAScarte papie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Et OH !!!!! route au nord ??? le courant 5 nds nous dépalle sur le nord, le vent est au 90° EN TRIBORD on va aux Antille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on sais qu’en bâbord ce sera , courant dans le nez , mais vitesse nul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de toutes façons , faut faire du bâbor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On vire et là le GPS ,,,,,, 2 nds, moins de deux neuds , donc MOT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as le choix, moteur 8OO tours pour compenser le courant vitesse sur le fonds around 3 N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UDI 1O NOVEMBRE 2005-11-12</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st du moteur tout le jour , pas le moral, Edmond et moi, on se tape un SAS chacun, car cela nous permets d’éviter de trop pense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enser à la consommation du moteur et surtout à penser à refaire le plei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OU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sommes sur la base de 6O nautiques jour !! l’horr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la journée passe , par l’heure de la gamelle du midi, nous avons du poisson, alors ce midi ce sera poisson poelé</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soir soupette ; houai !! Edmond il aime la soupette comme moi, donc bonnar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 repas de moins à cuisiner, les quarts se font dans le carré central en commun, on ronfle en commu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alors son quart !! le premier, alors lui il dors, et moi je ronf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rrive le quart suivant !!! alors moi je dors , et lui il ronfle !! ééééé</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lle est pas belle la nav sur la route du brézil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radar en stand bye, et pas de trafic, même pas les bato de pêch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endredi 11novembre  3°54.56.N 50°44.67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oute la journée, moulinade, je regarde désespérément la carte je fais des points !! jamais de ma vie avoir été si lent,, mais rien à faire , on prends le courant en tête , et ainsi il nous dépalle de 30 à gauch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ournée SAS ? poisson midi , bouilli avec du riz</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ieste réparatrice de nos quarts de la nuit dernièr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un petit souffle de vent arrive, ce matin il y avait un ciel de traîne, donc du vent en perspectiv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effectivement Moteur DOWN, çà déhâle, et çà marche bie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ême que cette nuit on va mettre un tee short pour dormir, il fait froi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ee shirt manche courte ééé !!! et on fais des quarts différent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dmond dort dans le carré , et moi je dors dans ma cabine, je dois fermer les hublots, car quelques vaguelettes peuvent s’infiltre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ensuite à TROIS heures je monte dormir dans le carré central sous la casquette et Edmond descends dormir dans sa cabi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On filoche très bie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amedi 12 novembre 2005 3°34.40N 50°33.74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le Point de 8 heures est optimistes, nous avons fait 18O milles en trois jours sur la bonne route, on va commencer à y croire !! et effectivement avec une douzaine de nds de vent , on filoche 5 nds sur le fon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ur krisnic anémomètre et direction wind en panne , donc les informations que je donne sont très pifométriqu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ai le sentiment que l’on se prends le courant dans le ku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heureusement son speedo est relié au GPS de la carto et il nous donne vitesse surface vitesse fond , en évaluant le courant et cap surface cap sur le fon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qui pour nous est capital, c’est le seul instrument qui puisse servir dans ces conditions de M….</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sommes à 1OO milles de l’embouchure de l’Amazonie, l’eau est MARRO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houai verte foncé, une horreur et phénomène nouveaux contre toute attente, on se prends 5 nds de courant dans le kul ; dans le 8 heures 3/4arrière bâbord qui nous déhâle à 6 NDS avec peu de vent ;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une journée qui s’annonce rapide et sans moteur :::::bonh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courant est si fort qu’il nous dépalle à la côte , Edmond à peur de ne pas passé l’embouchure de l’amazone mais ceci sera dans 2//3 jours car l’embouchure c’est 12O milles de large, et inversement, le courant dans le pif nous écarte de la côte et c’est du 3O° à gauch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donc navigation particulière , une première dans mon existenc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imanche 13 novembre 2005 3°23.15 N 50°18.03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vent a été là toute la nuit , nous avons même envisagé d’affaler l’artimon, tel un bon 25 NDS over layline, le bato va superbement bien, il passe dans les vagues sans jamais tapé, un bon 8 NDS malgré le courant tantôt devant tantôt, sur le flan , nous permettant de faire plus de 15O nautiques sur 24 heures? inespéré car en 4 jours, 340 milles seulement et à ce tarif là , ce n’est pas noël mais pâques que l’on fêtera à BAHIA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tout va bien, !! alors et la nuit dernière ??? les quart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OH !! épuisant !!! moi j ‘ai dormi dans le carré arrière car le bato un peu gité néanmoins ses 2O tonnes de 2O heures just’àprés la soupette , jusqu’à 4 du mat heure à laquelle Edmond qui dormait lui dans le carré est venu me réveillé afin qu’il continue dans sa cabine , et alors de 4 du mat je n’ai pas pu me rendormir tellement j’avais déjà beaucoup dormi, donc je suis épuisé par le sommeil, une vrai marmotte , je me rattrape de mes nuits de veille sur ma transat retour en solitaire ou seulement deux heures par nuit me suffisai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n fait ce carré central est génial , des matelas larges et confortables, une casquette grande et efficace , une vision du plan d’eau  le radar bien placé , l’ensemble  deviens rapidement hypnotiqu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Que dire !! tout va bien ambiance des traversée, on lit beaucoup on cuisine et mange un peu, on essaie de pêcher car ici à l’embouchure de l’Amazonie, et bien les eaux sont marron, donc ce matin, nous avons fabriqué un rapala noir, François le spécialiste de la pêche, m’a toujours conseillé de mettre un rapala noir dans les eaux glauques ; alors là c’est le ca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emain sûrement nous passerons l’équateur , en bato ce coup –ci et pas en voiture, et une surprise pour cette occasion, est déjà dans le frigo , je vous racontera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our moi comme pour Edmond première traversée de l’équateur à la voi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matin, nous avons réussi à prendre RFI sur 1167O , en fait 117OO ajusté de 30 sur cette zone, y a toujours le bordel en France le couvre feu à LYON</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Mosquée et synagogue brûlé incroyable guerre de religion !!!</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Et au couché de soleil , Edmond dégoûté me dit on rentre les cannes , pas un départ, on remonte la première, le plomb de surface sectionné, et un  P…de coup de dent, nous dit que le rapala doit être dans le ventre de quelqu’un !!on remonte la seconde, et là un P….de départ sur la troisième ???!! on file 3OO mètres nous sommes sur la 12/O et combat , Edmond remonte son animal, s’est très dur, MOI je connaissant pas la zone je dis on dirait soit un requin soit un thon !!! mais y a pas de thon ICI ;  la bête arrive , le gantchou ready !!</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Et je vois un thon houai, 15 KG me dit Edmond moi j’ai toujours peur de passer pour un marseillais j’aurais dit 1O KG mais maouscosto , vite OPINEL N°13</w:t>
      </w:r>
    </w:p>
    <w:p>
      <w:pPr>
        <w:pStyle w:val="BodyTextIndent2"/>
        <w:tabs>
          <w:tab w:val="clear" w:pos="708"/>
          <w:tab w:val="left" w:pos="8399" w:leader="none"/>
        </w:tabs>
        <w:spacing w:lineRule="auto" w:line="240"/>
        <w:ind w:left="0" w:hanging="0"/>
        <w:jc w:val="both"/>
        <w:rPr>
          <w:rFonts w:ascii="Verdana" w:hAnsi="Verdana" w:cs="Verdana"/>
          <w:sz w:val="22"/>
          <w:szCs w:val="22"/>
        </w:rPr>
      </w:pPr>
      <w:r>
        <w:rPr>
          <w:rFonts w:cs="Verdana" w:ascii="Verdana" w:hAnsi="Verdana"/>
          <w:sz w:val="22"/>
          <w:szCs w:val="22"/>
        </w:rPr>
        <w:t>Filet, vite citron vert et TI ’PUNCH apéro thon cru HUUM !!!le bonheur sous les tropique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UNDI 14 novembre 2OO5 O°O3.00 N 47°O3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5è Jour de mer, au point de 8.00 nous avons enfin passer le cap des 5OO milles et cette P… d’embouchure de l’Amazonie, l’eau est redevenue bleu, le vent un alizé EST il a refusé nous amenant à terre , mais on filoche sans trop de vent et à 5.5O de moyenne ce qui redevenu norma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ujourd’hui on passe l’EQUATEUR à la voile, ce midi , mastor morceau de thon poilés, beurre huile d’olive , peu cuit on dirait des tocs de beuf du BONBON, dirait mon PATO !! hum cassé le ventre , et on se prépare à l’événement, passé l’EQUATEU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matin RFI nous raconte le bordel en France, l’institution du COUVRE-FEU au 21 è siècles !!! une honte intégrale !!! et nous on prépare le COUVRE-CHEF pour le passage mythique car il fait très chaud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Et puis beaucoup de casse dans la jacques vabre , les mono risquant d’arriver avant  les multi, mac arthur et loic en têt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 mise sur la victoire de VICBAC jean pierre DICK et Loic Peyron en 6O pd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LUC en 5O luc et chantal nos potes de PAP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RDI 15 NOVEMBRE 2OO5 O°56.473 S 45°55.821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ournée de merde bord presque carré 75 milles sur la carte en 24 heures du E :SE dans le pif et du courant ET du clapot ;et voilà, on dû on tire des bords presque carré, la route du brézil , ce n’est pas par Cayenne , mais depuis le cap vert qu’il faut la prendre, là c’est du pré, encore du pré et toujours du pré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i tu as un FARR 4O ou autres !!! tu peux t’en sortir, mais un Mikado de croisières n’est pas équipé pour faire du pré serrée, je me plaignais de mon bidet, mais mon bidet !! A QUE sa trinquette sur enrouleur , bien taillée , bien plate, bien reculé, et bien tu fait un cap acceptable néanmoin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Là c’est pas possible !!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ERCREDI 16 NOVEMBRE 2OO5  O°40.86 S 44°34.26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vent est soutenue et je pensais qu’avec du vent l’on devrait compenser ce courant, mais que dalle , une semaine bientôt que l’on ne sort pas du 47°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 pense à VDH ‘et à Philippe MONET qui ont fait le tour du monde à l’enver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le krisnic n’est pas le VDH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vent rentr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Jeudi 17 novembre O5 1°25.94 S 43°30.18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à c’est le coup de vent , y a 40 NDS mer fort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bout de l’enrouleur à pété !! en fait en naviguant génois un petit enroulé, un pont d’usure à l’enrouleur va le couper, et dans la nuit on se retrouve génois complet, je pars vent arrière je choque tout edmond va essayer et réussi à reprendre un bout de génois</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Mais nous avons trop de vent, donc affalé de la grand voil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e bato va bien avec artimon, et demi génois, mais il y a beaucoup de ve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C’est l’ambiance WHITBRED, le bato a de  tout partou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tte nuit l’artimon explose à son tour, un raguer du nerf de chute et la voile par en Live sur le haut !!! donc trop de génois plus d’artimon, impossible de renvoyer grand voile arrisée car trop de vent , donc à 2 heures on mets à la cape ; c’est très confortable, on peut dormir et demain y fera jou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endredi 18 novembre 2005 1°50.37 S 43°02.92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toujours de la baston, je démonte la gazinière car les vagues sur le réchaud !et bien plus de gaz !!!! alors pas café !! et pas café !!! pas bonne journé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café, des pâtes au beurre car plus de pain donc pâtes au beurre et puis on attaque, on réussi à réduire encore le génois, puis on décide de trouver un abri et de faire un stop pour réparer, plus rien de marche vraime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en relisant les notes précieuses de nos amis CLAUDE et CATHERIN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l’on s’aperçoit qu’une solution pourrait être LUIS CORREIA , un ponton avec de l’eau et du gas oil, à 1OO milles au ve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décision rapide car vitale stop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SAMEDI </w:t>
        <w:tab/>
        <w:t>19 novembre 05 2°36 61 S 42°01.46 W</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Route depuis 24 heures grand voile haute , le vent force la nuit 4O nd et molli la journée 15 / 20 NDS,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Nous aurons passé quelques 5 Jours pour gagné moins de 4 ° sur l’oues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UN CONSEI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Pour ceux qui voudrait aller au brésil à la voile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Je pense à mon ami ROR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bien la route c’est CAP VERT BAHIA</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pas CAYENNE BAHIA</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autant que MEFI cale 4 mètres et ici au brésil pas d’eau , il y aurait quelques abri , mais avec nos 2 mètres , et bien à marée basse nous n’avons pas assez d’eau</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ors avec 4 METRES !!!!!!! mon RORO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Sommes plus qu’à 9 milles de cet abri , au moteur , car même la grand voile à déralinguer sur la bordure et GV DOWN</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Donc roulé bord sur bord</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KRISNIC  était un bon FIFTY, là n’est plus qu’un bato moteur , plus rien de voile n’est en état, OH !!! rien de grave ; mais de la couture de la préparation à remettre à niveau</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e bato s’était tropicalisé comme dirait mon ami MOUREN, et là remise à niveau obligatoire sans quoi on va rester là ou repartir au nord au portan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Car BAHIA c’est encore très loin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Bon, c’est l’aventure, les questions vais je trouver un satellite ? et mon portable vas t il passer ??? puis ,, un cyber aura t il un cyber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Et une banque pour tirer des réal</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Voilà l’aventure c’est l’aventure comme dirait BEBEL dans ce film </w:t>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ITINERAIRE D UN ENFANT GATE</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llez bises à tous et toutes et je vous dit</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SI DIEU VEUT </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A @ mille 9</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VOTRE LOYS EN MER</w:t>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t xml:space="preserve">   </w:t>
      </w:r>
    </w:p>
    <w:p>
      <w:pPr>
        <w:pStyle w:val="BodyTextIndent2"/>
        <w:pBdr>
          <w:top w:val="single" w:sz="4" w:space="1" w:color="000000"/>
          <w:left w:val="single" w:sz="4" w:space="4" w:color="000000"/>
          <w:bottom w:val="single" w:sz="4" w:space="1" w:color="000000"/>
          <w:right w:val="single" w:sz="4" w:space="4" w:color="000000"/>
        </w:pBdr>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 MILLE 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bCs/>
          <w:sz w:val="22"/>
          <w:szCs w:val="22"/>
        </w:rPr>
        <w:t>De RETOUR DU BREZIL à la MARTINIQU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r>
    </w:p>
    <w:p>
      <w:pPr>
        <w:pStyle w:val="Heading1"/>
        <w:jc w:val="both"/>
        <w:rPr>
          <w:rFonts w:ascii="Verdana" w:hAnsi="Verdana" w:cs="Verdana"/>
          <w:b w:val="false"/>
          <w:b w:val="false"/>
          <w:bCs w:val="false"/>
          <w:sz w:val="22"/>
          <w:szCs w:val="22"/>
        </w:rPr>
      </w:pPr>
      <w:r>
        <w:rPr>
          <w:rFonts w:cs="Verdana" w:ascii="Verdana" w:hAnsi="Verdana"/>
          <w:b w:val="false"/>
          <w:bCs w:val="false"/>
          <w:sz w:val="22"/>
          <w:szCs w:val="22"/>
        </w:rPr>
        <w:t xml:space="preserve">                            </w:t>
      </w:r>
      <w:r>
        <w:rPr>
          <w:rFonts w:cs="Verdana" w:ascii="Verdana" w:hAnsi="Verdana"/>
          <w:b w:val="false"/>
          <w:bCs w:val="false"/>
          <w:sz w:val="22"/>
          <w:szCs w:val="22"/>
        </w:rPr>
        <w:t>BREZIL STOP AND 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LORS ?? s’était comment le BREZIL????</w:t>
      </w:r>
    </w:p>
    <w:p>
      <w:pPr>
        <w:pStyle w:val="Normal"/>
        <w:jc w:val="both"/>
        <w:rPr>
          <w:rFonts w:ascii="Verdana" w:hAnsi="Verdana" w:cs="Verdana"/>
          <w:sz w:val="22"/>
          <w:szCs w:val="22"/>
        </w:rPr>
      </w:pPr>
      <w:r>
        <w:rPr>
          <w:rFonts w:cs="Verdana" w:ascii="Verdana" w:hAnsi="Verdana"/>
          <w:sz w:val="22"/>
          <w:szCs w:val="22"/>
        </w:rPr>
        <w:t>EUH !!!! Demander à ALONSO comment s’est le RREZIL durant un STOP AND GO ????? EH !!!</w:t>
      </w:r>
    </w:p>
    <w:p>
      <w:pPr>
        <w:pStyle w:val="Normal"/>
        <w:jc w:val="both"/>
        <w:rPr>
          <w:rFonts w:ascii="Verdana" w:hAnsi="Verdana" w:cs="Verdana"/>
          <w:sz w:val="22"/>
          <w:szCs w:val="22"/>
        </w:rPr>
      </w:pPr>
      <w:r>
        <w:rPr>
          <w:rFonts w:cs="Verdana" w:ascii="Verdana" w:hAnsi="Verdana"/>
          <w:sz w:val="22"/>
          <w:szCs w:val="22"/>
        </w:rPr>
        <w:t>Alors j’ai vu un ponton, en bois, en fait des arbres directement implantés surmontés d’une passerelle , et puis voilà</w:t>
      </w:r>
    </w:p>
    <w:p>
      <w:pPr>
        <w:pStyle w:val="Normal"/>
        <w:jc w:val="both"/>
        <w:rPr>
          <w:rFonts w:ascii="Verdana" w:hAnsi="Verdana" w:cs="Verdana"/>
          <w:sz w:val="22"/>
          <w:szCs w:val="22"/>
        </w:rPr>
      </w:pPr>
      <w:r>
        <w:rPr>
          <w:rFonts w:cs="Verdana" w:ascii="Verdana" w:hAnsi="Verdana"/>
          <w:sz w:val="22"/>
          <w:szCs w:val="22"/>
        </w:rPr>
        <w:t>L’accueil a été fantastique, nous avons donc trouvé un port à</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UIS C ORREA 3 SUD 41 W environ !! en fait une énorme digue en rocher, sur plusieurs kilomètres, un travail de titan, car un avant port , puis un port non aménagé, mais bien protégé, la marée est importante , malgré nos seulement 2 mètres de tirant d’eau nous rasons les cailloux afin de ne pas nous échouer.</w:t>
      </w:r>
    </w:p>
    <w:p>
      <w:pPr>
        <w:pStyle w:val="Normal"/>
        <w:jc w:val="both"/>
        <w:rPr>
          <w:rFonts w:ascii="Verdana" w:hAnsi="Verdana" w:cs="Verdana"/>
          <w:sz w:val="22"/>
          <w:szCs w:val="22"/>
        </w:rPr>
      </w:pPr>
      <w:r>
        <w:rPr>
          <w:rFonts w:cs="Verdana" w:ascii="Verdana" w:hAnsi="Verdana"/>
          <w:sz w:val="22"/>
          <w:szCs w:val="22"/>
        </w:rPr>
        <w:t>Les brésiliens nous accueillent, nous amarrent, nous sommes content car depuis trois jours , nous avons eu la baston et plus aucune voile a envoyer, et subitement plus de bruit, on peut ouvrir les hublots, on peur sortir les matelas, tout est trempé tout est humide le bato  PU,</w:t>
      </w:r>
    </w:p>
    <w:p>
      <w:pPr>
        <w:pStyle w:val="Normal"/>
        <w:jc w:val="both"/>
        <w:rPr>
          <w:rFonts w:ascii="Verdana" w:hAnsi="Verdana" w:cs="Verdana"/>
          <w:sz w:val="22"/>
          <w:szCs w:val="22"/>
        </w:rPr>
      </w:pPr>
      <w:r>
        <w:rPr>
          <w:rFonts w:cs="Verdana" w:ascii="Verdana" w:hAnsi="Verdana"/>
          <w:sz w:val="22"/>
          <w:szCs w:val="22"/>
        </w:rPr>
        <w:t>Donc le bonheur, !!</w:t>
      </w:r>
    </w:p>
    <w:p>
      <w:pPr>
        <w:pStyle w:val="Normal"/>
        <w:jc w:val="both"/>
        <w:rPr>
          <w:rFonts w:ascii="Verdana" w:hAnsi="Verdana" w:cs="Verdana"/>
          <w:sz w:val="22"/>
          <w:szCs w:val="22"/>
        </w:rPr>
      </w:pPr>
      <w:r>
        <w:rPr>
          <w:rFonts w:cs="Verdana" w:ascii="Verdana" w:hAnsi="Verdana"/>
          <w:sz w:val="22"/>
          <w:szCs w:val="22"/>
        </w:rPr>
        <w:t>BRUNO , est propriétaire de ce ponton, il fabrique de la glace pour les pêcheurs, il nous loue son ponton avec eau et électricité pour 1O réals, soit 3 Euros, ce qui pour un bato de 16 mètres est abordable, puis nous amène dans 4X4 tout neuf à la recherche d’une banque et retrait de REAL nécessaire à la vie au brésil !</w:t>
      </w:r>
    </w:p>
    <w:p>
      <w:pPr>
        <w:pStyle w:val="Normal"/>
        <w:jc w:val="both"/>
        <w:rPr>
          <w:rFonts w:ascii="Verdana" w:hAnsi="Verdana" w:cs="Verdana"/>
          <w:sz w:val="22"/>
          <w:szCs w:val="22"/>
        </w:rPr>
      </w:pPr>
      <w:r>
        <w:rPr>
          <w:rFonts w:cs="Verdana" w:ascii="Verdana" w:hAnsi="Verdana"/>
          <w:sz w:val="22"/>
          <w:szCs w:val="22"/>
        </w:rPr>
        <w:t>Et puis la routine, le cyber d’ou je papote avec famille et amis, puis laverie, puis resto et là la découverte de la vie au brésil leur coutume</w:t>
      </w:r>
    </w:p>
    <w:p>
      <w:pPr>
        <w:pStyle w:val="Normal"/>
        <w:jc w:val="both"/>
        <w:rPr>
          <w:rFonts w:ascii="Verdana" w:hAnsi="Verdana" w:cs="Verdana"/>
          <w:sz w:val="22"/>
          <w:szCs w:val="22"/>
        </w:rPr>
      </w:pPr>
      <w:r>
        <w:rPr>
          <w:rFonts w:cs="Verdana" w:ascii="Verdana" w:hAnsi="Verdana"/>
          <w:sz w:val="22"/>
          <w:szCs w:val="22"/>
        </w:rPr>
        <w:t>Leur mode de nutrition !!</w:t>
      </w:r>
    </w:p>
    <w:p>
      <w:pPr>
        <w:pStyle w:val="Normal"/>
        <w:jc w:val="both"/>
        <w:rPr>
          <w:rFonts w:ascii="Verdana" w:hAnsi="Verdana" w:cs="Verdana"/>
          <w:sz w:val="22"/>
          <w:szCs w:val="22"/>
        </w:rPr>
      </w:pPr>
      <w:r>
        <w:rPr>
          <w:rFonts w:cs="Verdana" w:ascii="Verdana" w:hAnsi="Verdana"/>
          <w:sz w:val="22"/>
          <w:szCs w:val="22"/>
        </w:rPr>
        <w:t>Nous ne sommes pas déçu, au brésil la viande est bonne et les prix sont dérisoires !!</w:t>
      </w:r>
    </w:p>
    <w:p>
      <w:pPr>
        <w:pStyle w:val="Normal"/>
        <w:jc w:val="both"/>
        <w:rPr>
          <w:rFonts w:ascii="Verdana" w:hAnsi="Verdana" w:cs="Verdana"/>
          <w:sz w:val="22"/>
          <w:szCs w:val="22"/>
        </w:rPr>
      </w:pPr>
      <w:r>
        <w:rPr>
          <w:rFonts w:cs="Verdana" w:ascii="Verdana" w:hAnsi="Verdana"/>
          <w:sz w:val="22"/>
          <w:szCs w:val="22"/>
        </w:rPr>
        <w:t>Donc resto midi et soir, au brésil , un plan unique est proposé , soit viande ou poisson, accompagné de riz, de crudités d’haricots en sauce , et le tout copieux difficile à terminer !!</w:t>
      </w:r>
    </w:p>
    <w:p>
      <w:pPr>
        <w:pStyle w:val="Normal"/>
        <w:jc w:val="both"/>
        <w:rPr>
          <w:rFonts w:ascii="Verdana" w:hAnsi="Verdana" w:cs="Verdana"/>
          <w:sz w:val="22"/>
          <w:szCs w:val="22"/>
        </w:rPr>
      </w:pPr>
      <w:r>
        <w:rPr>
          <w:rFonts w:cs="Verdana" w:ascii="Verdana" w:hAnsi="Verdana"/>
          <w:sz w:val="22"/>
          <w:szCs w:val="22"/>
        </w:rPr>
        <w:t>Le café est gratuit , avec une bière  nous déjeunons ou dînons pour 18 Réals soit 6 EURO à deux ! donc 3 EURO par personne, difficile à trouver ces prix l en France !!!</w:t>
      </w:r>
    </w:p>
    <w:p>
      <w:pPr>
        <w:pStyle w:val="Normal"/>
        <w:jc w:val="both"/>
        <w:rPr>
          <w:rFonts w:ascii="Verdana" w:hAnsi="Verdana" w:cs="Verdana"/>
          <w:sz w:val="22"/>
          <w:szCs w:val="22"/>
        </w:rPr>
      </w:pPr>
      <w:r>
        <w:rPr>
          <w:rFonts w:cs="Verdana" w:ascii="Verdana" w:hAnsi="Verdana"/>
          <w:sz w:val="22"/>
          <w:szCs w:val="22"/>
        </w:rPr>
        <w:t>Au brésil , le SMIG est au 340 reals soit 11O euros soit 75O ff environ, le 8è de la France ; et ce qui paraît époustouflant ,  les gens ne paraissent pas malheureux, il y a peu de voitures, mais elles sont toutes neuves ; la télévision est partout, dans tous les lieux publics , les gens paraissent kool et heureux ;</w:t>
      </w:r>
    </w:p>
    <w:p>
      <w:pPr>
        <w:pStyle w:val="Normal"/>
        <w:jc w:val="both"/>
        <w:rPr>
          <w:rFonts w:ascii="Verdana" w:hAnsi="Verdana" w:cs="Verdana"/>
          <w:sz w:val="22"/>
          <w:szCs w:val="22"/>
        </w:rPr>
      </w:pPr>
      <w:r>
        <w:rPr>
          <w:rFonts w:cs="Verdana" w:ascii="Verdana" w:hAnsi="Verdana"/>
          <w:sz w:val="22"/>
          <w:szCs w:val="22"/>
        </w:rPr>
        <w:t>Le coût de la vie est trois fois inférieur à la nôtre , un pays sympathique et avenant !!</w:t>
      </w:r>
    </w:p>
    <w:p>
      <w:pPr>
        <w:pStyle w:val="Normal"/>
        <w:jc w:val="both"/>
        <w:rPr>
          <w:rFonts w:ascii="Verdana" w:hAnsi="Verdana" w:cs="Verdana"/>
          <w:sz w:val="22"/>
          <w:szCs w:val="22"/>
        </w:rPr>
      </w:pPr>
      <w:r>
        <w:rPr>
          <w:rFonts w:cs="Verdana" w:ascii="Verdana" w:hAnsi="Verdana"/>
          <w:sz w:val="22"/>
          <w:szCs w:val="22"/>
        </w:rPr>
        <w:t>Bon, sur un pays 17fois la France il est sûr , que la visite de MACAPA en autocar, et LUIS CORREA en bato ne peut donner les conclusions attivent, mais je retournerais au brésil et ce coup par le CAP VERT</w:t>
      </w:r>
    </w:p>
    <w:p>
      <w:pPr>
        <w:pStyle w:val="Normal"/>
        <w:jc w:val="both"/>
        <w:rPr>
          <w:rFonts w:ascii="Verdana" w:hAnsi="Verdana" w:cs="Verdana"/>
          <w:sz w:val="22"/>
          <w:szCs w:val="22"/>
        </w:rPr>
      </w:pPr>
      <w:r>
        <w:rPr>
          <w:rFonts w:cs="Verdana" w:ascii="Verdana" w:hAnsi="Verdana"/>
          <w:sz w:val="22"/>
          <w:szCs w:val="22"/>
        </w:rPr>
        <w:t>Car la route passe par le 3O W, et non l’Amérique du sud !!!</w:t>
      </w:r>
    </w:p>
    <w:p>
      <w:pPr>
        <w:pStyle w:val="Normal"/>
        <w:jc w:val="both"/>
        <w:rPr>
          <w:rFonts w:ascii="Verdana" w:hAnsi="Verdana" w:cs="Verdana"/>
          <w:sz w:val="22"/>
          <w:szCs w:val="22"/>
        </w:rPr>
      </w:pPr>
      <w:r>
        <w:rPr>
          <w:rFonts w:cs="Verdana" w:ascii="Verdana" w:hAnsi="Verdana"/>
          <w:sz w:val="22"/>
          <w:szCs w:val="22"/>
        </w:rPr>
        <w:t>Edmond se mets en charge de trouver un voilier afin de recoudre le vieil artimon refendu par le raguage, le génois en bon état dont le nerf de chute a exploser par le raguage sur le deuxième étages, et la vieille grand voile qui n’a pas apprécié l’absence de nerfs de chutes et de lattes</w:t>
      </w:r>
    </w:p>
    <w:p>
      <w:pPr>
        <w:pStyle w:val="Normal"/>
        <w:jc w:val="both"/>
        <w:rPr>
          <w:rFonts w:ascii="Verdana" w:hAnsi="Verdana" w:cs="Verdana"/>
          <w:sz w:val="22"/>
          <w:szCs w:val="22"/>
        </w:rPr>
      </w:pPr>
      <w:r>
        <w:rPr>
          <w:rFonts w:cs="Verdana" w:ascii="Verdana" w:hAnsi="Verdana"/>
          <w:sz w:val="22"/>
          <w:szCs w:val="22"/>
        </w:rPr>
        <w:t xml:space="preserve">Donc une balade a SAO LUIS en 4X4 et BRUNO, départ 4 heures du mat et retour le lendemain soir, ici les distances sont à la proportion de ce grand pays, </w:t>
      </w:r>
    </w:p>
    <w:p>
      <w:pPr>
        <w:pStyle w:val="Normal"/>
        <w:jc w:val="both"/>
        <w:rPr>
          <w:rFonts w:ascii="Verdana" w:hAnsi="Verdana" w:cs="Verdana"/>
          <w:sz w:val="22"/>
          <w:szCs w:val="22"/>
        </w:rPr>
      </w:pPr>
      <w:r>
        <w:rPr>
          <w:rFonts w:cs="Verdana" w:ascii="Verdana" w:hAnsi="Verdana"/>
          <w:sz w:val="22"/>
          <w:szCs w:val="22"/>
        </w:rPr>
        <w:t>Et s’entendre dire que la seule machine à coudre et en panne , et donc délais de réparation indéterminé !!</w:t>
      </w:r>
    </w:p>
    <w:p>
      <w:pPr>
        <w:pStyle w:val="Normal"/>
        <w:jc w:val="both"/>
        <w:rPr>
          <w:rFonts w:ascii="Verdana" w:hAnsi="Verdana" w:cs="Verdana"/>
          <w:sz w:val="22"/>
          <w:szCs w:val="22"/>
        </w:rPr>
      </w:pPr>
      <w:r>
        <w:rPr>
          <w:rFonts w:cs="Verdana" w:ascii="Verdana" w:hAnsi="Verdana"/>
          <w:sz w:val="22"/>
          <w:szCs w:val="22"/>
        </w:rPr>
        <w:t>Donc on a pas le choix, l’expédition brésil va s’arrêter là !!</w:t>
      </w:r>
    </w:p>
    <w:p>
      <w:pPr>
        <w:pStyle w:val="Normal"/>
        <w:jc w:val="both"/>
        <w:rPr>
          <w:rFonts w:ascii="Verdana" w:hAnsi="Verdana" w:cs="Verdana"/>
          <w:sz w:val="22"/>
          <w:szCs w:val="22"/>
        </w:rPr>
      </w:pPr>
      <w:r>
        <w:rPr>
          <w:rFonts w:cs="Verdana" w:ascii="Verdana" w:hAnsi="Verdana"/>
          <w:sz w:val="22"/>
          <w:szCs w:val="22"/>
        </w:rPr>
        <w:t>Edmond doit rentrer à TOULON, ceci est prévu, puis se faire réviser les guibolles !! donc moi de garder le bato durant cette période, je préfère un retour Martinique , plus pratique pour les vols le gardiennage du bato, et pour moi de pouvoir retrouver mes amis, et mon poto Serge NERI et Nicole son épouse , qui ont finis leur magnifique maison, et m’accueillent avec toujours autant de chal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Donc la mort dans l’âme, c’est retour le retour aux Antilles,</w:t>
      </w:r>
    </w:p>
    <w:p>
      <w:pPr>
        <w:pStyle w:val="Normal"/>
        <w:jc w:val="both"/>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Dimanche 27 NOVEMBRE 2OO5</w:t>
      </w:r>
    </w:p>
    <w:p>
      <w:pPr>
        <w:pStyle w:val="Normal"/>
        <w:jc w:val="both"/>
        <w:rPr>
          <w:rFonts w:ascii="Verdana" w:hAnsi="Verdana" w:cs="Verdana"/>
          <w:sz w:val="22"/>
          <w:szCs w:val="22"/>
        </w:rPr>
      </w:pPr>
      <w:r>
        <w:rPr>
          <w:rFonts w:cs="Verdana" w:ascii="Verdana" w:hAnsi="Verdana"/>
          <w:sz w:val="22"/>
          <w:szCs w:val="22"/>
        </w:rPr>
        <w:t>C’est le retour, quelques courses , le plein d’eau, pas de gas –oil car nous seront au portant, quelques souvenirs, la bise à tous</w:t>
      </w:r>
    </w:p>
    <w:p>
      <w:pPr>
        <w:pStyle w:val="Normal"/>
        <w:jc w:val="both"/>
        <w:rPr>
          <w:rFonts w:ascii="Verdana" w:hAnsi="Verdana" w:cs="Verdana"/>
          <w:sz w:val="22"/>
          <w:szCs w:val="22"/>
        </w:rPr>
      </w:pPr>
      <w:r>
        <w:rPr>
          <w:rFonts w:cs="Verdana" w:ascii="Verdana" w:hAnsi="Verdana"/>
          <w:sz w:val="22"/>
          <w:szCs w:val="22"/>
        </w:rPr>
        <w:t>Et HOP</w:t>
      </w:r>
    </w:p>
    <w:p>
      <w:pPr>
        <w:pStyle w:val="Normal"/>
        <w:jc w:val="both"/>
        <w:rPr>
          <w:rFonts w:ascii="Verdana" w:hAnsi="Verdana" w:cs="Verdana"/>
          <w:sz w:val="22"/>
          <w:szCs w:val="22"/>
        </w:rPr>
      </w:pPr>
      <w:r>
        <w:rPr>
          <w:rFonts w:cs="Verdana" w:ascii="Verdana" w:hAnsi="Verdana"/>
          <w:sz w:val="22"/>
          <w:szCs w:val="22"/>
        </w:rPr>
        <w:t>C’est reparti pour 14OO milles dans l’autres sens</w:t>
      </w:r>
    </w:p>
    <w:p>
      <w:pPr>
        <w:pStyle w:val="Normal"/>
        <w:jc w:val="both"/>
        <w:rPr>
          <w:rFonts w:ascii="Verdana" w:hAnsi="Verdana" w:cs="Verdana"/>
          <w:sz w:val="22"/>
          <w:szCs w:val="22"/>
        </w:rPr>
      </w:pPr>
      <w:r>
        <w:rPr>
          <w:rFonts w:cs="Verdana" w:ascii="Verdana" w:hAnsi="Verdana"/>
          <w:sz w:val="22"/>
          <w:szCs w:val="22"/>
        </w:rPr>
        <w:t>Même qu’à la vigie de SAO LUIS , ils ont dit :</w:t>
      </w:r>
    </w:p>
    <w:p>
      <w:pPr>
        <w:pStyle w:val="Normal"/>
        <w:jc w:val="both"/>
        <w:rPr>
          <w:rFonts w:ascii="Verdana" w:hAnsi="Verdana" w:cs="Verdana"/>
          <w:sz w:val="22"/>
          <w:szCs w:val="22"/>
        </w:rPr>
      </w:pPr>
      <w:r>
        <w:rPr>
          <w:rFonts w:cs="Verdana" w:ascii="Verdana" w:hAnsi="Verdana"/>
          <w:sz w:val="22"/>
          <w:szCs w:val="22"/>
        </w:rPr>
        <w:t>REGARDEZ L’ OISEAU MIGRATEUR ? LE MIKADO LA MOUETTE</w:t>
      </w:r>
    </w:p>
    <w:p>
      <w:pPr>
        <w:pStyle w:val="Normal"/>
        <w:jc w:val="both"/>
        <w:rPr>
          <w:rFonts w:ascii="Verdana" w:hAnsi="Verdana" w:cs="Verdana"/>
          <w:sz w:val="22"/>
          <w:szCs w:val="22"/>
        </w:rPr>
      </w:pPr>
      <w:r>
        <w:rPr>
          <w:rFonts w:cs="Verdana" w:ascii="Verdana" w:hAnsi="Verdana"/>
          <w:sz w:val="22"/>
          <w:szCs w:val="22"/>
        </w:rPr>
        <w:t>Y PASSE ET Y RAPASSE</w:t>
      </w:r>
    </w:p>
    <w:p>
      <w:pPr>
        <w:pStyle w:val="Normal"/>
        <w:jc w:val="both"/>
        <w:rPr>
          <w:rFonts w:ascii="Verdana" w:hAnsi="Verdana" w:cs="Verdana"/>
          <w:sz w:val="22"/>
          <w:szCs w:val="22"/>
        </w:rPr>
      </w:pPr>
      <w:r>
        <w:rPr>
          <w:rFonts w:cs="Verdana" w:ascii="Verdana" w:hAnsi="Verdana"/>
          <w:sz w:val="22"/>
          <w:szCs w:val="22"/>
        </w:rPr>
        <w:t>Ce coups ci c’est pas pareil l’alizé dans le kul, le courant dans le kul,</w:t>
      </w:r>
    </w:p>
    <w:p>
      <w:pPr>
        <w:pStyle w:val="Normal"/>
        <w:jc w:val="both"/>
        <w:rPr>
          <w:rFonts w:ascii="Verdana" w:hAnsi="Verdana" w:cs="Verdana"/>
          <w:sz w:val="22"/>
          <w:szCs w:val="22"/>
        </w:rPr>
      </w:pPr>
      <w:r>
        <w:rPr>
          <w:rFonts w:cs="Verdana" w:ascii="Verdana" w:hAnsi="Verdana"/>
          <w:sz w:val="22"/>
          <w:szCs w:val="22"/>
        </w:rPr>
        <w:t xml:space="preserve">2OO milles au compteur journalier pas pareil, une chance on a le tout trois quart , donc pas de vent arrière, le Krisnis n’est pas équipé pour cette allure </w:t>
      </w:r>
    </w:p>
    <w:p>
      <w:pPr>
        <w:pStyle w:val="Normal"/>
        <w:jc w:val="both"/>
        <w:rPr>
          <w:rFonts w:ascii="Verdana" w:hAnsi="Verdana" w:cs="Verdana"/>
          <w:sz w:val="22"/>
          <w:szCs w:val="22"/>
        </w:rPr>
      </w:pPr>
      <w:r>
        <w:rPr>
          <w:rFonts w:cs="Verdana" w:ascii="Verdana" w:hAnsi="Verdana"/>
          <w:sz w:val="22"/>
          <w:szCs w:val="22"/>
        </w:rPr>
        <w:t>donc je l’a fais courte pour le retour</w:t>
      </w:r>
    </w:p>
    <w:p>
      <w:pPr>
        <w:pStyle w:val="Normal"/>
        <w:jc w:val="both"/>
        <w:rPr>
          <w:rFonts w:ascii="Verdana" w:hAnsi="Verdana" w:cs="Verdana"/>
          <w:sz w:val="22"/>
          <w:szCs w:val="22"/>
        </w:rPr>
      </w:pPr>
      <w:r>
        <w:rPr>
          <w:rFonts w:cs="Verdana" w:ascii="Verdana" w:hAnsi="Verdana"/>
          <w:sz w:val="22"/>
          <w:szCs w:val="22"/>
        </w:rPr>
        <w:t>1.4OO milles à la voile , en 8 jours, deux journées record à 22O milles par 24 heures , et surtout le record de la lecture des S.A.S.</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bCs/>
          <w:sz w:val="22"/>
          <w:szCs w:val="22"/>
        </w:rPr>
        <w:t>S</w:t>
      </w:r>
      <w:r>
        <w:rPr>
          <w:rFonts w:cs="Verdana" w:ascii="Verdana" w:hAnsi="Verdana"/>
          <w:sz w:val="22"/>
          <w:szCs w:val="22"/>
        </w:rPr>
        <w:t xml:space="preserve">on </w:t>
      </w:r>
      <w:r>
        <w:rPr>
          <w:rFonts w:cs="Verdana" w:ascii="Verdana" w:hAnsi="Verdana"/>
          <w:b/>
          <w:bCs/>
          <w:sz w:val="22"/>
          <w:szCs w:val="22"/>
        </w:rPr>
        <w:t>A</w:t>
      </w:r>
      <w:r>
        <w:rPr>
          <w:rFonts w:cs="Verdana" w:ascii="Verdana" w:hAnsi="Verdana"/>
          <w:sz w:val="22"/>
          <w:szCs w:val="22"/>
        </w:rPr>
        <w:t xml:space="preserve">ltesse </w:t>
      </w:r>
      <w:r>
        <w:rPr>
          <w:rFonts w:cs="Verdana" w:ascii="Verdana" w:hAnsi="Verdana"/>
          <w:b/>
          <w:bCs/>
          <w:sz w:val="22"/>
          <w:szCs w:val="22"/>
        </w:rPr>
        <w:t>S</w:t>
      </w:r>
      <w:r>
        <w:rPr>
          <w:rFonts w:cs="Verdana" w:ascii="Verdana" w:hAnsi="Verdana"/>
          <w:sz w:val="22"/>
          <w:szCs w:val="22"/>
        </w:rPr>
        <w:t>érénissime MALKO</w:t>
      </w:r>
    </w:p>
    <w:p>
      <w:pPr>
        <w:pStyle w:val="Normal"/>
        <w:jc w:val="both"/>
        <w:rPr>
          <w:rFonts w:ascii="Verdana" w:hAnsi="Verdana" w:cs="Verdana"/>
          <w:sz w:val="22"/>
          <w:szCs w:val="22"/>
        </w:rPr>
      </w:pPr>
      <w:r>
        <w:rPr>
          <w:rFonts w:cs="Verdana" w:ascii="Verdana" w:hAnsi="Verdana"/>
          <w:sz w:val="22"/>
          <w:szCs w:val="22"/>
        </w:rPr>
        <w:t>8 bouquins pour moi ; autant pour Edmond, un bouquin par jour !!! on a pas pêcher car nous allions trop vite sûrement, des pointes à 11 nd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LUNDI 5 DECEMBRE 2OO5 </w:t>
      </w:r>
    </w:p>
    <w:p>
      <w:pPr>
        <w:pStyle w:val="TextBody"/>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Arrivé CHAGUARAMAS ! île de TRINIDAD TOBAGO</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t xml:space="preserve">Bien connu pour ses chantiers et le prix du GAS OIL ! pratiquement au prix du baril !! </w:t>
      </w:r>
    </w:p>
    <w:p>
      <w:pPr>
        <w:pStyle w:val="Normal"/>
        <w:jc w:val="both"/>
        <w:rPr>
          <w:rFonts w:ascii="Verdana" w:hAnsi="Verdana" w:cs="Verdana"/>
          <w:sz w:val="22"/>
          <w:szCs w:val="22"/>
        </w:rPr>
      </w:pPr>
      <w:r>
        <w:rPr>
          <w:rFonts w:cs="Verdana" w:ascii="Verdana" w:hAnsi="Verdana"/>
          <w:sz w:val="22"/>
          <w:szCs w:val="22"/>
        </w:rPr>
        <w:t>Donc vite un gros plein 48O litres et retour sur les Antilles</w:t>
      </w:r>
    </w:p>
    <w:p>
      <w:pPr>
        <w:pStyle w:val="Normal"/>
        <w:jc w:val="both"/>
        <w:rPr>
          <w:rFonts w:ascii="Verdana" w:hAnsi="Verdana" w:cs="Verdana"/>
          <w:sz w:val="22"/>
          <w:szCs w:val="22"/>
        </w:rPr>
      </w:pPr>
      <w:r>
        <w:rPr>
          <w:rFonts w:cs="Verdana" w:ascii="Verdana" w:hAnsi="Verdana"/>
          <w:sz w:val="22"/>
          <w:szCs w:val="22"/>
        </w:rPr>
        <w:t>Ti’stop GRANADA , nous retrouvons CLAUDE ET CATHERINE sur le OVNI 41 au mouillage, donc nous passons une bonne journée à raconter nos patins couffins</w:t>
      </w:r>
    </w:p>
    <w:p>
      <w:pPr>
        <w:pStyle w:val="Heading1"/>
        <w:jc w:val="both"/>
        <w:rPr>
          <w:rFonts w:ascii="Verdana" w:hAnsi="Verdana" w:cs="Verdana"/>
          <w:sz w:val="22"/>
          <w:szCs w:val="22"/>
        </w:rPr>
      </w:pPr>
      <w:r>
        <w:rPr>
          <w:rFonts w:cs="Verdana" w:ascii="Verdana" w:hAnsi="Verdana"/>
          <w:sz w:val="22"/>
          <w:szCs w:val="22"/>
        </w:rPr>
        <w:t>Jeudi 8 DECEMBRE 2OO5</w:t>
      </w:r>
    </w:p>
    <w:p>
      <w:pPr>
        <w:pStyle w:val="Normal"/>
        <w:jc w:val="both"/>
        <w:rPr>
          <w:rFonts w:ascii="Verdana" w:hAnsi="Verdana" w:cs="Verdana"/>
          <w:sz w:val="22"/>
          <w:szCs w:val="22"/>
        </w:rPr>
      </w:pPr>
      <w:r>
        <w:rPr>
          <w:rFonts w:cs="Verdana" w:ascii="Verdana" w:hAnsi="Verdana"/>
          <w:sz w:val="22"/>
          <w:szCs w:val="22"/>
        </w:rPr>
        <w:t>En route pour les grenadines Depuis GRANADA</w:t>
      </w:r>
    </w:p>
    <w:p>
      <w:pPr>
        <w:pStyle w:val="Normal"/>
        <w:jc w:val="both"/>
        <w:rPr>
          <w:rFonts w:ascii="Verdana" w:hAnsi="Verdana" w:cs="Verdana"/>
          <w:sz w:val="22"/>
          <w:szCs w:val="22"/>
        </w:rPr>
      </w:pPr>
      <w:r>
        <w:rPr>
          <w:rFonts w:cs="Verdana" w:ascii="Verdana" w:hAnsi="Verdana"/>
          <w:sz w:val="22"/>
          <w:szCs w:val="22"/>
        </w:rPr>
        <w:t>Rapidement grains forts, 4O nds dans l’après midi, il faut s’arrêter à CARRIACOU</w:t>
      </w:r>
    </w:p>
    <w:p>
      <w:pPr>
        <w:pStyle w:val="Heading4"/>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VENDREDI 9 décembre 2OO5</w:t>
      </w:r>
    </w:p>
    <w:p>
      <w:pPr>
        <w:pStyle w:val="Normal"/>
        <w:jc w:val="both"/>
        <w:rPr>
          <w:rFonts w:ascii="Verdana" w:hAnsi="Verdana" w:cs="Verdana"/>
          <w:sz w:val="22"/>
          <w:szCs w:val="22"/>
        </w:rPr>
      </w:pPr>
      <w:r>
        <w:rPr>
          <w:rFonts w:cs="Verdana" w:ascii="Verdana" w:hAnsi="Verdana"/>
          <w:sz w:val="22"/>
          <w:szCs w:val="22"/>
        </w:rPr>
        <w:t>EDMOND consent enfin à sortir la trinquette bomée, elle petite , mais elle va bien , elle stabilise le bato par l’avant , avec l’artimon qui loffe , on se déplace correctement,</w:t>
      </w:r>
    </w:p>
    <w:p>
      <w:pPr>
        <w:pStyle w:val="Normal"/>
        <w:jc w:val="both"/>
        <w:rPr>
          <w:rFonts w:ascii="Verdana" w:hAnsi="Verdana" w:cs="Verdana"/>
          <w:sz w:val="22"/>
          <w:szCs w:val="22"/>
        </w:rPr>
      </w:pPr>
      <w:r>
        <w:rPr>
          <w:rFonts w:cs="Verdana" w:ascii="Verdana" w:hAnsi="Verdana"/>
          <w:sz w:val="22"/>
          <w:szCs w:val="22"/>
        </w:rPr>
        <w:t>Le passage entre les îles le CHANEL , c’est dantesques, c’est le vrai bordel le MISTRAL  de chez nous la mer courte et crois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fin dimanche 11 DéCEMBRE </w:t>
      </w:r>
      <w:r>
        <w:rPr>
          <w:rFonts w:cs="Verdana" w:ascii="Verdana" w:hAnsi="Verdana"/>
          <w:b/>
          <w:bCs/>
          <w:sz w:val="22"/>
          <w:szCs w:val="22"/>
        </w:rPr>
        <w:t>, Le marin</w:t>
      </w:r>
      <w:r>
        <w:rPr>
          <w:rFonts w:cs="Verdana" w:ascii="Verdana" w:hAnsi="Verdana"/>
          <w:sz w:val="22"/>
          <w:szCs w:val="22"/>
        </w:rPr>
        <w:t xml:space="preserve"> en vue, enfin, nous arrivons, bien content pour pleins de chose pratique, et déçu par ce constat d’échec !!</w:t>
      </w:r>
    </w:p>
    <w:p>
      <w:pPr>
        <w:pStyle w:val="Normal"/>
        <w:jc w:val="both"/>
        <w:rPr>
          <w:rFonts w:ascii="Verdana" w:hAnsi="Verdana" w:cs="Verdana"/>
          <w:sz w:val="22"/>
          <w:szCs w:val="22"/>
        </w:rPr>
      </w:pPr>
      <w:r>
        <w:rPr>
          <w:rFonts w:cs="Verdana" w:ascii="Verdana" w:hAnsi="Verdana"/>
          <w:sz w:val="22"/>
          <w:szCs w:val="22"/>
        </w:rPr>
        <w:t>Voilà le prochain coup, c’est</w:t>
      </w:r>
    </w:p>
    <w:p>
      <w:pPr>
        <w:pStyle w:val="Normal"/>
        <w:jc w:val="both"/>
        <w:rPr>
          <w:rFonts w:ascii="Verdana" w:hAnsi="Verdana" w:cs="Verdana"/>
          <w:sz w:val="22"/>
          <w:szCs w:val="22"/>
        </w:rPr>
      </w:pPr>
      <w:r>
        <w:rPr>
          <w:rFonts w:cs="Verdana" w:ascii="Verdana" w:hAnsi="Verdana"/>
          <w:sz w:val="22"/>
          <w:szCs w:val="22"/>
        </w:rPr>
        <w:t>CANARIE/CAP VERT / SALVADOR DE BAHIA</w:t>
      </w:r>
    </w:p>
    <w:p>
      <w:pPr>
        <w:pStyle w:val="Normal"/>
        <w:jc w:val="both"/>
        <w:rPr>
          <w:rFonts w:ascii="Verdana" w:hAnsi="Verdana" w:cs="Verdana"/>
          <w:sz w:val="22"/>
          <w:szCs w:val="22"/>
        </w:rPr>
      </w:pPr>
      <w:r>
        <w:rPr>
          <w:rFonts w:cs="Verdana" w:ascii="Verdana" w:hAnsi="Verdana"/>
          <w:sz w:val="22"/>
          <w:szCs w:val="22"/>
        </w:rPr>
        <w:t>Le prochain coup :!!! Pas encore de date , mais il faut sûrement faire le brésil , et passer par le bon chemin</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JOYEUX NOEL</w:t>
      </w:r>
    </w:p>
    <w:p>
      <w:pPr>
        <w:pStyle w:val="Normal"/>
        <w:jc w:val="both"/>
        <w:rPr>
          <w:rFonts w:ascii="Verdana" w:hAnsi="Verdana" w:cs="Verdana"/>
          <w:sz w:val="22"/>
          <w:szCs w:val="22"/>
        </w:rPr>
      </w:pPr>
      <w:r>
        <w:rPr>
          <w:rFonts w:cs="Verdana" w:ascii="Verdana" w:hAnsi="Verdana"/>
          <w:sz w:val="22"/>
          <w:szCs w:val="22"/>
        </w:rPr>
        <w:t>PAS DE TROP DE CHOCOLAT</w:t>
      </w:r>
    </w:p>
    <w:p>
      <w:pPr>
        <w:pStyle w:val="Normal"/>
        <w:jc w:val="both"/>
        <w:rPr>
          <w:rFonts w:ascii="Verdana" w:hAnsi="Verdana" w:cs="Verdana"/>
          <w:sz w:val="22"/>
          <w:szCs w:val="22"/>
        </w:rPr>
      </w:pPr>
      <w:r>
        <w:rPr>
          <w:rFonts w:cs="Verdana" w:ascii="Verdana" w:hAnsi="Verdana"/>
          <w:sz w:val="22"/>
          <w:szCs w:val="22"/>
        </w:rPr>
        <w:t>ET A BIENTOT A MARSEILLE CAR JE RENTRE EN FEVRIER</w:t>
      </w:r>
    </w:p>
    <w:p>
      <w:pPr>
        <w:pStyle w:val="Normal"/>
        <w:jc w:val="both"/>
        <w:rPr>
          <w:rFonts w:ascii="Verdana" w:hAnsi="Verdana" w:cs="Verdana"/>
          <w:sz w:val="22"/>
          <w:szCs w:val="22"/>
        </w:rPr>
      </w:pPr>
      <w:r>
        <w:rPr>
          <w:rFonts w:cs="Verdana" w:ascii="Verdana" w:hAnsi="Verdana"/>
          <w:sz w:val="22"/>
          <w:szCs w:val="22"/>
        </w:rPr>
        <w:t>BYE !!!!!!!!!!!!!</w:t>
      </w:r>
    </w:p>
    <w:p>
      <w:pPr>
        <w:pStyle w:val="Normal"/>
        <w:jc w:val="both"/>
        <w:rPr>
          <w:rFonts w:ascii="Verdana" w:hAnsi="Verdana" w:cs="Verdana"/>
          <w:sz w:val="22"/>
          <w:szCs w:val="22"/>
        </w:rPr>
      </w:pPr>
      <w:r>
        <w:rPr>
          <w:rFonts w:cs="Verdana" w:ascii="Verdana" w:hAnsi="Verdana"/>
          <w:sz w:val="22"/>
          <w:szCs w:val="22"/>
        </w:rPr>
        <w:t>LOYS EN MARTINIQUE</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22"/>
          <w:szCs w:val="22"/>
        </w:rPr>
      </w:pPr>
      <w:r>
        <w:rPr>
          <w:rFonts w:cs="Arial Black" w:ascii="Arial Black" w:hAnsi="Arial Black"/>
          <w:sz w:val="22"/>
          <w:szCs w:val="22"/>
        </w:rPr>
        <w:t xml:space="preserve">Transat  nord 2OO7 </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22"/>
          <w:szCs w:val="22"/>
        </w:rPr>
      </w:pPr>
      <w:r>
        <w:rPr>
          <w:rFonts w:cs="Arial Black" w:ascii="Arial Black" w:hAnsi="Arial Black"/>
          <w:sz w:val="22"/>
          <w:szCs w:val="22"/>
        </w:rPr>
        <w:t xml:space="preserve">           </w:t>
      </w:r>
      <w:r>
        <w:rPr>
          <w:rFonts w:cs="Arial Black" w:ascii="Arial Black" w:hAnsi="Arial Black"/>
          <w:sz w:val="22"/>
          <w:szCs w:val="22"/>
        </w:rPr>
        <w:t>retour du mèfi !!!</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22"/>
          <w:szCs w:val="22"/>
        </w:rPr>
      </w:pPr>
      <w:r>
        <w:rPr>
          <w:rFonts w:cs="Arial Black" w:ascii="Arial Black" w:hAnsi="Arial Black"/>
          <w:sz w:val="22"/>
          <w:szCs w:val="22"/>
        </w:rPr>
        <w:t xml:space="preserve">   </w:t>
      </w:r>
      <w:r>
        <w:rPr>
          <w:rFonts w:cs="Arial Black" w:ascii="Arial Black" w:hAnsi="Arial Black"/>
          <w:sz w:val="22"/>
          <w:szCs w:val="22"/>
        </w:rPr>
        <w:t>@MILLE &amp; la bande à  R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us voilà tous réunis sur le quai de la gare st Charles à Marseille ce 19 MAI 2OO7 avec  nos sacs à voiles, notre barda de marin, en route pour les Antilles par voie aérienne au fin de ramener ce Mèfi , un coursier de 60 pieds ayant participer au BOC challenge il y a presque 20 ANS.</w:t>
      </w:r>
    </w:p>
    <w:p>
      <w:pPr>
        <w:pStyle w:val="Normal"/>
        <w:jc w:val="both"/>
        <w:rPr>
          <w:rFonts w:ascii="Verdana" w:hAnsi="Verdana" w:cs="Verdana"/>
          <w:sz w:val="22"/>
          <w:szCs w:val="22"/>
        </w:rPr>
      </w:pPr>
      <w:r>
        <w:rPr>
          <w:rFonts w:cs="Verdana" w:ascii="Verdana" w:hAnsi="Verdana"/>
          <w:sz w:val="22"/>
          <w:szCs w:val="22"/>
        </w:rPr>
        <w:t>Il a de beau reste ce 60 pieds, le BOC Challenge a été la course au tour du monde en solitaire, avec escale, qui a été a l’origine du VENDEE GLOBE de Philippe JEANTOT qui a pris cette idée de régate au top niveau mais SANS ESCALE !!!!</w:t>
      </w:r>
    </w:p>
    <w:p>
      <w:pPr>
        <w:pStyle w:val="Normal"/>
        <w:jc w:val="both"/>
        <w:rPr>
          <w:rFonts w:ascii="Verdana" w:hAnsi="Verdana" w:cs="Verdana"/>
          <w:sz w:val="22"/>
          <w:szCs w:val="22"/>
        </w:rPr>
      </w:pPr>
      <w:r>
        <w:rPr>
          <w:rFonts w:cs="Verdana" w:ascii="Verdana" w:hAnsi="Verdana"/>
          <w:sz w:val="22"/>
          <w:szCs w:val="22"/>
        </w:rPr>
        <w:t>Le BOC existe toujours, il a été rebaptisé mais  j’ignore le nom ??</w:t>
      </w:r>
    </w:p>
    <w:p>
      <w:pPr>
        <w:pStyle w:val="Normal"/>
        <w:jc w:val="both"/>
        <w:rPr>
          <w:rFonts w:ascii="Verdana" w:hAnsi="Verdana" w:cs="Verdana"/>
          <w:sz w:val="22"/>
          <w:szCs w:val="22"/>
        </w:rPr>
      </w:pPr>
      <w:r>
        <w:rPr>
          <w:rFonts w:cs="Verdana" w:ascii="Verdana" w:hAnsi="Verdana"/>
          <w:sz w:val="22"/>
          <w:szCs w:val="22"/>
        </w:rPr>
        <w:t>Donc le Mèfi !!!  CRUSADER a été construit par un australien et participé aux éditions 1986 &amp; 1987 . Racheté en 1993 par mon ami Philippe, qui avec beaucoup de courage et de talent, l’a conditionné en bato de course croisière.</w:t>
      </w:r>
    </w:p>
    <w:p>
      <w:pPr>
        <w:pStyle w:val="Normal"/>
        <w:jc w:val="both"/>
        <w:rPr>
          <w:rFonts w:ascii="Verdana" w:hAnsi="Verdana" w:cs="Verdana"/>
          <w:sz w:val="22"/>
          <w:szCs w:val="22"/>
        </w:rPr>
      </w:pPr>
      <w:r>
        <w:rPr>
          <w:rFonts w:cs="Verdana" w:ascii="Verdana" w:hAnsi="Verdana"/>
          <w:sz w:val="22"/>
          <w:szCs w:val="22"/>
        </w:rPr>
        <w:t>Depuis l’installation du moteur, car le Crusader n’était qu’un tube en aluminium ayant une belle table à carte sur cardan, et deux bannettes c’est tout !!!</w:t>
      </w:r>
    </w:p>
    <w:p>
      <w:pPr>
        <w:pStyle w:val="Normal"/>
        <w:jc w:val="both"/>
        <w:rPr>
          <w:rFonts w:ascii="Verdana" w:hAnsi="Verdana" w:cs="Verdana"/>
          <w:sz w:val="22"/>
          <w:szCs w:val="22"/>
        </w:rPr>
      </w:pPr>
      <w:r>
        <w:rPr>
          <w:rFonts w:cs="Verdana" w:ascii="Verdana" w:hAnsi="Verdana"/>
          <w:sz w:val="22"/>
          <w:szCs w:val="22"/>
        </w:rPr>
        <w:t>RORO y a implanté le carré, la cuisine, la salle de bain,</w:t>
      </w:r>
    </w:p>
    <w:p>
      <w:pPr>
        <w:pStyle w:val="Normal"/>
        <w:jc w:val="both"/>
        <w:rPr>
          <w:rFonts w:ascii="Verdana" w:hAnsi="Verdana" w:cs="Verdana"/>
          <w:sz w:val="22"/>
          <w:szCs w:val="22"/>
        </w:rPr>
      </w:pPr>
      <w:r>
        <w:rPr>
          <w:rFonts w:cs="Verdana" w:ascii="Verdana" w:hAnsi="Verdana"/>
          <w:sz w:val="22"/>
          <w:szCs w:val="22"/>
        </w:rPr>
        <w:t>Puis plus tard les cabines, ET le moteur et le désal et le groupe et  tout  le confort nécessaire à une bonne navigation ;</w:t>
      </w:r>
    </w:p>
    <w:p>
      <w:pPr>
        <w:pStyle w:val="Normal"/>
        <w:jc w:val="both"/>
        <w:rPr>
          <w:rFonts w:ascii="Verdana" w:hAnsi="Verdana" w:cs="Verdana"/>
          <w:sz w:val="22"/>
          <w:szCs w:val="22"/>
        </w:rPr>
      </w:pPr>
      <w:r>
        <w:rPr>
          <w:rFonts w:cs="Verdana" w:ascii="Verdana" w:hAnsi="Verdana"/>
          <w:sz w:val="22"/>
          <w:szCs w:val="22"/>
        </w:rPr>
        <w:t>Le bato a nettement progressé depuis 2OOO date à laquelle j’avais participé à sa première transat retour.</w:t>
      </w:r>
    </w:p>
    <w:p>
      <w:pPr>
        <w:pStyle w:val="Normal"/>
        <w:jc w:val="both"/>
        <w:rPr>
          <w:rFonts w:ascii="Verdana" w:hAnsi="Verdana" w:cs="Verdana"/>
          <w:sz w:val="22"/>
          <w:szCs w:val="22"/>
        </w:rPr>
      </w:pPr>
      <w:r>
        <w:rPr>
          <w:rFonts w:cs="Verdana" w:ascii="Verdana" w:hAnsi="Verdana"/>
          <w:sz w:val="22"/>
          <w:szCs w:val="22"/>
        </w:rPr>
        <w:t>Les voiles plus grandes ont été échangées cette année ; le groupe ; l’électronique, le pilote ; un travail pharaonique, quant on connait le prix des articles et la masse de travail afin de les implanter !!!</w:t>
      </w:r>
    </w:p>
    <w:p>
      <w:pPr>
        <w:pStyle w:val="Normal"/>
        <w:jc w:val="both"/>
        <w:rPr>
          <w:rFonts w:ascii="Verdana" w:hAnsi="Verdana" w:cs="Verdana"/>
          <w:sz w:val="22"/>
          <w:szCs w:val="22"/>
        </w:rPr>
      </w:pPr>
      <w:r>
        <w:rPr>
          <w:rFonts w:cs="Verdana" w:ascii="Verdana" w:hAnsi="Verdana"/>
          <w:sz w:val="22"/>
          <w:szCs w:val="22"/>
        </w:rPr>
        <w:t>Voilà le TGV nous amène en gare de LYON ou nous concentrons la demi/ tonne de bagages, que j’achemine à l’hôtel à ORLY CITY, dans un coin pommé, que même le taxi malgré ses 2 GPS a eu un mal fou a trouvé !!</w:t>
      </w:r>
    </w:p>
    <w:p>
      <w:pPr>
        <w:pStyle w:val="Normal"/>
        <w:jc w:val="both"/>
        <w:rPr>
          <w:rFonts w:ascii="Verdana" w:hAnsi="Verdana" w:cs="Verdana"/>
          <w:sz w:val="22"/>
          <w:szCs w:val="22"/>
        </w:rPr>
      </w:pPr>
      <w:r>
        <w:rPr>
          <w:rFonts w:cs="Verdana" w:ascii="Verdana" w:hAnsi="Verdana"/>
          <w:sz w:val="22"/>
          <w:szCs w:val="22"/>
        </w:rPr>
        <w:t>Dernière soirée à PARIS souvent en famille et nous voila dans le vol pour ST MAARTEEN iles franco hollandaise ; de la partie nord des Antilles,</w:t>
      </w:r>
    </w:p>
    <w:p>
      <w:pPr>
        <w:pStyle w:val="Normal"/>
        <w:jc w:val="both"/>
        <w:rPr>
          <w:rFonts w:ascii="Verdana" w:hAnsi="Verdana" w:cs="Verdana"/>
          <w:sz w:val="22"/>
          <w:szCs w:val="22"/>
        </w:rPr>
      </w:pPr>
      <w:r>
        <w:rPr>
          <w:rFonts w:cs="Verdana" w:ascii="Verdana" w:hAnsi="Verdana"/>
          <w:sz w:val="22"/>
          <w:szCs w:val="22"/>
        </w:rPr>
        <w:t>Nous retrouvons JACKY le skipper du bato à la marina ROYAL de MARIGEOT partie française de l’île,</w:t>
      </w:r>
    </w:p>
    <w:p>
      <w:pPr>
        <w:pStyle w:val="Normal"/>
        <w:jc w:val="both"/>
        <w:rPr>
          <w:rFonts w:ascii="Verdana" w:hAnsi="Verdana" w:cs="Verdana"/>
          <w:sz w:val="22"/>
          <w:szCs w:val="22"/>
        </w:rPr>
      </w:pPr>
      <w:r>
        <w:rPr>
          <w:rFonts w:cs="Verdana" w:ascii="Verdana" w:hAnsi="Verdana"/>
          <w:sz w:val="22"/>
          <w:szCs w:val="22"/>
        </w:rPr>
        <w:t>Là une grande émotion, car j’avais choisie le même endroit pour préparer ma dernière transat en solitaire en MAI 2OO5, même endroit ; même mouillage, donc une répétition, Edmond m’avait aidé dans mes courses, mes approvisionnements eau gas-oil ,</w:t>
      </w:r>
    </w:p>
    <w:p>
      <w:pPr>
        <w:pStyle w:val="Normal"/>
        <w:jc w:val="both"/>
        <w:rPr>
          <w:rFonts w:ascii="Verdana" w:hAnsi="Verdana" w:cs="Verdana"/>
          <w:sz w:val="22"/>
          <w:szCs w:val="22"/>
        </w:rPr>
      </w:pPr>
      <w:r>
        <w:rPr>
          <w:rFonts w:cs="Verdana" w:ascii="Verdana" w:hAnsi="Verdana"/>
          <w:sz w:val="22"/>
          <w:szCs w:val="22"/>
        </w:rPr>
        <w:t>Le bato prêt à démarrer le lundi soir, direction mouillage a grand Caze, afin de peaufiner les derniers détails, diner à terre la dernière fois avant le grand départ !!!</w:t>
      </w:r>
    </w:p>
    <w:p>
      <w:pPr>
        <w:pStyle w:val="Normal"/>
        <w:jc w:val="both"/>
        <w:rPr>
          <w:rFonts w:ascii="Verdana" w:hAnsi="Verdana" w:cs="Verdana"/>
          <w:sz w:val="22"/>
          <w:szCs w:val="22"/>
        </w:rPr>
      </w:pPr>
      <w:r>
        <w:rPr>
          <w:rFonts w:cs="Verdana" w:ascii="Verdana" w:hAnsi="Verdana"/>
          <w:sz w:val="22"/>
          <w:szCs w:val="22"/>
        </w:rPr>
        <w:t>Ont est tous avec nos portables, en relation, avec nos familles, nos enfants, nos amis, nos compagnes qui tous nous recommandent la prudence, la dernière recommandation les dernières larmes, et UP le mouillage dans la baille !!</w:t>
      </w:r>
    </w:p>
    <w:p>
      <w:pPr>
        <w:pStyle w:val="Normal"/>
        <w:jc w:val="both"/>
        <w:rPr>
          <w:rFonts w:ascii="Verdana" w:hAnsi="Verdana" w:cs="Verdana"/>
          <w:sz w:val="22"/>
          <w:szCs w:val="22"/>
        </w:rPr>
      </w:pPr>
      <w:r>
        <w:rPr>
          <w:rFonts w:cs="Verdana" w:ascii="Verdana" w:hAnsi="Verdana"/>
          <w:sz w:val="22"/>
          <w:szCs w:val="22"/>
        </w:rPr>
        <w:t>Je me souviens avoir pleuré comme une madeleine lorsqu’en 2OO5, je quittais ce même endroit mais en solitaire, avec toutes les recommandations de mes proches amis, et là je ne pouvais tenir mes larmes, car je ne savais pas si j’allais réussir a rejoindre l’autre côté de cet  Océan ??? EN SOLITAIRE !!!!</w:t>
      </w:r>
    </w:p>
    <w:p>
      <w:pPr>
        <w:pStyle w:val="Normal"/>
        <w:jc w:val="both"/>
        <w:rPr>
          <w:rFonts w:ascii="Verdana" w:hAnsi="Verdana" w:cs="Verdana"/>
          <w:sz w:val="22"/>
          <w:szCs w:val="22"/>
        </w:rPr>
      </w:pPr>
      <w:r>
        <w:rPr>
          <w:rFonts w:cs="Verdana" w:ascii="Verdana" w:hAnsi="Verdana"/>
          <w:sz w:val="22"/>
          <w:szCs w:val="22"/>
        </w:rPr>
        <w:t>Là !!  Çà va bien, l’équipe est sympathique, compétente ; unis, nous sommes habitués a naviguer ensemble, une grande amitié nous unis depuis de très nombreuses années, et donc ces retrouvailles sont un réel plaisir,</w:t>
      </w:r>
    </w:p>
    <w:p>
      <w:pPr>
        <w:pStyle w:val="Normal"/>
        <w:jc w:val="both"/>
        <w:rPr>
          <w:rFonts w:ascii="Verdana" w:hAnsi="Verdana" w:cs="Verdana"/>
          <w:sz w:val="22"/>
          <w:szCs w:val="22"/>
        </w:rPr>
      </w:pPr>
      <w:r>
        <w:rPr>
          <w:rFonts w:cs="Verdana" w:ascii="Verdana" w:hAnsi="Verdana"/>
          <w:sz w:val="22"/>
          <w:szCs w:val="22"/>
        </w:rPr>
        <w:t>Nos enfants ont grandi, car je me souviens que RORO et moi avions amenés voir ce bato amarré devant la mairie centrale, Antoine  qui avait 4 ans et mon MAXIME n’avait que DEUX ans !!!</w:t>
      </w:r>
    </w:p>
    <w:p>
      <w:pPr>
        <w:pStyle w:val="Normal"/>
        <w:jc w:val="both"/>
        <w:rPr>
          <w:rFonts w:ascii="Verdana" w:hAnsi="Verdana" w:cs="Verdana"/>
          <w:sz w:val="22"/>
          <w:szCs w:val="22"/>
        </w:rPr>
      </w:pPr>
      <w:r>
        <w:rPr>
          <w:rFonts w:cs="Verdana" w:ascii="Verdana" w:hAnsi="Verdana"/>
          <w:sz w:val="22"/>
          <w:szCs w:val="22"/>
        </w:rPr>
        <w:t xml:space="preserve">Aujourd’hui Antoine navigue avec nous, il fait parti des 6 de la bande à RORO, il est en première année de Médecine, et   P…..que çà nous rajeunies pas !!! </w:t>
      </w:r>
    </w:p>
    <w:p>
      <w:pPr>
        <w:pStyle w:val="Normal"/>
        <w:jc w:val="both"/>
        <w:rPr>
          <w:rFonts w:ascii="Verdana" w:hAnsi="Verdana" w:cs="Verdana"/>
          <w:sz w:val="22"/>
          <w:szCs w:val="22"/>
        </w:rPr>
      </w:pPr>
      <w:r>
        <w:rPr>
          <w:rFonts w:cs="Verdana" w:ascii="Verdana" w:hAnsi="Verdana"/>
          <w:sz w:val="22"/>
          <w:szCs w:val="22"/>
        </w:rPr>
        <w:t>Jacky est resté à bord du Mèfi tout l’hiver, il est moniteur de voile à CARRY, Jean Claude était aussi de la partie en 2OOO, il a pas mal de milles à son compteur, puis Pierre chirurgien, BOF de mon ami JB, qui n’a jamais navigué, et découvre le bato lors d’une transat retour !</w:t>
      </w:r>
    </w:p>
    <w:p>
      <w:pPr>
        <w:pStyle w:val="Normal"/>
        <w:jc w:val="both"/>
        <w:rPr>
          <w:rFonts w:ascii="Verdana" w:hAnsi="Verdana" w:cs="Verdana"/>
          <w:sz w:val="22"/>
          <w:szCs w:val="22"/>
        </w:rPr>
      </w:pPr>
      <w:r>
        <w:rPr>
          <w:rFonts w:cs="Verdana" w:ascii="Verdana" w:hAnsi="Verdana"/>
          <w:sz w:val="22"/>
          <w:szCs w:val="22"/>
        </w:rPr>
        <w:t xml:space="preserve">Ceci est courageux, mais il n’est pas inquiet aux vues du palmarès de la plupart des marins du bord !! </w:t>
      </w:r>
    </w:p>
    <w:p>
      <w:pPr>
        <w:pStyle w:val="Normal"/>
        <w:jc w:val="both"/>
        <w:rPr>
          <w:rFonts w:ascii="Verdana" w:hAnsi="Verdana" w:cs="Verdana"/>
          <w:b/>
          <w:b/>
          <w:bCs/>
          <w:sz w:val="22"/>
          <w:szCs w:val="22"/>
          <w:u w:val="single"/>
        </w:rPr>
      </w:pPr>
      <w:r>
        <w:rPr>
          <w:rFonts w:cs="Verdana" w:ascii="Verdana" w:hAnsi="Verdana"/>
          <w:b/>
          <w:bCs/>
          <w:sz w:val="22"/>
          <w:szCs w:val="22"/>
          <w:u w:val="single"/>
        </w:rPr>
        <w:t>Mardi</w:t>
      </w:r>
      <w:r>
        <w:rPr>
          <w:rFonts w:cs="Verdana" w:ascii="Verdana" w:hAnsi="Verdana"/>
          <w:sz w:val="22"/>
          <w:szCs w:val="22"/>
        </w:rPr>
        <w:t xml:space="preserve"> </w:t>
      </w:r>
      <w:r>
        <w:rPr>
          <w:rFonts w:cs="Verdana" w:ascii="Verdana" w:hAnsi="Verdana"/>
          <w:b/>
          <w:bCs/>
          <w:sz w:val="22"/>
          <w:szCs w:val="22"/>
          <w:u w:val="single"/>
        </w:rPr>
        <w:t>22 mai 2OO7 jour de la saint émile</w:t>
      </w:r>
    </w:p>
    <w:p>
      <w:pPr>
        <w:pStyle w:val="Normal"/>
        <w:jc w:val="both"/>
        <w:rPr>
          <w:rFonts w:ascii="Verdana" w:hAnsi="Verdana" w:cs="Verdana"/>
          <w:sz w:val="22"/>
          <w:szCs w:val="22"/>
        </w:rPr>
      </w:pPr>
      <w:r>
        <w:rPr>
          <w:rFonts w:cs="Verdana" w:ascii="Verdana" w:hAnsi="Verdana"/>
          <w:b/>
          <w:bCs/>
          <w:sz w:val="22"/>
          <w:szCs w:val="22"/>
          <w:u w:val="single"/>
        </w:rPr>
        <w:t>, JOUR O la saint @mi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us voilà en train de hisser la grand voile, ce moment nous fait imaginer que normalement, nous ne l’affalerons que dans quinze jours environ, sauf si mauvais temps ou avaries !!! Donc l’on ne peut se dire que nous espérons tous, que cette grand voile reste hissé le plus longtemps possible, un gage de météo normale !! pour 22OO milles à venir d’ici les Açores</w:t>
      </w:r>
    </w:p>
    <w:p>
      <w:pPr>
        <w:pStyle w:val="Normal"/>
        <w:jc w:val="both"/>
        <w:rPr>
          <w:rFonts w:ascii="Verdana" w:hAnsi="Verdana" w:cs="Verdana"/>
          <w:sz w:val="22"/>
          <w:szCs w:val="22"/>
        </w:rPr>
      </w:pPr>
      <w:r>
        <w:rPr>
          <w:rFonts w:cs="Verdana" w:ascii="Verdana" w:hAnsi="Verdana"/>
          <w:sz w:val="22"/>
          <w:szCs w:val="22"/>
        </w:rPr>
        <w:t>Quelques difficultés  à passer coulisseaux et bosses de ris, mais voilà elle est établie,</w:t>
      </w:r>
    </w:p>
    <w:p>
      <w:pPr>
        <w:pStyle w:val="Normal"/>
        <w:jc w:val="both"/>
        <w:rPr>
          <w:rFonts w:ascii="Verdana" w:hAnsi="Verdana" w:cs="Verdana"/>
          <w:sz w:val="22"/>
          <w:szCs w:val="22"/>
        </w:rPr>
      </w:pPr>
      <w:r>
        <w:rPr>
          <w:rFonts w:cs="Verdana" w:ascii="Verdana" w:hAnsi="Verdana"/>
          <w:sz w:val="22"/>
          <w:szCs w:val="22"/>
        </w:rPr>
        <w:t>Un 15/20 nœud dans le 120° est là qui nous attend afin de nous déhaler à bonne vitesse !, moi je sais que ce vent est local, une bave entre l’île d’Anguilla et st martin, et que dès le large il sera différent faiblissant ou différent !!</w:t>
      </w:r>
    </w:p>
    <w:p>
      <w:pPr>
        <w:pStyle w:val="Normal"/>
        <w:jc w:val="both"/>
        <w:rPr>
          <w:rFonts w:ascii="Verdana" w:hAnsi="Verdana" w:cs="Verdana"/>
          <w:sz w:val="22"/>
          <w:szCs w:val="22"/>
        </w:rPr>
      </w:pPr>
      <w:r>
        <w:rPr>
          <w:rFonts w:cs="Verdana" w:ascii="Verdana" w:hAnsi="Verdana"/>
          <w:sz w:val="22"/>
          <w:szCs w:val="22"/>
        </w:rPr>
        <w:t>Plein de souvenirs me surgissent en continue, les options de route, l’approvisionnement, pleins de souvenirs sont là en vrac dans ma tête,</w:t>
      </w:r>
    </w:p>
    <w:p>
      <w:pPr>
        <w:pStyle w:val="Normal"/>
        <w:jc w:val="both"/>
        <w:rPr>
          <w:rFonts w:ascii="Verdana" w:hAnsi="Verdana" w:cs="Verdana"/>
          <w:sz w:val="22"/>
          <w:szCs w:val="22"/>
        </w:rPr>
      </w:pPr>
      <w:r>
        <w:rPr>
          <w:rFonts w:cs="Verdana" w:ascii="Verdana" w:hAnsi="Verdana"/>
          <w:sz w:val="22"/>
          <w:szCs w:val="22"/>
        </w:rPr>
        <w:t>Maxime viens de me téléphoner çà y est les larmes sont au rendez –vous !! Christine viens de me téléphoner, belotte et rebelotte, forte émotion ! je sais que le risque est nul, mais néanmoins je sais deux semaines sans nouvelle des miens est une épreuve, et pour eux le souci de me savoir au large sans nouvelles, n’est pas sans y penser !!</w:t>
      </w:r>
    </w:p>
    <w:p>
      <w:pPr>
        <w:pStyle w:val="Normal"/>
        <w:jc w:val="both"/>
        <w:rPr>
          <w:rFonts w:ascii="Verdana" w:hAnsi="Verdana" w:cs="Verdana"/>
          <w:sz w:val="22"/>
          <w:szCs w:val="22"/>
        </w:rPr>
      </w:pPr>
      <w:r>
        <w:rPr>
          <w:rFonts w:cs="Verdana" w:ascii="Verdana" w:hAnsi="Verdana"/>
          <w:sz w:val="22"/>
          <w:szCs w:val="22"/>
        </w:rPr>
        <w:t>Allez Solent et c’est parti , le routeur pierre lasnier, nous a dit c’est tout droit, route au 55° pré débridé , le méfi est déjà à 9 puis 10 nds, Belle vitesse !!</w:t>
      </w:r>
    </w:p>
    <w:p>
      <w:pPr>
        <w:pStyle w:val="Normal"/>
        <w:jc w:val="both"/>
        <w:rPr>
          <w:rFonts w:ascii="Verdana" w:hAnsi="Verdana" w:cs="Verdana"/>
          <w:sz w:val="22"/>
          <w:szCs w:val="22"/>
        </w:rPr>
      </w:pPr>
      <w:r>
        <w:rPr>
          <w:rFonts w:cs="Verdana" w:ascii="Verdana" w:hAnsi="Verdana"/>
          <w:sz w:val="22"/>
          <w:szCs w:val="22"/>
        </w:rPr>
        <w:t>Les quarts s’installent, avec Antoine, nous avions pris notre temps afin d’inventorier, et  les approvisionnements, tout est sur excel, les quantités, du coup je crée des menus, afin d’organiser la cuisine.</w:t>
      </w:r>
    </w:p>
    <w:p>
      <w:pPr>
        <w:pStyle w:val="Normal"/>
        <w:jc w:val="both"/>
        <w:rPr>
          <w:rFonts w:ascii="Verdana" w:hAnsi="Verdana" w:cs="Verdana"/>
          <w:sz w:val="22"/>
          <w:szCs w:val="22"/>
        </w:rPr>
      </w:pPr>
      <w:r>
        <w:rPr>
          <w:rFonts w:cs="Verdana" w:ascii="Verdana" w:hAnsi="Verdana"/>
          <w:sz w:val="22"/>
          <w:szCs w:val="22"/>
        </w:rPr>
        <w:t>La bouffe sur un bato durant une expédition, est très importante</w:t>
      </w:r>
    </w:p>
    <w:p>
      <w:pPr>
        <w:pStyle w:val="Normal"/>
        <w:jc w:val="both"/>
        <w:rPr>
          <w:rFonts w:ascii="Verdana" w:hAnsi="Verdana" w:cs="Verdana"/>
          <w:sz w:val="22"/>
          <w:szCs w:val="22"/>
        </w:rPr>
      </w:pPr>
      <w:r>
        <w:rPr>
          <w:rFonts w:cs="Verdana" w:ascii="Verdana" w:hAnsi="Verdana"/>
          <w:sz w:val="22"/>
          <w:szCs w:val="22"/>
        </w:rPr>
        <w:t>La première nuit est déjà là ; ayant un peu l’habitude, je m’installe en cuisine, et prépare une pasta bolo, c’est facile à manger dans des bols éventuellement, la digestion est aisé, voilà tout le monde est content, chacun prends ses repères, l’ambiance est conviviale,</w:t>
      </w:r>
    </w:p>
    <w:p>
      <w:pPr>
        <w:pStyle w:val="Normal"/>
        <w:jc w:val="both"/>
        <w:rPr>
          <w:rFonts w:ascii="Verdana" w:hAnsi="Verdana" w:cs="Verdana"/>
          <w:sz w:val="22"/>
          <w:szCs w:val="22"/>
        </w:rPr>
      </w:pPr>
      <w:r>
        <w:rPr>
          <w:rFonts w:cs="Verdana" w:ascii="Verdana" w:hAnsi="Verdana"/>
          <w:sz w:val="22"/>
          <w:szCs w:val="22"/>
        </w:rPr>
        <w:t>Nous sommes en tribord amure , et ce pour un bon bout de temps</w:t>
      </w:r>
    </w:p>
    <w:p>
      <w:pPr>
        <w:pStyle w:val="Normal"/>
        <w:jc w:val="both"/>
        <w:rPr>
          <w:rFonts w:ascii="Verdana" w:hAnsi="Verdana" w:cs="Verdana"/>
          <w:b/>
          <w:b/>
          <w:bCs/>
          <w:sz w:val="22"/>
          <w:szCs w:val="22"/>
          <w:u w:val="single"/>
        </w:rPr>
      </w:pPr>
      <w:r>
        <w:rPr>
          <w:rFonts w:cs="Verdana" w:ascii="Verdana" w:hAnsi="Verdana"/>
          <w:b/>
          <w:bCs/>
          <w:sz w:val="22"/>
          <w:szCs w:val="22"/>
          <w:u w:val="single"/>
        </w:rPr>
        <w:t>Mercredi  23 mai 2OO7 jour 1</w:t>
      </w:r>
    </w:p>
    <w:p>
      <w:pPr>
        <w:pStyle w:val="Normal"/>
        <w:jc w:val="both"/>
        <w:rPr>
          <w:rFonts w:ascii="Verdana" w:hAnsi="Verdana" w:cs="Verdana"/>
          <w:sz w:val="22"/>
          <w:szCs w:val="22"/>
        </w:rPr>
      </w:pPr>
      <w:r>
        <w:rPr>
          <w:rFonts w:cs="Verdana" w:ascii="Verdana" w:hAnsi="Verdana"/>
          <w:sz w:val="22"/>
          <w:szCs w:val="22"/>
        </w:rPr>
        <w:t>Il n’est pas évident de former un groupe de six personnes sur un bato !!!</w:t>
      </w:r>
    </w:p>
    <w:p>
      <w:pPr>
        <w:pStyle w:val="Normal"/>
        <w:jc w:val="both"/>
        <w:rPr>
          <w:rFonts w:ascii="Verdana" w:hAnsi="Verdana" w:cs="Verdana"/>
          <w:sz w:val="22"/>
          <w:szCs w:val="22"/>
        </w:rPr>
      </w:pPr>
      <w:r>
        <w:rPr>
          <w:rFonts w:cs="Verdana" w:ascii="Verdana" w:hAnsi="Verdana"/>
          <w:sz w:val="22"/>
          <w:szCs w:val="22"/>
        </w:rPr>
        <w:t>Pour milles raisons diverses et variés, le manque de disponibilité, trouver des gens qui peuvent consacrer plusieurs semaines de congés pour faire une transat et ce sans la famille ?????</w:t>
      </w:r>
    </w:p>
    <w:p>
      <w:pPr>
        <w:pStyle w:val="Normal"/>
        <w:jc w:val="both"/>
        <w:rPr>
          <w:rFonts w:ascii="Verdana" w:hAnsi="Verdana" w:cs="Verdana"/>
          <w:sz w:val="22"/>
          <w:szCs w:val="22"/>
        </w:rPr>
      </w:pPr>
      <w:r>
        <w:rPr>
          <w:rFonts w:cs="Verdana" w:ascii="Verdana" w:hAnsi="Verdana"/>
          <w:sz w:val="22"/>
          <w:szCs w:val="22"/>
        </w:rPr>
        <w:t>Le manque de motivation, vivre en groupe pour une expédition ?? la peur , la santé ?? Enfin pleins de raisons, qui finissent par rendre le montage d’un équipage très délicat ;</w:t>
      </w:r>
    </w:p>
    <w:p>
      <w:pPr>
        <w:pStyle w:val="Normal"/>
        <w:jc w:val="both"/>
        <w:rPr>
          <w:rFonts w:ascii="Verdana" w:hAnsi="Verdana" w:cs="Verdana"/>
          <w:sz w:val="22"/>
          <w:szCs w:val="22"/>
        </w:rPr>
      </w:pPr>
      <w:r>
        <w:rPr>
          <w:rFonts w:cs="Verdana" w:ascii="Verdana" w:hAnsi="Verdana"/>
          <w:sz w:val="22"/>
          <w:szCs w:val="22"/>
        </w:rPr>
        <w:t>Ensuite l’équipage étant là , et bien il faut qu’il fonctionne qu’il y est une cohésion, une envie de réussite, et là je crois que l’équipe est bonne !!</w:t>
      </w:r>
    </w:p>
    <w:p>
      <w:pPr>
        <w:pStyle w:val="Normal"/>
        <w:jc w:val="both"/>
        <w:rPr>
          <w:rFonts w:ascii="Verdana" w:hAnsi="Verdana" w:cs="Verdana"/>
          <w:sz w:val="22"/>
          <w:szCs w:val="22"/>
        </w:rPr>
      </w:pPr>
      <w:r>
        <w:rPr>
          <w:rFonts w:cs="Verdana" w:ascii="Verdana" w:hAnsi="Verdana"/>
          <w:sz w:val="22"/>
          <w:szCs w:val="22"/>
        </w:rPr>
        <w:t>Le moyen de la souder, est LA BOUFFE, il est important que les gens mangent bien , tous ensemble, enfin que rapidement l’on puisse faire connaissance et s’intégrer !!</w:t>
      </w:r>
    </w:p>
    <w:p>
      <w:pPr>
        <w:pStyle w:val="Normal"/>
        <w:jc w:val="both"/>
        <w:rPr>
          <w:rFonts w:ascii="Verdana" w:hAnsi="Verdana" w:cs="Verdana"/>
          <w:sz w:val="22"/>
          <w:szCs w:val="22"/>
        </w:rPr>
      </w:pPr>
      <w:r>
        <w:rPr>
          <w:rFonts w:cs="Verdana" w:ascii="Verdana" w:hAnsi="Verdana"/>
          <w:sz w:val="22"/>
          <w:szCs w:val="22"/>
        </w:rPr>
        <w:t>D’ailleurs les épouses malines, prennent leurs hommes par le ventre et le bas ventre !! ah !ah !ah ! et houai !!</w:t>
      </w:r>
    </w:p>
    <w:p>
      <w:pPr>
        <w:pStyle w:val="Normal"/>
        <w:jc w:val="both"/>
        <w:rPr>
          <w:rFonts w:ascii="Verdana" w:hAnsi="Verdana" w:cs="Verdana"/>
          <w:sz w:val="22"/>
          <w:szCs w:val="22"/>
        </w:rPr>
      </w:pPr>
      <w:r>
        <w:rPr>
          <w:rFonts w:cs="Verdana" w:ascii="Verdana" w:hAnsi="Verdana"/>
          <w:sz w:val="22"/>
          <w:szCs w:val="22"/>
        </w:rPr>
        <w:t>Donc pour le bas ventre, va falloir prendre patience !! mais pour le ventre, je m’en occupe !!</w:t>
      </w:r>
    </w:p>
    <w:p>
      <w:pPr>
        <w:pStyle w:val="Normal"/>
        <w:jc w:val="both"/>
        <w:rPr>
          <w:rFonts w:ascii="Verdana" w:hAnsi="Verdana" w:cs="Verdana"/>
          <w:sz w:val="22"/>
          <w:szCs w:val="22"/>
        </w:rPr>
      </w:pPr>
      <w:r>
        <w:rPr>
          <w:rFonts w:cs="Verdana" w:ascii="Verdana" w:hAnsi="Verdana"/>
          <w:sz w:val="22"/>
          <w:szCs w:val="22"/>
        </w:rPr>
        <w:t>Appro classés, inventoriés, menu prévues, çà part de là,</w:t>
      </w:r>
    </w:p>
    <w:p>
      <w:pPr>
        <w:pStyle w:val="Normal"/>
        <w:jc w:val="both"/>
        <w:rPr>
          <w:rFonts w:ascii="Verdana" w:hAnsi="Verdana" w:cs="Verdana"/>
          <w:sz w:val="22"/>
          <w:szCs w:val="22"/>
        </w:rPr>
      </w:pPr>
      <w:r>
        <w:rPr>
          <w:rFonts w:cs="Verdana" w:ascii="Verdana" w:hAnsi="Verdana"/>
          <w:sz w:val="22"/>
          <w:szCs w:val="22"/>
        </w:rPr>
        <w:t>Œufs au bacon, le matin, déjeuner à table, ti’punch apéro, diner à table, rien n’est aussi important pour le groupe</w:t>
      </w:r>
    </w:p>
    <w:p>
      <w:pPr>
        <w:pStyle w:val="Normal"/>
        <w:jc w:val="both"/>
        <w:rPr>
          <w:rFonts w:ascii="Verdana" w:hAnsi="Verdana" w:cs="Verdana"/>
          <w:b/>
          <w:b/>
          <w:bCs/>
          <w:sz w:val="22"/>
          <w:szCs w:val="22"/>
          <w:u w:val="single"/>
        </w:rPr>
      </w:pPr>
      <w:r>
        <w:rPr>
          <w:rFonts w:cs="Verdana" w:ascii="Verdana" w:hAnsi="Verdana"/>
          <w:b/>
          <w:bCs/>
          <w:sz w:val="22"/>
          <w:szCs w:val="22"/>
          <w:u w:val="single"/>
        </w:rPr>
        <w:t>Jeudi JOUR 2/24 mai</w:t>
      </w:r>
    </w:p>
    <w:p>
      <w:pPr>
        <w:pStyle w:val="Normal"/>
        <w:ind w:right="-567" w:hanging="0"/>
        <w:jc w:val="both"/>
        <w:rPr>
          <w:rFonts w:ascii="Verdana" w:hAnsi="Verdana" w:cs="Verdana"/>
          <w:sz w:val="22"/>
          <w:szCs w:val="22"/>
        </w:rPr>
      </w:pPr>
      <w:r>
        <w:rPr>
          <w:rFonts w:cs="Verdana" w:ascii="Verdana" w:hAnsi="Verdana"/>
          <w:sz w:val="22"/>
          <w:szCs w:val="22"/>
        </w:rPr>
        <w:t>Les quarts se mettent en place, ce matin nous sommes 22°N 58° W nous avons parcouru 16O nautiques sur ces derniers 24 heures, c’est pas rapide pour ce type de bato, qui fonctionne remarquablement à la voile, il est puissant passe bien au pré, là nous avons mer plate et soleil , le rêve des voileux, et nous sommes aux antilles</w:t>
      </w:r>
    </w:p>
    <w:p>
      <w:pPr>
        <w:pStyle w:val="Normal"/>
        <w:jc w:val="both"/>
        <w:rPr>
          <w:rFonts w:ascii="Verdana" w:hAnsi="Verdana" w:cs="Verdana"/>
          <w:b/>
          <w:b/>
          <w:bCs/>
          <w:sz w:val="22"/>
          <w:szCs w:val="22"/>
          <w:u w:val="single"/>
        </w:rPr>
      </w:pPr>
      <w:r>
        <w:rPr>
          <w:rFonts w:cs="Verdana" w:ascii="Verdana" w:hAnsi="Verdana"/>
          <w:b/>
          <w:bCs/>
          <w:sz w:val="22"/>
          <w:szCs w:val="22"/>
          <w:u w:val="single"/>
        </w:rPr>
        <w:t>Vendredi Jour 3 / 25 V</w:t>
      </w:r>
    </w:p>
    <w:p>
      <w:pPr>
        <w:pStyle w:val="Normal"/>
        <w:jc w:val="both"/>
        <w:rPr>
          <w:rFonts w:ascii="Verdana" w:hAnsi="Verdana" w:cs="Verdana"/>
          <w:sz w:val="22"/>
          <w:szCs w:val="22"/>
        </w:rPr>
      </w:pPr>
      <w:r>
        <w:rPr>
          <w:rFonts w:cs="Verdana" w:ascii="Verdana" w:hAnsi="Verdana"/>
          <w:sz w:val="22"/>
          <w:szCs w:val="22"/>
        </w:rPr>
        <w:t>Que dire au 22° 58° ?  et 21O MILLES</w:t>
      </w:r>
    </w:p>
    <w:p>
      <w:pPr>
        <w:pStyle w:val="Normal"/>
        <w:jc w:val="both"/>
        <w:rPr>
          <w:rFonts w:ascii="Verdana" w:hAnsi="Verdana" w:cs="Verdana"/>
          <w:sz w:val="22"/>
          <w:szCs w:val="22"/>
        </w:rPr>
      </w:pPr>
      <w:r>
        <w:rPr>
          <w:rFonts w:cs="Verdana" w:ascii="Verdana" w:hAnsi="Verdana"/>
          <w:b/>
          <w:bCs/>
          <w:sz w:val="22"/>
          <w:szCs w:val="22"/>
          <w:u w:val="single"/>
        </w:rPr>
        <w:t xml:space="preserve">Samedi Jour 4 / 26 V    </w:t>
      </w:r>
      <w:r>
        <w:rPr>
          <w:rFonts w:cs="Verdana" w:ascii="Verdana" w:hAnsi="Verdana"/>
          <w:sz w:val="22"/>
          <w:szCs w:val="22"/>
        </w:rPr>
        <w:t>23°N 58°W 125 milles</w:t>
      </w:r>
    </w:p>
    <w:p>
      <w:pPr>
        <w:pStyle w:val="Normal"/>
        <w:jc w:val="both"/>
        <w:rPr>
          <w:rFonts w:ascii="Verdana" w:hAnsi="Verdana" w:cs="Verdana"/>
          <w:sz w:val="22"/>
          <w:szCs w:val="22"/>
        </w:rPr>
      </w:pPr>
      <w:r>
        <w:rPr>
          <w:rFonts w:cs="Verdana" w:ascii="Verdana" w:hAnsi="Verdana"/>
          <w:b/>
          <w:bCs/>
          <w:sz w:val="22"/>
          <w:szCs w:val="22"/>
          <w:u w:val="single"/>
        </w:rPr>
        <w:t xml:space="preserve">Dimanche jour 5/27 v    </w:t>
      </w:r>
      <w:r>
        <w:rPr>
          <w:rFonts w:cs="Verdana" w:ascii="Verdana" w:hAnsi="Verdana"/>
          <w:sz w:val="22"/>
          <w:szCs w:val="22"/>
        </w:rPr>
        <w:t>26°N 56°W 195 milles</w:t>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Lundi Jour -6 / 28 V </w:t>
      </w:r>
    </w:p>
    <w:p>
      <w:pPr>
        <w:pStyle w:val="Normal"/>
        <w:jc w:val="both"/>
        <w:rPr>
          <w:rFonts w:ascii="Verdana" w:hAnsi="Verdana" w:cs="Verdana"/>
          <w:b/>
          <w:b/>
          <w:bCs/>
          <w:sz w:val="22"/>
          <w:szCs w:val="22"/>
          <w:u w:val="single"/>
        </w:rPr>
      </w:pPr>
      <w:r>
        <w:rPr>
          <w:rFonts w:cs="Verdana" w:ascii="Verdana" w:hAnsi="Verdana"/>
          <w:b/>
          <w:bCs/>
          <w:sz w:val="22"/>
          <w:szCs w:val="22"/>
          <w:u w:val="single"/>
        </w:rPr>
        <w:t>Mardi jour -7 /29 V</w:t>
      </w:r>
    </w:p>
    <w:p>
      <w:pPr>
        <w:pStyle w:val="Normal"/>
        <w:jc w:val="both"/>
        <w:rPr>
          <w:rFonts w:ascii="Verdana" w:hAnsi="Verdana" w:cs="Verdana"/>
          <w:b/>
          <w:b/>
          <w:bCs/>
          <w:sz w:val="22"/>
          <w:szCs w:val="22"/>
          <w:u w:val="single"/>
        </w:rPr>
      </w:pPr>
      <w:r>
        <w:rPr>
          <w:rFonts w:cs="Verdana" w:ascii="Verdana" w:hAnsi="Verdana"/>
          <w:b/>
          <w:bCs/>
          <w:sz w:val="22"/>
          <w:szCs w:val="22"/>
          <w:u w:val="single"/>
        </w:rPr>
        <w:t>Mercredi jour 8 / 30 V</w:t>
      </w:r>
    </w:p>
    <w:p>
      <w:pPr>
        <w:pStyle w:val="Normal"/>
        <w:jc w:val="both"/>
        <w:rPr>
          <w:rFonts w:ascii="Verdana" w:hAnsi="Verdana" w:cs="Verdana"/>
          <w:b/>
          <w:b/>
          <w:bCs/>
          <w:sz w:val="22"/>
          <w:szCs w:val="22"/>
          <w:u w:val="single"/>
        </w:rPr>
      </w:pPr>
      <w:r>
        <w:rPr>
          <w:rFonts w:cs="Verdana" w:ascii="Verdana" w:hAnsi="Verdana"/>
          <w:b/>
          <w:bCs/>
          <w:sz w:val="22"/>
          <w:szCs w:val="22"/>
          <w:u w:val="single"/>
        </w:rPr>
        <w:t>jeudi 31 mai 2007 JOUR 9 :</w:t>
      </w:r>
    </w:p>
    <w:p>
      <w:pPr>
        <w:pStyle w:val="Normal"/>
        <w:jc w:val="both"/>
        <w:rPr>
          <w:rFonts w:ascii="Verdana" w:hAnsi="Verdana" w:cs="Verdana"/>
          <w:sz w:val="22"/>
          <w:szCs w:val="22"/>
        </w:rPr>
      </w:pPr>
      <w:r>
        <w:rPr>
          <w:rFonts w:cs="Verdana" w:ascii="Verdana" w:hAnsi="Verdana"/>
          <w:b/>
          <w:bCs/>
          <w:sz w:val="22"/>
          <w:szCs w:val="22"/>
          <w:u w:val="single"/>
        </w:rPr>
        <w:t xml:space="preserve"> </w:t>
      </w:r>
      <w:r>
        <w:rPr>
          <w:rFonts w:cs="Verdana" w:ascii="Verdana" w:hAnsi="Verdana"/>
          <w:b/>
          <w:bCs/>
          <w:sz w:val="22"/>
          <w:szCs w:val="22"/>
        </w:rPr>
        <w:t>çà y est, on y est dans la baston</w:t>
      </w:r>
      <w:r>
        <w:rPr>
          <w:rFonts w:cs="Verdana" w:ascii="Verdana" w:hAnsi="Verdana"/>
          <w:sz w:val="22"/>
          <w:szCs w:val="22"/>
        </w:rPr>
        <w:t>, Pierrot la science, dit PIERRE LASNIER, qui nous route, nous a promis la baston, depuis trois jours !nous avons préparé le bato, dans les moindres détails, bosses de ris, trinquette de brise, le bato est prêt</w:t>
      </w:r>
    </w:p>
    <w:p>
      <w:pPr>
        <w:pStyle w:val="Normal"/>
        <w:jc w:val="both"/>
        <w:rPr>
          <w:rFonts w:ascii="Verdana" w:hAnsi="Verdana" w:cs="Verdana"/>
          <w:sz w:val="22"/>
          <w:szCs w:val="22"/>
        </w:rPr>
      </w:pPr>
      <w:r>
        <w:rPr>
          <w:rFonts w:cs="Verdana" w:ascii="Verdana" w:hAnsi="Verdana"/>
          <w:sz w:val="22"/>
          <w:szCs w:val="22"/>
        </w:rPr>
        <w:t>Cette nuit nous avons pris 2 ris dans la grand voile, passé du génois  au Solent, vitesse du NGV record battu 19 nds</w:t>
      </w:r>
    </w:p>
    <w:p>
      <w:pPr>
        <w:pStyle w:val="Normal"/>
        <w:ind w:right="-567" w:hanging="0"/>
        <w:jc w:val="both"/>
        <w:rPr>
          <w:rFonts w:ascii="Verdana" w:hAnsi="Verdana" w:cs="Verdana"/>
          <w:sz w:val="22"/>
          <w:szCs w:val="22"/>
        </w:rPr>
      </w:pPr>
      <w:r>
        <w:rPr>
          <w:rFonts w:cs="Verdana" w:ascii="Verdana" w:hAnsi="Verdana"/>
          <w:sz w:val="22"/>
          <w:szCs w:val="22"/>
        </w:rPr>
        <w:t>Tous harnachés, nuit agité nous filons sur la base de 21O nautiques par 24 heures qui pourrait nous confirmer, une transat retour en 12 Jours :</w:t>
      </w:r>
    </w:p>
    <w:p>
      <w:pPr>
        <w:pStyle w:val="Normal"/>
        <w:jc w:val="both"/>
        <w:rPr>
          <w:rFonts w:ascii="Verdana" w:hAnsi="Verdana" w:cs="Verdana"/>
          <w:sz w:val="22"/>
          <w:szCs w:val="22"/>
        </w:rPr>
      </w:pPr>
      <w:r>
        <w:rPr>
          <w:rFonts w:cs="Verdana" w:ascii="Verdana" w:hAnsi="Verdana"/>
          <w:sz w:val="22"/>
          <w:szCs w:val="22"/>
        </w:rPr>
        <w:t xml:space="preserve">dès le départ à l’historique de mes trois dernières transat Nord, et beaucoup de pétole, j’ai parié que 12 jours serait un </w:t>
      </w:r>
      <w:r>
        <w:rPr>
          <w:rFonts w:cs="Verdana" w:ascii="Verdana" w:hAnsi="Verdana"/>
          <w:b/>
          <w:bCs/>
          <w:sz w:val="22"/>
          <w:szCs w:val="22"/>
        </w:rPr>
        <w:t xml:space="preserve">exploit </w:t>
      </w:r>
      <w:r>
        <w:rPr>
          <w:rFonts w:cs="Verdana" w:ascii="Verdana" w:hAnsi="Verdana"/>
          <w:sz w:val="22"/>
          <w:szCs w:val="22"/>
        </w:rPr>
        <w:t>pour un monocoque, et de ce fait , d’offrir une bière à tout l’équipage au cas ou nous aurions rallié HORTA en 12 jours, puis 2  bières  dans de cas de 11 jours, , &amp; 3 bières pour 1O jours !!!!!!!</w:t>
      </w:r>
    </w:p>
    <w:p>
      <w:pPr>
        <w:pStyle w:val="Normal"/>
        <w:jc w:val="both"/>
        <w:rPr>
          <w:rFonts w:ascii="Verdana" w:hAnsi="Verdana" w:cs="Verdana"/>
          <w:sz w:val="22"/>
          <w:szCs w:val="22"/>
        </w:rPr>
      </w:pPr>
      <w:r>
        <w:rPr>
          <w:rFonts w:cs="Verdana" w:ascii="Verdana" w:hAnsi="Verdana"/>
          <w:sz w:val="22"/>
          <w:szCs w:val="22"/>
        </w:rPr>
        <w:t xml:space="preserve">J’avoue que la réception des cartes météo à bord grâce à l’IRRIDIUM est assez fantastique !! </w:t>
      </w:r>
    </w:p>
    <w:p>
      <w:pPr>
        <w:pStyle w:val="Normal"/>
        <w:jc w:val="both"/>
        <w:rPr>
          <w:rFonts w:ascii="Verdana" w:hAnsi="Verdana" w:cs="Verdana"/>
          <w:sz w:val="22"/>
          <w:szCs w:val="22"/>
        </w:rPr>
      </w:pPr>
      <w:r>
        <w:rPr>
          <w:rFonts w:cs="Verdana" w:ascii="Verdana" w:hAnsi="Verdana"/>
          <w:sz w:val="22"/>
          <w:szCs w:val="22"/>
        </w:rPr>
        <w:t>Et de ce fait, voilà que je me fais charrier en continue , car tous le monde est persuadé que cette transat sera bouclé en peu de jours, et à chaque surf, ils comptent les bières !!!! ah !ah ! ah !</w:t>
      </w:r>
    </w:p>
    <w:p>
      <w:pPr>
        <w:pStyle w:val="Normal"/>
        <w:jc w:val="both"/>
        <w:rPr>
          <w:rFonts w:ascii="Verdana" w:hAnsi="Verdana" w:cs="Verdana"/>
          <w:sz w:val="22"/>
          <w:szCs w:val="22"/>
        </w:rPr>
      </w:pPr>
      <w:r>
        <w:rPr>
          <w:rFonts w:cs="Verdana" w:ascii="Verdana" w:hAnsi="Verdana"/>
          <w:sz w:val="22"/>
          <w:szCs w:val="22"/>
        </w:rPr>
        <w:t>Sûrement que ce sera rapide, mais 12 JOURS,, c’est le temps des grand maxi , que la pétole veille, que le baston veille et que ON VERRA !!</w:t>
      </w:r>
    </w:p>
    <w:p>
      <w:pPr>
        <w:pStyle w:val="Normal"/>
        <w:jc w:val="both"/>
        <w:rPr>
          <w:rFonts w:ascii="Verdana" w:hAnsi="Verdana" w:cs="Verdana"/>
          <w:sz w:val="22"/>
          <w:szCs w:val="22"/>
        </w:rPr>
      </w:pPr>
      <w:r>
        <w:rPr>
          <w:rFonts w:cs="Verdana" w:ascii="Verdana" w:hAnsi="Verdana"/>
          <w:sz w:val="22"/>
          <w:szCs w:val="22"/>
        </w:rPr>
        <w:t>La nuit sera très longue, le mer devient énorme, nous sommes 3 RIS depuis ce matin, puis Solent  réduit , les déferlantes nous guettent, nous barons à tour de rôle ;</w:t>
      </w:r>
    </w:p>
    <w:p>
      <w:pPr>
        <w:pStyle w:val="Normal"/>
        <w:jc w:val="both"/>
        <w:rPr>
          <w:rFonts w:ascii="Verdana" w:hAnsi="Verdana" w:cs="Verdana"/>
          <w:sz w:val="22"/>
          <w:szCs w:val="22"/>
        </w:rPr>
      </w:pPr>
      <w:r>
        <w:rPr>
          <w:rFonts w:cs="Verdana" w:ascii="Verdana" w:hAnsi="Verdana"/>
          <w:sz w:val="22"/>
          <w:szCs w:val="22"/>
        </w:rPr>
        <w:t>Au passage a 3 RIS nous rends le bato facile, chaque réduction de voilure nous apporte confort et réconfort !!</w:t>
      </w:r>
    </w:p>
    <w:p>
      <w:pPr>
        <w:pStyle w:val="Normal"/>
        <w:jc w:val="both"/>
        <w:rPr>
          <w:rFonts w:ascii="Verdana" w:hAnsi="Verdana" w:cs="Verdana"/>
          <w:sz w:val="22"/>
          <w:szCs w:val="22"/>
        </w:rPr>
      </w:pPr>
      <w:r>
        <w:rPr>
          <w:rFonts w:cs="Verdana" w:ascii="Verdana" w:hAnsi="Verdana"/>
          <w:sz w:val="22"/>
          <w:szCs w:val="22"/>
        </w:rPr>
        <w:t>La nuit tombe, et les visages aussi !! Nous commençons les prières, je prépare des repas compact, pomme de terre ; thon à l’huile, huile d’olive servi dans des bols</w:t>
      </w:r>
    </w:p>
    <w:p>
      <w:pPr>
        <w:pStyle w:val="Normal"/>
        <w:ind w:right="-709" w:hanging="0"/>
        <w:jc w:val="both"/>
        <w:rPr>
          <w:rFonts w:ascii="Verdana" w:hAnsi="Verdana" w:cs="Verdana"/>
          <w:sz w:val="22"/>
          <w:szCs w:val="22"/>
        </w:rPr>
      </w:pPr>
      <w:r>
        <w:rPr>
          <w:rFonts w:cs="Verdana" w:ascii="Verdana" w:hAnsi="Verdana"/>
          <w:sz w:val="22"/>
          <w:szCs w:val="22"/>
        </w:rPr>
        <w:t>Plus aucun de nous ne dort, le bato est trempé car à chaque vague, des trombes d’eau  envahissent le bato, le cockpit,*nous sommes à réfléchir sur l’affalé de la grand voile ??? La réflexion est de dire qu’après l’affalé nous ne pourrons pas la rétablir, car les vagues sont de 6 mètres à plus de 1O mètres !! Les vagues scélérates</w:t>
      </w:r>
    </w:p>
    <w:p>
      <w:pPr>
        <w:pStyle w:val="Normal"/>
        <w:jc w:val="both"/>
        <w:rPr>
          <w:rFonts w:ascii="Verdana" w:hAnsi="Verdana" w:cs="Verdana"/>
          <w:sz w:val="22"/>
          <w:szCs w:val="22"/>
        </w:rPr>
      </w:pPr>
      <w:r>
        <w:rPr>
          <w:rFonts w:cs="Verdana" w:ascii="Verdana" w:hAnsi="Verdana"/>
          <w:sz w:val="22"/>
          <w:szCs w:val="22"/>
        </w:rPr>
        <w:t>Qui risquent de nous coucher le bato, donc nous devons conserver de la vitesse, et là l’instant est grave !!</w:t>
      </w:r>
    </w:p>
    <w:p>
      <w:pPr>
        <w:pStyle w:val="Normal"/>
        <w:jc w:val="both"/>
        <w:rPr>
          <w:rFonts w:ascii="Verdana" w:hAnsi="Verdana" w:cs="Verdana"/>
          <w:sz w:val="22"/>
          <w:szCs w:val="22"/>
        </w:rPr>
      </w:pPr>
      <w:r>
        <w:rPr>
          <w:rFonts w:cs="Verdana" w:ascii="Verdana" w:hAnsi="Verdana"/>
          <w:sz w:val="22"/>
          <w:szCs w:val="22"/>
        </w:rPr>
        <w:t>4 ris dans la GV serait la solution, mais pas possible,</w:t>
      </w:r>
    </w:p>
    <w:p>
      <w:pPr>
        <w:pStyle w:val="Normal"/>
        <w:jc w:val="both"/>
        <w:rPr>
          <w:rFonts w:ascii="Verdana" w:hAnsi="Verdana" w:cs="Verdana"/>
          <w:sz w:val="22"/>
          <w:szCs w:val="22"/>
        </w:rPr>
      </w:pPr>
      <w:r>
        <w:rPr>
          <w:rFonts w:cs="Verdana" w:ascii="Verdana" w:hAnsi="Verdana"/>
          <w:sz w:val="22"/>
          <w:szCs w:val="22"/>
        </w:rPr>
        <w:t>Il est vrai qu’avec mon mat enrouleur sur mon bidet ; je n’ai  pas ce problème car je roule a volo, a la juste  dimension permettant la bonne vitesse !!!</w:t>
      </w:r>
    </w:p>
    <w:p>
      <w:pPr>
        <w:pStyle w:val="Normal"/>
        <w:jc w:val="both"/>
        <w:rPr>
          <w:rFonts w:ascii="Verdana" w:hAnsi="Verdana" w:cs="Verdana"/>
          <w:sz w:val="22"/>
          <w:szCs w:val="22"/>
        </w:rPr>
      </w:pPr>
      <w:r>
        <w:rPr>
          <w:rFonts w:cs="Verdana" w:ascii="Verdana" w:hAnsi="Verdana"/>
          <w:sz w:val="22"/>
          <w:szCs w:val="22"/>
        </w:rPr>
        <w:t>Là nous sommes sous toilé pour les 35 nœuds établis, mais sur toilé pour les rafales à 4O /42 nds, mer énorme</w:t>
      </w:r>
    </w:p>
    <w:p>
      <w:pPr>
        <w:pStyle w:val="Normal"/>
        <w:jc w:val="both"/>
        <w:rPr>
          <w:rFonts w:ascii="Verdana" w:hAnsi="Verdana" w:cs="Verdana"/>
          <w:sz w:val="22"/>
          <w:szCs w:val="22"/>
        </w:rPr>
      </w:pPr>
      <w:r>
        <w:rPr>
          <w:rFonts w:cs="Verdana" w:ascii="Verdana" w:hAnsi="Verdana"/>
          <w:sz w:val="22"/>
          <w:szCs w:val="22"/>
        </w:rPr>
        <w:t>Dans ces coins là, le problème n’est la force du vent, mais la mer qui devient pas conviviale ;</w:t>
      </w:r>
    </w:p>
    <w:p>
      <w:pPr>
        <w:pStyle w:val="Normal"/>
        <w:jc w:val="both"/>
        <w:rPr>
          <w:rFonts w:ascii="Verdana" w:hAnsi="Verdana" w:cs="Verdana"/>
          <w:sz w:val="22"/>
          <w:szCs w:val="22"/>
        </w:rPr>
      </w:pPr>
      <w:r>
        <w:rPr>
          <w:rFonts w:cs="Verdana" w:ascii="Verdana" w:hAnsi="Verdana"/>
          <w:sz w:val="22"/>
          <w:szCs w:val="22"/>
        </w:rPr>
        <w:t>A 1 heures de matin, une scélérate de trop qui nous prend l’arrière tribord, et nous balance au tapis, mat dans l’eau, nous sommes Roro , pierre et moi dans le cockpit, tous attachés bien sûr, on se retrouve tous pendus à notre sangles de nos harnais !!</w:t>
      </w:r>
    </w:p>
    <w:p>
      <w:pPr>
        <w:pStyle w:val="Normal"/>
        <w:jc w:val="both"/>
        <w:rPr>
          <w:rFonts w:ascii="Verdana" w:hAnsi="Verdana" w:cs="Verdana"/>
          <w:sz w:val="22"/>
          <w:szCs w:val="22"/>
        </w:rPr>
      </w:pPr>
      <w:r>
        <w:rPr>
          <w:rFonts w:cs="Verdana" w:ascii="Verdana" w:hAnsi="Verdana"/>
          <w:sz w:val="22"/>
          <w:szCs w:val="22"/>
        </w:rPr>
        <w:t>Finalement le bato se redresse, 20 secondes interminables qui ressemblent à des heures !</w:t>
      </w:r>
    </w:p>
    <w:p>
      <w:pPr>
        <w:pStyle w:val="Normal"/>
        <w:jc w:val="both"/>
        <w:rPr>
          <w:rFonts w:ascii="Verdana" w:hAnsi="Verdana" w:cs="Verdana"/>
          <w:sz w:val="22"/>
          <w:szCs w:val="22"/>
        </w:rPr>
      </w:pPr>
      <w:r>
        <w:rPr>
          <w:rFonts w:cs="Verdana" w:ascii="Verdana" w:hAnsi="Verdana"/>
          <w:sz w:val="22"/>
          <w:szCs w:val="22"/>
        </w:rPr>
        <w:t>A l’intérieur, c’est Verdun !!! Tout le matos tribord à gicler en bâbord, ma gourde à rhum, qui ma accompagné durant mes 6 dernières TRANSAT, est parti par un fond de 2OOO mètres, en 36° NORD 40° OUEST ?, voilà je râle pour ma gourde en étain, P…K… RORO me rassure, me dit qu’il m’en offrira une autre à HORTA, mais rien ne me consolera, c’est cette gourde là qui a fait  TéTé des tas de marins !! Des tas de OWNER qui va me manquer !! BON y a plus grave dans la vie !! la vie est là , le bato intact donc pas de problème !! nous allons affalé la grand voile, et tout de suite tout va mieux</w:t>
      </w:r>
    </w:p>
    <w:p>
      <w:pPr>
        <w:pStyle w:val="Normal"/>
        <w:jc w:val="both"/>
        <w:rPr>
          <w:rFonts w:ascii="Verdana" w:hAnsi="Verdana" w:cs="Verdana"/>
          <w:sz w:val="22"/>
          <w:szCs w:val="22"/>
        </w:rPr>
      </w:pPr>
      <w:r>
        <w:rPr>
          <w:rFonts w:cs="Verdana" w:ascii="Verdana" w:hAnsi="Verdana"/>
          <w:sz w:val="22"/>
          <w:szCs w:val="22"/>
        </w:rPr>
        <w:t>Le bato est serein, l’équipage aussi, voilà</w:t>
      </w:r>
    </w:p>
    <w:p>
      <w:pPr>
        <w:pStyle w:val="Normal"/>
        <w:jc w:val="both"/>
        <w:rPr>
          <w:rFonts w:ascii="Verdana" w:hAnsi="Verdana" w:cs="Verdana"/>
          <w:sz w:val="22"/>
          <w:szCs w:val="22"/>
        </w:rPr>
      </w:pPr>
      <w:r>
        <w:rPr>
          <w:rFonts w:cs="Verdana" w:ascii="Verdana" w:hAnsi="Verdana"/>
          <w:sz w:val="22"/>
          <w:szCs w:val="22"/>
        </w:rPr>
        <w:t>Cette dérouillée me rappelle celle de 2OO1 avec Christian PETIT sur le LADY ou nous avions écopés de 58 nds !! Mer énorme après GIB au large du Maroc ? J’ai relu la rubrique de 2OO1 , car j’avais oublié ce qu’est la baston !! L’humain à une mémoire sélective à valeur variable, il va enfouir ce dont il n’a pas besoin, seule de cette bastonade ne me restera que l’affalée de la GV est confortable, et que les farfales à l’huile d’olive servis dans un bol, que je faisais passer à Christian par un hublot, et que je lui demandais s’il préférais le parmesan ou le gruyère dessus ????</w:t>
      </w:r>
    </w:p>
    <w:p>
      <w:pPr>
        <w:pStyle w:val="Normal"/>
        <w:jc w:val="both"/>
        <w:rPr>
          <w:rFonts w:ascii="Verdana" w:hAnsi="Verdana" w:cs="Verdana"/>
          <w:sz w:val="22"/>
          <w:szCs w:val="22"/>
        </w:rPr>
      </w:pPr>
      <w:r>
        <w:rPr>
          <w:rFonts w:cs="Verdana" w:ascii="Verdana" w:hAnsi="Verdana"/>
          <w:sz w:val="22"/>
          <w:szCs w:val="22"/>
        </w:rPr>
        <w:t>Cette anecdote à fait le tour des pannes marseillaises !!</w:t>
      </w:r>
    </w:p>
    <w:p>
      <w:pPr>
        <w:pStyle w:val="Normal"/>
        <w:jc w:val="both"/>
        <w:rPr>
          <w:rFonts w:ascii="Verdana" w:hAnsi="Verdana" w:cs="Verdana"/>
          <w:sz w:val="22"/>
          <w:szCs w:val="22"/>
        </w:rPr>
      </w:pPr>
      <w:r>
        <w:rPr>
          <w:rFonts w:cs="Verdana" w:ascii="Verdana" w:hAnsi="Verdana"/>
          <w:sz w:val="22"/>
          <w:szCs w:val="22"/>
        </w:rPr>
        <w:t>Le reste de la raclée a été enfoui et effacé !!</w:t>
      </w:r>
    </w:p>
    <w:p>
      <w:pPr>
        <w:pStyle w:val="Normal"/>
        <w:jc w:val="both"/>
        <w:rPr>
          <w:rFonts w:ascii="Verdana" w:hAnsi="Verdana" w:cs="Verdana"/>
          <w:sz w:val="22"/>
          <w:szCs w:val="22"/>
        </w:rPr>
      </w:pPr>
      <w:r>
        <w:rPr>
          <w:rFonts w:cs="Verdana" w:ascii="Verdana" w:hAnsi="Verdana"/>
          <w:sz w:val="22"/>
          <w:szCs w:val="22"/>
        </w:rPr>
        <w:t>Là  , je crois que je ne pourrais pas oublier, cette scélérate de vague , qui à retourner ce 6O pieds de 18 Tonnes comme une demi crêp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Dimanche 3 JUIN 2OO7 JOUR 12</w:t>
      </w:r>
    </w:p>
    <w:p>
      <w:pPr>
        <w:pStyle w:val="Normal"/>
        <w:jc w:val="both"/>
        <w:rPr>
          <w:rFonts w:ascii="Verdana" w:hAnsi="Verdana" w:cs="Verdana"/>
          <w:sz w:val="22"/>
          <w:szCs w:val="22"/>
        </w:rPr>
      </w:pPr>
      <w:r>
        <w:rPr>
          <w:rFonts w:cs="Verdana" w:ascii="Verdana" w:hAnsi="Verdana"/>
          <w:sz w:val="22"/>
          <w:szCs w:val="22"/>
        </w:rPr>
        <w:t>La fête des mères et nous sommes en mer il est midi sommes à 135 MILES d’ HORTA la tempête est oubliée,</w:t>
      </w:r>
    </w:p>
    <w:p>
      <w:pPr>
        <w:pStyle w:val="Normal"/>
        <w:jc w:val="both"/>
        <w:rPr>
          <w:rFonts w:ascii="Verdana" w:hAnsi="Verdana" w:cs="Verdana"/>
          <w:sz w:val="22"/>
          <w:szCs w:val="22"/>
        </w:rPr>
      </w:pPr>
      <w:r>
        <w:rPr>
          <w:rFonts w:cs="Verdana" w:ascii="Verdana" w:hAnsi="Verdana"/>
          <w:sz w:val="22"/>
          <w:szCs w:val="22"/>
        </w:rPr>
        <w:t>Le vent est mou, et refusant nous sommes au pré à tirer des bord, 12 jours NADA, je vais sûrement  boire beaucoup de bières chez PETER, car  à 12 jours nous sommes encore à 125 MILLES du BAR mytique ; et donc çà sera du 13 jours ce qui est déjà très bien, c’est 7.25 ND de moyenne et 175 nautiques par jour. !!!</w:t>
      </w:r>
    </w:p>
    <w:p>
      <w:pPr>
        <w:pStyle w:val="Normal"/>
        <w:jc w:val="both"/>
        <w:rPr>
          <w:rFonts w:ascii="Verdana" w:hAnsi="Verdana" w:cs="Verdana"/>
          <w:sz w:val="22"/>
          <w:szCs w:val="22"/>
        </w:rPr>
      </w:pPr>
      <w:r>
        <w:rPr>
          <w:rFonts w:cs="Verdana" w:ascii="Verdana" w:hAnsi="Verdana"/>
          <w:sz w:val="22"/>
          <w:szCs w:val="22"/>
        </w:rPr>
        <w:t>Ce sera 13 Jours assurément, le groupe est là sympa compact, une belle expérience d’homme surtout pour Pierre qui n’avait jamais fait de bato, et qui à vue ce qu’est la mer au large !!!</w:t>
      </w:r>
    </w:p>
    <w:p>
      <w:pPr>
        <w:pStyle w:val="Normal"/>
        <w:jc w:val="both"/>
        <w:rPr>
          <w:rFonts w:ascii="Verdana" w:hAnsi="Verdana" w:cs="Verdana"/>
          <w:sz w:val="22"/>
          <w:szCs w:val="22"/>
        </w:rPr>
      </w:pPr>
      <w:r>
        <w:rPr>
          <w:rFonts w:cs="Verdana" w:ascii="Verdana" w:hAnsi="Verdana"/>
          <w:sz w:val="22"/>
          <w:szCs w:val="22"/>
        </w:rPr>
        <w:t>BON ?je n’ai pas été très bavard, car je n’ai pas éprouvé le besoin de l’être,  pris par l’ambiance du groupe, bien différent du solitaire, cela n’a rien avoir , les deux discipline ne sont pas comparable, mais SUPER enrichissante.</w:t>
      </w:r>
    </w:p>
    <w:p>
      <w:pPr>
        <w:pStyle w:val="Normal"/>
        <w:jc w:val="both"/>
        <w:rPr>
          <w:rFonts w:ascii="Verdana" w:hAnsi="Verdana" w:cs="Verdana"/>
          <w:b/>
          <w:b/>
          <w:bCs/>
          <w:sz w:val="22"/>
          <w:szCs w:val="22"/>
          <w:u w:val="single"/>
        </w:rPr>
      </w:pPr>
      <w:r>
        <w:rPr>
          <w:rFonts w:cs="Verdana" w:ascii="Verdana" w:hAnsi="Verdana"/>
          <w:b/>
          <w:bCs/>
          <w:sz w:val="22"/>
          <w:szCs w:val="22"/>
          <w:u w:val="single"/>
        </w:rPr>
        <w:t>Jour</w:t>
      </w:r>
      <w:r>
        <w:rPr>
          <w:rFonts w:cs="Verdana" w:ascii="Verdana" w:hAnsi="Verdana"/>
          <w:sz w:val="22"/>
          <w:szCs w:val="22"/>
        </w:rPr>
        <w:t xml:space="preserve"> </w:t>
      </w:r>
      <w:r>
        <w:rPr>
          <w:rFonts w:cs="Verdana" w:ascii="Verdana" w:hAnsi="Verdana"/>
          <w:b/>
          <w:bCs/>
          <w:sz w:val="22"/>
          <w:szCs w:val="22"/>
          <w:u w:val="single"/>
        </w:rPr>
        <w:t>13 lundi 4 juin 2007</w:t>
      </w:r>
    </w:p>
    <w:p>
      <w:pPr>
        <w:pStyle w:val="Normal"/>
        <w:jc w:val="both"/>
        <w:rPr>
          <w:rFonts w:ascii="Verdana" w:hAnsi="Verdana" w:cs="Verdana"/>
          <w:sz w:val="22"/>
          <w:szCs w:val="22"/>
        </w:rPr>
      </w:pPr>
      <w:r>
        <w:rPr>
          <w:rFonts w:cs="Verdana" w:ascii="Verdana" w:hAnsi="Verdana"/>
          <w:sz w:val="22"/>
          <w:szCs w:val="22"/>
        </w:rPr>
        <w:t>Au quart de 6 heures sommes à moins de 40 milles de Horta, temps breton, crachin brouillard  pluie , vent d’EST au 120 , route au 1OO c’est dans le pif, !!on espère manger l’entrecôte chaude chez PETER ???mais je crains que NON, on filoche 7 nds mais le tour de l’ile sera long !!</w:t>
      </w:r>
    </w:p>
    <w:p>
      <w:pPr>
        <w:pStyle w:val="Normal"/>
        <w:jc w:val="both"/>
        <w:rPr>
          <w:rFonts w:ascii="Verdana" w:hAnsi="Verdana" w:cs="Verdana"/>
          <w:sz w:val="22"/>
          <w:szCs w:val="22"/>
        </w:rPr>
      </w:pPr>
      <w:r>
        <w:rPr>
          <w:rFonts w:cs="Verdana" w:ascii="Verdana" w:hAnsi="Verdana"/>
          <w:sz w:val="22"/>
          <w:szCs w:val="22"/>
        </w:rPr>
        <w:t>Bon voilà presque arrivé, en pleine forme, transat rapide</w:t>
      </w:r>
    </w:p>
    <w:p>
      <w:pPr>
        <w:pStyle w:val="Normal"/>
        <w:jc w:val="both"/>
        <w:rPr>
          <w:rFonts w:ascii="Verdana" w:hAnsi="Verdana" w:cs="Verdana"/>
          <w:sz w:val="22"/>
          <w:szCs w:val="22"/>
        </w:rPr>
      </w:pPr>
      <w:r>
        <w:rPr>
          <w:rFonts w:cs="Verdana" w:ascii="Verdana" w:hAnsi="Verdana"/>
          <w:sz w:val="22"/>
          <w:szCs w:val="22"/>
        </w:rPr>
        <w:t>13 jours, alors que les bato mettent 21 jours dans ce sens, en passant par les Bermudes</w:t>
      </w:r>
    </w:p>
    <w:p>
      <w:pPr>
        <w:pStyle w:val="Normal"/>
        <w:jc w:val="both"/>
        <w:rPr>
          <w:rFonts w:ascii="Verdana" w:hAnsi="Verdana" w:cs="Verdana"/>
          <w:sz w:val="22"/>
          <w:szCs w:val="22"/>
        </w:rPr>
      </w:pPr>
      <w:r>
        <w:rPr>
          <w:rFonts w:cs="Verdana" w:ascii="Verdana" w:hAnsi="Verdana"/>
          <w:sz w:val="22"/>
          <w:szCs w:val="22"/>
        </w:rPr>
        <w:t>BON allez je fonce au cyber en arrivant</w:t>
      </w:r>
    </w:p>
    <w:p>
      <w:pPr>
        <w:pStyle w:val="Normal"/>
        <w:jc w:val="both"/>
        <w:rPr>
          <w:rFonts w:ascii="Verdana" w:hAnsi="Verdana" w:cs="Verdana"/>
          <w:sz w:val="22"/>
          <w:szCs w:val="22"/>
        </w:rPr>
      </w:pPr>
      <w:r>
        <w:rPr>
          <w:rFonts w:cs="Verdana" w:ascii="Verdana" w:hAnsi="Verdana"/>
          <w:sz w:val="22"/>
          <w:szCs w:val="22"/>
        </w:rPr>
        <w:t>Sea you @ bientôt</w:t>
      </w:r>
    </w:p>
    <w:p>
      <w:pPr>
        <w:pStyle w:val="Normal"/>
        <w:jc w:val="both"/>
        <w:rPr>
          <w:rFonts w:ascii="Verdana" w:hAnsi="Verdana" w:cs="Verdana"/>
          <w:sz w:val="22"/>
          <w:szCs w:val="22"/>
        </w:rPr>
      </w:pPr>
      <w:r>
        <w:rPr>
          <w:rFonts w:cs="Verdana" w:ascii="Verdana" w:hAnsi="Verdana"/>
          <w:sz w:val="22"/>
          <w:szCs w:val="22"/>
        </w:rPr>
        <w:t xml:space="preserve">Loy’s, </w:t>
      </w:r>
    </w:p>
    <w:p>
      <w:pPr>
        <w:pStyle w:val="Normal"/>
        <w:jc w:val="both"/>
        <w:rPr>
          <w:rFonts w:ascii="Verdana" w:hAnsi="Verdana" w:cs="Verdana"/>
          <w:sz w:val="22"/>
          <w:szCs w:val="22"/>
        </w:rPr>
      </w:pPr>
      <w:r>
        <w:rPr>
          <w:rFonts w:cs="Verdana" w:ascii="Verdana" w:hAnsi="Verdana"/>
          <w:sz w:val="22"/>
          <w:szCs w:val="22"/>
        </w:rPr>
        <w:t>La haine , j’ai écrit avec VISTA, mais aux açores VISTA ??????? cé quoi, peux pas ouvrir la clé</w:t>
      </w:r>
    </w:p>
    <w:p>
      <w:pPr>
        <w:pStyle w:val="Normal"/>
        <w:jc w:val="both"/>
        <w:rPr>
          <w:rFonts w:ascii="Verdana" w:hAnsi="Verdana" w:cs="Verdana"/>
          <w:sz w:val="22"/>
          <w:szCs w:val="22"/>
        </w:rPr>
      </w:pPr>
      <w:r>
        <w:rPr>
          <w:rFonts w:cs="Verdana" w:ascii="Verdana" w:hAnsi="Verdana"/>
          <w:sz w:val="22"/>
          <w:szCs w:val="22"/>
        </w:rPr>
        <w:t>Donc , pas d’@mille en mer !!!</w:t>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BodyTextIndent2"/>
        <w:spacing w:lineRule="auto" w:line="240"/>
        <w:ind w:left="0" w:hanging="0"/>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BodyTextIndent2"/>
        <w:spacing w:lineRule="auto" w:line="240"/>
        <w:ind w:left="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
    </w:p>
    <w:sectPr>
      <w:type w:val="continuous"/>
      <w:pgSz w:w="11906" w:h="16838"/>
      <w:pgMar w:left="1417" w:right="1417" w:gutter="0" w:header="708" w:top="1417" w:footer="0"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aveuse">
    <w:charset w:val="01"/>
    <w:family w:val="roman"/>
    <w:pitch w:val="variable"/>
  </w:font>
  <w:font w:name="Verdana">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fldChar w:fldCharType="begin"/>
    </w:r>
    <w:r>
      <w:rPr/>
      <w:instrText xml:space="preserve"> PAGE </w:instrText>
    </w:r>
    <w:r>
      <w:rPr/>
      <w:fldChar w:fldCharType="separate"/>
    </w:r>
    <w:r>
      <w:rPr/>
      <w:t>1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fldChar w:fldCharType="begin"/>
    </w:r>
    <w:r>
      <w:rPr/>
      <w:instrText xml:space="preserve"> PAGE </w:instrText>
    </w:r>
    <w:r>
      <w:rPr/>
      <w:fldChar w:fldCharType="separate"/>
    </w:r>
    <w:r>
      <w:rPr/>
      <w:t>1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fldChar w:fldCharType="begin"/>
    </w:r>
    <w:r>
      <w:rPr/>
      <w:instrText xml:space="preserve"> PAGE </w:instrText>
    </w:r>
    <w:r>
      <w:rPr/>
      <w:fldChar w:fldCharType="separate"/>
    </w:r>
    <w:r>
      <w:rPr/>
      <w:t>1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footnote text" w:unhideWhenUsed="1"/>
    <w:lsdException w:name="annotation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Bullet" w:unhideWhenUsed="1"/>
    <w:lsdException w:name="List Number"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Body Text First Indent" w:unhideWhenUsed="1"/>
    <w:lsdException w:name="Body Text First Indent 2" w:unhideWhenUsed="1"/>
    <w:lsdException w:name="Note Heading"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b77b7"/>
    <w:pPr>
      <w:widowControl/>
      <w:bidi w:val="0"/>
      <w:spacing w:before="0" w:after="0"/>
      <w:jc w:val="left"/>
    </w:pPr>
    <w:rPr>
      <w:rFonts w:ascii="Comic Sans MS" w:hAnsi="Comic Sans MS" w:eastAsia="Times New Roman" w:cs="Comic Sans MS"/>
      <w:color w:val="auto"/>
      <w:kern w:val="0"/>
      <w:sz w:val="24"/>
      <w:szCs w:val="24"/>
      <w:lang w:val="fr-FR" w:eastAsia="fr-FR" w:bidi="ar-SA"/>
    </w:rPr>
  </w:style>
  <w:style w:type="paragraph" w:styleId="Heading1">
    <w:name w:val="Heading 1"/>
    <w:basedOn w:val="Normal"/>
    <w:next w:val="Normal"/>
    <w:link w:val="Heading1Char"/>
    <w:uiPriority w:val="99"/>
    <w:qFormat/>
    <w:rsid w:val="001b77b7"/>
    <w:pPr>
      <w:ind w:left="3540" w:firstLine="708"/>
      <w:outlineLvl w:val="0"/>
    </w:pPr>
    <w:rPr>
      <w:rFonts w:ascii="Arial" w:hAnsi="Arial" w:cs="Arial"/>
      <w:b/>
      <w:bCs/>
      <w:sz w:val="20"/>
      <w:szCs w:val="20"/>
      <w:u w:val="single"/>
    </w:rPr>
  </w:style>
  <w:style w:type="paragraph" w:styleId="Heading2">
    <w:name w:val="Heading 2"/>
    <w:basedOn w:val="Normal"/>
    <w:next w:val="Normal"/>
    <w:link w:val="Heading2Char"/>
    <w:uiPriority w:val="99"/>
    <w:qFormat/>
    <w:rsid w:val="001b77b7"/>
    <w:pPr>
      <w:outlineLvl w:val="1"/>
    </w:pPr>
    <w:rPr>
      <w:rFonts w:ascii="Arial" w:hAnsi="Arial" w:cs="Arial"/>
      <w:sz w:val="20"/>
      <w:szCs w:val="20"/>
      <w:u w:val="single"/>
    </w:rPr>
  </w:style>
  <w:style w:type="paragraph" w:styleId="Heading3">
    <w:name w:val="Heading 3"/>
    <w:basedOn w:val="Normal"/>
    <w:next w:val="Normal"/>
    <w:link w:val="Heading3Char"/>
    <w:uiPriority w:val="99"/>
    <w:qFormat/>
    <w:rsid w:val="001b77b7"/>
    <w:pPr>
      <w:outlineLvl w:val="2"/>
    </w:pPr>
    <w:rPr>
      <w:rFonts w:ascii="Arial" w:hAnsi="Arial" w:cs="Arial"/>
      <w:sz w:val="22"/>
      <w:szCs w:val="22"/>
      <w:lang w:val="en-GB"/>
    </w:rPr>
  </w:style>
  <w:style w:type="paragraph" w:styleId="Heading4">
    <w:name w:val="Heading 4"/>
    <w:basedOn w:val="Normal"/>
    <w:next w:val="Normal"/>
    <w:link w:val="Heading4Char"/>
    <w:uiPriority w:val="99"/>
    <w:qFormat/>
    <w:rsid w:val="001b77b7"/>
    <w:pPr>
      <w:keepNext w:val="true"/>
      <w:outlineLvl w:val="3"/>
    </w:pPr>
    <w:rPr>
      <w:b/>
      <w:bCs/>
      <w:sz w:val="40"/>
      <w:szCs w:val="40"/>
    </w:rPr>
  </w:style>
  <w:style w:type="paragraph" w:styleId="Heading5">
    <w:name w:val="Heading 5"/>
    <w:basedOn w:val="Normal"/>
    <w:next w:val="Normal"/>
    <w:link w:val="Heading5Char"/>
    <w:uiPriority w:val="99"/>
    <w:qFormat/>
    <w:rsid w:val="001b77b7"/>
    <w:pPr>
      <w:keepNext w:val="true"/>
      <w:outlineLvl w:val="4"/>
    </w:pPr>
    <w:rPr>
      <w:b/>
      <w:bCs/>
      <w:sz w:val="28"/>
      <w:szCs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1b77b7"/>
    <w:rPr>
      <w:rFonts w:ascii="Arial" w:hAnsi="Arial" w:cs="Arial"/>
      <w:b/>
      <w:bCs/>
      <w:sz w:val="20"/>
      <w:szCs w:val="20"/>
      <w:u w:val="single"/>
      <w:lang w:eastAsia="fr-FR"/>
    </w:rPr>
  </w:style>
  <w:style w:type="character" w:styleId="Heading2Char" w:customStyle="1">
    <w:name w:val="Heading 2 Char"/>
    <w:basedOn w:val="DefaultParagraphFont"/>
    <w:link w:val="Heading2"/>
    <w:uiPriority w:val="99"/>
    <w:qFormat/>
    <w:rsid w:val="001b77b7"/>
    <w:rPr>
      <w:rFonts w:ascii="Arial" w:hAnsi="Arial" w:cs="Arial"/>
      <w:sz w:val="20"/>
      <w:szCs w:val="20"/>
      <w:u w:val="single"/>
      <w:lang w:eastAsia="fr-FR"/>
    </w:rPr>
  </w:style>
  <w:style w:type="character" w:styleId="Heading3Char" w:customStyle="1">
    <w:name w:val="Heading 3 Char"/>
    <w:basedOn w:val="DefaultParagraphFont"/>
    <w:link w:val="Heading3"/>
    <w:uiPriority w:val="99"/>
    <w:qFormat/>
    <w:rsid w:val="001b77b7"/>
    <w:rPr>
      <w:rFonts w:ascii="Arial" w:hAnsi="Arial" w:cs="Arial"/>
      <w:lang w:val="en-GB" w:eastAsia="fr-FR"/>
    </w:rPr>
  </w:style>
  <w:style w:type="character" w:styleId="Heading4Char" w:customStyle="1">
    <w:name w:val="Heading 4 Char"/>
    <w:basedOn w:val="DefaultParagraphFont"/>
    <w:link w:val="Heading4"/>
    <w:uiPriority w:val="99"/>
    <w:qFormat/>
    <w:rsid w:val="001b77b7"/>
    <w:rPr>
      <w:rFonts w:ascii="Comic Sans MS" w:hAnsi="Comic Sans MS" w:cs="Comic Sans MS"/>
      <w:b/>
      <w:bCs/>
      <w:sz w:val="24"/>
      <w:szCs w:val="24"/>
      <w:lang w:eastAsia="fr-FR"/>
    </w:rPr>
  </w:style>
  <w:style w:type="character" w:styleId="Heading5Char" w:customStyle="1">
    <w:name w:val="Heading 5 Char"/>
    <w:basedOn w:val="DefaultParagraphFont"/>
    <w:link w:val="Heading5"/>
    <w:uiPriority w:val="99"/>
    <w:qFormat/>
    <w:rsid w:val="001b77b7"/>
    <w:rPr>
      <w:rFonts w:ascii="Comic Sans MS" w:hAnsi="Comic Sans MS" w:cs="Comic Sans MS"/>
      <w:b/>
      <w:bCs/>
      <w:sz w:val="24"/>
      <w:szCs w:val="24"/>
      <w:u w:val="single"/>
      <w:lang w:eastAsia="fr-FR"/>
    </w:rPr>
  </w:style>
  <w:style w:type="character" w:styleId="BodyText2Char" w:customStyle="1">
    <w:name w:val="Body Text 2 Char"/>
    <w:basedOn w:val="DefaultParagraphFont"/>
    <w:link w:val="BodyText2"/>
    <w:uiPriority w:val="99"/>
    <w:semiHidden/>
    <w:qFormat/>
    <w:rsid w:val="001b77b7"/>
    <w:rPr>
      <w:rFonts w:ascii="Comic Sans MS" w:hAnsi="Comic Sans MS" w:cs="Comic Sans MS"/>
      <w:sz w:val="24"/>
      <w:szCs w:val="24"/>
      <w:lang w:eastAsia="fr-FR"/>
    </w:rPr>
  </w:style>
  <w:style w:type="character" w:styleId="BodyText2Char1" w:customStyle="1">
    <w:name w:val="Body Text 2 Char1"/>
    <w:basedOn w:val="DefaultParagraphFont"/>
    <w:link w:val="BodyText2"/>
    <w:uiPriority w:val="99"/>
    <w:semiHidden/>
    <w:qFormat/>
    <w:rsid w:val="00972c5c"/>
    <w:rPr>
      <w:rFonts w:ascii="Comic Sans MS" w:hAnsi="Comic Sans MS" w:eastAsia="Times New Roman" w:cs="Comic Sans MS"/>
      <w:sz w:val="24"/>
      <w:szCs w:val="24"/>
    </w:rPr>
  </w:style>
  <w:style w:type="character" w:styleId="BodyTextChar" w:customStyle="1">
    <w:name w:val="Body Text Char"/>
    <w:basedOn w:val="DefaultParagraphFont"/>
    <w:uiPriority w:val="99"/>
    <w:semiHidden/>
    <w:qFormat/>
    <w:rsid w:val="001b77b7"/>
    <w:rPr>
      <w:rFonts w:ascii="Arial" w:hAnsi="Arial" w:cs="Arial"/>
      <w:b/>
      <w:bCs/>
      <w:sz w:val="20"/>
      <w:szCs w:val="20"/>
      <w:lang w:eastAsia="fr-FR"/>
    </w:rPr>
  </w:style>
  <w:style w:type="character" w:styleId="BodyTextChar1" w:customStyle="1">
    <w:name w:val="Body Text Char1"/>
    <w:basedOn w:val="DefaultParagraphFont"/>
    <w:uiPriority w:val="99"/>
    <w:semiHidden/>
    <w:qFormat/>
    <w:rsid w:val="00972c5c"/>
    <w:rPr>
      <w:rFonts w:ascii="Comic Sans MS" w:hAnsi="Comic Sans MS" w:eastAsia="Times New Roman" w:cs="Comic Sans MS"/>
      <w:sz w:val="24"/>
      <w:szCs w:val="24"/>
    </w:rPr>
  </w:style>
  <w:style w:type="character" w:styleId="HeaderChar" w:customStyle="1">
    <w:name w:val="Header Char"/>
    <w:basedOn w:val="DefaultParagraphFont"/>
    <w:link w:val="Header"/>
    <w:uiPriority w:val="99"/>
    <w:qFormat/>
    <w:rsid w:val="001b77b7"/>
    <w:rPr>
      <w:rFonts w:ascii="Comic Sans MS" w:hAnsi="Comic Sans MS" w:cs="Comic Sans MS"/>
      <w:sz w:val="24"/>
      <w:szCs w:val="24"/>
      <w:lang w:eastAsia="fr-FR"/>
    </w:rPr>
  </w:style>
  <w:style w:type="character" w:styleId="HeaderChar1" w:customStyle="1">
    <w:name w:val="Header Char1"/>
    <w:basedOn w:val="DefaultParagraphFont"/>
    <w:link w:val="Header"/>
    <w:uiPriority w:val="99"/>
    <w:semiHidden/>
    <w:qFormat/>
    <w:rsid w:val="00972c5c"/>
    <w:rPr>
      <w:rFonts w:ascii="Comic Sans MS" w:hAnsi="Comic Sans MS" w:eastAsia="Times New Roman" w:cs="Comic Sans MS"/>
      <w:sz w:val="24"/>
      <w:szCs w:val="24"/>
    </w:rPr>
  </w:style>
  <w:style w:type="character" w:styleId="FooterChar" w:customStyle="1">
    <w:name w:val="Footer Char"/>
    <w:basedOn w:val="DefaultParagraphFont"/>
    <w:link w:val="Footer"/>
    <w:uiPriority w:val="99"/>
    <w:qFormat/>
    <w:rsid w:val="001b77b7"/>
    <w:rPr>
      <w:rFonts w:ascii="Comic Sans MS" w:hAnsi="Comic Sans MS" w:cs="Comic Sans MS"/>
      <w:sz w:val="24"/>
      <w:szCs w:val="24"/>
      <w:lang w:eastAsia="fr-FR"/>
    </w:rPr>
  </w:style>
  <w:style w:type="character" w:styleId="FooterChar1" w:customStyle="1">
    <w:name w:val="Footer Char1"/>
    <w:basedOn w:val="DefaultParagraphFont"/>
    <w:link w:val="Footer"/>
    <w:uiPriority w:val="99"/>
    <w:semiHidden/>
    <w:qFormat/>
    <w:rsid w:val="00972c5c"/>
    <w:rPr>
      <w:rFonts w:ascii="Comic Sans MS" w:hAnsi="Comic Sans MS" w:eastAsia="Times New Roman" w:cs="Comic Sans MS"/>
      <w:sz w:val="24"/>
      <w:szCs w:val="24"/>
    </w:rPr>
  </w:style>
  <w:style w:type="character" w:styleId="InternetLink">
    <w:name w:val="Hyperlink"/>
    <w:basedOn w:val="DefaultParagraphFont"/>
    <w:uiPriority w:val="99"/>
    <w:semiHidden/>
    <w:rsid w:val="001b77b7"/>
    <w:rPr>
      <w:color w:val="0000FF"/>
      <w:u w:val="single"/>
    </w:rPr>
  </w:style>
  <w:style w:type="character" w:styleId="BodyText3Char" w:customStyle="1">
    <w:name w:val="Body Text 3 Char"/>
    <w:basedOn w:val="DefaultParagraphFont"/>
    <w:link w:val="BodyText3"/>
    <w:uiPriority w:val="99"/>
    <w:semiHidden/>
    <w:qFormat/>
    <w:rsid w:val="00271dfc"/>
    <w:rPr>
      <w:rFonts w:ascii="Comic Sans MS" w:hAnsi="Comic Sans MS" w:cs="Comic Sans MS"/>
      <w:sz w:val="16"/>
      <w:szCs w:val="16"/>
      <w:lang w:eastAsia="fr-FR"/>
    </w:rPr>
  </w:style>
  <w:style w:type="character" w:styleId="BodyTextIndentChar" w:customStyle="1">
    <w:name w:val="Body Text Indent Char"/>
    <w:basedOn w:val="DefaultParagraphFont"/>
    <w:uiPriority w:val="99"/>
    <w:semiHidden/>
    <w:qFormat/>
    <w:rsid w:val="00bf0850"/>
    <w:rPr>
      <w:rFonts w:ascii="Comic Sans MS" w:hAnsi="Comic Sans MS" w:cs="Comic Sans MS"/>
      <w:sz w:val="24"/>
      <w:szCs w:val="24"/>
      <w:lang w:eastAsia="fr-FR"/>
    </w:rPr>
  </w:style>
  <w:style w:type="character" w:styleId="BodyTextIndent2Char" w:customStyle="1">
    <w:name w:val="Body Text Indent 2 Char"/>
    <w:basedOn w:val="DefaultParagraphFont"/>
    <w:link w:val="BodyTextIndent2"/>
    <w:uiPriority w:val="99"/>
    <w:semiHidden/>
    <w:qFormat/>
    <w:rsid w:val="00bf0850"/>
    <w:rPr>
      <w:rFonts w:ascii="Comic Sans MS" w:hAnsi="Comic Sans MS" w:cs="Comic Sans MS"/>
      <w:sz w:val="24"/>
      <w:szCs w:val="24"/>
      <w:lang w:eastAsia="fr-FR"/>
    </w:rPr>
  </w:style>
  <w:style w:type="character" w:styleId="SalutationChar" w:customStyle="1">
    <w:name w:val="Salutation Char"/>
    <w:basedOn w:val="DefaultParagraphFont"/>
    <w:uiPriority w:val="99"/>
    <w:semiHidden/>
    <w:qFormat/>
    <w:rsid w:val="00bf0850"/>
    <w:rPr>
      <w:rFonts w:ascii="Times New Roman" w:hAnsi="Times New Roman" w:cs="Times New Roman"/>
      <w:sz w:val="24"/>
      <w:szCs w:val="24"/>
      <w:lang w:eastAsia="fr-FR"/>
    </w:rPr>
  </w:style>
  <w:style w:type="character" w:styleId="DateChar" w:customStyle="1">
    <w:name w:val="Date Char"/>
    <w:basedOn w:val="DefaultParagraphFont"/>
    <w:link w:val="Date"/>
    <w:uiPriority w:val="99"/>
    <w:semiHidden/>
    <w:qFormat/>
    <w:rsid w:val="00bf0850"/>
    <w:rPr>
      <w:rFonts w:ascii="Times New Roman" w:hAnsi="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b77b7"/>
    <w:pPr/>
    <w:rPr>
      <w:rFonts w:ascii="Arial" w:hAnsi="Arial" w:cs="Arial"/>
      <w:b/>
      <w:bCs/>
      <w:sz w:val="20"/>
      <w:szCs w:val="20"/>
    </w:rPr>
  </w:style>
  <w:style w:type="paragraph" w:styleId="List">
    <w:name w:val="List"/>
    <w:basedOn w:val="Normal"/>
    <w:uiPriority w:val="99"/>
    <w:semiHidden/>
    <w:rsid w:val="00bf0850"/>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1b77b7"/>
    <w:pPr/>
    <w:rPr>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1b77b7"/>
    <w:pPr>
      <w:tabs>
        <w:tab w:val="clear" w:pos="708"/>
        <w:tab w:val="center" w:pos="4536" w:leader="none"/>
        <w:tab w:val="right" w:pos="9072" w:leader="none"/>
      </w:tabs>
    </w:pPr>
    <w:rPr/>
  </w:style>
  <w:style w:type="paragraph" w:styleId="Footer">
    <w:name w:val="Footer"/>
    <w:basedOn w:val="Normal"/>
    <w:link w:val="FooterChar"/>
    <w:uiPriority w:val="99"/>
    <w:rsid w:val="001b77b7"/>
    <w:pPr>
      <w:tabs>
        <w:tab w:val="clear" w:pos="708"/>
        <w:tab w:val="center" w:pos="4536" w:leader="none"/>
        <w:tab w:val="right" w:pos="9072" w:leader="none"/>
      </w:tabs>
    </w:pPr>
    <w:rPr/>
  </w:style>
  <w:style w:type="paragraph" w:styleId="DATES" w:customStyle="1">
    <w:name w:val="DATES"/>
    <w:basedOn w:val="TextBody"/>
    <w:uiPriority w:val="99"/>
    <w:qFormat/>
    <w:rsid w:val="001b77b7"/>
    <w:pPr/>
    <w:rPr>
      <w:b w:val="false"/>
      <w:bCs w:val="false"/>
      <w:u w:val="single"/>
    </w:rPr>
  </w:style>
  <w:style w:type="paragraph" w:styleId="BodyText3">
    <w:name w:val="Body Text 3"/>
    <w:basedOn w:val="Normal"/>
    <w:link w:val="BodyText3Char"/>
    <w:uiPriority w:val="99"/>
    <w:semiHidden/>
    <w:qFormat/>
    <w:rsid w:val="00271dfc"/>
    <w:pPr>
      <w:spacing w:before="0" w:after="120"/>
    </w:pPr>
    <w:rPr>
      <w:sz w:val="16"/>
      <w:szCs w:val="16"/>
    </w:rPr>
  </w:style>
  <w:style w:type="paragraph" w:styleId="TextBodyIndent">
    <w:name w:val="Body Text Indent"/>
    <w:basedOn w:val="Normal"/>
    <w:link w:val="BodyTextIndentChar"/>
    <w:uiPriority w:val="99"/>
    <w:semiHidden/>
    <w:rsid w:val="00bf0850"/>
    <w:pPr>
      <w:spacing w:before="0" w:after="120"/>
      <w:ind w:left="283" w:hanging="0"/>
    </w:pPr>
    <w:rPr/>
  </w:style>
  <w:style w:type="paragraph" w:styleId="BodyTextIndent2">
    <w:name w:val="Body Text Indent 2"/>
    <w:basedOn w:val="Normal"/>
    <w:link w:val="BodyTextIndent2Char"/>
    <w:uiPriority w:val="99"/>
    <w:semiHidden/>
    <w:qFormat/>
    <w:rsid w:val="00bf0850"/>
    <w:pPr>
      <w:spacing w:lineRule="auto" w:line="480" w:before="0" w:after="120"/>
      <w:ind w:left="283" w:hanging="0"/>
    </w:pPr>
    <w:rPr/>
  </w:style>
  <w:style w:type="paragraph" w:styleId="ComplimentaryClose">
    <w:name w:val="Salutation"/>
    <w:basedOn w:val="Normal"/>
    <w:next w:val="Normal"/>
    <w:link w:val="SalutationChar"/>
    <w:uiPriority w:val="99"/>
    <w:semiHidden/>
    <w:rsid w:val="00bf0850"/>
    <w:pPr/>
    <w:rPr>
      <w:rFonts w:ascii="Times New Roman" w:hAnsi="Times New Roman" w:cs="Times New Roman"/>
    </w:rPr>
  </w:style>
  <w:style w:type="paragraph" w:styleId="List2">
    <w:name w:val="List Bullet 3"/>
    <w:basedOn w:val="Normal"/>
    <w:uiPriority w:val="99"/>
    <w:semiHidden/>
    <w:rsid w:val="00bf0850"/>
    <w:pPr>
      <w:ind w:left="566" w:hanging="283"/>
    </w:pPr>
    <w:rPr>
      <w:rFonts w:ascii="Times New Roman" w:hAnsi="Times New Roman" w:cs="Times New Roman"/>
    </w:rPr>
  </w:style>
  <w:style w:type="paragraph" w:styleId="NormalIndent">
    <w:name w:val="Normal Indent"/>
    <w:basedOn w:val="Normal"/>
    <w:uiPriority w:val="99"/>
    <w:semiHidden/>
    <w:qFormat/>
    <w:rsid w:val="00bf0850"/>
    <w:pPr>
      <w:ind w:left="708" w:hanging="0"/>
    </w:pPr>
    <w:rPr>
      <w:rFonts w:ascii="Times New Roman" w:hAnsi="Times New Roman" w:cs="Times New Roman"/>
    </w:rPr>
  </w:style>
  <w:style w:type="paragraph" w:styleId="Date">
    <w:name w:val="Date"/>
    <w:basedOn w:val="Normal"/>
    <w:next w:val="Normal"/>
    <w:link w:val="DateChar"/>
    <w:uiPriority w:val="99"/>
    <w:semiHidden/>
    <w:qFormat/>
    <w:rsid w:val="00bf0850"/>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loiero@wanadoo.fr" TargetMode="External"/><Relationship Id="rId3" Type="http://schemas.openxmlformats.org/officeDocument/2006/relationships/hyperlink" Target="mailto:m@rseil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8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0:00Z</dcterms:created>
  <dc:creator>guy loiero</dc:creator>
  <dc:description/>
  <dc:language>en-US</dc:language>
  <cp:lastModifiedBy>...</cp:lastModifiedBy>
  <dcterms:modified xsi:type="dcterms:W3CDTF">2007-10-30T20:00:00Z</dcterms:modified>
  <cp:revision>2</cp:revision>
  <dc:subject/>
  <dc:title>@MILLE &amp; sa compilation</dc:title>
</cp:coreProperties>
</file>

<file path=docProps/custom.xml><?xml version="1.0" encoding="utf-8"?>
<Properties xmlns="http://schemas.openxmlformats.org/officeDocument/2006/custom-properties" xmlns:vt="http://schemas.openxmlformats.org/officeDocument/2006/docPropsVTypes"/>
</file>