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bidi w:val="1"/>
        <w:ind w:left="0" w:right="0" w:hanging="0"/>
        <w:jc w:val="left"/>
        <w:rPr>
          <w:b/>
          <w:b/>
          <w:color w:val="0000FF"/>
        </w:rPr>
      </w:pPr>
      <w:r>
        <w:rPr>
          <w:bCs/>
          <w:color w:val="0000FF"/>
          <w:sz w:val="32"/>
          <w:sz w:val="32"/>
          <w:szCs w:val="32"/>
          <w:rtl w:val="true"/>
          <w:lang w:bidi="ar-MA"/>
        </w:rPr>
        <w:t xml:space="preserve">النشاط التجريبي          </w:t>
      </w:r>
      <w:r>
        <w:rPr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bCs/>
          <w:color w:val="0000FF"/>
          <w:sz w:val="32"/>
          <w:sz w:val="32"/>
          <w:szCs w:val="32"/>
          <w:rtl w:val="true"/>
        </w:rPr>
        <w:t>قياس توتر كهربائي بين طرفي ثنائي قطب</w:t>
      </w:r>
      <w:r>
        <w:rPr>
          <w:bCs/>
          <w:color w:val="0000FF"/>
          <w:sz w:val="28"/>
          <w:szCs w:val="28"/>
        </w:rPr>
        <w:t>www.ibnalkhatib.c.la</w:t>
      </w:r>
      <w:r>
        <w:rPr>
          <w:bCs/>
          <w:color w:val="0000FF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234950</wp:posOffset>
                </wp:positionV>
                <wp:extent cx="181483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397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دد القياس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2.9pt;height:26.75pt;mso-wrap-distance-left:9.05pt;mso-wrap-distance-right:9.05pt;mso-wrap-distance-top:0pt;mso-wrap-distance-bottom:0pt;margin-top:18.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عدد القياسا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8255</wp:posOffset>
                </wp:positionV>
                <wp:extent cx="1520190" cy="2533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533680"/>
                          <a:chOff x="0" y="0"/>
                          <a:chExt cx="152028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2533680"/>
                          </a:xfrm>
                          <a:custGeom>
                            <a:avLst/>
                            <a:gdLst>
                              <a:gd name="textAreaLeft" fmla="*/ 41760 w 861840"/>
                              <a:gd name="textAreaRight" fmla="*/ 820080 w 861840"/>
                              <a:gd name="textAreaTop" fmla="*/ 41760 h 1436400"/>
                              <a:gd name="textAreaBottom" fmla="*/ 1394640 h 143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94"/>
                                </a:lnTo>
                                <a:arcTo wR="3600" hR="3600" stAng="10800000" swAng="-5400000"/>
                                <a:lnTo>
                                  <a:pt x="18000" y="359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8720"/>
                            <a:ext cx="13698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08720"/>
                            <a:ext cx="787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20" y="569520"/>
                            <a:ext cx="1369800" cy="1927800"/>
                          </a:xfrm>
                          <a:custGeom>
                            <a:avLst/>
                            <a:gdLst>
                              <a:gd name="textAreaLeft" fmla="*/ 37800 w 776520"/>
                              <a:gd name="textAreaRight" fmla="*/ 738720 w 776520"/>
                              <a:gd name="textAreaTop" fmla="*/ 37800 h 1092960"/>
                              <a:gd name="textAreaBottom" fmla="*/ 1055160 h 10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98"/>
                                </a:lnTo>
                                <a:arcTo wR="3600" hR="3600" stAng="10800000" swAng="-5400000"/>
                                <a:lnTo>
                                  <a:pt x="18000" y="303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69520"/>
                            <a:ext cx="442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22237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81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22237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81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22237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81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22237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81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1878840"/>
                            <a:ext cx="1189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     V        A     1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713160"/>
                            <a:ext cx="120276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506160" y="339840"/>
                              <a:ext cx="576000" cy="57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544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621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481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417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354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303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7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52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52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252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52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92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43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0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8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41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22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77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37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88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938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97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989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97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963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925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88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82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0"/>
                              <a:ext cx="41904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89040"/>
                              <a:ext cx="3675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7080"/>
                              <a:ext cx="2800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323640"/>
                              <a:ext cx="3049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70640"/>
                              <a:ext cx="3816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4400" y="982440"/>
                            <a:ext cx="700560" cy="700920"/>
                          </a:xfrm>
                        </wpg:grpSpPr>
                        <wps:wsp>
                          <wps:cNvSpPr/>
                          <wps:spPr>
                            <a:xfrm rot="1945800">
                              <a:off x="96480" y="96120"/>
                              <a:ext cx="50724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320" y="138960"/>
                              <a:ext cx="423720" cy="401400"/>
                            </a:xfrm>
                          </wpg:grpSpPr>
                          <wps:wsp>
                            <wps:cNvSpPr/>
                            <wps:spPr>
                              <a:xfrm rot="13320600">
                                <a:off x="-10080" y="130680"/>
                                <a:ext cx="444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600">
                                <a:off x="30240" y="37440"/>
                                <a:ext cx="1270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0.65pt;width:119.7pt;height:199.5pt" coordorigin="4914,13" coordsize="2394,3990">
                <v:roundrect id="shape_0" fillcolor="white" stroked="t" o:allowincell="f" style="position:absolute;left:4914;top:13;width:2393;height:39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5037;top:184;width:2156;height:628;mso-wrap-style:none;v-text-anchor:middle">
                  <v:fill o:detectmouseclick="t" type="solid" color2="#222222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8;top:184;width:123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037;top:910;width:2156;height:30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92;top:910;width:69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6;top:3515;width:340;height:340">
                  <v:oval id="shape_0" fillcolor="white" stroked="t" o:allowincell="f" style="position:absolute;left:5256;top:3515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19;top:3575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688;top:3515;width:340;height:340">
                  <v:oval id="shape_0" fillcolor="white" stroked="t" o:allowincell="f" style="position:absolute;left:5688;top:3515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1;top:3575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92;top:3515;width:340;height:340">
                  <v:oval id="shape_0" fillcolor="white" stroked="t" o:allowincell="f" style="position:absolute;left:6192;top:3515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5;top:3575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36;top:3515;width:340;height:340">
                  <v:oval id="shape_0" fillcolor="white" stroked="t" o:allowincell="f" style="position:absolute;left:6636;top:3515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99;top:3575;width:226;height:2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178;top:2972;width:18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     V        A     10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04;top:1136;width:1894;height:1698">
                  <v:oval id="shape_0" fillcolor="white" stroked="t" o:allowincell="f" style="position:absolute;left:5901;top:1671;width:906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1;top:19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1;top:211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1;top:18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41;top:17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81;top:16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6681;top:161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6601;top:157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6501;top:153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6401;top:153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6301;top:153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6181;top:153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841;top:1754;width:56;height: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801;top:1834;width:56;height: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761;top:1934;width:56;height: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741;top:2054;width:56;height: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901;top:1674;width:56;height:5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5761;top:227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5801;top:235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5841;top:245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5921;top:253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6021;top:261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6121;top:2674;width:56;height:5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381;top:2694;width:56;height:5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501;top:2674;width:56;height:5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601;top:2654;width:56;height:5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681;top:2594;width:56;height:5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761;top:2534;width:56;height:5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841;top:2434;width:56;height:5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11;top:1136;width:65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8;top:2221;width:57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4;top:1903;width:44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3;top:1646;width:4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2;top:1405;width:60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9;top:1712;width:799;height:800">
                  <v:oval id="shape_0" fillcolor="white" stroked="t" o:allowincell="f" style="position:absolute;left:5939;top:1711;width:798;height:799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18;top:1839;width:700;height:365">
                    <v:rect id="shape_0" fillcolor="#dddddd" stroked="t" o:allowincell="f" style="position:absolute;left:6019;top:1984;width:699;height:219;mso-wrap-style:none;v-text-anchor:middle;rotation:222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082;top:1838;width:199;height:179;mso-wrap-style:none;v-text-anchor:middle;rotation:31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78105</wp:posOffset>
                </wp:positionV>
                <wp:extent cx="2280285" cy="608330"/>
                <wp:effectExtent l="6985" t="6350" r="1490980" b="271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608400"/>
                        </a:xfrm>
                        <a:prstGeom prst="wedgeRectCallout">
                          <a:avLst>
                            <a:gd name="adj1" fmla="val 115273"/>
                            <a:gd name="adj2" fmla="val 934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ضع زر الانتقاء في منطقة التوتر المستمر : DC ويرمز له 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tted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–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.25pt;margin-top:6.15pt;width:179.5pt;height:4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ضع زر الانتقاء في منطقة التوتر المستمر : DC ويرمز له 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tted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––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)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114300</wp:posOffset>
                </wp:positionV>
                <wp:extent cx="2058670" cy="582930"/>
                <wp:effectExtent l="932815" t="6350" r="6985" b="279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8840" cy="582840"/>
                        </a:xfrm>
                        <a:prstGeom prst="wedgeEllipseCallout">
                          <a:avLst>
                            <a:gd name="adj1" fmla="val 95217"/>
                            <a:gd name="adj2" fmla="val 21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ختر العيار  الأكب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  : 1000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9pt;width:162.05pt;height:45.85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ختر العيار  الأكب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  : 1000V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V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231140</wp:posOffset>
                </wp:positionV>
                <wp:extent cx="1032510" cy="544830"/>
                <wp:effectExtent l="19685" t="1016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008">
                              <a:moveTo>
                                <a:pt x="1409" y="419"/>
                              </a:moveTo>
                              <a:cubicBezTo>
                                <a:pt x="1454" y="637"/>
                                <a:pt x="1500" y="856"/>
                                <a:pt x="1377" y="932"/>
                              </a:cubicBezTo>
                              <a:cubicBezTo>
                                <a:pt x="1254" y="1008"/>
                                <a:pt x="802" y="985"/>
                                <a:pt x="672" y="875"/>
                              </a:cubicBezTo>
                              <a:cubicBezTo>
                                <a:pt x="542" y="765"/>
                                <a:pt x="660" y="415"/>
                                <a:pt x="598" y="273"/>
                              </a:cubicBezTo>
                              <a:cubicBezTo>
                                <a:pt x="536" y="131"/>
                                <a:pt x="398" y="40"/>
                                <a:pt x="298" y="20"/>
                              </a:cubicBezTo>
                              <a:cubicBezTo>
                                <a:pt x="198" y="0"/>
                                <a:pt x="99" y="75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008" path="m1409,419c1454,637,1500,856,1377,932c1254,1008,802,985,672,875c542,765,660,415,598,273c536,131,398,40,298,20c198,0,99,75,0,150e" stroked="t" o:allowincell="f" style="position:absolute;margin-left:193.8pt;margin-top:18.2pt;width:81.25pt;height:42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7020</wp:posOffset>
            </wp:positionH>
            <wp:positionV relativeFrom="paragraph">
              <wp:posOffset>183515</wp:posOffset>
            </wp:positionV>
            <wp:extent cx="431165" cy="254635"/>
            <wp:effectExtent l="0" t="0" r="0" b="0"/>
            <wp:wrapTight wrapText="bothSides">
              <wp:wrapPolygon edited="0">
                <wp:start x="-205" y="0"/>
                <wp:lineTo x="-205" y="21049"/>
                <wp:lineTo x="21600" y="21049"/>
                <wp:lineTo x="21600" y="0"/>
                <wp:lineTo x="-20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221615</wp:posOffset>
                </wp:positionV>
                <wp:extent cx="2466340" cy="940435"/>
                <wp:effectExtent l="5715" t="5715" r="4445" b="1695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940320"/>
                          <a:chOff x="0" y="0"/>
                          <a:chExt cx="246636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940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37880"/>
                            <a:ext cx="23533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نربط خيطين  الأول أسود في المرب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  والثاني أحمر ِفي  V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7.45pt;width:194.2pt;height:74.05pt" coordorigin="-236,349" coordsize="3884,148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236;top:349;width:3882;height:148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8;top:566;width:3705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نربط خيطين  الأول أسود في المرب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  والثاني أحمر ِفي  V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5975</wp:posOffset>
            </wp:positionH>
            <wp:positionV relativeFrom="paragraph">
              <wp:posOffset>-19685</wp:posOffset>
            </wp:positionV>
            <wp:extent cx="467360" cy="3079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221615</wp:posOffset>
                </wp:positionV>
                <wp:extent cx="1691005" cy="457200"/>
                <wp:effectExtent l="19685" t="19050" r="190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720">
                              <a:moveTo>
                                <a:pt x="0" y="0"/>
                              </a:moveTo>
                              <a:cubicBezTo>
                                <a:pt x="103" y="223"/>
                                <a:pt x="206" y="446"/>
                                <a:pt x="380" y="560"/>
                              </a:cubicBezTo>
                              <a:cubicBezTo>
                                <a:pt x="554" y="674"/>
                                <a:pt x="865" y="720"/>
                                <a:pt x="1043" y="684"/>
                              </a:cubicBezTo>
                              <a:cubicBezTo>
                                <a:pt x="1221" y="648"/>
                                <a:pt x="1277" y="363"/>
                                <a:pt x="1450" y="342"/>
                              </a:cubicBezTo>
                              <a:cubicBezTo>
                                <a:pt x="1623" y="321"/>
                                <a:pt x="1878" y="585"/>
                                <a:pt x="2080" y="560"/>
                              </a:cubicBezTo>
                              <a:cubicBezTo>
                                <a:pt x="2282" y="535"/>
                                <a:pt x="2472" y="364"/>
                                <a:pt x="2663" y="19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3,720" path="m0,0c103,223,206,446,380,560c554,674,865,720,1043,684c1221,648,1277,363,1450,342c1623,321,1878,585,2080,560c2282,535,2472,364,2663,194e" stroked="t" o:allowincell="f" style="position:absolute;margin-left:293.55pt;margin-top:17.45pt;width:133.1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29845</wp:posOffset>
                </wp:positionV>
                <wp:extent cx="1549400" cy="309245"/>
                <wp:effectExtent l="6350" t="0" r="273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487">
                              <a:moveTo>
                                <a:pt x="0" y="63"/>
                              </a:moveTo>
                              <a:cubicBezTo>
                                <a:pt x="133" y="31"/>
                                <a:pt x="266" y="0"/>
                                <a:pt x="594" y="63"/>
                              </a:cubicBezTo>
                              <a:cubicBezTo>
                                <a:pt x="922" y="126"/>
                                <a:pt x="1675" y="399"/>
                                <a:pt x="1970" y="443"/>
                              </a:cubicBezTo>
                              <a:cubicBezTo>
                                <a:pt x="2265" y="487"/>
                                <a:pt x="2294" y="392"/>
                                <a:pt x="2367" y="329"/>
                              </a:cubicBezTo>
                              <a:cubicBezTo>
                                <a:pt x="2440" y="266"/>
                                <a:pt x="2425" y="164"/>
                                <a:pt x="2411" y="6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487" path="m0,63c133,31,266,0,594,63c922,126,1675,399,1970,443c2265,487,2294,392,2367,329c2440,266,2425,164,2411,63e" stroked="t" o:allowincell="f" style="position:absolute;margin-left:156.75pt;margin-top:2.35pt;width:121.95pt;height:24.3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29845</wp:posOffset>
                </wp:positionV>
                <wp:extent cx="1939290" cy="563880"/>
                <wp:effectExtent l="63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888">
                              <a:moveTo>
                                <a:pt x="0" y="63"/>
                              </a:moveTo>
                              <a:cubicBezTo>
                                <a:pt x="687" y="384"/>
                                <a:pt x="1375" y="706"/>
                                <a:pt x="1857" y="797"/>
                              </a:cubicBezTo>
                              <a:cubicBezTo>
                                <a:pt x="2339" y="888"/>
                                <a:pt x="2732" y="742"/>
                                <a:pt x="2893" y="609"/>
                              </a:cubicBezTo>
                              <a:cubicBezTo>
                                <a:pt x="3054" y="476"/>
                                <a:pt x="2938" y="238"/>
                                <a:pt x="282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888" path="m0,63c687,384,1375,706,1857,797c2339,888,2732,742,2893,609c3054,476,2938,238,2823,0e" stroked="t" o:allowincell="f" style="position:absolute;margin-left:156.75pt;margin-top:2.35pt;width:152.65pt;height:44.35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165</wp:posOffset>
                </wp:positionH>
                <wp:positionV relativeFrom="paragraph">
                  <wp:posOffset>166370</wp:posOffset>
                </wp:positionV>
                <wp:extent cx="470535" cy="25336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53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95pt;margin-top:13.1pt;width:37pt;height:19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130175</wp:posOffset>
                </wp:positionV>
                <wp:extent cx="253365" cy="28956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2pt;margin-top:10.25pt;width:19.9pt;height:22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91440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117475</wp:posOffset>
                </wp:positionV>
                <wp:extent cx="1446530" cy="2265045"/>
                <wp:effectExtent l="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2265120"/>
                          <a:chOff x="0" y="0"/>
                          <a:chExt cx="1446480" cy="2265120"/>
                        </a:xfrm>
                      </wpg:grpSpPr>
                      <wpg:grpSp>
                        <wpg:cNvGrpSpPr/>
                        <wpg:grpSpPr>
                          <a:xfrm>
                            <a:off x="723960" y="1181160"/>
                            <a:ext cx="378360" cy="374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5320" y="141480"/>
                              <a:ext cx="846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96400">
                              <a:off x="7920" y="3506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0"/>
                                  </a:moveTo>
                                  <a:cubicBezTo>
                                    <a:pt x="0" y="24"/>
                                    <a:pt x="0" y="48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153720"/>
                              <a:ext cx="26172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96400">
                              <a:off x="302760" y="46800"/>
                              <a:ext cx="29160" cy="133920"/>
                            </a:xfrm>
                            <a:prstGeom prst="can">
                              <a:avLst>
                                <a:gd name="adj" fmla="val 8106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20880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96400">
                              <a:off x="181080" y="154080"/>
                              <a:ext cx="489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191160"/>
                              <a:ext cx="291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91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218880"/>
                              <a:ext cx="291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291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246240"/>
                              <a:ext cx="28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720" y="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284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272520"/>
                              <a:ext cx="291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91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300240"/>
                              <a:ext cx="291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91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27600"/>
                              <a:ext cx="291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91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101600">
                              <a:off x="239400" y="-5400"/>
                              <a:ext cx="29160" cy="133920"/>
                            </a:xfrm>
                            <a:prstGeom prst="can">
                              <a:avLst>
                                <a:gd name="adj" fmla="val 8106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119160"/>
                              <a:ext cx="19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15228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0"/>
                            <a:ext cx="59580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00" cy="661680"/>
                            </a:xfrm>
                            <a:custGeom>
                              <a:avLst/>
                              <a:gdLst>
                                <a:gd name="textAreaLeft" fmla="*/ 16200 w 337680"/>
                                <a:gd name="textAreaRight" fmla="*/ 321480 w 337680"/>
                                <a:gd name="textAreaTop" fmla="*/ 16200 h 375120"/>
                                <a:gd name="textAreaBottom" fmla="*/ 358920 h 37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9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392"/>
                                  </a:lnTo>
                                  <a:arcTo wR="3600" hR="3600" stAng="10800000" swAng="-5400000"/>
                                  <a:lnTo>
                                    <a:pt x="18000" y="239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8080"/>
                              <a:ext cx="536400" cy="10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28080"/>
                              <a:ext cx="452880" cy="9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" y="148680"/>
                              <a:ext cx="536400" cy="50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147960"/>
                              <a:ext cx="17352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V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580320"/>
                              <a:ext cx="84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720"/>
                                <a:ext cx="56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580320"/>
                              <a:ext cx="84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9720"/>
                                <a:ext cx="56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880" y="580320"/>
                              <a:ext cx="831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9720"/>
                                <a:ext cx="5508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580320"/>
                              <a:ext cx="84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720"/>
                                <a:ext cx="56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160" y="490320"/>
                              <a:ext cx="465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    V     A    10A</w:t>
                                </w:r>
                              </w:p>
                            </w:txbxContent>
                          </wps:txbx>
                          <wps:bodyPr wrap="square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080" y="185400"/>
                              <a:ext cx="47232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080" y="88920"/>
                                <a:ext cx="22608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14292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16272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1256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0908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9288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7956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7308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662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662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662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662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0296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1628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328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5228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896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8936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0268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192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3256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588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552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5848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25524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25200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4192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23256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216000"/>
                                <a:ext cx="14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1645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80360"/>
                                <a:ext cx="1440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7080"/>
                                <a:ext cx="10980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" y="84600"/>
                                <a:ext cx="11952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45000"/>
                                <a:ext cx="1497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60" y="238680"/>
                              <a:ext cx="238680" cy="218520"/>
                            </a:xfrm>
                          </wpg:grpSpPr>
                          <wps:wsp>
                            <wps:cNvSpPr/>
                            <wps:spPr>
                              <a:xfrm rot="1945800">
                                <a:off x="19800" y="42840"/>
                                <a:ext cx="19872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33840"/>
                                <a:ext cx="153720" cy="143640"/>
                              </a:xfrm>
                            </wpg:grpSpPr>
                            <wps:wsp>
                              <wps:cNvSpPr/>
                              <wps:spPr>
                                <a:xfrm rot="13320600">
                                  <a:off x="-10080" y="53280"/>
                                  <a:ext cx="1738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20600">
                                  <a:off x="20520" y="5040"/>
                                  <a:ext cx="33120" cy="4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" y="1294200"/>
                            <a:ext cx="718200" cy="97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62800"/>
                              <a:ext cx="71676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760" cy="388800"/>
                              </a:xfrm>
                              <a:prstGeom prst="roundRect">
                                <a:avLst>
                                  <a:gd name="adj" fmla="val 1369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100000">
                                    <a:srgbClr val="80808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71676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80"/>
                                <a:ext cx="716760" cy="3574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40520"/>
                              <a:ext cx="717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 I L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2080"/>
                              <a:ext cx="717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480" y="473040"/>
                              <a:ext cx="370800" cy="2678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10800">
                              <a:off x="191520" y="-47520"/>
                              <a:ext cx="40680" cy="42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00000">
                              <a:off x="518760" y="109800"/>
                              <a:ext cx="590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150560"/>
                            <a:ext cx="261720" cy="30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0" y="96480"/>
                              <a:ext cx="92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33800">
                              <a:off x="243720" y="28152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0"/>
                                  </a:moveTo>
                                  <a:cubicBezTo>
                                    <a:pt x="0" y="24"/>
                                    <a:pt x="0" y="48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1360"/>
                              <a:ext cx="8964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33800">
                              <a:off x="129240" y="4680"/>
                              <a:ext cx="43920" cy="90000"/>
                            </a:xfrm>
                            <a:prstGeom prst="can">
                              <a:avLst>
                                <a:gd name="adj" fmla="val 8106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1840"/>
                              <a:ext cx="15444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33800">
                              <a:off x="138960" y="102960"/>
                              <a:ext cx="324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161280"/>
                              <a:ext cx="3492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0"/>
                                <a:ext cx="2340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185400"/>
                              <a:ext cx="3492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2340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209520"/>
                              <a:ext cx="3420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42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23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233640"/>
                              <a:ext cx="3492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9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2412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257760"/>
                              <a:ext cx="3492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0"/>
                                <a:ext cx="2340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281880"/>
                              <a:ext cx="3492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2340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738400">
                              <a:off x="21240" y="61560"/>
                              <a:ext cx="43920" cy="90000"/>
                            </a:xfrm>
                            <a:prstGeom prst="can">
                              <a:avLst>
                                <a:gd name="adj" fmla="val 8106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4640"/>
                              <a:ext cx="16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93240"/>
                              <a:ext cx="5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590400"/>
                            <a:ext cx="8586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197">
                                <a:moveTo>
                                  <a:pt x="594" y="1197"/>
                                </a:moveTo>
                                <a:cubicBezTo>
                                  <a:pt x="782" y="1064"/>
                                  <a:pt x="970" y="931"/>
                                  <a:pt x="977" y="775"/>
                                </a:cubicBezTo>
                                <a:cubicBezTo>
                                  <a:pt x="984" y="619"/>
                                  <a:pt x="799" y="391"/>
                                  <a:pt x="636" y="262"/>
                                </a:cubicBezTo>
                                <a:cubicBezTo>
                                  <a:pt x="473" y="133"/>
                                  <a:pt x="236" y="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061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043">
                                <a:moveTo>
                                  <a:pt x="265" y="1043"/>
                                </a:moveTo>
                                <a:cubicBezTo>
                                  <a:pt x="132" y="967"/>
                                  <a:pt x="0" y="892"/>
                                  <a:pt x="48" y="718"/>
                                </a:cubicBezTo>
                                <a:cubicBezTo>
                                  <a:pt x="96" y="544"/>
                                  <a:pt x="326" y="272"/>
                                  <a:pt x="55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9.25pt;width:113.9pt;height:178.35pt" coordorigin="7584,185" coordsize="2278,3567">
                <v:group id="shape_0" style="position:absolute;left:8724;top:2035;width:523;height:602">
                  <v:line id="shape_0" from="9000,2268" to="9132,2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57" path="m0,0c0,24,0,48,0,57e" stroked="t" o:allowincell="f" style="position:absolute;left:8737;top:2598;width:0;height:40;mso-wrap-style:none;v-text-anchor:middle;rotation:140">
                    <v:fill o:detectmouseclick="t" on="false"/>
                    <v:stroke color="black" weight="9360" joinstyle="round" endcap="flat"/>
                    <w10:wrap type="none"/>
                  </v:shape>
                  <v:line id="shape_0" from="8751,2287" to="9162,26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ay" stroked="t" o:allowincell="f" style="position:absolute;left:9201;top:2120;width:45;height:210;mso-wrap-style:none;v-text-anchor:middle;rotation:230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8724,2217" to="9052,2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009;top:2288;width:76;height:81;mso-wrap-style:none;v-text-anchor:middle;rotation:14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961;top:2346;width:45;height:45">
                    <v:line id="shape_0" from="9006,2346" to="9006,23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61,2387" to="9006,23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14;top:2389;width:45;height:45">
                    <v:line id="shape_0" from="8959,2390" to="8959,24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14,2431" to="8959,24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69;top:2433;width:44;height:44">
                    <v:line id="shape_0" from="8913,2433" to="8913,24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9,2474" to="8913,24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21;top:2475;width:45;height:45">
                    <v:line id="shape_0" from="8866,2474" to="8866,25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21,2515" to="8866,25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4;top:2518;width:45;height:45">
                    <v:line id="shape_0" from="8819,2518" to="8819,25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4,2559" to="8819,25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26;top:2561;width:45;height:45">
                    <v:line id="shape_0" from="8771,2561" to="8771,26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26,2602" to="8771,26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gray" stroked="t" o:allowincell="f" style="position:absolute;left:9101;top:2037;width:45;height:210;mso-wrap-style:none;v-text-anchor:middle;rotation:218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9035,2233" to="9064,2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2285" to="9139,2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40;top:185;width:938;height:1042">
                  <v:roundrect id="shape_0" fillcolor="white" stroked="t" o:allowincell="f" style="position:absolute;left:8140;top:185;width:937;height:10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ddddd" stroked="t" o:allowincell="f" style="position:absolute;left:8188;top:229;width:844;height:16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oundrect>
                  <v:shape id="shape_0" stroked="f" o:allowincell="f" style="position:absolute;left:8243;top:229;width:712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188;top:419;width:844;height:7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169;top:418;width:272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V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74;top:1099;width:133;height:88">
                    <v:oval id="shape_0" fillcolor="white" stroked="t" o:allowincell="f" style="position:absolute;left:8274;top:1099;width:132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98;top:1114;width:88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443;top:1099;width:133;height:88">
                    <v:oval id="shape_0" fillcolor="white" stroked="t" o:allowincell="f" style="position:absolute;left:8443;top:1099;width:132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67;top:1114;width:88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641;top:1099;width:131;height:88">
                    <v:oval id="shape_0" fillcolor="white" stroked="t" o:allowincell="f" style="position:absolute;left:8641;top:1099;width:130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5;top:1114;width:86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814;top:1099;width:133;height:88">
                    <v:oval id="shape_0" fillcolor="white" stroked="t" o:allowincell="f" style="position:absolute;left:8814;top:1099;width:132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38;top:1114;width:88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8243;top:957;width:732;height: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    V     A    10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213;top:477;width:744;height:444">
                    <v:oval id="shape_0" fillcolor="white" stroked="t" o:allowincell="f" style="position:absolute;left:8526;top:617;width:355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35;top:702;width:21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35;top:733;width:21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919;top:675;width:21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95;top:649;width:21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72;top:623;width:21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833;top:602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801;top:592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762;top:581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723;top:581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683;top:581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636;top:581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8503;top:639;width:21;height:1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8487;top:660;width:21;height:1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8471;top:686;width:21;height:1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8463;top:717;width:21;height:1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8526;top:618;width:21;height:1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471;top:775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487;top:796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503;top:822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534;top:843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573;top:864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8613;top:879;width:21;height:13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715;top:884;width:21;height:1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762;top:879;width:21;height:1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801;top:874;width:21;height:1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833;top:858;width:21;height:1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864;top:843;width:21;height:1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8895;top:817;width:21;height:1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8333;top:477;width:258;height: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22;top:761;width:226;height:1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3;top:677;width:172;height: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21;top:610;width:187;height: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56;top:548;width:235;height: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540;top:622;width:313;height:215">
                    <v:oval id="shape_0" fillcolor="white" stroked="t" o:allowincell="f" style="position:absolute;left:8540;top:628;width:312;height:208;mso-wrap-style:none;v-text-anchor:middle;rotation:3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566;top:622;width:274;height:132">
                      <v:rect id="shape_0" fillcolor="#dddddd" stroked="t" o:allowincell="f" style="position:absolute;left:8567;top:698;width:273;height:56;mso-wrap-style:none;v-text-anchor:middle;rotation:222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615;top:622;width:51;height:69;mso-wrap-style:none;v-text-anchor:middle;rotation:312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7989;top:2146;width:1131;height:1606">
                  <v:group id="shape_0" style="position:absolute;left:7990;top:2637;width:1129;height:987">
                    <v:roundrect id="shape_0" fillcolor="gray" stroked="t" o:allowincell="f" style="position:absolute;left:7990;top:2637;width:1128;height:611;mso-wrap-style:none;v-text-anchor:middle">
                      <v:fill o:detectmouseclick="t" color2="#212121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990;top:2686;width:1128;height:2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990;top:3061;width:1128;height:5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7989;top:3389;width:112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 I L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0;top:2636;width:11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8311;top:2968;width:583;height:421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8291;top:2148;width:63;height:665;flip:x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806;top:2397;width:92;height:290;flip:xy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010;top:2004;width:378;height:498">
                  <v:line id="shape_0" from="8114,2149" to="8258,2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57" path="m0,0c0,24,0,48,0,57e" stroked="t" o:allowincell="f" style="position:absolute;left:8361;top:2441;width:0;height:60;mso-wrap-style:none;v-text-anchor:middle;rotation:67">
                    <v:fill o:detectmouseclick="t" on="false"/>
                    <v:stroke color="black" weight="9360" joinstyle="round" endcap="flat"/>
                    <w10:wrap type="none"/>
                  </v:shape>
                  <v:line id="shape_0" from="8249,2125" to="8389,24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gray" stroked="t" o:allowincell="f" style="position:absolute;left:8181;top:2004;width:68;height:141;mso-wrap-style:none;v-text-anchor:middle;rotation:157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8091,2220" to="8333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97;top:2159;width:50;height:122;mso-wrap-style:none;v-text-anchor:middle;rotation:67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218;top:2250;width:54;height:40">
                    <v:line id="shape_0" from="8217,2252" to="8271,22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35,2251" to="8271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38;top:2288;width:54;height:40">
                    <v:line id="shape_0" from="8238,2290" to="8292,22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5,2289" to="8291,23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6;top:2326;width:53;height:39">
                    <v:line id="shape_0" from="8257,2328" to="8310,23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4,2327" to="8309,23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77;top:2364;width:54;height:40">
                    <v:line id="shape_0" from="8277,2365" to="8331,23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94,2365" to="8331,24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98;top:2402;width:54;height:40">
                    <v:line id="shape_0" from="8297,2404" to="8351,24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5,2403" to="8351,24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18;top:2440;width:54;height:40">
                    <v:line id="shape_0" from="8318,2442" to="8372,24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35,2441" to="8371,24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gray" stroked="t" o:allowincell="f" style="position:absolute;left:8012;top:2094;width:68;height:141;mso-wrap-style:none;v-text-anchor:middle;rotation:146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8119,2209" to="8144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2,2144" to="8240,2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984,1197" path="m594,1197c782,1064,970,931,977,775c984,619,799,391,636,262c473,133,236,66,0,0e" stroked="t" o:allowincell="f" style="position:absolute;left:8510;top:1115;width:1351;height:1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56,1043" path="m265,1043c132,967,0,892,48,718c96,544,326,272,556,0e" stroked="t" o:allowincell="f" style="position:absolute;left:7584;top:1115;width:796;height:9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غل الجهاز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0385</wp:posOffset>
                </wp:positionH>
                <wp:positionV relativeFrom="paragraph">
                  <wp:posOffset>273685</wp:posOffset>
                </wp:positionV>
                <wp:extent cx="289560" cy="25336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5pt;margin-top:21.55pt;width:22.75pt;height:19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ragraph">
                  <wp:posOffset>273685</wp:posOffset>
                </wp:positionV>
                <wp:extent cx="434340" cy="28956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5pt;margin-top:21.55pt;width:34.15pt;height:22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تر بين طرفي مولد للتيار الكهربائي</w:t>
      </w:r>
      <w:r>
        <w:rPr>
          <w:b/>
          <w:color w:val="FF0000"/>
          <w:sz w:val="28"/>
          <w:szCs w:val="28"/>
          <w:u w:val="single"/>
          <w:rtl w:val="true"/>
        </w:rPr>
        <w:t>:</w:t>
      </w:r>
    </w:p>
    <w:p>
      <w:pPr>
        <w:pStyle w:val="Heading3"/>
        <w:bidi w:val="1"/>
        <w:ind w:left="0" w:right="31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n-US" w:eastAsia="en-US" w:bidi="ar-MA"/>
        </w:rPr>
      </w:pPr>
      <w:r>
        <w:rPr>
          <w:rFonts w:cs="Times New Roman" w:ascii="Times New Roman" w:hAnsi="Times New Roman"/>
          <w:b w:val="false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u w:val="none"/>
          <w:rtl w:val="true"/>
          <w:lang w:val="en-US" w:eastAsia="en-US"/>
        </w:rPr>
        <w:t xml:space="preserve">اربط القطب الموجب للمولد مع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rtl w:val="true"/>
          <w:lang w:val="en-US" w:eastAsia="en-US" w:bidi="ar-MA"/>
        </w:rPr>
        <w:t xml:space="preserve">    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u w:val="none"/>
          <w:rtl w:val="true"/>
          <w:lang w:val="en-US" w:eastAsia="en-US" w:bidi="ar-MA"/>
        </w:rPr>
        <w:t xml:space="preserve">ثم  القطب السالب مع 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 w:eastAsia="en-US" w:bidi="ar-MA"/>
        </w:rPr>
        <w:t>COM</w:t>
      </w:r>
      <w:r>
        <w:rPr>
          <w:rFonts w:cs="Times New Roman" w:ascii="Times New Roman" w:hAnsi="Times New Roman"/>
          <w:b w:val="false"/>
          <w:sz w:val="28"/>
          <w:szCs w:val="28"/>
          <w:u w:val="none"/>
          <w:rtl w:val="true"/>
          <w:lang w:val="en-US" w:eastAsia="en-US" w:bidi="ar-MA"/>
        </w:rPr>
        <w:t xml:space="preserve">  </w:t>
      </w:r>
    </w:p>
    <w:p>
      <w:pPr>
        <w:pStyle w:val="Heading3"/>
        <w:bidi w:val="1"/>
        <w:ind w:left="0" w:right="3116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u w:val="none"/>
          <w:rtl w:val="true"/>
          <w:lang w:val="en-US" w:eastAsia="en-US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75895" cy="2800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جب تصغير العيار إلى أن تحصل على قيمة قابلة للقراءة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249555</wp:posOffset>
                </wp:positionV>
                <wp:extent cx="2127250" cy="174307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743120"/>
                          <a:chOff x="0" y="0"/>
                          <a:chExt cx="2127240" cy="1743120"/>
                        </a:xfrm>
                      </wpg:grpSpPr>
                      <wps:wsp>
                        <wps:cNvSpPr/>
                        <wps:spPr>
                          <a:xfrm flipH="1">
                            <a:off x="1010880" y="103392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724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240" cy="174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98200" y="1084680"/>
                                <a:ext cx="15840" cy="19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7240" cy="17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6480" cy="174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419040" cy="68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68976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237600"/>
                                        <a:gd name="textAreaRight" fmla="*/ 226080 w 237600"/>
                                        <a:gd name="textAreaTop" fmla="*/ 11520 h 390960"/>
                                        <a:gd name="textAreaBottom" fmla="*/ 379440 h 390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552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1921"/>
                                          </a:lnTo>
                                          <a:arcTo wR="3600" hR="3600" stAng="10800000" swAng="-5400000"/>
                                          <a:lnTo>
                                            <a:pt x="18000" y="3552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60"/>
                                      <a:ext cx="377280" cy="108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40" y="29160"/>
                                      <a:ext cx="318600" cy="9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54800"/>
                                      <a:ext cx="377280" cy="524520"/>
                                    </a:xfrm>
                                    <a:custGeom>
                                      <a:avLst/>
                                      <a:gdLst>
                                        <a:gd name="textAreaLeft" fmla="*/ 10440 w 213840"/>
                                        <a:gd name="textAreaRight" fmla="*/ 203400 w 213840"/>
                                        <a:gd name="textAreaTop" fmla="*/ 10440 h 297360"/>
                                        <a:gd name="textAreaBottom" fmla="*/ 286920 h 297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0022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6422"/>
                                          </a:lnTo>
                                          <a:arcTo wR="3600" hR="3600" stAng="10800000" swAng="-5400000"/>
                                          <a:lnTo>
                                            <a:pt x="18000" y="30022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" y="154440"/>
                                      <a:ext cx="122040" cy="9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 xml:space="preserve">V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D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760" y="605160"/>
                                      <a:ext cx="5904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39240" cy="3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5360" y="605160"/>
                                      <a:ext cx="5976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39960" cy="3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605160"/>
                                      <a:ext cx="5904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39240" cy="3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1680" y="605160"/>
                                      <a:ext cx="5904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39240" cy="3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6440" y="511200"/>
                                      <a:ext cx="32760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Com    V     A    10A</w:t>
                                        </w:r>
                                      </w:p>
                                    </w:txbxContent>
                                  </wps:txbx>
                                  <wps:bodyPr wrap="square" tIns="26640" bIns="266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192960"/>
                                      <a:ext cx="331560" cy="29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9680" y="92880"/>
                                        <a:ext cx="158760" cy="156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840" y="14868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840" y="16956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000" y="13140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11448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120" y="9648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8316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763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160" y="691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160" y="691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691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691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10728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1213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3860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15948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9360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969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21096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2788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2419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" y="25596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26604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" y="27000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160" y="26604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6280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2527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24192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225000"/>
                                        <a:ext cx="936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000" y="0"/>
                                        <a:ext cx="115560" cy="5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60" y="187920"/>
                                        <a:ext cx="100800" cy="10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2840"/>
                                        <a:ext cx="7668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" y="88200"/>
                                        <a:ext cx="8388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60" y="46440"/>
                                        <a:ext cx="104760" cy="5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000" y="266760"/>
                                      <a:ext cx="191880" cy="19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45800">
                                        <a:off x="25920" y="26640"/>
                                        <a:ext cx="139680" cy="137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2480" y="36720"/>
                                        <a:ext cx="115560" cy="10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320600">
                                          <a:off x="-2880" y="36000"/>
                                          <a:ext cx="122400" cy="3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720600">
                                          <a:off x="9720" y="10080"/>
                                          <a:ext cx="34200" cy="30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6920"/>
                                    <a:ext cx="180648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0120"/>
                                      <a:ext cx="246960" cy="28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024400">
                                        <a:off x="123840" y="102240"/>
                                        <a:ext cx="64800" cy="8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200" y="34920"/>
                                        <a:ext cx="2232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080" y="116640"/>
                                        <a:ext cx="10044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24400">
                                        <a:off x="8280" y="77760"/>
                                        <a:ext cx="3240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24400">
                                        <a:off x="171360" y="4320"/>
                                        <a:ext cx="3168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24400">
                                        <a:off x="139320" y="120600"/>
                                        <a:ext cx="3816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177840"/>
                                        <a:ext cx="4320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191160"/>
                                        <a:ext cx="39960" cy="8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159120"/>
                                        <a:ext cx="4896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760" y="180720"/>
                                        <a:ext cx="4896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7880" y="255960"/>
                                        <a:ext cx="190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720" y="272880"/>
                                        <a:ext cx="1404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960" y="20160"/>
                                        <a:ext cx="183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560" y="74880"/>
                                        <a:ext cx="9972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3800" y="122760"/>
                                      <a:ext cx="246240" cy="28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575600">
                                        <a:off x="58320" y="102240"/>
                                        <a:ext cx="64800" cy="8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440" y="35640"/>
                                        <a:ext cx="2232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0" y="116640"/>
                                        <a:ext cx="9972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75600">
                                        <a:off x="205200" y="77760"/>
                                        <a:ext cx="3240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75600">
                                        <a:off x="42840" y="4320"/>
                                        <a:ext cx="3168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75600">
                                        <a:off x="69120" y="120960"/>
                                        <a:ext cx="3816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" y="177840"/>
                                        <a:ext cx="43200" cy="8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840" y="191160"/>
                                        <a:ext cx="39960" cy="8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59480"/>
                                        <a:ext cx="4896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240" y="181080"/>
                                        <a:ext cx="4896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6320"/>
                                        <a:ext cx="190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560" y="272880"/>
                                        <a:ext cx="1404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0640" y="20880"/>
                                        <a:ext cx="183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2040" y="75600"/>
                                        <a:ext cx="99720" cy="4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2851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9" h="272">
                                          <a:moveTo>
                                            <a:pt x="449" y="0"/>
                                          </a:moveTo>
                                          <a:cubicBezTo>
                                            <a:pt x="288" y="3"/>
                                            <a:pt x="128" y="7"/>
                                            <a:pt x="64" y="52"/>
                                          </a:cubicBezTo>
                                          <a:cubicBezTo>
                                            <a:pt x="0" y="97"/>
                                            <a:pt x="32" y="184"/>
                                            <a:pt x="64" y="27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0"/>
                                      <a:ext cx="50868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1" h="2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80" y="6"/>
                                            <a:pt x="561" y="13"/>
                                            <a:pt x="681" y="52"/>
                                          </a:cubicBezTo>
                                          <a:cubicBezTo>
                                            <a:pt x="801" y="91"/>
                                            <a:pt x="760" y="163"/>
                                            <a:pt x="720" y="2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5240" y="693720"/>
                                      <a:ext cx="385920" cy="30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6 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19000" y="86184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910800"/>
                                      <a:ext cx="1512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383760"/>
                                      <a:ext cx="1698480" cy="60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5" h="945">
                                          <a:moveTo>
                                            <a:pt x="1015" y="945"/>
                                          </a:moveTo>
                                          <a:lnTo>
                                            <a:pt x="0" y="94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675" y="0"/>
                                          </a:lnTo>
                                          <a:lnTo>
                                            <a:pt x="2675" y="2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6120" y="531720"/>
                                      <a:ext cx="990720" cy="45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0" h="712">
                                          <a:moveTo>
                                            <a:pt x="0" y="712"/>
                                          </a:moveTo>
                                          <a:lnTo>
                                            <a:pt x="1560" y="709"/>
                                          </a:lnTo>
                                          <a:lnTo>
                                            <a:pt x="15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3520" y="226800"/>
                                      <a:ext cx="309240" cy="30852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236880"/>
                                      <a:ext cx="307800" cy="3078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21960" y="1084680"/>
                                  <a:ext cx="3052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84240" y="1055520"/>
                              <a:ext cx="305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9.65pt;width:166.85pt;height:137.2pt" coordorigin="7520,393" coordsize="3337,2744">
                <v:line id="shape_0" from="9098,2021" to="9373,2021" stroked="t" o:allowincell="f" style="position:absolute;flip:x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20;top:393;width:3337;height:2744">
                  <v:group id="shape_0" style="position:absolute;left:7520;top:393;width:3337;height:2744">
                    <v:line id="shape_0" from="10338,2101" to="10362,2409" stroked="t" o:allowincell="f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520;top:393;width:3337;height:2744">
                      <v:group id="shape_0" style="position:absolute;left:7520;top:393;width:2831;height:2744">
                        <v:group id="shape_0" style="position:absolute;left:7993;top:393;width:660;height:1086">
                          <v:roundrect id="shape_0" fillcolor="white" stroked="t" o:allowincell="f" style="position:absolute;left:7993;top:393;width:659;height:10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#dddddd" stroked="t" o:allowincell="f" style="position:absolute;left:8026;top:439;width:593;height:170;mso-wrap-style:none;v-text-anchor:middle">
                            <v:fill o:detectmouseclick="t" type="solid" color2="#222222"/>
                            <v:stroke color="black" weight="9360" joinstyle="miter" endcap="flat"/>
                            <w10:wrap type="none"/>
                          </v:roundrect>
                          <v:shape id="shape_0" stroked="f" o:allowincell="f" style="position:absolute;left:8066;top:439;width:501;height:15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oundrect id="shape_0" fillcolor="white" stroked="t" o:allowincell="f" style="position:absolute;left:8026;top:637;width:593;height:8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f" o:allowincell="f" style="position:absolute;left:8014;top:636;width:191;height:1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V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087;top:1346;width:93;height:92">
                            <v:oval id="shape_0" fillcolor="white" stroked="t" o:allowincell="f" style="position:absolute;left:8087;top:1346;width:92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104;top:1362;width:61;height:6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206;top:1346;width:94;height:92">
                            <v:oval id="shape_0" fillcolor="white" stroked="t" o:allowincell="f" style="position:absolute;left:8206;top:1346;width:93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223;top:1362;width:62;height:6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345;top:1346;width:93;height:92">
                            <v:oval id="shape_0" fillcolor="white" stroked="t" o:allowincell="f" style="position:absolute;left:8345;top:1346;width:92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362;top:1362;width:61;height:6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468;top:1346;width:93;height:92">
                            <v:oval id="shape_0" fillcolor="white" stroked="t" o:allowincell="f" style="position:absolute;left:8468;top:1346;width:92;height: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485;top:1362;width:61;height:6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t" o:allowincell="f" style="position:absolute;left:8066;top:1198;width:515;height:1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m    V     A    10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044;top:697;width:522;height:462">
                            <v:oval id="shape_0" fillcolor="white" stroked="t" o:allowincell="f" style="position:absolute;left:8264;top:843;width:249;height:2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551;top:931;width:14;height:1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551;top:964;width:14;height:1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540;top:904;width:14;height:1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524;top:877;width:14;height:1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507;top:849;width:14;height:1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480;top:828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458;top:817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430;top:806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402;top:806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375;top:806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342;top:806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8248;top:866;width:14;height:1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8237;top:888;width:14;height:1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8226;top:915;width:14;height:1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8220;top:948;width:14;height:1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8264;top:844;width:14;height:1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226;top:1007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237;top:1029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248;top:1056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270;top:1078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297;top:1100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dddddd" stroked="t" o:allowincell="f" style="position:absolute;left:8325;top:1116;width:14;height:14;mso-wrap-style:none;v-text-anchor:middle">
                              <v:fill o:detectmouseclick="t" type="solid" color2="#222222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f" style="position:absolute;left:8397;top:1122;width:14;height:14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f" style="position:absolute;left:8430;top:1116;width:14;height:14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f" style="position:absolute;left:8458;top:1111;width:14;height:14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f" style="position:absolute;left:8480;top:1095;width:14;height:14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f" style="position:absolute;left:8502;top:1078;width:14;height:14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f" style="position:absolute;left:8524;top:1051;width:14;height:14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f" style="position:absolute;left:8129;top:697;width:181;height:9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050;top:993;width:158;height:1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044;top:906;width:120;height:9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049;top:836;width:131;height:7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073;top:770;width:164;height:8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274;top:855;width:220;height:217">
                            <v:oval id="shape_0" fillcolor="white" stroked="t" o:allowincell="f" style="position:absolute;left:8275;top:855;width:219;height:216;mso-wrap-style:none;v-text-anchor:middle;rotation:3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8295;top:886;width:193;height:99">
                              <v:rect id="shape_0" fillcolor="#dddddd" stroked="t" o:allowincell="f" style="position:absolute;left:8296;top:928;width:192;height:58;mso-wrap-style:none;v-text-anchor:middle;rotation:222">
                                <v:fill o:detectmouseclick="t" type="solid" color2="#222222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8316;top:886;width:53;height:48;mso-wrap-style:none;v-text-anchor:middle;rotation:312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520;top:1412;width:2831;height:1725">
                          <v:group id="shape_0" style="position:absolute;left:7520;top:1655;width:374;height:433">
                            <v:oval id="shape_0" fillcolor="white" stroked="t" o:allowincell="f" style="position:absolute;left:7701;top:1809;width:101;height:132;mso-wrap-style:none;v-text-anchor:middle;rotation:3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801,1703" to="7835,18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50,1832" to="7707,190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519;top:1770;width:50;height:71;mso-wrap-style:none;v-text-anchor:middle;rotation:3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776;top:1655;width:49;height:71;mso-wrap-style:none;v-text-anchor:middle;rotation:3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f" style="position:absolute;left:7725;top:1838;width:59;height:71;mso-wrap-style:none;v-text-anchor:middle;rotation:334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line id="shape_0" from="7796,1928" to="7863,20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79,1949" to="7841,20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10,1899" to="7886,20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2,1933" to="7818,20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65,2051" to="7894,20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19,2078" to="7840,208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9,1680" to="7767,180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46,1766" to="7702,183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98;top:1612;width:374;height:433">
                            <v:oval id="shape_0" fillcolor="white" stroked="t" o:allowincell="f" style="position:absolute;left:8990;top:1766;width:101;height:132;flip:x;mso-wrap-style:none;v-text-anchor:middle;rotation:3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957,1661" to="8991,181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85,1789" to="9241,18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9221;top:1727;width:50;height:71;flip:x;mso-wrap-style:none;v-text-anchor:middle;rotation:3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965;top:1612;width:49;height:71;flip:x;mso-wrap-style:none;v-text-anchor:middle;rotation:3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#969696" stroked="t" o:allowincell="f" style="position:absolute;left:9006;top:1795;width:59;height:71;flip:x;mso-wrap-style:none;v-text-anchor:middle;rotation:334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line id="shape_0" from="8929,1885" to="8996,20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51,1906" to="9013,20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06,1856" to="8982,20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74,1890" to="9050,20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98,2009" to="8927,202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52,2035" to="8973,204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5,1638" to="9053,176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90,1724" to="9246,17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49,272" path="m449,0c288,3,128,7,64,52c0,97,32,184,64,272e" stroked="t" o:allowincell="f" style="position:absolute;left:7716;top:1412;width:448;height:271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801,236" path="m0,0c280,6,561,13,681,52c801,91,760,163,720,236e" stroked="t" o:allowincell="f" style="position:absolute;left:8241;top:1412;width:800;height:235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fillcolor="white" stroked="f" o:allowincell="f" style="position:absolute;left:8475;top:2504;width:607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 V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8796,2769" to="8796,3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8686;top:2846;width:23;height:23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coordsize="2675,945" path="m1015,945l0,942l0,0l2675,0l2675,265e" stroked="t" o:allowincell="f" style="position:absolute;left:7676;top:2016;width:2674;height:9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0,712" path="m0,712l1560,709l1560,0e" stroked="t" o:allowincell="f" style="position:absolute;left:8791;top:2249;width:1559;height:7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f" style="position:absolute;left:9480;top:1769;width:486;height:485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070;top:1785;width:484;height:484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0375;top:2101;width:480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9056;top:2055;width:48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التوتر بين طرفي ثنائي قطب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8"/>
          <w:sz w:val="28"/>
          <w:szCs w:val="28"/>
          <w:rtl w:val="true"/>
          <w:lang w:bidi="ar-MA"/>
        </w:rPr>
        <w:t xml:space="preserve">نربط الجهاز بطرفي ثنائي القطب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1910</wp:posOffset>
                </wp:positionH>
                <wp:positionV relativeFrom="paragraph">
                  <wp:posOffset>5080</wp:posOffset>
                </wp:positionV>
                <wp:extent cx="4887595" cy="667385"/>
                <wp:effectExtent l="527050" t="7620" r="444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667440"/>
                        </a:xfrm>
                        <a:prstGeom prst="wedgeEllipseCallout">
                          <a:avLst>
                            <a:gd name="adj1" fmla="val -60745"/>
                            <a:gd name="adj2" fmla="val 92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بحيث يكون القطب   V مرتبط بقطب دخول التيار الكهربائ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0.4pt;width:384.8pt;height:52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بحيث يكون القطب   V مرتبط بقطب دخول التيار الكهربائي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6230</wp:posOffset>
                </wp:positionH>
                <wp:positionV relativeFrom="paragraph">
                  <wp:posOffset>109220</wp:posOffset>
                </wp:positionV>
                <wp:extent cx="217170" cy="25336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3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9pt;margin-top:8.6pt;width:17.05pt;height:19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0225</wp:posOffset>
                </wp:positionH>
                <wp:positionV relativeFrom="paragraph">
                  <wp:posOffset>216535</wp:posOffset>
                </wp:positionV>
                <wp:extent cx="821690" cy="1473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473120"/>
                          <a:chOff x="0" y="0"/>
                          <a:chExt cx="82152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473120"/>
                          </a:xfrm>
                          <a:custGeom>
                            <a:avLst/>
                            <a:gdLst>
                              <a:gd name="textAreaLeft" fmla="*/ 22680 w 465840"/>
                              <a:gd name="textAreaRight" fmla="*/ 443160 w 465840"/>
                              <a:gd name="textAreaTop" fmla="*/ 22680 h 835200"/>
                              <a:gd name="textAreaBottom" fmla="*/ 812520 h 83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7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113"/>
                                </a:lnTo>
                                <a:arcTo wR="3600" hR="3600" stAng="10800000" swAng="-5400000"/>
                                <a:lnTo>
                                  <a:pt x="18000" y="387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3000"/>
                            <a:ext cx="74052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62280"/>
                            <a:ext cx="425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330840"/>
                            <a:ext cx="740520" cy="1120680"/>
                          </a:xfrm>
                          <a:custGeom>
                            <a:avLst/>
                            <a:gdLst>
                              <a:gd name="textAreaLeft" fmla="*/ 20160 w 419760"/>
                              <a:gd name="textAreaRight" fmla="*/ 399600 w 419760"/>
                              <a:gd name="textAreaTop" fmla="*/ 20160 h 635400"/>
                              <a:gd name="textAreaBottom" fmla="*/ 615240 h 63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87"/>
                                </a:lnTo>
                                <a:arcTo wR="3600" hR="3600" stAng="10800000" swAng="-5400000"/>
                                <a:lnTo>
                                  <a:pt x="18000" y="32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30840"/>
                            <a:ext cx="23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1292760"/>
                            <a:ext cx="1162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7740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1292760"/>
                            <a:ext cx="1162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1600"/>
                              <a:ext cx="7740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1292760"/>
                            <a:ext cx="1162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7740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1292760"/>
                            <a:ext cx="1162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600"/>
                              <a:ext cx="7740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1092240"/>
                            <a:ext cx="642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    V     A    1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" y="414000"/>
                            <a:ext cx="6490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272880" y="198000"/>
                              <a:ext cx="31104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31752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3614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28008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24336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0628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712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6200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472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472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472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72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2860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848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520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398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9872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2120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5036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8708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51696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4612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684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600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684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612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3928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51696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48024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2260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401400"/>
                              <a:ext cx="198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3320"/>
                              <a:ext cx="1512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88640"/>
                              <a:ext cx="1645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99720"/>
                              <a:ext cx="2059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576720"/>
                            <a:ext cx="389880" cy="396360"/>
                          </a:xfrm>
                        </wpg:grpSpPr>
                        <wps:wsp>
                          <wps:cNvSpPr/>
                          <wps:spPr>
                            <a:xfrm rot="1945800">
                              <a:off x="57600" y="50400"/>
                              <a:ext cx="27432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80640"/>
                              <a:ext cx="232920" cy="221040"/>
                            </a:xfrm>
                          </wpg:grpSpPr>
                          <wps:wsp>
                            <wps:cNvSpPr/>
                            <wps:spPr>
                              <a:xfrm rot="13320600">
                                <a:off x="-3600" y="69840"/>
                                <a:ext cx="24012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600">
                                <a:off x="13680" y="23760"/>
                                <a:ext cx="738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17.05pt;width:64.7pt;height:116pt" coordorigin="8835,341" coordsize="1294,2320">
                <v:roundrect id="shape_0" fillcolor="white" stroked="t" o:allowincell="f" style="position:absolute;left:8835;top:341;width:1293;height:2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8901;top:440;width:1165;height:364;mso-wrap-style:none;v-text-anchor:middle"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9107;top:439;width:66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01;top:862;width:1165;height:17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877;top:862;width:37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19;top:2377;width:183;height:197">
                  <v:oval id="shape_0" fillcolor="white" stroked="t" o:allowincell="f" style="position:absolute;left:9019;top:2377;width:182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52;top:2411;width:121;height:1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253;top:2377;width:183;height:197">
                  <v:oval id="shape_0" fillcolor="white" stroked="t" o:allowincell="f" style="position:absolute;left:9253;top:2377;width:182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286;top:2411;width:121;height:1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526;top:2377;width:183;height:197">
                  <v:oval id="shape_0" fillcolor="white" stroked="t" o:allowincell="f" style="position:absolute;left:9526;top:2377;width:182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59;top:2411;width:121;height:1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766;top:2377;width:183;height:197">
                  <v:oval id="shape_0" fillcolor="white" stroked="t" o:allowincell="f" style="position:absolute;left:9766;top:2377;width:182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799;top:2411;width:121;height:1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8978;top:2061;width:101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    V     A    10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38;top:993;width:1022;height:988">
                  <v:oval id="shape_0" fillcolor="white" stroked="t" o:allowincell="f" style="position:absolute;left:9368;top:1305;width:489;height:5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30;top:1493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30;top:1562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09;top:1434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6;top:1376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44;top:1318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790;top:1272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746;top:1248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692;top:1225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638;top:1225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584;top:1225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519;top:1225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335;top:1353;width:29;height:3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314;top:1400;width:29;height:3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292;top:1458;width:29;height:3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281;top:1528;width:29;height:3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368;top:1306;width:29;height:3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292;top:1656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314;top:1702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335;top:1760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379;top:1807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433;top:1853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9487;top:1888;width:29;height:3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9627;top:1900;width:29;height:3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9692;top:1888;width:29;height:3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9746;top:1877;width:29;height:3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9790;top:1842;width:29;height:3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9833;top:1807;width:29;height:3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9876;top:1749;width:29;height:3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103;top:993;width:355;height:1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49;top:1625;width:312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38;top:1439;width:237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46;top:1290;width:258;height:1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6;top:1150;width:323;height:1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88;top:1329;width:432;height:465">
                  <v:oval id="shape_0" fillcolor="white" stroked="t" o:allowincell="f" style="position:absolute;left:9388;top:1328;width:431;height:464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434;top:1413;width:378;height:200">
                    <v:rect id="shape_0" fillcolor="#dddddd" stroked="t" o:allowincell="f" style="position:absolute;left:9435;top:1486;width:377;height:127;mso-wrap-style:none;v-text-anchor:middle;rotation:222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461;top:1414;width:115;height:96;mso-wrap-style:none;v-text-anchor:middle;rotation:31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274320" cy="254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</w:t>
      </w:r>
      <w:r>
        <w:rPr>
          <w:bCs/>
          <w:color w:val="FF0000"/>
          <w:sz w:val="32"/>
          <w:sz w:val="32"/>
          <w:szCs w:val="32"/>
          <w:rtl w:val="true"/>
        </w:rPr>
        <w:t>انتبا</w:t>
      </w:r>
      <w:r>
        <w:rPr>
          <w:b/>
          <w:b/>
          <w:color w:val="FF0000"/>
          <w:sz w:val="32"/>
          <w:sz w:val="32"/>
          <w:szCs w:val="32"/>
          <w:rtl w:val="true"/>
        </w:rPr>
        <w:t>ه</w:t>
      </w:r>
      <w:r>
        <w:rPr>
          <w:b/>
          <w:b/>
          <w:color w:val="FF0000"/>
          <w:sz w:val="24"/>
          <w:sz w:val="24"/>
          <w:szCs w:val="24"/>
        </w:rPr>
        <w:drawing>
          <wp:inline distT="0" distB="0" distL="0" distR="0">
            <wp:extent cx="274320" cy="2540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40640</wp:posOffset>
                </wp:positionV>
                <wp:extent cx="1061085" cy="19564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956600"/>
                          <a:chOff x="0" y="0"/>
                          <a:chExt cx="1060920" cy="19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920" cy="1956600"/>
                          </a:xfrm>
                          <a:custGeom>
                            <a:avLst/>
                            <a:gdLst>
                              <a:gd name="textAreaLeft" fmla="*/ 29160 w 601560"/>
                              <a:gd name="textAreaRight" fmla="*/ 572400 w 601560"/>
                              <a:gd name="textAreaTop" fmla="*/ 29160 h 1109160"/>
                              <a:gd name="textAreaBottom" fmla="*/ 1080000 h 11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215"/>
                                </a:lnTo>
                                <a:arcTo wR="3600" hR="3600" stAng="10800000" swAng="-5400000"/>
                                <a:lnTo>
                                  <a:pt x="18000" y="39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3880"/>
                            <a:ext cx="95580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83880"/>
                            <a:ext cx="806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4.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439920"/>
                            <a:ext cx="955800" cy="1488600"/>
                          </a:xfrm>
                          <a:custGeom>
                            <a:avLst/>
                            <a:gdLst>
                              <a:gd name="textAreaLeft" fmla="*/ 26280 w 541800"/>
                              <a:gd name="textAreaRight" fmla="*/ 515520 w 541800"/>
                              <a:gd name="textAreaTop" fmla="*/ 26280 h 843840"/>
                              <a:gd name="textAreaBottom" fmla="*/ 817560 h 84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33"/>
                                </a:lnTo>
                                <a:arcTo wR="3600" hR="3600" stAng="10800000" swAng="-5400000"/>
                                <a:lnTo>
                                  <a:pt x="18000" y="33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439920"/>
                            <a:ext cx="308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1717200"/>
                            <a:ext cx="1504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9160"/>
                              <a:ext cx="1004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717200"/>
                            <a:ext cx="1512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1008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1717200"/>
                            <a:ext cx="1504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160"/>
                              <a:ext cx="1004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717200"/>
                            <a:ext cx="1504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160"/>
                              <a:ext cx="1004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000" y="1450800"/>
                            <a:ext cx="829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    V     A    1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00" y="550080"/>
                            <a:ext cx="8388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352800" y="262800"/>
                              <a:ext cx="402120" cy="44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2084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798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718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32292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27360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3472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1492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954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954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1954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54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3034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272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916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5072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2638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55800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9724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4620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68580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2504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75420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76428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75420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74484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71532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8580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636840"/>
                              <a:ext cx="248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2926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532080"/>
                              <a:ext cx="2566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1954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50200"/>
                              <a:ext cx="2127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132480"/>
                              <a:ext cx="2660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768240"/>
                            <a:ext cx="509400" cy="521280"/>
                          </a:xfrm>
                        </wpg:grpSpPr>
                        <wps:wsp>
                          <wps:cNvSpPr/>
                          <wps:spPr>
                            <a:xfrm rot="1945800">
                              <a:off x="77400" y="64080"/>
                              <a:ext cx="35424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108000"/>
                              <a:ext cx="302760" cy="288360"/>
                            </a:xfrm>
                          </wpg:grpSpPr>
                          <wps:wsp>
                            <wps:cNvSpPr/>
                            <wps:spPr>
                              <a:xfrm rot="13320600">
                                <a:off x="-3600" y="90000"/>
                                <a:ext cx="310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600">
                                <a:off x="15480" y="33120"/>
                                <a:ext cx="9792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.2pt;width:83.55pt;height:154.05pt" coordorigin="570,64" coordsize="1671,3081">
                <v:roundrect id="shape_0" fillcolor="white" stroked="t" o:allowincell="f" style="position:absolute;left:570;top:64;width:1670;height:30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656;top:196;width:1504;height:485;mso-wrap-style:none;v-text-anchor:middle">
                  <v:fill o:detectmouseclick="t" type="solid" color2="#222222"/>
                  <v:stroke color="black" weight="9360" joinstyle="miter" endcap="flat"/>
                  <w10:wrap type="none"/>
                </v:roundrect>
                <v:shape id="shape_0" stroked="f" o:allowincell="f" style="position:absolute;left:755;top:196;width:12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4.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56;top:757;width:1504;height:23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24;top:757;width:48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9;top:2768;width:237;height:263">
                  <v:oval id="shape_0" fillcolor="white" stroked="t" o:allowincell="f" style="position:absolute;left:809;top:2768;width:236;height:2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2;top:2814;width:157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10;top:2768;width:238;height:263">
                  <v:oval id="shape_0" fillcolor="white" stroked="t" o:allowincell="f" style="position:absolute;left:1110;top:2768;width:237;height:2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4;top:2814;width:158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462;top:2768;width:237;height:263">
                  <v:oval id="shape_0" fillcolor="white" stroked="t" o:allowincell="f" style="position:absolute;left:1462;top:2768;width:236;height:2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05;top:2814;width:157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72;top:2768;width:237;height:263">
                  <v:oval id="shape_0" fillcolor="white" stroked="t" o:allowincell="f" style="position:absolute;left:1772;top:2768;width:236;height:2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5;top:2814;width:157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54;top:2349;width:13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    V     A    10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3;top:930;width:1321;height:1311">
                  <v:oval id="shape_0" fillcolor="white" stroked="t" o:allowincell="f" style="position:absolute;left:1259;top:1344;width:632;height: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5;top:1593;width:38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5;top:1686;width:38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57;top:1516;width:38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5;top:1439;width:38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73;top:1361;width:38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803;top:1300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747;top:1269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678;top:1238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608;top:1238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538;top:1238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454;top:1238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217;top:1408;width:38;height:4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189;top:1470;width:38;height:4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161;top:1547;width:38;height:4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147;top:1640;width:38;height:4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259;top:1346;width:38;height:4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161;top:1809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189;top:1871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217;top:1948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272;top:2010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342;top:2072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dddddd" stroked="t" o:allowincell="f" style="position:absolute;left:1412;top:2118;width:38;height:43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594;top:2134;width:38;height: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678;top:2118;width:38;height: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747;top:2103;width:38;height: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803;top:2057;width:38;height: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859;top:2010;width:38;height: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915;top:1933;width:38;height:4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15;top:930;width:460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;top:1768;width:403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;top:1523;width:307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4;top:1324;width:334;height:2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;top:1139;width:418;height:2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5;top:1375;width:558;height:618">
                  <v:oval id="shape_0" fillcolor="white" stroked="t" o:allowincell="f" style="position:absolute;left:1285;top:1375;width:557;height:617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42;top:1496;width:489;height:259">
                    <v:rect id="shape_0" fillcolor="#dddddd" stroked="t" o:allowincell="f" style="position:absolute;left:1344;top:1585;width:488;height:169;mso-wrap-style:none;v-text-anchor:middle;rotation:222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373;top:1496;width:153;height:124;mso-wrap-style:none;v-text-anchor:middle;rotation:31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40640</wp:posOffset>
                </wp:positionV>
                <wp:extent cx="1158240" cy="687705"/>
                <wp:effectExtent l="115379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87600"/>
                        </a:xfrm>
                        <a:prstGeom prst="wedgeRectCallout">
                          <a:avLst>
                            <a:gd name="adj1" fmla="val -149504"/>
                            <a:gd name="adj2" fmla="val -5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3.2pt;width:91.15pt;height:54.1pt;mso-wrap-style:none;v-text-anchor:middle" type="_x0000_t6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00"/>
        <w:ind w:left="0" w:right="3119" w:hanging="0"/>
        <w:jc w:val="left"/>
        <w:rPr>
          <w:sz w:val="28"/>
          <w:szCs w:val="28"/>
        </w:rPr>
      </w:pPr>
      <w:r>
        <w:rPr>
          <w:sz w:val="24"/>
          <w:rtl w:val="true"/>
        </w:rPr>
        <w:t xml:space="preserve">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ند عكس الربط </w:t>
      </w:r>
    </w:p>
    <w:p>
      <w:pPr>
        <w:pStyle w:val="Normal"/>
        <w:bidi w:val="1"/>
        <w:spacing w:lineRule="auto" w:line="300"/>
        <w:ind w:left="0" w:right="3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نقرأ قيم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سالبة        </w:t>
      </w:r>
    </w:p>
    <w:p>
      <w:pPr>
        <w:pStyle w:val="Normal"/>
        <w:spacing w:lineRule="auto" w:line="300"/>
        <w:ind w:right="311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1"/>
        <w:spacing w:lineRule="auto" w:line="300"/>
        <w:ind w:left="0" w:right="3119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حالة ما إذا كان العيار أصغر فإن الجهاز يشير إلى 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أو </w:t>
      </w: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lang w:bidi="ar-MA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8"/>
          <w:sz w:val="28"/>
          <w:szCs w:val="28"/>
          <w:rtl w:val="true"/>
          <w:lang w:bidi="ar-MA"/>
        </w:rPr>
        <w:t>عند ذلك يجب الانتقال إلى عيار أكبر تفاديا لإتلاف الجهاز</w:t>
      </w:r>
    </w:p>
    <w:p>
      <w:pPr>
        <w:pStyle w:val="Normal"/>
        <w:bidi w:val="1"/>
        <w:spacing w:lineRule="auto" w:line="300"/>
        <w:ind w:left="0" w:right="311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bidi w:val="1"/>
        <w:ind w:left="0" w:right="0" w:hanging="0"/>
        <w:jc w:val="center"/>
        <w:rPr>
          <w:bCs/>
          <w:sz w:val="16"/>
          <w:szCs w:val="16"/>
        </w:rPr>
      </w:pPr>
      <w:r>
        <w:rPr>
          <w:bCs/>
          <w:color w:val="0000FF"/>
          <w:sz w:val="32"/>
          <w:sz w:val="32"/>
          <w:szCs w:val="32"/>
          <w:rtl w:val="true"/>
          <w:lang w:bidi="ar-MA"/>
        </w:rPr>
        <w:t>التوتر الكهربائي</w:t>
      </w:r>
      <w:r>
        <w:rPr>
          <w:bCs/>
          <w:color w:val="0000FF"/>
          <w:sz w:val="32"/>
          <w:szCs w:val="32"/>
          <w:lang w:bidi="ar-MA"/>
        </w:rPr>
        <w:t>www.ibnalkhatib.c.la</w:t>
      </w:r>
      <w:r>
        <w:rPr>
          <w:bCs/>
          <w:color w:val="0000FF"/>
          <w:sz w:val="32"/>
          <w:szCs w:val="32"/>
          <w:rtl w:val="true"/>
          <w:lang w:bidi="ar-MA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  <w:lang w:bidi="ar-MA"/>
        </w:rPr>
        <w:t xml:space="preserve">لكي يكون تيار كهربائي بين نقطتين ما من دارة كهربائية يجب أن يكون فرق بينهما في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الحالة الكهربائية </w:t>
      </w:r>
      <w:r>
        <w:rPr>
          <w:sz w:val="28"/>
          <w:szCs w:val="28"/>
          <w:rtl w:val="true"/>
          <w:lang w:bidi="ar-MA"/>
        </w:rPr>
        <w:t>"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9933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مي هذا الفرق في الحالة الكهربائية ب </w:t>
      </w:r>
      <w:r>
        <w:rPr>
          <w:color w:val="993300"/>
          <w:sz w:val="28"/>
          <w:sz w:val="28"/>
          <w:szCs w:val="28"/>
          <w:rtl w:val="true"/>
        </w:rPr>
        <w:t xml:space="preserve">التوتر الكهربائي </w:t>
      </w:r>
      <w:r>
        <w:rPr>
          <w:color w:val="9933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</w:t>
      </w:r>
      <w:r>
        <w:rPr>
          <w:b/>
          <w:color w:val="FF0000"/>
          <w:sz w:val="28"/>
          <w:szCs w:val="28"/>
          <w:u w:val="single"/>
          <w:rtl w:val="true"/>
        </w:rPr>
        <w:t xml:space="preserve">)  </w:t>
      </w:r>
      <w:r>
        <w:rPr>
          <w:b/>
          <w:b/>
          <w:color w:val="FF0000"/>
          <w:sz w:val="28"/>
          <w:sz w:val="28"/>
          <w:szCs w:val="28"/>
          <w:u w:val="single"/>
          <w:rtl w:val="true"/>
        </w:rPr>
        <w:t xml:space="preserve">التوتر الكهربائي </w:t>
      </w:r>
      <w:r>
        <w:rPr>
          <w:b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color w:val="FF0000"/>
          <w:sz w:val="28"/>
          <w:sz w:val="28"/>
          <w:szCs w:val="28"/>
          <w:u w:val="single"/>
          <w:rtl w:val="true"/>
        </w:rPr>
        <w:t xml:space="preserve">القياس والوحدة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مكن جهاز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و الذي نرمز له ب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من قياس التوتر الكهربائ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بين نقطتين من دارة كهربائية  يمر في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  <w:lang w:bidi="ar-MA"/>
        </w:rPr>
        <w:t xml:space="preserve">التوتر الكهربائي بين نقطتين من دارة كهربائية عبارة عن </w:t>
      </w:r>
      <w:r>
        <w:rPr>
          <w:sz w:val="28"/>
          <w:szCs w:val="28"/>
          <w:rtl w:val="true"/>
          <w:lang w:bidi="ar-MA"/>
        </w:rPr>
        <w:t>.............</w:t>
      </w:r>
      <w:r>
        <w:rPr>
          <w:sz w:val="28"/>
          <w:sz w:val="28"/>
          <w:szCs w:val="28"/>
          <w:rtl w:val="true"/>
          <w:lang w:bidi="ar-MA"/>
        </w:rPr>
        <w:t>للجهد بين هاتين النقطتي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ويمكن كتابة العلاقة التالية بين هاذين المقدارين</w:t>
      </w:r>
      <w:r>
        <w:rPr>
          <w:sz w:val="28"/>
          <w:szCs w:val="28"/>
          <w:rtl w:val="true"/>
          <w:lang w:bidi="ar-MA"/>
        </w:rPr>
        <w:t>:...........=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يعبر عن التوتر في النظام العالمي للوحدات ب </w:t>
      </w:r>
      <w:r>
        <w:rPr>
          <w:sz w:val="28"/>
          <w:szCs w:val="28"/>
          <w:rtl w:val="true"/>
          <w:lang w:bidi="ar-MA"/>
        </w:rPr>
        <w:t>: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MA"/>
        </w:rPr>
      </w:pPr>
      <w:r>
        <w:rPr>
          <w:b/>
          <w:color w:val="FF0000"/>
          <w:sz w:val="28"/>
          <w:szCs w:val="28"/>
          <w:u w:val="single"/>
        </w:rPr>
        <w:t>II</w:t>
      </w:r>
      <w:r>
        <w:rPr>
          <w:b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color w:val="FF0000"/>
          <w:sz w:val="28"/>
          <w:szCs w:val="28"/>
          <w:u w:val="single"/>
          <w:rtl w:val="true"/>
          <w:lang w:bidi="ar-MA"/>
        </w:rPr>
        <w:t xml:space="preserve">   </w:t>
      </w:r>
      <w:r>
        <w:rPr>
          <w:b/>
          <w:b/>
          <w:color w:val="FF0000"/>
          <w:sz w:val="28"/>
          <w:sz w:val="28"/>
          <w:szCs w:val="28"/>
          <w:u w:val="single"/>
          <w:rtl w:val="true"/>
          <w:lang w:bidi="ar-MA"/>
        </w:rPr>
        <w:t>التوترالكهربائي لدارة على التوا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color w:val="99CC00"/>
          <w:sz w:val="28"/>
          <w:szCs w:val="28"/>
          <w:lang w:bidi="ar-MA"/>
        </w:rPr>
        <w:t>1.2</w:t>
      </w:r>
      <w:r>
        <w:rPr>
          <w:color w:val="99CC00"/>
          <w:sz w:val="28"/>
          <w:szCs w:val="28"/>
          <w:rtl w:val="true"/>
          <w:lang w:bidi="ar-MA"/>
        </w:rPr>
        <w:t>)</w:t>
      </w:r>
      <w:r>
        <w:rPr>
          <w:color w:val="99CC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530225" cy="2520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99CC00"/>
          <w:sz w:val="28"/>
          <w:sz w:val="28"/>
          <w:szCs w:val="28"/>
          <w:rtl w:val="true"/>
        </w:rPr>
        <w:t>نشاط تجري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مادا على الوثيقة السابقة انجز العمل 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155575</wp:posOffset>
                </wp:positionV>
                <wp:extent cx="2073275" cy="1292225"/>
                <wp:effectExtent l="571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292400"/>
                          <a:chOff x="0" y="0"/>
                          <a:chExt cx="2073240" cy="1292400"/>
                        </a:xfrm>
                      </wpg:grpSpPr>
                      <wps:wsp>
                        <wps:cNvSpPr txBox="1"/>
                        <wps:spPr>
                          <a:xfrm>
                            <a:off x="617760" y="803160"/>
                            <a:ext cx="469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457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6480"/>
                            <a:ext cx="457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572760"/>
                            <a:ext cx="321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0076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054080"/>
                            <a:ext cx="1836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177480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960">
                                <a:moveTo>
                                  <a:pt x="1180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lnTo>
                                  <a:pt x="2680" y="0"/>
                                </a:lnTo>
                                <a:lnTo>
                                  <a:pt x="268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89480"/>
                            <a:ext cx="927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440">
                                <a:moveTo>
                                  <a:pt x="0" y="440"/>
                                </a:moveTo>
                                <a:lnTo>
                                  <a:pt x="1400" y="44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34360"/>
                            <a:ext cx="375120" cy="375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45880"/>
                            <a:ext cx="375120" cy="375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15240"/>
                            <a:ext cx="2916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12.25pt;width:163.25pt;height:101.7pt" coordorigin="5568,245" coordsize="3265,2034">
                <v:shape id="shape_0" fillcolor="white" stroked="f" o:allowincell="f" style="position:absolute;left:6541;top:1510;width:7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7;top:245;width:72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9;top:255;width:72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6;top:1147;width:50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98,1832" to="6798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903;top:1905;width:28;height:2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2680,960" path="m1180,960l0,960l0,0l2680,0l2680,270e" stroked="t" o:allowincell="f" style="position:absolute;left:5568;top:914;width:2794;height:1146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coordsize="1400,440" path="m0,440l1400,440l1400,0e" stroked="t" o:allowincell="f" style="position:absolute;left:6903;top:1488;width:1459;height:572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fillcolor="white" stroked="t" o:allowincell="f" style="position:absolute;left:7388;top:614;width:590;height:59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7;top:632;width:590;height:59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63,1214" to="8408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نعتبر الدارة المتوالية 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توتر بين طرفي المصباح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    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التوتر ب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طرفي المصباح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</w:p>
    <w:p>
      <w:pPr>
        <w:pStyle w:val="Corpsdetexte2"/>
        <w:bidi w:val="1"/>
        <w:spacing w:lineRule="auto" w:line="24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   </w:t>
      </w:r>
      <w:r>
        <w:rPr>
          <w:sz w:val="28"/>
          <w:sz w:val="28"/>
          <w:szCs w:val="28"/>
          <w:rtl w:val="true"/>
        </w:rPr>
        <w:t>التوتر بين طرفي المصباحين معا</w:t>
      </w:r>
    </w:p>
    <w:p>
      <w:pPr>
        <w:pStyle w:val="Corpsdetexte2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2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sdetexte2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اسطة جهاز متعدد القياسات قس التوتر بين طرفي المولد قبل غلق الدارة</w:t>
      </w:r>
    </w:p>
    <w:p>
      <w:pPr>
        <w:pStyle w:val="Corpsdetexte2"/>
        <w:bidi w:val="1"/>
        <w:ind w:left="0" w:right="0" w:hanging="0"/>
        <w:jc w:val="both"/>
        <w:rPr/>
      </w:pPr>
      <w:r>
        <w:rPr>
          <w:rtl w:val="true"/>
        </w:rPr>
        <w:t>……………………………………………………………………………</w:t>
      </w:r>
      <w:r>
        <w:rPr>
          <w:rtl w:val="true"/>
        </w:rPr>
        <w:t>.</w:t>
      </w:r>
    </w:p>
    <w:p>
      <w:pPr>
        <w:pStyle w:val="Corpsdetexte2"/>
        <w:bidi w:val="1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>أنجز الدارة السابقة   ثم  قس التوتر بين طرفي المولد بعد غلق الدارة ، ماذا تستنتج ؟</w:t>
      </w:r>
    </w:p>
    <w:p>
      <w:pPr>
        <w:pStyle w:val="Corpsdetexte2"/>
        <w:bidi w:val="1"/>
        <w:ind w:left="0" w:right="0" w:hanging="0"/>
        <w:jc w:val="both"/>
        <w:rPr/>
      </w:pPr>
      <w:r>
        <w:rPr>
          <w:rtl w:val="true"/>
        </w:rPr>
        <w:t>…………………………………………………………………………………</w:t>
      </w:r>
      <w:r>
        <w:rPr>
          <w:rtl w:val="true"/>
        </w:rPr>
        <w:t>.</w:t>
      </w:r>
    </w:p>
    <w:p>
      <w:pPr>
        <w:pStyle w:val="Corpsdetexte2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تمم القياسات  ثم املأـ الجدول التا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3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توترا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س 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نتج العلاقة التي تربط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 , </w:t>
      </w:r>
      <w:r>
        <w:rPr>
          <w:sz w:val="28"/>
          <w:szCs w:val="28"/>
        </w:rPr>
        <w:t>;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;  U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</w:rPr>
        <w:t>2.2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خلاص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……………………………………………………………………………………………………………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……………………………………………………………………………………………………………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II</w:t>
      </w:r>
      <w:r>
        <w:rPr>
          <w:b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color w:val="FF0000"/>
          <w:sz w:val="28"/>
          <w:sz w:val="28"/>
          <w:szCs w:val="28"/>
          <w:u w:val="single"/>
          <w:rtl w:val="true"/>
        </w:rPr>
        <w:t xml:space="preserve">التوتر الكهربائي في دارة متفرعة </w:t>
      </w:r>
      <w:r>
        <w:rPr>
          <w:b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color w:val="FF0000"/>
          <w:sz w:val="28"/>
          <w:sz w:val="28"/>
          <w:szCs w:val="28"/>
          <w:u w:val="single"/>
          <w:rtl w:val="true"/>
        </w:rPr>
        <w:t xml:space="preserve">على التوازي </w:t>
      </w:r>
      <w:r>
        <w:rPr>
          <w:b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0670</wp:posOffset>
                </wp:positionH>
                <wp:positionV relativeFrom="paragraph">
                  <wp:posOffset>170180</wp:posOffset>
                </wp:positionV>
                <wp:extent cx="2388870" cy="17633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763280"/>
                          <a:chOff x="0" y="0"/>
                          <a:chExt cx="2388960" cy="17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92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179712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120"/>
                                <a:ext cx="177480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7040" y="1273320"/>
                                <a:ext cx="47052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612720"/>
                                <a:ext cx="4586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0"/>
                                <a:ext cx="4586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560" y="14781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1525320"/>
                                <a:ext cx="18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040"/>
                                <a:ext cx="1774800" cy="72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0" h="960">
                                    <a:moveTo>
                                      <a:pt x="1180" y="96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80" y="0"/>
                                    </a:lnTo>
                                    <a:lnTo>
                                      <a:pt x="268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1260000"/>
                                <a:ext cx="9270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440">
                                    <a:moveTo>
                                      <a:pt x="0" y="440"/>
                                    </a:moveTo>
                                    <a:lnTo>
                                      <a:pt x="1400" y="440"/>
                                    </a:lnTo>
                                    <a:lnTo>
                                      <a:pt x="1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668160"/>
                                <a:ext cx="375840" cy="375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04040"/>
                                <a:ext cx="375120" cy="375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1086480"/>
                                <a:ext cx="2232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7120"/>
                              <a:ext cx="290160" cy="97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10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9080"/>
                                <a:ext cx="290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9960" y="1013400"/>
                            <a:ext cx="369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13.4pt;width:188.15pt;height:138.8pt" coordorigin="6442,268" coordsize="3763,2776">
                <v:group id="shape_0" style="position:absolute;left:6442;top:268;width:3229;height:2776">
                  <v:group id="shape_0" style="position:absolute;left:6842;top:268;width:2829;height:2776">
                    <v:rect id="shape_0" stroked="t" o:allowincell="f" style="position:absolute;left:6842;top:717;width:2794;height:96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7814;top:2273;width:740;height:5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484;top:1233;width:721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4;top:268;width:721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73,2596" to="8073,3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8177;top:2670;width:28;height:2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2680,960" path="m1180,960l0,960l0,0l2680,0l2680,270e" stroked="t" o:allowincell="f" style="position:absolute;left:6842;top:1679;width:2794;height:1146;mso-wrap-style:none;v-text-anchor:middle">
                      <v:fill o:detectmouseclick="t" on="false"/>
                      <v:stroke color="black" weight="9360" endarrow="oval" endarrowwidth="narrow" endarrowlength="short" joinstyle="round" endcap="flat"/>
                      <w10:wrap type="none"/>
                    </v:shape>
                    <v:shape id="shape_0" coordsize="1400,440" path="m0,440l1400,440l1400,0e" stroked="t" o:allowincell="f" style="position:absolute;left:8177;top:2252;width:1459;height:573;mso-wrap-style:none;v-text-anchor:middle">
                      <v:fill o:detectmouseclick="t" on="false"/>
                      <v:stroke color="black" weight="9360" endarrow="oval" endarrowwidth="narrow" endarrowlength="short" joinstyle="round" endcap="flat"/>
                      <w10:wrap type="none"/>
                    </v:shape>
                    <v:shape id="shape_0" fillcolor="white" stroked="t" o:allowincell="f" style="position:absolute;left:7912;top:1320;width:591;height:59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12;top:432;width:590;height:59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37,1979" to="9671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42;top:972;width:457;height:1539">
                    <v:shape id="shape_0" stroked="f" o:allowincell="f" style="position:absolute;left:6442;top:972;width:284;height:4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2;top:2136;width:456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623;top:1864;width:58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3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color w:val="339966"/>
          <w:sz w:val="28"/>
          <w:sz w:val="28"/>
          <w:szCs w:val="28"/>
          <w:rtl w:val="true"/>
        </w:rPr>
        <w:t xml:space="preserve">نشاط تجريبي </w:t>
      </w:r>
      <w:r>
        <w:rPr>
          <w:b/>
          <w:color w:val="339966"/>
          <w:sz w:val="28"/>
          <w:szCs w:val="28"/>
          <w:rtl w:val="true"/>
        </w:rPr>
        <w:t>: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drawing>
          <wp:inline distT="0" distB="0" distL="0" distR="0">
            <wp:extent cx="689610" cy="32639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color w:val="339966"/>
          <w:sz w:val="24"/>
          <w:szCs w:val="24"/>
          <w:lang w:bidi="ar-MA"/>
        </w:rPr>
      </w:pPr>
      <w:r>
        <w:rPr>
          <w:b/>
          <w:color w:val="339966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 xml:space="preserve">التوتر بين طرفي المصباح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    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التوتر ب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طرفي المصباح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</w:p>
    <w:p>
      <w:pPr>
        <w:pStyle w:val="Corpsdetexte2"/>
        <w:bidi w:val="1"/>
        <w:spacing w:lineRule="auto" w:line="24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   </w:t>
      </w:r>
      <w:r>
        <w:rPr>
          <w:sz w:val="28"/>
          <w:sz w:val="28"/>
          <w:szCs w:val="28"/>
          <w:rtl w:val="true"/>
        </w:rPr>
        <w:t>التوتر بين طرفي المصباحين معا</w:t>
      </w:r>
    </w:p>
    <w:p>
      <w:pPr>
        <w:pStyle w:val="Corpsdetexte2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MA"/>
        </w:rPr>
      </w:pPr>
      <w:r>
        <w:rPr>
          <w:b/>
          <w:sz w:val="28"/>
          <w:szCs w:val="28"/>
          <w:lang w:bidi="ar-MA"/>
        </w:rPr>
        <w:t>113</w:t>
      </w:r>
      <w:r>
        <w:rPr>
          <w:b/>
          <w:sz w:val="28"/>
          <w:szCs w:val="28"/>
          <w:rtl w:val="true"/>
          <w:lang w:bidi="ar-MA"/>
        </w:rPr>
        <w:t>)</w:t>
      </w:r>
      <w:r>
        <w:rPr>
          <w:b/>
          <w:b/>
          <w:sz w:val="28"/>
          <w:sz w:val="28"/>
          <w:szCs w:val="28"/>
          <w:rtl w:val="true"/>
          <w:lang w:bidi="ar-MA"/>
        </w:rPr>
        <w:t>أنجز الدارة السابقة ثم املأ الجدول</w:t>
      </w:r>
    </w:p>
    <w:tbl>
      <w:tblPr>
        <w:tblW w:w="6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توترات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اس 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color w:val="339966"/>
          <w:sz w:val="24"/>
          <w:szCs w:val="24"/>
          <w:rtl w:val="true"/>
        </w:rPr>
        <w:t>.</w:t>
      </w:r>
      <w:r>
        <w:rPr>
          <w:b/>
          <w:sz w:val="28"/>
          <w:szCs w:val="28"/>
        </w:rPr>
        <w:t>213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قارن التوترين ثم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نتج العلاقة التي تربط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 , </w:t>
      </w:r>
      <w:r>
        <w:rPr>
          <w:sz w:val="28"/>
          <w:szCs w:val="28"/>
        </w:rPr>
        <w:t>;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;  U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……………………………………………………………………………………………………………....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…………………………………………………………………………………………………………….....</w:t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MA"/>
        </w:rPr>
      </w:pPr>
      <w:r>
        <w:rPr>
          <w:bCs/>
          <w:sz w:val="28"/>
          <w:szCs w:val="28"/>
          <w:lang w:bidi="ar-MA"/>
        </w:rPr>
        <w:t>2.3</w:t>
      </w:r>
      <w:r>
        <w:rPr>
          <w:bCs/>
          <w:sz w:val="28"/>
          <w:szCs w:val="28"/>
          <w:rtl w:val="true"/>
          <w:lang w:bidi="ar-MA"/>
        </w:rPr>
        <w:t xml:space="preserve">) </w:t>
      </w:r>
      <w:r>
        <w:rPr>
          <w:bCs/>
          <w:sz w:val="28"/>
          <w:sz w:val="28"/>
          <w:szCs w:val="28"/>
          <w:rtl w:val="true"/>
          <w:lang w:bidi="ar-MA"/>
        </w:rPr>
        <w:t>خلاصة</w:t>
      </w:r>
      <w:r>
        <w:rPr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  <w:lang w:bidi="ar-MA"/>
        </w:rPr>
      </w:pPr>
      <w:r>
        <w:rPr>
          <w:b/>
          <w:bCs/>
          <w:color w:val="FF0000"/>
          <w:sz w:val="16"/>
          <w:szCs w:val="16"/>
          <w:u w:val="single"/>
          <w:lang w:bidi="ar-MA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……………………………………………………………………………………………………………....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…………………………………………………………………………………………………………….....</w:t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b/>
          <w:color w:val="FF0000"/>
          <w:sz w:val="28"/>
          <w:sz w:val="28"/>
          <w:szCs w:val="28"/>
          <w:u w:val="single"/>
          <w:rtl w:val="true"/>
        </w:rPr>
        <w:t xml:space="preserve">ملحوظة </w:t>
      </w:r>
      <w:r>
        <w:rPr>
          <w:b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هذا النشاط التجريبي يتم في حصة مفوجة  مع تكوين مجموعات عمل حسب العدة المتوفرة وعدد التلاميذ </w:t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rtl w:val="true"/>
        </w:rPr>
        <w:t xml:space="preserve">             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علي أن تعطى لكل مجموعة مولد ذو قوة كهرمحركة مغايرة </w:t>
      </w:r>
      <w:r>
        <w:rPr>
          <w:b/>
          <w:color w:val="FF0000"/>
          <w:sz w:val="28"/>
          <w:szCs w:val="28"/>
          <w:rtl w:val="true"/>
        </w:rPr>
        <w:t>(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يمكن استعمال مقسم التوترات </w:t>
      </w:r>
      <w:r>
        <w:rPr>
          <w:b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color w:val="FF0000"/>
          <w:sz w:val="28"/>
          <w:sz w:val="28"/>
          <w:szCs w:val="28"/>
          <w:rtl w:val="true"/>
        </w:rPr>
        <w:t>تجمع النتائج المحصل عليها من طرف كل مجموعة لتعميم النتائج المحصل عليها</w:t>
      </w:r>
      <w:r>
        <w:rPr>
          <w:b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sz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37:00Z</dcterms:created>
  <dc:creator>(¯`·.¸¸.·-Ludo-·.¸¸.·´¯)</dc:creator>
  <dc:description/>
  <cp:keywords/>
  <dc:language>en-US</dc:language>
  <cp:lastModifiedBy>Admin</cp:lastModifiedBy>
  <cp:lastPrinted>2005-03-10T16:29:00Z</cp:lastPrinted>
  <dcterms:modified xsi:type="dcterms:W3CDTF">2007-04-16T09:39:00Z</dcterms:modified>
  <cp:revision>10</cp:revision>
  <dc:subject/>
  <dc:title>FICHE    METHODE</dc:title>
</cp:coreProperties>
</file>