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1905</wp:posOffset>
                </wp:positionV>
                <wp:extent cx="800100" cy="962025"/>
                <wp:effectExtent l="161925" t="175260" r="184785" b="1238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800280" cy="961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17624153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-0.2pt;width:62.95pt;height:75.7pt;mso-wrap-style:none;v-text-anchor:middle;rotation:337">
                <v:imagedata r:id="rId3" o:detectmouseclick="t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0</wp:posOffset>
                </wp:positionV>
                <wp:extent cx="1056640" cy="847725"/>
                <wp:effectExtent l="129540" t="190500" r="193040" b="177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9800">
                          <a:off x="0" y="0"/>
                          <a:ext cx="1056600" cy="847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4600" dir="20925162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95pt;margin-top:12.95pt;width:83.15pt;height:66.7pt;mso-wrap-style:none;v-text-anchor:middle;rotation:23">
                <v:imagedata r:id="rId5" o:detectmouseclick="t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>Test N°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u w:val="single"/>
        </w:rPr>
        <w:t>Comprehension 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 (5 pt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ad The text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3F3F3" w:val="clear"/>
        <w:ind w:left="-360" w:right="-468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ello ! my first name is Bob and my family name is wilson. </w:t>
      </w:r>
    </w:p>
    <w:p>
      <w:pPr>
        <w:pStyle w:val="Normal"/>
        <w:shd w:fill="F3F3F3" w:val="clear"/>
        <w:ind w:left="-360" w:right="-468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 am British. I live in Manchester. It is a big and beautiful city.</w:t>
      </w:r>
    </w:p>
    <w:p>
      <w:pPr>
        <w:pStyle w:val="Normal"/>
        <w:shd w:fill="F3F3F3" w:val="clear"/>
        <w:ind w:left="-360" w:right="-468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 am fifteen years old. I study in Diana school. I am a new student in class nine.</w:t>
      </w:r>
    </w:p>
    <w:p>
      <w:pPr>
        <w:pStyle w:val="Normal"/>
        <w:shd w:fill="F3F3F3" w:val="clear"/>
        <w:ind w:left="-360" w:right="-468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r Robinio is my English teacher. He is Scottish. He is tall, nice and happy. My favourite subject is Maths. I am a member of a music club. This is a picture of  Manchester city center, it is an old city in England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ind w:left="1080" w:hanging="162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>Write true or false, then correct the false statements</w:t>
      </w:r>
      <w:r>
        <w:rPr>
          <w:rFonts w:cs="Arial" w:ascii="Arial" w:hAnsi="Arial"/>
          <w:b/>
          <w:bCs/>
          <w:sz w:val="22"/>
          <w:szCs w:val="22"/>
          <w:lang w:val="en-GB"/>
        </w:rPr>
        <w:t> :</w:t>
      </w:r>
    </w:p>
    <w:p>
      <w:pPr>
        <w:pStyle w:val="Normal"/>
        <w:numPr>
          <w:ilvl w:val="0"/>
          <w:numId w:val="2"/>
        </w:numPr>
        <w:ind w:left="180" w:right="-64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Bob Wilson is a Scottish student. </w:t>
      </w: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ind w:left="180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He is fifteen years old. </w:t>
      </w:r>
      <w:r>
        <w:rPr>
          <w:rFonts w:cs="Arial" w:ascii="Arial" w:hAnsi="Arial"/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ind w:left="180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English is Bob’s favourite school subject. </w:t>
      </w: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numPr>
          <w:ilvl w:val="0"/>
          <w:numId w:val="2"/>
        </w:numPr>
        <w:ind w:left="180" w:right="-288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r. Robinio is a sad person ____________________________________________________</w:t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ind w:left="1080" w:hanging="1620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>Find the opposite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 :  </w:t>
      </w:r>
      <w:r>
        <w:rPr>
          <w:rFonts w:cs="Arial" w:ascii="Arial" w:hAnsi="Arial"/>
          <w:sz w:val="22"/>
          <w:szCs w:val="22"/>
          <w:lang w:val="en-GB"/>
        </w:rPr>
        <w:t>Big # _____________</w:t>
        <w:tab/>
        <w:t>Old # ____________</w:t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u w:val="single"/>
        </w:rPr>
        <w:t>Language 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0 pts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1980" w:hanging="2340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>Write the correct form of the verb "To be" 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</w:tabs>
        <w:ind w:left="2520" w:hanging="2700"/>
        <w:rPr/>
      </w:pPr>
      <w:r>
        <w:rPr>
          <w:rFonts w:cs="Arial" w:ascii="Arial" w:hAnsi="Arial"/>
          <w:sz w:val="22"/>
          <w:szCs w:val="22"/>
          <w:lang w:val="en-GB"/>
        </w:rPr>
        <w:t>The statue of liberty _______ a monument.</w:t>
        <w:tab/>
        <w:t xml:space="preserve"> </w:t>
        <w:tab/>
      </w:r>
      <w:r>
        <w:rPr>
          <w:rFonts w:cs="Arial" w:ascii="Arial" w:hAnsi="Arial"/>
          <w:sz w:val="22"/>
          <w:szCs w:val="22"/>
        </w:rPr>
        <w:t>(isn’t / is / are 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</w:tabs>
        <w:ind w:left="2520" w:hanging="2700"/>
        <w:rPr/>
      </w:pPr>
      <w:r>
        <w:rPr>
          <w:rFonts w:cs="Arial" w:ascii="Arial" w:hAnsi="Arial"/>
          <w:sz w:val="22"/>
          <w:szCs w:val="22"/>
          <w:lang w:val="en-GB"/>
        </w:rPr>
        <w:t>New York _________ a country, it’s a city.</w:t>
        <w:tab/>
        <w:t xml:space="preserve"> </w:t>
        <w:tab/>
      </w:r>
      <w:r>
        <w:rPr>
          <w:rFonts w:cs="Arial" w:ascii="Arial" w:hAnsi="Arial"/>
          <w:sz w:val="22"/>
          <w:szCs w:val="22"/>
        </w:rPr>
        <w:t>(aren’t / isn’t / am not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</w:tabs>
        <w:ind w:left="2520" w:hanging="2700"/>
        <w:rPr/>
      </w:pPr>
      <w:r>
        <w:rPr>
          <w:rFonts w:cs="Arial" w:ascii="Arial" w:hAnsi="Arial"/>
          <w:sz w:val="22"/>
          <w:szCs w:val="22"/>
          <w:lang w:val="en-GB"/>
        </w:rPr>
        <w:t xml:space="preserve">________ Elissa and Nancy singers ? </w:t>
        <w:tab/>
        <w:tab/>
        <w:t xml:space="preserve"> </w:t>
        <w:tab/>
        <w:t>(are / aren’t / is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</w:tabs>
        <w:ind w:left="2520" w:hanging="2700"/>
        <w:rPr/>
      </w:pPr>
      <w:r>
        <w:rPr>
          <w:rFonts w:cs="Arial" w:ascii="Arial" w:hAnsi="Arial"/>
          <w:sz w:val="22"/>
          <w:szCs w:val="22"/>
          <w:lang w:val="en-GB"/>
        </w:rPr>
        <w:t>Algeria and Morocco _____ Arabic speaking countries.</w:t>
        <w:tab/>
      </w:r>
      <w:r>
        <w:rPr>
          <w:rFonts w:cs="Arial" w:ascii="Arial" w:hAnsi="Arial"/>
          <w:sz w:val="22"/>
          <w:szCs w:val="22"/>
        </w:rPr>
        <w:t>(isn’t / are / am)</w:t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1980" w:hanging="2340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>Complete the following sentences :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(Ex : She is from Morocco, </w:t>
      </w: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>she is Moroccan</w:t>
      </w:r>
      <w:r>
        <w:rPr>
          <w:rFonts w:cs="Arial" w:ascii="Arial" w:hAnsi="Arial"/>
          <w:i/>
          <w:iCs/>
          <w:sz w:val="22"/>
          <w:szCs w:val="22"/>
          <w:lang w:val="en-GB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r.Johnson is from Cairo, _______________________________________ 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GB"/>
        </w:rPr>
        <w:t>The dog is from Spain, _____________________________________________ 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, Aziz and Tom are from Ireland, __________________________________ .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1980" w:hanging="23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mplete the dialogue :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  <w:lang w:val="en-GB"/>
        </w:rPr>
        <w:t>A : I am from England.___________________________ ?</w:t>
        <w:tab/>
        <w:t xml:space="preserve">B : I am from Canada. 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 : __________________________________________</w:t>
        <w:tab/>
        <w:t>?</w:t>
        <w:tab/>
        <w:t>B : I live in Otawa.</w:t>
      </w:r>
    </w:p>
    <w:p>
      <w:pPr>
        <w:pStyle w:val="Normal"/>
        <w:ind w:left="-540" w:right="-10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 : __________________________________________</w:t>
        <w:tab/>
        <w:t>?</w:t>
        <w:tab/>
        <w:t>B : I am a student in Kennedy school.</w:t>
      </w:r>
    </w:p>
    <w:p>
      <w:pPr>
        <w:pStyle w:val="Normal"/>
        <w:ind w:left="-540" w:right="-10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1980" w:hanging="2340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>Write in the correct order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180" w:right="-10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Is / X5 / a / car / expensive / very .</w:t>
        <w:tab/>
        <w:tab/>
      </w:r>
      <w:r>
        <w:rPr>
          <w:rFonts w:eastAsia="Wingdings" w:cs="Wingdings" w:ascii="Wingdings" w:hAnsi="Wingdings"/>
        </w:rPr>
        <w:t>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180" w:right="-10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Country / is / speaking / Canada / an / English. </w:t>
        <w:tab/>
      </w:r>
      <w:r>
        <w:rPr>
          <w:rFonts w:eastAsia="Wingdings" w:cs="Wingdings" w:ascii="Wingdings" w:hAnsi="Wingdings"/>
        </w:rPr>
        <w:t>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ind w:left="-540" w:right="-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u w:val="single"/>
        </w:rPr>
        <w:t>Writing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5 pts)</w:t>
      </w:r>
    </w:p>
    <w:p>
      <w:pPr>
        <w:pStyle w:val="Normal"/>
        <w:ind w:left="-180" w:right="2232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36"/>
          <w:szCs w:val="36"/>
        </w:rPr>
        <w:t>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Write a short paragraph about your personal information : </w:t>
      </w:r>
    </w:p>
    <w:p>
      <w:pPr>
        <w:pStyle w:val="Normal"/>
        <w:ind w:left="180" w:right="223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name, age, city, school, friend, subjects, club, sport …).</w:t>
      </w:r>
    </w:p>
    <w:p>
      <w:pPr>
        <w:pStyle w:val="Normal"/>
        <w:ind w:left="180" w:right="2232" w:hanging="0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50292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8pt;mso-wrap-distance-left:9.05pt;mso-wrap-distance-right:9.05pt;mso-wrap-distance-top:0pt;mso-wrap-distance-bottom:0pt;margin-top:11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223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80" w:right="223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80" w:right="223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80" w:right="223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80" w:right="223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80" w:right="223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80" w:right="223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80" w:right="223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223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8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62655</wp:posOffset>
              </wp:positionH>
              <wp:positionV relativeFrom="paragraph">
                <wp:posOffset>26670</wp:posOffset>
              </wp:positionV>
              <wp:extent cx="2828290" cy="656590"/>
              <wp:effectExtent l="38100" t="3810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53340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Full Name</w:t>
                          </w:r>
                          <w:r>
                            <w:rPr/>
                            <w:t> : _________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Class</w:t>
                          </w:r>
                          <w:r>
                            <w:rPr/>
                            <w:t> </w:t>
                            <w:tab/>
                            <w:t xml:space="preserve">      : __3/______ 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/>
                            <w:t>° 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5.7pt;height:54.7pt;mso-wrap-distance-left:9.05pt;mso-wrap-distance-right:9.05pt;mso-wrap-distance-top:0pt;mso-wrap-distance-bottom:0pt;margin-top:-0.9pt;mso-position-vertical-relative:text;margin-left:269.65pt;mso-position-horizontal-relative:text">
              <v:shadow on="t" color="#808080" offset="-3pt,-3pt"/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>Full Name</w:t>
                    </w:r>
                    <w:r>
                      <w:rPr/>
                      <w:t> : _________________________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>Class</w:t>
                    </w:r>
                    <w:r>
                      <w:rPr/>
                      <w:t> </w:t>
                      <w:tab/>
                      <w:t xml:space="preserve">      : __3/______ 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/>
                      <w:t>° _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9895</wp:posOffset>
              </wp:positionH>
              <wp:positionV relativeFrom="paragraph">
                <wp:posOffset>27305</wp:posOffset>
              </wp:positionV>
              <wp:extent cx="2720340" cy="655955"/>
              <wp:effectExtent l="31750" t="3175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877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44450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6.7pt;height:54.15pt;mso-wrap-distance-left:9.05pt;mso-wrap-distance-right:9.05pt;mso-wrap-distance-top:0pt;mso-wrap-distance-bottom:0pt;margin-top:-0.35pt;mso-position-vertical-relative:text;margin-left:-36.35pt;mso-position-horizontal-relative:text">
              <v:shadow on="t" color="#808080" offset="-2.5pt,-2.5pt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18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le1">
    <w:name w:val="title1"/>
    <w:basedOn w:val="Policepardfaut"/>
    <w:qFormat/>
    <w:rPr>
      <w:rFonts w:ascii="Verdana" w:hAnsi="Verdana" w:cs="Verdana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4:17:00Z</dcterms:created>
  <dc:creator>cyberweb@aljabal211</dc:creator>
  <dc:description/>
  <cp:keywords/>
  <dc:language>en-US</dc:language>
  <cp:lastModifiedBy>BAY</cp:lastModifiedBy>
  <dcterms:modified xsi:type="dcterms:W3CDTF">2007-04-04T11:33:00Z</dcterms:modified>
  <cp:revision>24</cp:revision>
  <dc:subject/>
  <dc:title>Time, Measurements &amp; Shapes  The Alphabet </dc:title>
</cp:coreProperties>
</file>