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OBON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Satomi ICHIK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E 2- CE1 pages 12 à 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lète avec des mots du texte et mets les signes de ponctuation  ( ? ! : .) dans les cases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ut à coup, qu’est –ce que je …………………..  □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Une  ………………………  □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’ai pas pu résister □ j’ai posé mes …………………….. pour faire la ………………….. avec elle □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éécris la phrase en séparant les mots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posémesbananespourfairelacourseavecelle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ifailligagnermaiselleétaitvraimenttrèsrapide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Retrouve les mots du texte cachés dans la grille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zelle – Paa – course – banane – marché – voix </w:t>
      </w:r>
    </w:p>
    <w:p>
      <w:pPr>
        <w:pStyle w:val="Normal"/>
        <w:autoSpaceDE w:val="false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« Mais qui parle donc ? »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A ton avis, qui parle à Paa ?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 colorie l’étiquette qui raconte le début de l’histoire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/>
      </w:pPr>
      <w:r>
        <w:rPr>
          <w:rFonts w:cs="Arial" w:ascii="Arial" w:hAnsi="Arial"/>
          <w:sz w:val="28"/>
          <w:szCs w:val="28"/>
        </w:rPr>
        <w:t>Paa est une petite fille qui vit dans la savane. Elle doit aller faire des courses pour sa maman et vendre des bananes au marché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a est un petit garçon qui vit dans les montag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oit aller vendre des bananes et faire des courses pour sa maman au marché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a est un petit garçon qui vit dans la brousse. Il doit aller vendre des bonbons et faire des courses pour sa maman au marché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6:00Z</dcterms:created>
  <dc:creator>utilisateur</dc:creator>
  <dc:description/>
  <dc:language>en-US</dc:language>
  <cp:lastModifiedBy>dav and co</cp:lastModifiedBy>
  <dcterms:modified xsi:type="dcterms:W3CDTF">2009-10-29T08:36:00Z</dcterms:modified>
  <cp:revision>2</cp:revision>
  <dc:subject/>
  <dc:title>TRAVAIL SUR LA COUVERTURE</dc:title>
</cp:coreProperties>
</file>