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MMAIRE : ACCORDS DANS LA PHRA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nsigne : Découpe et reconstitue des phrases en faisant attention aux accord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ti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ttra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rinces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i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ransfor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rapaud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og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pou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îtres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é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rch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our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u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hass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erpen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orciè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i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ri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tin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ttra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rinces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in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ransfor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rapaud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g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pou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îtres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u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é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rch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our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u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hass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erpent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rcièr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i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ri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35:00Z</dcterms:created>
  <dc:creator> x</dc:creator>
  <dc:description/>
  <cp:keywords/>
  <dc:language>en-US</dc:language>
  <cp:lastModifiedBy> x</cp:lastModifiedBy>
  <cp:lastPrinted>2008-11-22T10:45:00Z</cp:lastPrinted>
  <dcterms:modified xsi:type="dcterms:W3CDTF">2008-11-27T19:05:00Z</dcterms:modified>
  <cp:revision>6</cp:revision>
  <dc:subject/>
  <dc:title/>
</cp:coreProperties>
</file>