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00525</wp:posOffset>
            </wp:positionH>
            <wp:positionV relativeFrom="paragraph">
              <wp:posOffset>-28575</wp:posOffset>
            </wp:positionV>
            <wp:extent cx="662305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42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2875</wp:posOffset>
            </wp:positionH>
            <wp:positionV relativeFrom="paragraph">
              <wp:posOffset>-28575</wp:posOffset>
            </wp:positionV>
            <wp:extent cx="64579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2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f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v</w:t>
      </w:r>
      <w:r>
        <w:rPr>
          <w:b/>
          <w:bCs/>
          <w:sz w:val="36"/>
          <w:szCs w:val="36"/>
        </w:rPr>
        <w:t>]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3080" cy="3797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648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4350" cy="3695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13080" cy="3943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512445" cy="4610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4985" cy="3721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3715" cy="3727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5620" cy="4330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alphabet ; wapiti ; clef ; wagon ; coffre ; épav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f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v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1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a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a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u judo avec lu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Tu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ce nuage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Ils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nt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nt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très atten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Ne t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âche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ach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pas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a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a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te dire un secr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Il était un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s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nt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nt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à la dan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>J’ai trouvé un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er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er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 terre.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t’aidant de ta fiche son n°19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655"/>
        <w:gridCol w:w="1235"/>
        <w:gridCol w:w="2700"/>
      </w:tblGrid>
      <w:tr>
        <w:trPr>
          <w:trHeight w:val="5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4927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63245" cy="50927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686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516890" cy="5334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34340" cy="4851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581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572770" cy="4991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63245" cy="4787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f .     .     .     .     .     .     .      v  .     .     .     .     .     .     .    </w:t>
      </w:r>
    </w:p>
    <w:p>
      <w:pPr>
        <w:pStyle w:val="Normal"/>
        <w:rPr>
          <w:rFonts w:ascii="SeyesBDL" w:hAnsi="SeyesBDL" w:cs="SeyesBDL"/>
          <w:sz w:val="16"/>
        </w:rPr>
      </w:pPr>
      <w:r>
        <w:rPr>
          <w:rFonts w:cs="SeyesBDL" w:ascii="SeyesBDL" w:hAnsi="SeyesBD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00525</wp:posOffset>
            </wp:positionH>
            <wp:positionV relativeFrom="paragraph">
              <wp:posOffset>-28575</wp:posOffset>
            </wp:positionV>
            <wp:extent cx="662305" cy="7429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42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2875</wp:posOffset>
            </wp:positionH>
            <wp:positionV relativeFrom="paragraph">
              <wp:posOffset>-28575</wp:posOffset>
            </wp:positionV>
            <wp:extent cx="645795" cy="7429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2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f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v</w:t>
      </w:r>
      <w:r>
        <w:rPr>
          <w:b/>
          <w:bCs/>
          <w:sz w:val="36"/>
          <w:szCs w:val="36"/>
        </w:rPr>
        <w:t>]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3080" cy="3797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648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4350" cy="3695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13080" cy="3943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512445" cy="4610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4985" cy="3721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3715" cy="3727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5620" cy="4330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alphabet ; wapiti ; clef ; wagon ; coffre ; épav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f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v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1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a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a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u judo avec lu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Tu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ce nuage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Ils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nt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nt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très atten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Ne t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âche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ach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pas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a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a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te dire un secr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Il était une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is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s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ont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ont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à la dan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>J’ai trouvé un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fer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bdr w:val="single" w:sz="4" w:space="0" w:color="000000"/>
              </w:rPr>
              <w:t>ver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 terre.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t’aidant de ta fiche son n°19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655"/>
        <w:gridCol w:w="1235"/>
        <w:gridCol w:w="2700"/>
      </w:tblGrid>
      <w:tr>
        <w:trPr>
          <w:trHeight w:val="5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49276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63245" cy="50927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686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516890" cy="5334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34340" cy="4851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581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572770" cy="4991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63245" cy="4787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f .     .     .     .     .     .     .      v  .     .     .     .     .     .     .    </w:t>
      </w:r>
    </w:p>
    <w:sectPr>
      <w:type w:val="nextPage"/>
      <w:pgSz w:orient="landscape" w:w="16838" w:h="11906"/>
      <w:pgMar w:left="360" w:right="820" w:gutter="0" w:header="0" w:top="180" w:footer="0" w:bottom="360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andine">
    <w:charset w:val="00"/>
    <w:family w:val="auto"/>
    <w:pitch w:val="variable"/>
  </w:font>
  <w:font w:name="Alphonetic">
    <w:charset w:val="00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mandine" w:hAnsi="Amandine" w:cs="Amandin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1:00Z</dcterms:created>
  <dc:creator>Maillard</dc:creator>
  <dc:description/>
  <dc:language>en-US</dc:language>
  <cp:lastModifiedBy>Maillard</cp:lastModifiedBy>
  <cp:lastPrinted>2007-09-19T14:39:00Z</cp:lastPrinted>
  <dcterms:modified xsi:type="dcterms:W3CDTF">2009-02-26T22:35:00Z</dcterms:modified>
  <cp:revision>3</cp:revision>
  <dc:subject/>
  <dc:title>Le son [wa] : « oi »</dc:title>
</cp:coreProperties>
</file>