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SOUPE DE MELON A LA MENTHE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4287520" cy="32200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0000"/>
          <w:u w:val="single"/>
        </w:rPr>
        <w:t>INGRÉDIENTS:</w:t>
      </w:r>
      <w:r>
        <w:rPr>
          <w:rFonts w:cs="Verdana" w:ascii="Verdana" w:hAnsi="Verdana"/>
          <w:color w:val="000000"/>
          <w:sz w:val="20"/>
          <w:szCs w:val="20"/>
        </w:rPr>
        <w:t xml:space="preserve"> (pour 8 personnes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 melons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cl de porto blanc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lques feuilles de menthe fraîch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l, poivr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u w:val="single"/>
        </w:rPr>
        <w:t>PRÉPARATION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uper les melons en 2, les épépiner et récupérer la chaire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tre tous les ingrédients dans le bol du mixeur et mixer finement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vir très frai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19/64/375102/27004185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36:00Z</dcterms:created>
  <dc:creator>LYDIE</dc:creator>
  <dc:description/>
  <cp:keywords/>
  <dc:language>en-US</dc:language>
  <cp:lastModifiedBy>LYDIE</cp:lastModifiedBy>
  <dcterms:modified xsi:type="dcterms:W3CDTF">2008-07-08T13:18:00Z</dcterms:modified>
  <cp:revision>10</cp:revision>
  <dc:subject/>
  <dc:title>GLACE VANILLE  AUX SMARTIES</dc:title>
</cp:coreProperties>
</file>