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Dictée préparée n°8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Mots difficiles à écrire 3 fois</w:t>
      </w:r>
      <w:r>
        <w:rPr>
          <w:rFonts w:cs="Cursive standard" w:ascii="Cursive standard" w:hAnsi="Cursive standard"/>
          <w:sz w:val="32"/>
          <w:szCs w:val="32"/>
        </w:rPr>
        <w:t> : bientôt, l’hôpital, une question, mes camarades, le goûter, sûrement, alors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Texte de la dictée</w:t>
      </w:r>
      <w:r>
        <w:rPr>
          <w:rFonts w:cs="Cursive standard" w:ascii="Cursive standard" w:hAnsi="Cursive standard"/>
          <w:sz w:val="32"/>
          <w:szCs w:val="32"/>
        </w:rPr>
        <w:t> : Retour à l’école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Je retournerai bientôt à l’école. Adieu l’hôpital ! Je retrouverai les livres et les cahiers, les questions et les évaluations ; mais je comprendrai aussi que j’aime ma classe et surtout mes camarades. Alors, je les inviterai tous à la maison pour le goûter. Maman sera sûrement très contente.</w:t>
      </w:r>
    </w:p>
    <w:p>
      <w:pPr>
        <w:pStyle w:val="Normal"/>
        <w:spacing w:before="0" w:after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Entoure en rouge, dans le texte,  les verbes au futur. (5)</w:t>
      </w:r>
    </w:p>
    <w:p>
      <w:pPr>
        <w:pStyle w:val="Paragraphedeliste"/>
        <w:numPr>
          <w:ilvl w:val="0"/>
          <w:numId w:val="2"/>
        </w:numPr>
        <w:rPr/>
      </w:pPr>
      <w:r>
        <w:rPr/>
        <w:t>Trouve leur infinitif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</w:r>
          </w:p>
        </w:tc>
      </w:tr>
    </w:tbl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Transforme la phrase en utilisant les sujets indiqués :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Je retournerai bientôt à l’école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Nous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Ils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rPr/>
      </w:pPr>
      <w:r>
        <w:rPr/>
        <w:t>Complète le tableau en mettant les mots au pluriel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03"/>
        <w:gridCol w:w="2529"/>
        <w:gridCol w:w="245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cahi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ques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e évalua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un livr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e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des</w:t>
            </w:r>
          </w:p>
        </w:tc>
      </w:tr>
    </w:tbl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spacing w:before="0" w:after="200"/>
        <w:contextualSpacing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ursive standard" w:hAnsi="Cursive standard" w:cs="Cursive standar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ursive standard" w:hAnsi="Cursive standar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42:00Z</dcterms:created>
  <dc:creator>daveed</dc:creator>
  <dc:description/>
  <dc:language>en-US</dc:language>
  <cp:lastModifiedBy>daveed</cp:lastModifiedBy>
  <dcterms:modified xsi:type="dcterms:W3CDTF">2011-01-09T08:58:00Z</dcterms:modified>
  <cp:revision>1</cp:revision>
  <dc:subject/>
  <dc:title/>
</cp:coreProperties>
</file>