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crDLig" w:hAnsi="TimeScrDLig" w:cs="TimeScrDLig"/>
          <w:color w:val="000000"/>
          <w:sz w:val="52"/>
          <w:szCs w:val="52"/>
        </w:rPr>
      </w:pPr>
      <w:r>
        <w:rPr>
          <w:rFonts w:cs="TimeScrDLig" w:ascii="TimeScrDLig" w:hAnsi="TimeScrDLig"/>
          <w:color w:val="000000"/>
          <w:sz w:val="52"/>
          <w:szCs w:val="52"/>
        </w:rPr>
        <w:t>Petits pains au chocolat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ur 8 pains au chocolat, </w:t>
        <w:br/>
        <w:t>mettre dans l'ordre et dans la map:</w:t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260 ml de lai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1 cc de se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10 gr de beurr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40 gr de sucr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1 cc de jus de citro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450 gr de farine T55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1 cc de levure instantanné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+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150 gr de beurre pour le feuilletag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+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1 oeuf battu pour le dorage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e fois le programme "pâte seule" réalisé,</w:t>
        <w:br/>
        <w:t>mettre le pâton au frais pendant 30 mn.</w:t>
        <w:br/>
        <w:t>Une fois ce temps écoulé, l'étaler au rouleau et former un rectangle.</w:t>
        <w:br/>
        <w:t>Placer le beurre en pommade au milieu et rabattre les côtés.</w:t>
        <w:br/>
        <w:t>Mettre au frais 15 mn.</w:t>
        <w:br/>
        <w:br/>
        <w:br/>
        <w:t>Sorter le pâton, lui faire faire un quart de tour puis</w:t>
        <w:br/>
        <w:t>avec le rouleau à patisserie étaler.</w:t>
        <w:br/>
        <w:t>Replier à nouveau ce rectangle en 3.</w:t>
        <w:br/>
        <w:t>Placer au frais 15 mn.</w:t>
        <w:br/>
        <w:br/>
        <w:t>Sortir le pâton et réaliser encore un tour comme précédemment.</w:t>
        <w:br/>
        <w:br/>
        <w:br/>
        <w:t>Au bout de 3 tours le feuilletage est terminé.</w:t>
        <w:br/>
        <w:br/>
        <w:t xml:space="preserve">Etaler le pâton en rectangle, le couper en 2 dans la hauteur </w:t>
        <w:br/>
        <w:t>puis en 4 dans la largeur.</w:t>
        <w:br/>
        <w:t>Déposer des barres de chocolat et rouler les bandes sans serrer.</w:t>
        <w:br/>
        <w:br/>
        <w:br/>
        <w:t>Laisser lever 1 heure.</w:t>
        <w:br/>
        <w:t>Dorer avec l'oeuf battu.</w:t>
        <w:br/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fourner à four préchauffé à 220°C et cuire 20 mn.</w:t>
        <w:br/>
        <w:t>Surveiller la cuisson et laisser refroidir sur une grille.</w:t>
        <w:br/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 peut également réaliser des croissant avec cette pâte,</w:t>
        <w:br/>
        <w:t xml:space="preserve">il faut la couper en triangles </w:t>
        <w:br/>
        <w:t>et la rouler en commençant par le grand côté.</w:t>
        <w:br/>
        <w:t xml:space="preserve">Tordre légérement la pâte pour lui donner la forme d'un croissant. 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5"/>
          <w:szCs w:val="15"/>
        </w:rPr>
        <w:t>Source: "Pain maison" de chez Marabou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rDLig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30:00Z</dcterms:created>
  <dc:creator>EVRARD</dc:creator>
  <dc:description/>
  <dc:language>en-US</dc:language>
  <cp:lastModifiedBy>EVRARD</cp:lastModifiedBy>
  <dcterms:modified xsi:type="dcterms:W3CDTF">2006-07-08T20:31:00Z</dcterms:modified>
  <cp:revision>1</cp:revision>
  <dc:subject/>
  <dc:title>Petits pains au chocolat</dc:title>
</cp:coreProperties>
</file>