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675"/>
      </w:tblGrid>
      <w:tr>
        <w:trPr>
          <w:trHeight w:val="1279" w:hRule="atLeast"/>
        </w:trPr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L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cs="Arial" w:ascii="Arial" w:hAnsi="Arial"/>
                <w:sz w:val="28"/>
                <w:szCs w:val="28"/>
              </w:rPr>
              <w:t>DE TYPE dirigé…….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3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’approprier le lang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esser vers la maitrise de la lan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68295" cy="215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que enfant sera invité à s’exprimer , il va acquérir le lexique, le mémoriser et le réinvestir avec un matériel ludique sur lequel il pourra ag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objets de la maison, les objets de la classe, les animaux, les légumes et les fruits 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0:00Z</dcterms:created>
  <dc:creator>caro armelle</dc:creator>
  <dc:description/>
  <cp:keywords/>
  <dc:language>en-US</dc:language>
  <cp:lastModifiedBy>Armelle</cp:lastModifiedBy>
  <cp:lastPrinted>2010-09-16T08:48:00Z</cp:lastPrinted>
  <dcterms:modified xsi:type="dcterms:W3CDTF">2010-09-20T13:35:00Z</dcterms:modified>
  <cp:revision>8</cp:revision>
  <dc:subject/>
  <dc:title>ATELIER</dc:title>
</cp:coreProperties>
</file>