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s d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mpléter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a phrase avec les mots suivants</w:t>
      </w: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’émail – dentine – nerfs – saines – brosser – douleur - cariée – rep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ind w:left="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dent est recouverte d’une partie blanche et solide que l’on appelle……………….. C’est cette partie que l’on brosse. A l’intérieur de la dent, il y a les ……………………. C’est lui qui nous permet de ressentir la ………………lorsque la dent est ……………….. !</w:t>
      </w:r>
    </w:p>
    <w:p>
      <w:pPr>
        <w:pStyle w:val="Normal"/>
        <w:spacing w:lineRule="auto" w:line="480"/>
        <w:ind w:left="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us l’émail, on trouve la……………………Pour garder des dents…………………………., je dois me…………………………….les dents après chaque……………………………..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lacer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s mots suivants sur le schéma </w:t>
      </w:r>
    </w:p>
    <w:p>
      <w:pPr>
        <w:pStyle w:val="Normal"/>
        <w:spacing w:before="0" w:after="200"/>
        <w:ind w:left="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557655</wp:posOffset>
                </wp:positionV>
                <wp:extent cx="971550" cy="283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122.65pt;width:76.4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705</wp:posOffset>
                </wp:positionH>
                <wp:positionV relativeFrom="paragraph">
                  <wp:posOffset>3079115</wp:posOffset>
                </wp:positionV>
                <wp:extent cx="1000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242.45pt;width:7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3841115</wp:posOffset>
                </wp:positionV>
                <wp:extent cx="923925" cy="10160"/>
                <wp:effectExtent l="0" t="2921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pt;margin-top:302.45pt;width:72.6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3748405</wp:posOffset>
                </wp:positionV>
                <wp:extent cx="10001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295.15pt;width:7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655</wp:posOffset>
                </wp:positionH>
                <wp:positionV relativeFrom="paragraph">
                  <wp:posOffset>755015</wp:posOffset>
                </wp:positionV>
                <wp:extent cx="1000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59.45pt;width:7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6895</wp:posOffset>
                </wp:positionH>
                <wp:positionV relativeFrom="paragraph">
                  <wp:posOffset>3602990</wp:posOffset>
                </wp:positionV>
                <wp:extent cx="1000125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85pt;margin-top:283.7pt;width:7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895</wp:posOffset>
                </wp:positionH>
                <wp:positionV relativeFrom="paragraph">
                  <wp:posOffset>2003425</wp:posOffset>
                </wp:positionV>
                <wp:extent cx="1000125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85pt;margin-top:157.75pt;width:7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195</wp:posOffset>
            </wp:positionH>
            <wp:positionV relativeFrom="paragraph">
              <wp:posOffset>993775</wp:posOffset>
            </wp:positionV>
            <wp:extent cx="2082800" cy="3263900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852805</wp:posOffset>
                </wp:positionV>
                <wp:extent cx="1085850" cy="705485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67.15pt;width:85.4pt;height:5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2081530</wp:posOffset>
                </wp:positionV>
                <wp:extent cx="1524635" cy="48260"/>
                <wp:effectExtent l="635" t="3619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49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163.9pt;width:120.05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491105</wp:posOffset>
                </wp:positionV>
                <wp:extent cx="1534160" cy="1257935"/>
                <wp:effectExtent l="3175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468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196.15pt;width:120.8pt;height:9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1250950</wp:posOffset>
                </wp:positionV>
                <wp:extent cx="219075" cy="1000125"/>
                <wp:effectExtent l="127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0008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.4pt;margin-top:98.5pt;width:17.2pt;height:7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2251075</wp:posOffset>
                </wp:positionV>
                <wp:extent cx="352425" cy="19431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4328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177.25pt;width:27.7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La couronne – l’émail – la dentine – les nerfs – la gencive – la rac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10:00Z</dcterms:created>
  <dc:creator>Nathalie</dc:creator>
  <dc:description/>
  <cp:keywords/>
  <dc:language>en-US</dc:language>
  <cp:lastModifiedBy>Nathalie</cp:lastModifiedBy>
  <dcterms:modified xsi:type="dcterms:W3CDTF">2009-04-13T14:28:00Z</dcterms:modified>
  <cp:revision>1</cp:revision>
  <dc:subject/>
  <dc:title/>
</cp:coreProperties>
</file>