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lade de mâche aux foies de volail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ette pour 2 personnes – Note de la famille : 9/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éalisation : facile – Budget : économiqu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grédients</w:t>
      </w:r>
      <w:r>
        <w:rPr>
          <w:rFonts w:cs="Verdana" w:ascii="Verdana" w:hAnsi="Verdana"/>
          <w:b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âch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Tomates séchées à l’huile d’ol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g de comté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 g de foies de volail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g de pignons de pi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càs d’huile de noiset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càs de vinaigre balsamique au mi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 et poiv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ire chauffer une sauteuse et dorer les foies de volaille pendant la prépara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s une petite poêle, mettre les pignons de pin à colorer légèr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partir la mâche dans les assiettes et disposer par-dessus les fois de volaille, quelques morceaux de tomates séchées, des copeaux de comté, les pignons de pi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s un bol, mélanger l’huile de noisette et le vinaigre balsamique au miel, saler et poivrer et verser sur la salade.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vir de suite…bon régal !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99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itepleine5contenu">
    <w:name w:val="boitepleine5_cont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3/88/562430/48987146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4:00Z</dcterms:created>
  <dc:creator>YVELISE RICHARD</dc:creator>
  <dc:description/>
  <cp:keywords/>
  <dc:language>en-US</dc:language>
  <cp:lastModifiedBy>Yvelise</cp:lastModifiedBy>
  <cp:lastPrinted>2009-12-30T19:13:00Z</cp:lastPrinted>
  <dcterms:modified xsi:type="dcterms:W3CDTF">2010-01-25T21:41:00Z</dcterms:modified>
  <cp:revision>7</cp:revision>
  <dc:subject/>
  <dc:title>Cuisine et Saveurs de Lili</dc:title>
</cp:coreProperties>
</file>