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hier du so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295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lasse de 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nnée 2010-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lasse de C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nnée 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4114800" cy="3687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5" t="4139" r="6935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56515</wp:posOffset>
                </wp:positionV>
                <wp:extent cx="167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45pt" to="299.9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67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85pt" to="299.9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46482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26"/>
                              </w:rPr>
                              <w:t xml:space="preserve">Chers Parent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26"/>
                              </w:rPr>
                              <w:t xml:space="preserve">Voici le cahier du soir de votre enfant. Ce cahier a pour but d’établir un lien entre l’école et la maison, entre l’enseignante et la famil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Chaque soir les enfants y inscriront les devoirs à fair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  <w:highlight w:val="lightGray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  <w:highlight w:val="lightGray"/>
                                <w:u w:val="single"/>
                              </w:rPr>
                              <w:t>Vous devez le regarder chaque soi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  <w:highlight w:val="lightGray"/>
                              </w:rPr>
                              <w:t xml:space="preserve"> e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  <w:highlight w:val="lightGray"/>
                                <w:u w:val="single"/>
                              </w:rPr>
                              <w:t>sign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  <w:highlight w:val="lightGray"/>
                              </w:rPr>
                              <w:t xml:space="preserve"> tout ce qui s’y trouve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Toutes les informations relatives à la vie de l’école, de la classe ou concernant votre enfant sur le temps scolaire y figureront. En cas d’absence, vous y indiquerez le motif de cette absence en y joignant le cas échéant un certificat médical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’hésitez pas à vous en servir si vous souhaitez me rencontrer ou si vous avez des renseignements à me transmett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8"/>
                              </w:rPr>
                              <w:t>Ce cahier doit être en permanence dans le cartable de votre enf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e vous souhaite à tous une bonne rentrée et une excellente année scolair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s enseign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25pt;mso-wrap-distance-left:9.05pt;mso-wrap-distance-right:9.05pt;mso-wrap-distance-top:0pt;mso-wrap-distance-bottom:0pt;margin-top:1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26"/>
                        </w:rPr>
                        <w:t xml:space="preserve">Chers Parents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26"/>
                        </w:rPr>
                        <w:t xml:space="preserve">Voici le cahier du soir de votre enfant. Ce cahier a pour but d’établir un lien entre l’école et la maison, entre l’enseignante et la famil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32"/>
                        </w:rPr>
                        <w:t>Chaque soir les enfants y inscriront les devoirs à fair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32"/>
                          <w:highlight w:val="lightGray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  <w:highlight w:val="lightGray"/>
                          <w:u w:val="single"/>
                        </w:rPr>
                        <w:t>Vous devez le regarder chaque soi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  <w:highlight w:val="lightGray"/>
                        </w:rPr>
                        <w:t xml:space="preserve"> e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  <w:highlight w:val="lightGray"/>
                          <w:u w:val="single"/>
                        </w:rPr>
                        <w:t>sign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  <w:highlight w:val="lightGray"/>
                        </w:rPr>
                        <w:t xml:space="preserve"> tout ce qui s’y trouve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Toutes les informations relatives à la vie de l’école, de la classe ou concernant votre enfant sur le temps scolaire y figureront. En cas d’absence, vous y indiquerez le motif de cette absence en y joignant le cas échéant un certificat médical.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’hésitez pas à vous en servir si vous souhaitez me rencontrer ou si vous avez des renseignements à me transmett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8"/>
                        </w:rPr>
                        <w:t>Ce cahier doit être en permanence dans le cartable de votre enf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Je vous souhaite à tous une bonne rentrée et une excellente année scolair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Les enseig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Cahier du so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295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lasse de 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nnée 2010-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lasse de C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nnée 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4114800" cy="36874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5" t="4139" r="6935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56515</wp:posOffset>
                </wp:positionV>
                <wp:extent cx="1676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45pt" to="299.9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676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85pt" to="299.9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4648200" cy="2857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26"/>
                              </w:rPr>
                              <w:t xml:space="preserve">Chers Parent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26"/>
                              </w:rPr>
                              <w:t xml:space="preserve">Voici le cahier du soir de votre enfant. Ce cahier a pour but d’établir un lien entre l’école et la maison, entre l’enseignante et la famil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Chaque soir les enfants y inscriront les devoirs à fair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  <w:highlight w:val="lightGray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  <w:highlight w:val="lightGray"/>
                                <w:u w:val="single"/>
                              </w:rPr>
                              <w:t>Vous devez le regarder chaque soi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  <w:highlight w:val="lightGray"/>
                              </w:rPr>
                              <w:t xml:space="preserve"> e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  <w:highlight w:val="lightGray"/>
                                <w:u w:val="single"/>
                              </w:rPr>
                              <w:t>sign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  <w:highlight w:val="lightGray"/>
                              </w:rPr>
                              <w:t xml:space="preserve"> tout ce qui s’y trouve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Toutes les informations relatives à la vie de l’école, de la classe ou concernant votre enfant sur le temps scolaire y figureront. En cas d’absence, vous y indiquerez le motif de cette absence en y joignant le cas échéant un certificat médical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’hésitez pas à vous en servir si vous souhaitez me rencontrer ou si vous avez des renseignements à me transmett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8"/>
                              </w:rPr>
                              <w:t>Ce cahier doit être en permanence dans le cartable de votre enf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e vous souhaite à tous une bonne rentrée et une excellente année scolair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s enseign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25pt;mso-wrap-distance-left:9.05pt;mso-wrap-distance-right:9.05pt;mso-wrap-distance-top:0pt;mso-wrap-distance-bottom:0pt;margin-top:1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26"/>
                        </w:rPr>
                        <w:t xml:space="preserve">Chers Parents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26"/>
                        </w:rPr>
                        <w:t xml:space="preserve">Voici le cahier du soir de votre enfant. Ce cahier a pour but d’établir un lien entre l’école et la maison, entre l’enseignante et la famil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32"/>
                        </w:rPr>
                        <w:t>Chaque soir les enfants y inscriront les devoirs à fair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32"/>
                          <w:highlight w:val="lightGray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  <w:highlight w:val="lightGray"/>
                          <w:u w:val="single"/>
                        </w:rPr>
                        <w:t>Vous devez le regarder chaque soi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  <w:highlight w:val="lightGray"/>
                        </w:rPr>
                        <w:t xml:space="preserve"> e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  <w:highlight w:val="lightGray"/>
                          <w:u w:val="single"/>
                        </w:rPr>
                        <w:t>sign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  <w:highlight w:val="lightGray"/>
                        </w:rPr>
                        <w:t xml:space="preserve"> tout ce qui s’y trouve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Toutes les informations relatives à la vie de l’école, de la classe ou concernant votre enfant sur le temps scolaire y figureront. En cas d’absence, vous y indiquerez le motif de cette absence en y joignant le cas échéant un certificat médical.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’hésitez pas à vous en servir si vous souhaitez me rencontrer ou si vous avez des renseignements à me transmett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8"/>
                        </w:rPr>
                        <w:t>Ce cahier doit être en permanence dans le cartable de votre enf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Je vous souhaite à tous une bonne rentrée et une excellente année scolair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Les enseig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640" w:gutter="0" w:header="0" w:top="180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48"/>
      <w:szCs w:val="2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Arial"/>
      <w:sz w:val="18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22:00Z</dcterms:created>
  <dc:creator>Maillard</dc:creator>
  <dc:description/>
  <dc:language>en-US</dc:language>
  <cp:lastModifiedBy>Maillard</cp:lastModifiedBy>
  <cp:lastPrinted>2010-09-01T10:14:00Z</cp:lastPrinted>
  <dcterms:modified xsi:type="dcterms:W3CDTF">2010-09-01T08:14:00Z</dcterms:modified>
  <cp:revision>4</cp:revision>
  <dc:subject/>
  <dc:title>Cahier de liaison</dc:title>
</cp:coreProperties>
</file>