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01625" cy="640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666666"/>
          <w:sz w:val="16"/>
          <w:szCs w:val="16"/>
        </w:rPr>
        <w:tab/>
        <w:t xml:space="preserve">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01625" cy="640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18490" cy="63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61035" cy="584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</w:t>
      </w:r>
      <w:r>
        <w:rPr>
          <w:rFonts w:cs="Verdana" w:ascii="Verdana" w:hAnsi="Verdana"/>
          <w:color w:val="666666"/>
          <w:sz w:val="16"/>
          <w:szCs w:val="16"/>
        </w:rPr>
        <w:t>Skirt                             pants/trousers                                  shirt                                     T-shi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09270" cy="6762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32765" cy="676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481330" cy="7518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29920" cy="5530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</w:t>
      </w:r>
      <w:r>
        <w:rPr>
          <w:rFonts w:cs="Verdana" w:ascii="Verdana" w:hAnsi="Verdana"/>
          <w:color w:val="666666"/>
          <w:sz w:val="16"/>
          <w:szCs w:val="16"/>
        </w:rPr>
        <w:t>Jacket                                   coat                                        dress                                         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67690" cy="5448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702945" cy="533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11175" cy="7753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250190" cy="66167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</w:t>
      </w:r>
      <w:r>
        <w:rPr>
          <w:rFonts w:cs="Verdana" w:ascii="Verdana" w:hAnsi="Verdana"/>
          <w:color w:val="666666"/>
          <w:sz w:val="16"/>
          <w:szCs w:val="16"/>
        </w:rPr>
        <w:t>Socks                                shoes                                          suit                                       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81355" cy="6813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88645" cy="5734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75285" cy="6527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701675" cy="3505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</w:t>
      </w:r>
      <w:r>
        <w:rPr>
          <w:rFonts w:cs="Verdana" w:ascii="Verdana" w:hAnsi="Verdana"/>
          <w:color w:val="666666"/>
          <w:sz w:val="16"/>
          <w:szCs w:val="16"/>
        </w:rPr>
        <w:t>Boots                                 trainers                                       jeans                              sand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84810" cy="75311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92455" cy="62738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</w:rPr>
        <w:t>Shorts                                  jum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  </w:t>
      </w:r>
      <w:r>
        <w:rPr>
          <w:rFonts w:cs="Verdana" w:ascii="Verdana" w:hAnsi="Verdana"/>
          <w:color w:val="CC0033"/>
          <w:sz w:val="19"/>
          <w:szCs w:val="19"/>
        </w:rPr>
        <w:drawing>
          <wp:inline distT="0" distB="0" distL="0" distR="0">
            <wp:extent cx="638810" cy="121793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</w:t>
      </w:r>
      <w:r>
        <w:rPr>
          <w:rFonts w:cs="Verdana" w:ascii="Verdana" w:hAnsi="Verdana"/>
          <w:color w:val="CC0033"/>
          <w:sz w:val="19"/>
          <w:szCs w:val="19"/>
        </w:rPr>
        <w:drawing>
          <wp:inline distT="0" distB="0" distL="0" distR="0">
            <wp:extent cx="809625" cy="121856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</w:t>
      </w:r>
      <w:r>
        <w:rPr>
          <w:rFonts w:cs="Verdana" w:ascii="Verdana" w:hAnsi="Verdana"/>
          <w:color w:val="666666"/>
          <w:sz w:val="19"/>
          <w:szCs w:val="19"/>
        </w:rPr>
        <w:t>Baggy clothes                            Tight clot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  <w:u w:val="single"/>
        </w:rPr>
        <w:t>Types of colours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sz w:val="22"/>
          <w:szCs w:val="22"/>
        </w:rPr>
        <w:t>DARK COLOURS</w:t>
      </w:r>
      <w:r>
        <w:rPr>
          <w:rFonts w:cs="Arial Black" w:ascii="Arial Black" w:hAnsi="Arial Black"/>
          <w:sz w:val="19"/>
          <w:szCs w:val="19"/>
        </w:rPr>
        <w:t xml:space="preserve">              </w:t>
      </w:r>
      <w:r>
        <w:rPr>
          <w:rFonts w:cs="Arial Black" w:ascii="Arial Black" w:hAnsi="Arial Black"/>
          <w:color w:val="C0C0C0"/>
          <w:sz w:val="22"/>
          <w:szCs w:val="22"/>
        </w:rPr>
        <w:t>LIGHT COLOURS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</w:rPr>
      <w:t xml:space="preserve">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color w:val="3366FF"/>
        <w:spacing w:val="120"/>
      </w:rPr>
    </w:pPr>
    <w:r>
      <w:rPr>
        <w:rFonts w:cs="Arial Black" w:ascii="Arial Black" w:hAnsi="Arial Black"/>
        <w:color w:val="3366FF"/>
        <w:spacing w:val="120"/>
      </w:rPr>
      <w:t>CLOTHES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.com/en/close-up?o=3703969&amp;memlevel=A&amp;a=a&amp;q=skirt&amp;k_mode=&amp;s=1&amp;e=15&amp;show=&amp;c=&amp;cid=&amp;findincat=&amp;g=&amp;cc=&amp;page=&amp;k_exc=&amp;pubid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ipart.com/en/close-up?o=3732605&amp;memlevel=A&amp;a=a&amp;q=trousers&amp;k_mode=&amp;s=1&amp;e=15&amp;show=&amp;c=&amp;cid=&amp;findincat=&amp;g=&amp;cc=&amp;page=&amp;k_exc=&amp;pubid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ipart.com/en/close-up?o=3703955&amp;memlevel=A&amp;a=a&amp;q=shirt&amp;k_mode=&amp;s=1&amp;e=15&amp;show=&amp;c=&amp;cid=&amp;findincat=&amp;g=&amp;cc=&amp;page=&amp;k_exc=&amp;pubid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lipart.com/en/close-up?o=3732596&amp;memlevel=A&amp;a=a&amp;q=t-shirt&amp;k_mode=&amp;s=1&amp;e=15&amp;show=&amp;c=&amp;cid=&amp;findincat=&amp;g=&amp;cc=&amp;page=&amp;k_exc=&amp;pubid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lipart.com/en/close-up?o=3703806&amp;memlevel=A&amp;a=a&amp;q=jacket&amp;k_mode=&amp;s=1&amp;e=15&amp;show=&amp;c=&amp;cid=&amp;findincat=&amp;g=&amp;cc=&amp;page=&amp;k_exc=&amp;pubid=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lipart.com/en/close-up?o=3918028&amp;memlevel=A&amp;a=a&amp;q=coat&amp;k_mode=&amp;s=1&amp;e=15&amp;show=&amp;c=&amp;cid=&amp;findincat=&amp;g=&amp;cc=&amp;page=&amp;k_exc=&amp;pubid=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lipart.com/en/close-up?o=1001126&amp;memlevel=A&amp;a=a&amp;q=dress&amp;k_mode=&amp;s=1&amp;e=15&amp;show=&amp;c=&amp;cid=&amp;findincat=&amp;g=&amp;cc=&amp;page=&amp;k_exc=&amp;pubid=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lipart.com/en/close-up?o=3767726&amp;memlevel=A&amp;a=a&amp;q=hat&amp;k_mode=&amp;s=1&amp;e=15&amp;show=&amp;c=&amp;cid=&amp;findincat=&amp;g=&amp;cc=&amp;page=&amp;k_exc=&amp;pubid=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lipart.com/en/close-up?o=3931351&amp;memlevel=A&amp;a=a&amp;q=socks&amp;k_mode=&amp;s=1&amp;e=15&amp;show=&amp;c=&amp;cid=&amp;findincat=&amp;g=&amp;cc=&amp;page=&amp;k_exc=&amp;pubid=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lipart.com/en/close-up?o=1001103&amp;memlevel=A&amp;a=a&amp;q=shoes&amp;k_mode=&amp;s=1&amp;e=15&amp;show=&amp;c=&amp;cid=&amp;findincat=&amp;g=&amp;cc=&amp;page=&amp;k_exc=&amp;pubid=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lipart.com/en/close-up?o=3702588&amp;memlevel=A&amp;a=a&amp;q=suit&amp;k_mode=&amp;s=1&amp;e=15&amp;show=&amp;c=&amp;cid=&amp;findincat=&amp;g=&amp;cc=&amp;page=&amp;k_exc=&amp;pubid=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lipart.com/en/close-up?o=3703758&amp;memlevel=A&amp;a=a&amp;q=tie&amp;k_mode=&amp;s=1&amp;e=15&amp;show=&amp;c=&amp;cid=&amp;findincat=&amp;g=&amp;cc=&amp;page=&amp;k_exc=&amp;pubid=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lipart.com/en/close-up?o=1001175&amp;memlevel=A&amp;a=a&amp;q=boots&amp;k_mode=&amp;s=1&amp;e=15&amp;show=&amp;c=&amp;cid=&amp;findincat=&amp;g=&amp;cc=&amp;page=&amp;k_exc=&amp;pubid=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lipart.com/en/close-up?o=1001174&amp;memlevel=A&amp;a=a&amp;q=shoes&amp;k_mode=&amp;s=1&amp;e=15&amp;show=&amp;c=&amp;cid=&amp;findincat=&amp;g=&amp;cc=&amp;page=&amp;k_exc=&amp;pubid=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clipart.com/en/close-up?o=3793381&amp;memlevel=A&amp;a=a&amp;q=trousers&amp;k_mode=&amp;s=1&amp;e=15&amp;show=&amp;c=&amp;cid=&amp;findincat=&amp;g=&amp;cc=&amp;page=&amp;k_exc=&amp;pubid=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clipart.com/en/close-up?o=3769513&amp;memlevel=A&amp;a=a&amp;q=shoes&amp;k_mode=&amp;s=1&amp;e=15&amp;show=&amp;c=&amp;cid=&amp;findincat=&amp;g=&amp;cc=&amp;page=&amp;k_exc=&amp;pubid=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clipart.com/en/close-up?o=4464920&amp;memlevel=A&amp;a=i&amp;q=shorts&amp;k_mode=any&amp;s=1&amp;e=15&amp;show=&amp;c=&amp;cid=&amp;findincat=&amp;g=&amp;cc=&amp;page=&amp;k_exc=&amp;pubid=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lipart.com/en/close-up?o=2799716&amp;memlevel=C&amp;a=c&amp;q=pullover&amp;k_mode=all&amp;s=1&amp;e=15&amp;show=&amp;c=&amp;cid=&amp;findincat=&amp;g=&amp;cc=&amp;page=&amp;k_exc=&amp;pubid=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clipart.com/en/close-up?o=4103956&amp;memlevel=A&amp;a=a&amp;q=baggy%20jeans&amp;k_mode=all&amp;s=1&amp;e=17&amp;show=&amp;c=&amp;cid=&amp;findincat=&amp;g=&amp;cc=&amp;page=&amp;k_exc=&amp;pubid=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clipart.com/en/close-up?o=4512508&amp;memlevel=A&amp;a=a&amp;q=tight%20pants&amp;k_mode=all&amp;s=1&amp;e=18&amp;show=&amp;c=&amp;cid=&amp;findincat=&amp;g=&amp;cc=&amp;page=&amp;k_exc=&amp;pubid=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6:00Z</dcterms:created>
  <dc:creator>poste8</dc:creator>
  <dc:description/>
  <cp:keywords/>
  <dc:language>en-US</dc:language>
  <cp:lastModifiedBy>BAY</cp:lastModifiedBy>
  <dcterms:modified xsi:type="dcterms:W3CDTF">2007-04-04T10:43:00Z</dcterms:modified>
  <cp:revision>2</cp:revision>
  <dc:subject/>
  <dc:title>                   </dc:title>
</cp:coreProperties>
</file>