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TUDE DE MARCH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njour à tous,</w:t>
      </w:r>
    </w:p>
    <w:p>
      <w:pPr>
        <w:pStyle w:val="Normal"/>
        <w:rPr/>
      </w:pPr>
      <w:r>
        <w:rPr/>
        <w:t>Merci de prendre un peu de votre temps pour me permettre d’avancer dans mon projet de création de marque de patron.</w:t>
      </w:r>
    </w:p>
    <w:p>
      <w:pPr>
        <w:pStyle w:val="Normal"/>
        <w:rPr/>
      </w:pPr>
      <w:r>
        <w:rPr/>
        <w:t xml:space="preserve">Cette étude servira pour ma demande de bourse et pour connaître le marcher qui me conc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épondre, vous pouvez mettre en gras ou en couleur les réponses qui vous concernent.</w:t>
      </w:r>
    </w:p>
    <w:p>
      <w:pPr>
        <w:pStyle w:val="Normal"/>
        <w:rPr/>
      </w:pPr>
      <w:r>
        <w:rPr>
          <w:b/>
        </w:rPr>
        <w:t>Enregistrez</w:t>
      </w:r>
      <w:r>
        <w:rPr/>
        <w:t xml:space="preserve"> bien le formulaire rempli avant de renvoyer l’enregistrement à l’adresse suivant : bleuderose@hotmail.c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>
          <w:b/>
        </w:rPr>
        <w:t>Nom ou pseudo</w:t>
      </w:r>
      <w:r>
        <w:rPr/>
        <w:t> :………………………….</w:t>
      </w:r>
    </w:p>
    <w:p>
      <w:pPr>
        <w:pStyle w:val="Normal"/>
        <w:ind w:left="-567" w:hanging="0"/>
        <w:rPr/>
      </w:pPr>
      <w:r>
        <w:rPr>
          <w:rFonts w:cs="Arial"/>
          <w:b/>
        </w:rPr>
        <w:t>Pays</w:t>
      </w:r>
      <w:r>
        <w:rPr>
          <w:rFonts w:cs="Arial"/>
        </w:rPr>
        <w:t> :…………………………….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</w:rPr>
        <w:t>Ville</w:t>
      </w:r>
      <w:r>
        <w:rPr>
          <w:rFonts w:cs="Arial"/>
        </w:rPr>
        <w:t> :………………………………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</w:rPr>
        <w:t>Vous avez</w:t>
      </w:r>
      <w:r>
        <w:rPr>
          <w:rFonts w:cs="Arial"/>
        </w:rPr>
        <w:t xml:space="preserve"> :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ntre 15 et 25 ans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 entre 25 et 45 ans  </w:t>
      </w:r>
    </w:p>
    <w:p>
      <w:pPr>
        <w:pStyle w:val="Normal"/>
        <w:ind w:left="-567" w:hanging="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entre 45 et 60 ans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lus de 60 ans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</w:rPr>
        <w:t>Vous êtes</w:t>
      </w:r>
      <w:r>
        <w:rPr>
          <w:rFonts w:cs="Arial"/>
        </w:rPr>
        <w:t xml:space="preserve"> :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adre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mployé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ouvrier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indépendant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sans emploi</w:t>
      </w:r>
    </w:p>
    <w:p>
      <w:pPr>
        <w:pStyle w:val="Normal"/>
        <w:ind w:left="-567" w:hanging="0"/>
        <w:rPr/>
      </w:pPr>
      <w:r>
        <w:rPr>
          <w:rFonts w:eastAsia="Arial" w:cs="Arial"/>
        </w:rPr>
        <w:t xml:space="preserve">                     </w:t>
      </w: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autre :………………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Enfants</w:t>
      </w:r>
      <w:r>
        <w:rPr>
          <w:rFonts w:cs="Arial"/>
        </w:rPr>
        <w:t xml:space="preserve"> :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oui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</w:t>
      </w:r>
    </w:p>
    <w:p>
      <w:pPr>
        <w:pStyle w:val="Normal"/>
        <w:ind w:left="-567" w:hanging="0"/>
        <w:rPr/>
      </w:pPr>
      <w:r>
        <w:rPr>
          <w:rFonts w:cs="Arial"/>
          <w:b/>
        </w:rPr>
        <w:t>Enfants de moins de 8 ans</w:t>
      </w:r>
      <w:r>
        <w:rPr>
          <w:rFonts w:cs="Arial"/>
        </w:rPr>
        <w:t xml:space="preserve"> :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oui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ABITUDE D’ACHA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Vous achetez, plus ou moins, combien de patrons par an</w:t>
      </w:r>
      <w:r>
        <w:rPr>
          <w:rFonts w:cs="Arial"/>
        </w:rPr>
        <w:t> ?.......................</w:t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achetez des patrons de la marque 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urda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’est dimanche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itronille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Japonais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vues créatives :…………….       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 Autre :………………………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achetez vos patrons :</w:t>
      </w:r>
    </w:p>
    <w:p>
      <w:pPr>
        <w:pStyle w:val="Normal"/>
        <w:ind w:left="-567" w:righ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En boutique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Sur Internet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Dans des revues de loisir créatif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Autres :………..  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Vous faites des échanges avec des copines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Vous n’en achetez pas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Pourquoi ?</w:t>
      </w:r>
      <w:r>
        <w:rPr>
          <w:rFonts w:cs="Arial"/>
        </w:rPr>
        <w:t xml:space="preserve"> (Proximité, facilité,…)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Vous achetez vos patrons parce que</w:t>
      </w:r>
      <w:r>
        <w:rPr>
          <w:rFonts w:cs="Arial"/>
        </w:rPr>
        <w:t> :</w:t>
      </w:r>
    </w:p>
    <w:p>
      <w:pPr>
        <w:pStyle w:val="Normal"/>
        <w:ind w:left="-567" w:right="-425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Vous tombez dessus par hazard dans une boutique.   </w:t>
      </w:r>
    </w:p>
    <w:p>
      <w:pPr>
        <w:pStyle w:val="Normal"/>
        <w:ind w:left="-567" w:right="-425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Vous tenez les nouveautés à l’œil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ous avez vu le modèle sur un blog.          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Vous êtes fidèle à une marque et achetez un de leurs patrons de temps en tem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righ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righ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righ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righ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right="-567" w:hanging="0"/>
        <w:rPr/>
      </w:pPr>
      <w:r>
        <w:rPr>
          <w:rFonts w:cs="Arial"/>
          <w:b/>
        </w:rPr>
        <w:t>Vous trouvez que la marque que vous achetez le plus a la ou les qualité(s)  suivante(s):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odèles        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Lisibilité du patron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larté des explications      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Justesse des tailles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Beaucoup de choix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ackaging esthétique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ckaging pratique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rix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Vous trouvez que la marque que vous achetez le plus a ceci comme défaut</w:t>
      </w:r>
      <w:r>
        <w:rPr>
          <w:rFonts w:cs="Arial"/>
        </w:rPr>
        <w:t xml:space="preserve">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odèles        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Lisibilité du patron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larté des explications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Justesse des tailles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Beaucoup de choix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ackaging esthétique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ckaging pratique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rix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Classez les qualités suivantes</w:t>
      </w:r>
      <w:r>
        <w:rPr>
          <w:rFonts w:cs="Arial"/>
        </w:rPr>
        <w:t xml:space="preserve"> dans leur ordre d’importance. Soit « 1 » pour le plus important, « 2 » ensuite et ainsi de suite..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Si vous trouvez que plusieurs choses sont primordiales, n’hésitez pas à mettre plusieurs « 1 »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odèles                  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Lisibilité du patron   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Clarté des explications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Justesse des tailles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eaucoup de choix 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ckaging esthétique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ckaging pratique 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rix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Vous trouvez qu’un prix correcte pour un patron est de</w:t>
      </w:r>
      <w:r>
        <w:rPr>
          <w:rFonts w:cs="Arial"/>
        </w:rPr>
        <w:t> :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oins de 5 euro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ntre 5 et 10 euro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ntre 10 et 15 euro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ia Internet, les frais de port sont-ils un frein à vos achats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ela dépend de leurs montants  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Vous achetez plusieurs patrons pour réduire les frais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 xml:space="preserve">Pour 1 patrons, vous trouvez normal de payer jusqu’à :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2 euro de frais de port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4 euro de frais de port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7 euro de frais de port  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10 euro de frais de port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Il n’est pas normal de payer des frais de port…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</w:rPr>
        <w:t>Vous achetez votre matériel de couture (tissu, mercerie,…) où</w:t>
      </w:r>
      <w:r>
        <w:rPr>
          <w:rFonts w:cs="Arial"/>
        </w:rPr>
        <w:t> </w:t>
      </w:r>
      <w:r>
        <w:rPr>
          <w:rFonts w:cs="Arial"/>
          <w:b/>
        </w:rPr>
        <w:t>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Magasin favori :…………………………………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Internet     Site favori :………………………….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Pourquoi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rce que c’est facile. 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Parce que c’est sur ma route.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Parce que c’est moins cher.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Parce que j’aime cette boutique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</w:rPr>
        <w:t>Vous êtes friante de promotions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je n’y prête pas attention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Au sujet de vos habitudes d’achat, vous  avez envie de rajouter ceci</w:t>
      </w:r>
      <w:r>
        <w:rPr>
          <w:rFonts w:cs="Arial"/>
        </w:rPr>
        <w:t> :………………………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ABITUDE DE COUTURE</w:t>
      </w:r>
    </w:p>
    <w:p>
      <w:pPr>
        <w:pStyle w:val="Normal"/>
        <w:ind w:left="-56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faites de la couture pour :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Enfants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Adultes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Déco </w:t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Si vous faites de la couture pour enfants, c’est :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ur vos enfants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our des enfants de la famille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our des amis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rofessionnel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Si vous faites de la couture pour enfants, vous achetez des patrons de taille :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3 mois à 2 ans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2 ans à 8 ans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lus grand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Pourquoi accordez-vous du temps à ce loisir ?</w:t>
      </w:r>
    </w:p>
    <w:p>
      <w:pPr>
        <w:pStyle w:val="Normal"/>
        <w:ind w:left="-567" w:right="-566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rce que cela vous détend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arce que cela est utile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arce que cela est économique   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Parce que cela vous permet de créer quelque chose d’unique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avez d’autres loisirs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rtistiques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ulinaires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ature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Sportifs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Autres :……………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Pour un modèle, vous êtes prêts à consacrer combien de temps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oins d’une après-midi (1h à 2h)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ne après midi ou une soirée  (2h à 4h)  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Deux après-midi (4h à 8h)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Peu vous importe le temps que cela prendra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Un modèle de vêtement doit avoir les qualités suivantes :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Etre simple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tre contemporain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tre original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tre intemporel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roposer des variantes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utilisez le même patron (éventuellement  dans des tailles différentes) combien de fois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ne fois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2 à 5 fois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Je réutilise beaucoup mes patrons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vous détachez facilement du modèle et des couleurs proposés sur l’emballage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Lorsque vous faites de la couture</w:t>
      </w:r>
      <w:r>
        <w:rPr>
          <w:rFonts w:cs="Arial"/>
        </w:rPr>
        <w:t xml:space="preserve">,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les couleurs que vous aimez sont………………………….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les matières que vous aimez sont………………………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avez déjà fréquenté un salon créatif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Si oui, lequel ?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êtes abonné à une revue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Si oui, laquelle ?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Vous êtes intéressé par une ligne de vêtement mère-fille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rci beaucoup pour votre participation !</w:t>
      </w:r>
    </w:p>
    <w:p>
      <w:pPr>
        <w:pStyle w:val="Normal"/>
        <w:ind w:left="-56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t puis, bon futur projet couture ;-)</w:t>
      </w:r>
    </w:p>
    <w:sectPr>
      <w:type w:val="nextPage"/>
      <w:pgSz w:w="11906" w:h="16838"/>
      <w:pgMar w:left="1417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"/>
      <w:lvlJc w:val="left"/>
      <w:pPr>
        <w:ind w:left="2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1:00Z</dcterms:created>
  <dc:creator>Briard</dc:creator>
  <dc:description/>
  <cp:keywords/>
  <dc:language>en-US</dc:language>
  <cp:lastModifiedBy>Briard</cp:lastModifiedBy>
  <dcterms:modified xsi:type="dcterms:W3CDTF">2010-02-02T10:21:00Z</dcterms:modified>
  <cp:revision>19</cp:revision>
  <dc:subject/>
  <dc:title>ETUDE DE MARCHER</dc:title>
</cp:coreProperties>
</file>