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 xml:space="preserve">Beignets de Carnaval 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3157220" cy="225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669933"/>
          <w:sz w:val="20"/>
          <w:szCs w:val="20"/>
          <w:u w:val="single"/>
        </w:rPr>
        <w:t>Ingrédients :</w:t>
      </w:r>
      <w:r>
        <w:rPr>
          <w:rFonts w:cs="Georgia" w:ascii="Georgia" w:hAnsi="Georgia"/>
          <w:color w:val="000000"/>
          <w:sz w:val="20"/>
          <w:szCs w:val="20"/>
        </w:rPr>
        <w:br/>
        <w:br/>
        <w:t xml:space="preserve">          - 500 g de farine </w:t>
        <w:br/>
        <w:t xml:space="preserve">          - 100 g de sucre </w:t>
        <w:br/>
        <w:t xml:space="preserve">          - une pincée de sel </w:t>
        <w:br/>
        <w:t xml:space="preserve">          - 4 oeufs </w:t>
        <w:br/>
        <w:t xml:space="preserve">          - 150g de crème fraîche </w:t>
        <w:br/>
        <w:t xml:space="preserve">          - 1 paquet de sucre vanillé </w:t>
        <w:br/>
        <w:t>          - 1 paquet de levure chimique</w:t>
        <w:br/>
        <w:br/>
        <w:br/>
        <w:t xml:space="preserve">Dans un saladier, mélanger tous les ingrédients  et travailler le tout avec un peu de farine jusqu'à ce que la pâte ne colle plus. </w:t>
        <w:br/>
        <w:br/>
        <w:t xml:space="preserve">Etaler au rouleau et découper la pâte. </w:t>
        <w:br/>
        <w:br/>
        <w:t xml:space="preserve">Faire frire dans de l'huile chaude. </w:t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2/80/200713/1031201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4:00Z</dcterms:created>
  <dc:creator>thierry</dc:creator>
  <dc:description/>
  <cp:keywords/>
  <dc:language>en-US</dc:language>
  <cp:lastModifiedBy>thierry</cp:lastModifiedBy>
  <dcterms:modified xsi:type="dcterms:W3CDTF">2007-02-08T21:14:00Z</dcterms:modified>
  <cp:revision>2</cp:revision>
  <dc:subject/>
  <dc:title>CheeseCake aux Petits Suisses et Madeleines</dc:title>
</cp:coreProperties>
</file>