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ets de Saumon au vin roug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eille, dans un récipient avec couvercle, mettre 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4 filets ou darnes de saumon frai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2 oignons émincés finement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75 cl de vin rouge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4 feuilles de laurier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4 branches de romari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ermer et laisser mariner toute la nuit au frigo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lendemain, filtrer la marinade en gardant le vi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ponger les oignons puis les faire rissoler dans une sauteuse, avec 2 cas d'huile d'olive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ponger le saumon, et le déposer dans la sauteuse lorsque les oignons ont cuit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uvrir avec le vi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isser 15 minutes à couvert, sur feu moye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écupérer les filets de saumon, ainsi que quelques oignons, et servir immédiatement à l'assiette (avec du riz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 n'ai pas utilisé le vin pour faire une sauce et je vous dis pourquoi : j'ai trouvé que l'amertume du vin ressortait beaucoup et ça m'a gâché un peu le plaisir. Alors je n'ai pas souhaité en mettre d'avantage sur le poisso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3505200" cy="2633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bCs/>
        <w:color w:val="CC99FF"/>
        <w:lang w:val="fr-FR"/>
      </w:rPr>
      <w:t></w:t>
    </w:r>
    <w:r>
      <w:rPr>
        <w:rFonts w:eastAsia="Comic Sans MS" w:cs="Comic Sans MS" w:ascii="Comic Sans MS" w:hAnsi="Comic Sans MS"/>
        <w:b/>
        <w:bCs/>
        <w:color w:val="CC99FF"/>
        <w:lang w:val="fr-FR"/>
      </w:rPr>
      <w:t xml:space="preserve"> </w:t>
    </w:r>
    <w:r>
      <w:rPr>
        <w:rFonts w:cs="Comic Sans MS" w:ascii="Comic Sans MS" w:hAnsi="Comic Sans MS"/>
        <w:b/>
        <w:bCs/>
        <w:color w:val="CC99FF"/>
        <w:lang w:val="fr-FR"/>
      </w:rPr>
      <w:t xml:space="preserve">Dans la cuisine d’Audinette </w:t>
    </w:r>
    <w:r>
      <w:rPr>
        <w:rFonts w:eastAsia="Wingdings" w:cs="Wingdings" w:ascii="Wingdings" w:hAnsi="Wingdings"/>
        <w:b/>
        <w:bCs/>
        <w:color w:val="CC99FF"/>
        <w:lang w:val="fr-FR"/>
      </w:rPr>
      <w:t>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C2A4B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0/63/91223/19555491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9:00Z</dcterms:created>
  <dc:creator>Aude Charreau</dc:creator>
  <dc:description/>
  <cp:keywords/>
  <dc:language>en-US</dc:language>
  <cp:lastModifiedBy>Aude CHARREAU</cp:lastModifiedBy>
  <dcterms:modified xsi:type="dcterms:W3CDTF">2007-12-04T10:49:00Z</dcterms:modified>
  <cp:revision>2</cp:revision>
  <dc:subject/>
  <dc:title>Muffins aux oeufs de Pâques</dc:title>
</cp:coreProperties>
</file>