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CC"/>
        </w:rPr>
      </w:pPr>
      <w:r>
        <w:rPr>
          <w:color w:val="0066CC"/>
        </w:rPr>
        <w:drawing>
          <wp:inline distT="0" distB="0" distL="0" distR="0">
            <wp:extent cx="575818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66CC"/>
        </w:rPr>
      </w:pPr>
      <w:r>
        <w:rPr>
          <w:color w:val="0066CC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Tartiflette facon tatin</w:t>
      </w:r>
    </w:p>
    <w:p>
      <w:pPr>
        <w:pStyle w:val="Normal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66CC"/>
        </w:rPr>
        <w:t>1 rouleau de pâte brisée</w:t>
        <w:br/>
        <w:t>- 3 belles pommes de terre fermes</w:t>
        <w:br/>
        <w:t>- 6 fines tranches de jambon de pays</w:t>
        <w:br/>
        <w:t>- 8 tranches de fromage à raclette</w:t>
        <w:br/>
        <w:t>- 100 g de comté</w:t>
        <w:br/>
        <w:t>- 3 œufs</w:t>
        <w:br/>
        <w:t>- 20 cl de crème fraîche épaisse</w:t>
        <w:br/>
        <w:t>- beurre</w:t>
        <w:br/>
        <w:t>- sel et poivre du moulin</w:t>
      </w:r>
      <w:r>
        <w:rPr/>
        <w:br/>
        <w:br/>
        <w:t>Préchauffer le four à 210° (th. 7).</w:t>
        <w:br/>
        <w:t>Faire cuire les pommes de terre à l’eau bouillante salée 15 minutes.</w:t>
        <w:br/>
        <w:t>Râper le comté. Retirer la croûte du fromage à raclette.</w:t>
        <w:br/>
        <w:t>Battre les œufs en omelette. Ajouter le comté râpé et la crème fraîche épaisse. Battre énergiquement...</w:t>
        <w:br/>
        <w:br/>
        <w:t>Faire fondre une noix de beurre et beurrer le moule.</w:t>
        <w:br/>
        <w:t>Égoutter et éplucher les pommes de terre. Les couper en rondelles pas trop épaisses.</w:t>
        <w:br/>
        <w:br/>
        <w:t>Dans le fond du moule, disposer les tranches de jambon de pays.</w:t>
        <w:br/>
        <w:t>Ajouter les rondelles de pommes de terre (bien serrées en rosace), puis les œufs au comté, et le fromage à raclette.</w:t>
        <w:br/>
        <w:t>Poivrer.</w:t>
        <w:br/>
        <w:t>Recouvrir de pâte brisée.</w:t>
        <w:br/>
        <w:t>Recourber les bords et piquer le dessus à la fourchette. Mettre au four pendant 3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ttp://lacuisinedetatie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66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66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23:00Z</dcterms:created>
  <dc:creator>KARINE</dc:creator>
  <dc:description/>
  <cp:keywords/>
  <dc:language>en-US</dc:language>
  <cp:lastModifiedBy>KARINE</cp:lastModifiedBy>
  <dcterms:modified xsi:type="dcterms:W3CDTF">2008-05-15T20:25:00Z</dcterms:modified>
  <cp:revision>1</cp:revision>
  <dc:subject/>
  <dc:title> </dc:title>
</cp:coreProperties>
</file>