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wnies à ma façon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Il vous faut 6 œufs, 200 g de sucre, 60 g de noisettes concassées, 70g de noisettes en poudre, 75 g d'amandes en poudre, 15 g de sucre vanillé, 140 g de beurre, 250 g de chocolat dessert et 1 gousse de vanille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1428750" cy="1076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1428750" cy="1076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aire fondre le chocolat au bain marie.</w:t>
        <w:br/>
        <w:t>Mettre le beurre à ramollir au micro-ondes.</w:t>
        <w:br/>
        <w:t>Mélanger sans battre, les œufs et le sucre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107569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Ajouter les noisettes, les amandes, le sucre vanillé et les grains de la gousse de vanille. </w:t>
        <w:br/>
        <w:t>Incorporer le beurre au chocolat fondu et bien mélanger avec l'autre appareil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Remplir le moule et enfourner à 160°C pendant 1h10 environ (surveillez à la fin, une pointe de couteau doit ressortir propre et sèche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 ça craquelle, c'est normal 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vec ces proportions, j'utilise un plat à gratin et j'obtiens un brownies pour environ 12 personnes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drawing>
          <wp:inline distT="0" distB="0" distL="0" distR="0">
            <wp:extent cx="2819400" cy="21177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fr-FR"/>
        </w:rPr>
      </w:pPr>
      <w:r>
        <w:rPr>
          <w:rFonts w:cs="Verdana" w:ascii="Verdana" w:hAnsi="Verdana"/>
          <w:b w:val="false"/>
          <w:sz w:val="20"/>
          <w:szCs w:val="20"/>
          <w:lang w:val="fr-FR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de91.canalblog.com/images/Brownie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ude91.canalblog.com/images/Brownie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ude91.canalblog.com/images/Brownie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ude91.canalblog.com/images/Brownie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orage.canalblog.com/32/84/91223/21595224.jp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58:00Z</dcterms:created>
  <dc:creator>Aude Charreau</dc:creator>
  <dc:description/>
  <cp:keywords/>
  <dc:language>en-US</dc:language>
  <cp:lastModifiedBy>Aude CHARREAU</cp:lastModifiedBy>
  <dcterms:modified xsi:type="dcterms:W3CDTF">2008-06-06T08:58:00Z</dcterms:modified>
  <cp:revision>2</cp:revision>
  <dc:subject/>
  <dc:title>Muffins aux oeufs de Pâques</dc:title>
</cp:coreProperties>
</file>